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27.png" ContentType="image/png"/>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sz w:val="40"/>
          <w:szCs w:val="40"/>
        </w:rPr>
      </w:pPr>
      <w:r>
        <w:rPr>
          <w:rFonts w:cs="Times New Roman" w:ascii="Times New Roman" w:hAnsi="Times New Roman"/>
          <w:b/>
          <w:sz w:val="40"/>
          <w:szCs w:val="40"/>
        </w:rPr>
        <w:t>THE FUNCTIONING OF THE AGRICULTURAL FUTURES MARKET FOR GRAINS AND OILSEEDS IN THE LIGHT OF CONCERNS EXPRESSED BY GRAINSA</w:t>
      </w:r>
    </w:p>
    <w:p>
      <w:pPr>
        <w:pStyle w:val="Normal"/>
        <w:spacing w:lineRule="auto" w:line="48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480"/>
        <w:jc w:val="center"/>
        <w:rPr>
          <w:rFonts w:ascii="Times New Roman" w:hAnsi="Times New Roman" w:cs="Times New Roman"/>
          <w:b/>
          <w:b/>
          <w:sz w:val="32"/>
          <w:szCs w:val="32"/>
        </w:rPr>
      </w:pPr>
      <w:r>
        <w:rPr>
          <w:rFonts w:cs="Times New Roman" w:ascii="Times New Roman" w:hAnsi="Times New Roman"/>
          <w:b/>
          <w:sz w:val="32"/>
          <w:szCs w:val="32"/>
        </w:rPr>
        <w:t>Report prepared by the</w:t>
      </w:r>
    </w:p>
    <w:p>
      <w:pPr>
        <w:pStyle w:val="Normal"/>
        <w:spacing w:lineRule="auto" w:line="480"/>
        <w:jc w:val="center"/>
        <w:rPr>
          <w:rFonts w:ascii="Times New Roman" w:hAnsi="Times New Roman" w:cs="Times New Roman"/>
          <w:b/>
          <w:b/>
          <w:sz w:val="32"/>
          <w:szCs w:val="32"/>
        </w:rPr>
      </w:pPr>
      <w:r>
        <w:rPr>
          <w:rFonts w:cs="Times New Roman" w:ascii="Times New Roman" w:hAnsi="Times New Roman"/>
          <w:b/>
          <w:sz w:val="32"/>
          <w:szCs w:val="32"/>
        </w:rPr>
        <w:t>National Agricultural Marketing Council</w:t>
      </w:r>
      <w:r>
        <w:rPr>
          <w:rStyle w:val="FootnoteCharacters"/>
          <w:rStyle w:val="FootnoteAnchor"/>
          <w:rFonts w:cs="Times New Roman" w:ascii="Times New Roman" w:hAnsi="Times New Roman"/>
          <w:b/>
          <w:sz w:val="32"/>
          <w:szCs w:val="32"/>
        </w:rPr>
        <w:footnoteReference w:id="2"/>
      </w:r>
    </w:p>
    <w:p>
      <w:pPr>
        <w:pStyle w:val="Normal"/>
        <w:spacing w:lineRule="auto" w:line="480"/>
        <w:jc w:val="center"/>
        <w:rPr>
          <w:rFonts w:ascii="Times New Roman" w:hAnsi="Times New Roman" w:cs="Times New Roman"/>
          <w:b/>
          <w:b/>
          <w:sz w:val="36"/>
          <w:szCs w:val="36"/>
        </w:rPr>
      </w:pPr>
      <w:r>
        <w:rPr>
          <w:rFonts w:cs="Times New Roman" w:ascii="Times New Roman" w:hAnsi="Times New Roman"/>
          <w:b/>
          <w:sz w:val="36"/>
          <w:szCs w:val="36"/>
        </w:rPr>
        <w:drawing>
          <wp:inline distT="0" distB="0" distL="0" distR="0">
            <wp:extent cx="2869565" cy="12192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11" r="-4" b="-11"/>
                    <a:stretch>
                      <a:fillRect/>
                    </a:stretch>
                  </pic:blipFill>
                  <pic:spPr bwMode="auto">
                    <a:xfrm>
                      <a:off x="0" y="0"/>
                      <a:ext cx="2869565" cy="1219200"/>
                    </a:xfrm>
                    <a:prstGeom prst="rect">
                      <a:avLst/>
                    </a:prstGeom>
                  </pic:spPr>
                </pic:pic>
              </a:graphicData>
            </a:graphic>
          </wp:inline>
        </w:drawing>
      </w:r>
    </w:p>
    <w:p>
      <w:pPr>
        <w:pStyle w:val="Normal"/>
        <w:spacing w:lineRule="auto" w:line="48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480"/>
        <w:jc w:val="center"/>
        <w:rPr>
          <w:rFonts w:ascii="Times New Roman" w:hAnsi="Times New Roman" w:cs="Times New Roman"/>
          <w:b/>
          <w:b/>
          <w:sz w:val="36"/>
          <w:szCs w:val="36"/>
        </w:rPr>
      </w:pPr>
      <w:r>
        <w:rPr>
          <w:rFonts w:cs="Times New Roman" w:ascii="Times New Roman" w:hAnsi="Times New Roman"/>
          <w:b/>
          <w:sz w:val="36"/>
          <w:szCs w:val="36"/>
        </w:rPr>
      </w:r>
    </w:p>
    <w:p>
      <w:pPr>
        <w:sectPr>
          <w:footerReference w:type="default" r:id="rId3"/>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pStyle w:val="Normal"/>
        <w:spacing w:lineRule="auto" w:line="480"/>
        <w:jc w:val="center"/>
        <w:rPr>
          <w:rFonts w:ascii="Times New Roman" w:hAnsi="Times New Roman" w:cs="Times New Roman"/>
          <w:b/>
          <w:b/>
          <w:sz w:val="36"/>
          <w:szCs w:val="36"/>
        </w:rPr>
      </w:pPr>
      <w:r>
        <w:rPr>
          <w:rFonts w:cs="Times New Roman" w:ascii="Times New Roman" w:hAnsi="Times New Roman"/>
          <w:b/>
          <w:sz w:val="36"/>
          <w:szCs w:val="36"/>
        </w:rPr>
        <w:t>May 2009</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HE FUNCTIONING OF THE AGRICULTURAL FUTURES MARKET AS A PRICE FORMING MECHANISM FOR GRAINS AND OILSEED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ABLE OF CONTENTS</w:t>
      </w:r>
    </w:p>
    <w:p>
      <w:pPr>
        <w:pStyle w:val="Normal"/>
        <w:rPr>
          <w:rFonts w:ascii="Times New Roman" w:hAnsi="Times New Roman" w:cs="Times New Roman"/>
          <w:b/>
          <w:b/>
          <w:sz w:val="24"/>
          <w:szCs w:val="24"/>
        </w:rPr>
      </w:pPr>
      <w:r>
        <w:rPr>
          <w:rFonts w:cs="Times New Roman" w:ascii="Times New Roman" w:hAnsi="Times New Roman"/>
          <w:b/>
          <w:sz w:val="24"/>
          <w:szCs w:val="24"/>
        </w:rPr>
      </w:r>
    </w:p>
    <w:sdt>
      <w:sdtPr>
        <w:docPartObj>
          <w:docPartGallery w:val="Table of Contents"/>
          <w:docPartUnique w:val="true"/>
        </w:docPartObj>
      </w:sdtPr>
      <w:sdtContent>
        <w:p>
          <w:pPr>
            <w:pStyle w:val="Contents1"/>
            <w:rPr>
              <w:rFonts w:ascii="Calibri" w:hAnsi="Calibri" w:cs="Calibri"/>
              <w:szCs w:val="22"/>
              <w:lang w:val="en-US" w:eastAsia="en-US"/>
            </w:rPr>
          </w:pPr>
          <w:r>
            <w:fldChar w:fldCharType="begin"/>
          </w:r>
          <w:r>
            <w:rPr>
              <w:rStyle w:val="IndexLink"/>
              <w:b w:val="false"/>
            </w:rPr>
            <w:instrText xml:space="preserve"> TOC \o "1-2" \h \z \u </w:instrText>
          </w:r>
          <w:r>
            <w:rPr>
              <w:rStyle w:val="IndexLink"/>
              <w:b w:val="false"/>
            </w:rPr>
            <w:fldChar w:fldCharType="separate"/>
          </w:r>
          <w:hyperlink w:anchor="__RefHeading___Toc230141702">
            <w:r>
              <w:rPr>
                <w:rStyle w:val="IndexLink"/>
                <w:b w:val="false"/>
              </w:rPr>
              <w:t>E</w:t>
            </w:r>
            <w:r>
              <w:rPr>
                <w:rStyle w:val="IndexLink"/>
                <w:b/>
              </w:rPr>
              <w:t>XE</w:t>
            </w:r>
            <w:r>
              <w:rPr>
                <w:rStyle w:val="IndexLink"/>
                <w:b w:val="false"/>
              </w:rPr>
              <w:t>CUTIVE SUMMARY</w:t>
              <w:tab/>
              <w:t>ii</w:t>
            </w:r>
          </w:hyperlink>
        </w:p>
        <w:p>
          <w:pPr>
            <w:pStyle w:val="Contents1"/>
            <w:rPr>
              <w:rFonts w:ascii="Calibri" w:hAnsi="Calibri" w:cs="Calibri"/>
              <w:szCs w:val="22"/>
              <w:lang w:val="en-US" w:eastAsia="en-US"/>
            </w:rPr>
          </w:pPr>
          <w:r>
            <w:rPr>
              <w:rFonts w:cs="Calibri" w:ascii="Calibri" w:hAnsi="Calibri"/>
              <w:szCs w:val="22"/>
              <w:lang w:val="en-US" w:eastAsia="en-US"/>
            </w:rPr>
          </w:r>
        </w:p>
        <w:p>
          <w:pPr>
            <w:pStyle w:val="Contents1"/>
            <w:rPr>
              <w:szCs w:val="22"/>
              <w:lang w:val="en-US" w:eastAsia="en-US"/>
            </w:rPr>
          </w:pPr>
          <w:hyperlink w:anchor="__RefHeading___Toc230141703">
            <w:r>
              <w:rPr>
                <w:rStyle w:val="IndexLink"/>
              </w:rPr>
              <w:t>1.</w:t>
            </w:r>
            <w:r>
              <w:rPr>
                <w:rStyle w:val="IndexLink"/>
                <w:szCs w:val="22"/>
                <w:lang w:val="en-US" w:eastAsia="en-US"/>
              </w:rPr>
              <w:tab/>
            </w:r>
            <w:r>
              <w:rPr>
                <w:rStyle w:val="IndexLink"/>
              </w:rPr>
              <w:t>INTRODUCTION</w:t>
              <w:tab/>
              <w:t>1</w:t>
            </w:r>
          </w:hyperlink>
        </w:p>
        <w:p>
          <w:pPr>
            <w:pStyle w:val="Contents1"/>
            <w:rPr>
              <w:szCs w:val="22"/>
              <w:lang w:val="en-US" w:eastAsia="en-US"/>
            </w:rPr>
          </w:pPr>
          <w:hyperlink w:anchor="__RefHeading___Toc230141704">
            <w:r>
              <w:rPr>
                <w:rStyle w:val="IndexLink"/>
              </w:rPr>
              <w:t>2.</w:t>
            </w:r>
            <w:r>
              <w:rPr>
                <w:rStyle w:val="IndexLink"/>
                <w:szCs w:val="22"/>
                <w:lang w:val="en-US" w:eastAsia="en-US"/>
              </w:rPr>
              <w:tab/>
            </w:r>
            <w:r>
              <w:rPr>
                <w:rStyle w:val="IndexLink"/>
              </w:rPr>
              <w:t>OVERVIEW OF FINDINGS AND RECOMMENDATIONS OF THE FPMC INVESTIGATION</w:t>
              <w:tab/>
              <w:t>2</w:t>
            </w:r>
          </w:hyperlink>
        </w:p>
        <w:p>
          <w:pPr>
            <w:pStyle w:val="Contents2"/>
            <w:rPr>
              <w:szCs w:val="22"/>
              <w:lang w:val="en-US" w:eastAsia="en-US"/>
            </w:rPr>
          </w:pPr>
          <w:hyperlink w:anchor="__RefHeading___Toc230141705">
            <w:r>
              <w:rPr>
                <w:rStyle w:val="IndexLink"/>
              </w:rPr>
              <w:t>2.1</w:t>
            </w:r>
            <w:r>
              <w:rPr>
                <w:rStyle w:val="IndexLink"/>
                <w:szCs w:val="22"/>
                <w:lang w:val="en-US" w:eastAsia="en-US"/>
              </w:rPr>
              <w:tab/>
            </w:r>
            <w:r>
              <w:rPr>
                <w:rStyle w:val="IndexLink"/>
              </w:rPr>
              <w:t>Summary of the ‘evidence’ presented to the FPMC during the interviews held in 2003</w:t>
              <w:tab/>
              <w:t>4</w:t>
            </w:r>
          </w:hyperlink>
        </w:p>
        <w:p>
          <w:pPr>
            <w:pStyle w:val="Contents2"/>
            <w:rPr>
              <w:szCs w:val="22"/>
              <w:lang w:val="en-US" w:eastAsia="en-US"/>
            </w:rPr>
          </w:pPr>
          <w:hyperlink w:anchor="__RefHeading___Toc230141706">
            <w:r>
              <w:rPr>
                <w:rStyle w:val="IndexLink"/>
              </w:rPr>
              <w:t>2.2</w:t>
            </w:r>
            <w:r>
              <w:rPr>
                <w:rStyle w:val="IndexLink"/>
                <w:szCs w:val="22"/>
                <w:lang w:val="en-US" w:eastAsia="en-US"/>
              </w:rPr>
              <w:tab/>
            </w:r>
            <w:r>
              <w:rPr>
                <w:rStyle w:val="IndexLink"/>
              </w:rPr>
              <w:t>Findings and recommendations from the FPMC investigation</w:t>
              <w:tab/>
              <w:t>11</w:t>
            </w:r>
          </w:hyperlink>
        </w:p>
        <w:p>
          <w:pPr>
            <w:pStyle w:val="Contents2"/>
            <w:ind w:left="900" w:hanging="900"/>
            <w:rPr>
              <w:b/>
              <w:b/>
              <w:i/>
              <w:i/>
              <w:szCs w:val="22"/>
              <w:lang w:val="en-US" w:eastAsia="en-US"/>
            </w:rPr>
          </w:pPr>
          <w:hyperlink w:anchor="__RefHeading___Toc230141707">
            <w:r>
              <w:rPr>
                <w:rStyle w:val="IndexLink"/>
                <w:b/>
                <w:i/>
              </w:rPr>
              <w:t>3.</w:t>
            </w:r>
            <w:r>
              <w:rPr>
                <w:rStyle w:val="IndexLink"/>
                <w:b/>
                <w:i/>
                <w:szCs w:val="22"/>
                <w:lang w:val="en-US" w:eastAsia="en-US"/>
              </w:rPr>
              <w:tab/>
            </w:r>
            <w:r>
              <w:rPr>
                <w:rStyle w:val="IndexLink"/>
                <w:b/>
                <w:i/>
              </w:rPr>
              <w:t>THE PURPOSE OF A COMMODITIES FUTURES MARKET</w:t>
              <w:tab/>
              <w:t>11</w:t>
            </w:r>
          </w:hyperlink>
        </w:p>
        <w:p>
          <w:pPr>
            <w:pStyle w:val="Contents1"/>
            <w:rPr>
              <w:szCs w:val="22"/>
              <w:lang w:val="en-US" w:eastAsia="en-US"/>
            </w:rPr>
          </w:pPr>
          <w:hyperlink w:anchor="__RefHeading___Toc230141708">
            <w:r>
              <w:rPr>
                <w:rStyle w:val="IndexLink"/>
              </w:rPr>
              <w:t>4.</w:t>
            </w:r>
            <w:r>
              <w:rPr>
                <w:rStyle w:val="IndexLink"/>
                <w:szCs w:val="22"/>
                <w:lang w:val="en-US" w:eastAsia="en-US"/>
              </w:rPr>
              <w:tab/>
            </w:r>
            <w:r>
              <w:rPr>
                <w:rStyle w:val="IndexLink"/>
              </w:rPr>
              <w:t>THE LONGER TERM FUNCTIONING OF THE MARKET FOR GRAINS</w:t>
              <w:tab/>
              <w:t>13</w:t>
            </w:r>
          </w:hyperlink>
        </w:p>
        <w:p>
          <w:pPr>
            <w:pStyle w:val="Contents2"/>
            <w:rPr>
              <w:szCs w:val="22"/>
              <w:lang w:val="en-US" w:eastAsia="en-US"/>
            </w:rPr>
          </w:pPr>
          <w:hyperlink w:anchor="__RefHeading___Toc230141709">
            <w:r>
              <w:rPr>
                <w:rStyle w:val="IndexLink"/>
              </w:rPr>
              <w:t>4.1</w:t>
            </w:r>
            <w:r>
              <w:rPr>
                <w:rStyle w:val="IndexLink"/>
                <w:szCs w:val="22"/>
                <w:lang w:val="en-US" w:eastAsia="en-US"/>
              </w:rPr>
              <w:tab/>
            </w:r>
            <w:r>
              <w:rPr>
                <w:rStyle w:val="IndexLink"/>
              </w:rPr>
              <w:t>Determinants of the domestic price for maize and sunflower seeds</w:t>
              <w:tab/>
              <w:t>14</w:t>
            </w:r>
          </w:hyperlink>
        </w:p>
        <w:p>
          <w:pPr>
            <w:pStyle w:val="Contents2"/>
            <w:rPr>
              <w:szCs w:val="22"/>
              <w:lang w:val="en-US" w:eastAsia="en-US"/>
            </w:rPr>
          </w:pPr>
          <w:hyperlink w:anchor="__RefHeading___Toc230141710">
            <w:r>
              <w:rPr>
                <w:rStyle w:val="IndexLink"/>
              </w:rPr>
              <w:t>4.2</w:t>
            </w:r>
            <w:r>
              <w:rPr>
                <w:rStyle w:val="IndexLink"/>
                <w:szCs w:val="22"/>
                <w:lang w:val="en-US" w:eastAsia="en-US"/>
              </w:rPr>
              <w:tab/>
            </w:r>
            <w:r>
              <w:rPr>
                <w:rStyle w:val="IndexLink"/>
              </w:rPr>
              <w:t>Determinants of the domestic price for wheat</w:t>
              <w:tab/>
              <w:t>18</w:t>
            </w:r>
          </w:hyperlink>
        </w:p>
        <w:p>
          <w:pPr>
            <w:pStyle w:val="Contents2"/>
            <w:rPr>
              <w:szCs w:val="22"/>
              <w:lang w:val="en-US" w:eastAsia="en-US"/>
            </w:rPr>
          </w:pPr>
          <w:hyperlink w:anchor="__RefHeading___Toc230141711">
            <w:r>
              <w:rPr>
                <w:rStyle w:val="IndexLink"/>
              </w:rPr>
              <w:t>4.3</w:t>
            </w:r>
            <w:r>
              <w:rPr>
                <w:rStyle w:val="IndexLink"/>
                <w:szCs w:val="22"/>
                <w:lang w:val="en-US" w:eastAsia="en-US"/>
              </w:rPr>
              <w:tab/>
            </w:r>
            <w:r>
              <w:rPr>
                <w:rStyle w:val="IndexLink"/>
              </w:rPr>
              <w:t>Futures prices and spot prices</w:t>
              <w:tab/>
              <w:t>24</w:t>
            </w:r>
          </w:hyperlink>
        </w:p>
        <w:p>
          <w:pPr>
            <w:pStyle w:val="Contents1"/>
            <w:rPr>
              <w:szCs w:val="22"/>
              <w:lang w:val="en-US" w:eastAsia="en-US"/>
            </w:rPr>
          </w:pPr>
          <w:hyperlink w:anchor="__RefHeading___Toc230141712">
            <w:r>
              <w:rPr>
                <w:rStyle w:val="IndexLink"/>
              </w:rPr>
              <w:t>5.</w:t>
            </w:r>
            <w:r>
              <w:rPr>
                <w:rStyle w:val="IndexLink"/>
                <w:szCs w:val="22"/>
                <w:lang w:val="en-US" w:eastAsia="en-US"/>
              </w:rPr>
              <w:tab/>
            </w:r>
            <w:r>
              <w:rPr>
                <w:rStyle w:val="IndexLink"/>
              </w:rPr>
              <w:t>OTHER NEW OR PREVAILING ISSUES</w:t>
              <w:tab/>
              <w:t>29</w:t>
            </w:r>
          </w:hyperlink>
        </w:p>
        <w:p>
          <w:pPr>
            <w:pStyle w:val="Contents2"/>
            <w:rPr>
              <w:szCs w:val="22"/>
              <w:lang w:val="en-US" w:eastAsia="en-US"/>
            </w:rPr>
          </w:pPr>
          <w:hyperlink w:anchor="__RefHeading___Toc230141713">
            <w:r>
              <w:rPr>
                <w:rStyle w:val="IndexLink"/>
              </w:rPr>
              <w:t>5.1</w:t>
            </w:r>
            <w:r>
              <w:rPr>
                <w:rStyle w:val="IndexLink"/>
                <w:szCs w:val="22"/>
                <w:lang w:val="en-US" w:eastAsia="en-US"/>
              </w:rPr>
              <w:tab/>
            </w:r>
            <w:r>
              <w:rPr>
                <w:rStyle w:val="IndexLink"/>
              </w:rPr>
              <w:t>Potential problems regarding price formation on SAFEX</w:t>
              <w:tab/>
              <w:t>29</w:t>
            </w:r>
          </w:hyperlink>
        </w:p>
        <w:p>
          <w:pPr>
            <w:pStyle w:val="Contents2"/>
            <w:rPr>
              <w:szCs w:val="22"/>
              <w:lang w:val="en-US" w:eastAsia="en-US"/>
            </w:rPr>
          </w:pPr>
          <w:hyperlink w:anchor="__RefHeading___Toc230141714">
            <w:r>
              <w:rPr>
                <w:rStyle w:val="IndexLink"/>
              </w:rPr>
              <w:t>5.2</w:t>
            </w:r>
            <w:r>
              <w:rPr>
                <w:rStyle w:val="IndexLink"/>
                <w:szCs w:val="22"/>
                <w:lang w:val="en-US" w:eastAsia="en-US"/>
              </w:rPr>
              <w:tab/>
            </w:r>
            <w:r>
              <w:rPr>
                <w:rStyle w:val="IndexLink"/>
              </w:rPr>
              <w:t>Perceived high volatility of SAFEX prices</w:t>
              <w:tab/>
              <w:t>32</w:t>
            </w:r>
          </w:hyperlink>
        </w:p>
        <w:p>
          <w:pPr>
            <w:pStyle w:val="Contents1"/>
            <w:rPr>
              <w:szCs w:val="22"/>
              <w:lang w:val="en-US" w:eastAsia="en-US"/>
            </w:rPr>
          </w:pPr>
          <w:hyperlink w:anchor="__RefHeading___Toc230141715">
            <w:r>
              <w:rPr>
                <w:rStyle w:val="IndexLink"/>
              </w:rPr>
              <w:t>6.</w:t>
            </w:r>
            <w:r>
              <w:rPr>
                <w:rStyle w:val="IndexLink"/>
                <w:szCs w:val="22"/>
                <w:lang w:val="en-US" w:eastAsia="en-US"/>
              </w:rPr>
              <w:tab/>
            </w:r>
            <w:r>
              <w:rPr>
                <w:rStyle w:val="IndexLink"/>
              </w:rPr>
              <w:t>DEBATING POSSIBLE RECOMMENDATIONS</w:t>
              <w:tab/>
              <w:t>36</w:t>
            </w:r>
          </w:hyperlink>
        </w:p>
        <w:p>
          <w:pPr>
            <w:pStyle w:val="Contents2"/>
            <w:rPr>
              <w:szCs w:val="22"/>
              <w:lang w:val="en-US" w:eastAsia="en-US"/>
            </w:rPr>
          </w:pPr>
          <w:hyperlink w:anchor="__RefHeading___Toc230141716">
            <w:r>
              <w:rPr>
                <w:rStyle w:val="IndexLink"/>
              </w:rPr>
              <w:t>6.1</w:t>
            </w:r>
            <w:r>
              <w:rPr>
                <w:rStyle w:val="IndexLink"/>
                <w:szCs w:val="22"/>
                <w:lang w:val="en-US" w:eastAsia="en-US"/>
              </w:rPr>
              <w:tab/>
            </w:r>
            <w:r>
              <w:rPr>
                <w:rStyle w:val="IndexLink"/>
              </w:rPr>
              <w:t>Improving information and access to information</w:t>
              <w:tab/>
              <w:t>36</w:t>
            </w:r>
          </w:hyperlink>
        </w:p>
        <w:p>
          <w:pPr>
            <w:pStyle w:val="Contents2"/>
            <w:rPr>
              <w:szCs w:val="22"/>
              <w:lang w:val="en-US" w:eastAsia="en-US"/>
            </w:rPr>
          </w:pPr>
          <w:hyperlink w:anchor="__RefHeading___Toc230141717">
            <w:r>
              <w:rPr>
                <w:rStyle w:val="IndexLink"/>
              </w:rPr>
              <w:t>6.2</w:t>
            </w:r>
            <w:r>
              <w:rPr>
                <w:rStyle w:val="IndexLink"/>
                <w:szCs w:val="22"/>
                <w:lang w:val="en-US" w:eastAsia="en-US"/>
              </w:rPr>
              <w:tab/>
            </w:r>
            <w:r>
              <w:rPr>
                <w:rStyle w:val="IndexLink"/>
              </w:rPr>
              <w:t>The need for improved reporting requirements</w:t>
              <w:tab/>
              <w:t>37</w:t>
            </w:r>
          </w:hyperlink>
        </w:p>
        <w:p>
          <w:pPr>
            <w:pStyle w:val="Contents2"/>
            <w:rPr>
              <w:szCs w:val="22"/>
              <w:lang w:val="en-US" w:eastAsia="en-US"/>
            </w:rPr>
          </w:pPr>
          <w:hyperlink w:anchor="__RefHeading___Toc230141718">
            <w:r>
              <w:rPr>
                <w:rStyle w:val="IndexLink"/>
              </w:rPr>
              <w:t>6.3</w:t>
            </w:r>
            <w:r>
              <w:rPr>
                <w:rStyle w:val="IndexLink"/>
                <w:szCs w:val="22"/>
                <w:lang w:val="en-US" w:eastAsia="en-US"/>
              </w:rPr>
              <w:tab/>
            </w:r>
            <w:r>
              <w:rPr>
                <w:rStyle w:val="IndexLink"/>
              </w:rPr>
              <w:t>Speculative limits hold by market participants in the market</w:t>
              <w:tab/>
              <w:t>37</w:t>
            </w:r>
          </w:hyperlink>
        </w:p>
        <w:p>
          <w:pPr>
            <w:pStyle w:val="Contents2"/>
            <w:rPr>
              <w:szCs w:val="22"/>
              <w:lang w:val="en-US" w:eastAsia="en-US"/>
            </w:rPr>
          </w:pPr>
          <w:hyperlink w:anchor="__RefHeading___Toc230141719">
            <w:r>
              <w:rPr>
                <w:rStyle w:val="IndexLink"/>
              </w:rPr>
              <w:t>6.4</w:t>
            </w:r>
            <w:r>
              <w:rPr>
                <w:rStyle w:val="IndexLink"/>
                <w:szCs w:val="22"/>
                <w:lang w:val="en-US" w:eastAsia="en-US"/>
              </w:rPr>
              <w:tab/>
            </w:r>
            <w:r>
              <w:rPr>
                <w:rStyle w:val="IndexLink"/>
              </w:rPr>
              <w:t>Price limits and its implications</w:t>
              <w:tab/>
              <w:t>38</w:t>
            </w:r>
          </w:hyperlink>
        </w:p>
        <w:p>
          <w:pPr>
            <w:pStyle w:val="Contents2"/>
            <w:rPr>
              <w:szCs w:val="22"/>
              <w:lang w:val="en-US" w:eastAsia="en-US"/>
            </w:rPr>
          </w:pPr>
          <w:hyperlink w:anchor="__RefHeading___Toc230141720">
            <w:r>
              <w:rPr>
                <w:rStyle w:val="IndexLink"/>
              </w:rPr>
              <w:t>6.5</w:t>
            </w:r>
            <w:r>
              <w:rPr>
                <w:rStyle w:val="IndexLink"/>
                <w:szCs w:val="22"/>
                <w:lang w:val="en-US" w:eastAsia="en-US"/>
              </w:rPr>
              <w:tab/>
            </w:r>
            <w:r>
              <w:rPr>
                <w:rStyle w:val="IndexLink"/>
              </w:rPr>
              <w:t>Reports published by CBOT and USDA</w:t>
              <w:tab/>
              <w:t>39</w:t>
            </w:r>
          </w:hyperlink>
        </w:p>
        <w:p>
          <w:pPr>
            <w:pStyle w:val="Contents2"/>
            <w:rPr>
              <w:szCs w:val="22"/>
              <w:lang w:val="en-US" w:eastAsia="en-US"/>
            </w:rPr>
          </w:pPr>
          <w:r>
            <w:rPr>
              <w:szCs w:val="22"/>
              <w:lang w:val="en-US" w:eastAsia="en-US"/>
            </w:rPr>
          </w:r>
        </w:p>
        <w:p>
          <w:pPr>
            <w:pStyle w:val="Contents2"/>
            <w:rPr>
              <w:szCs w:val="22"/>
              <w:lang w:val="en-US" w:eastAsia="en-US"/>
            </w:rPr>
          </w:pPr>
          <w:hyperlink w:anchor="__RefHeading___Toc230141721">
            <w:r>
              <w:rPr>
                <w:rStyle w:val="IndexLink"/>
              </w:rPr>
              <w:t>Appendix A:</w:t>
            </w:r>
            <w:r>
              <w:rPr>
                <w:rStyle w:val="IndexLink"/>
                <w:szCs w:val="22"/>
                <w:lang w:val="en-US" w:eastAsia="en-US"/>
              </w:rPr>
              <w:tab/>
            </w:r>
            <w:r>
              <w:rPr>
                <w:rStyle w:val="IndexLink"/>
              </w:rPr>
              <w:t>The working of a ‘trading book’</w:t>
              <w:tab/>
              <w:t>41</w:t>
            </w:r>
          </w:hyperlink>
        </w:p>
        <w:p>
          <w:pPr>
            <w:pStyle w:val="Contents2"/>
            <w:rPr>
              <w:szCs w:val="22"/>
              <w:lang w:val="en-US" w:eastAsia="en-US"/>
            </w:rPr>
          </w:pPr>
          <w:hyperlink w:anchor="__RefHeading___Toc230141722">
            <w:r>
              <w:rPr>
                <w:rStyle w:val="IndexLink"/>
              </w:rPr>
              <w:t>Annexure B:</w:t>
            </w:r>
            <w:r>
              <w:rPr>
                <w:rStyle w:val="IndexLink"/>
                <w:szCs w:val="22"/>
                <w:lang w:val="en-US" w:eastAsia="en-US"/>
              </w:rPr>
              <w:tab/>
            </w:r>
            <w:r>
              <w:rPr>
                <w:rStyle w:val="IndexLink"/>
              </w:rPr>
              <w:t>Report by Prof Matthew C Roberts</w:t>
              <w:tab/>
              <w:t>44</w:t>
            </w:r>
          </w:hyperlink>
        </w:p>
        <w:p>
          <w:pPr>
            <w:pStyle w:val="Contents2"/>
            <w:rPr>
              <w:szCs w:val="22"/>
              <w:lang w:val="en-US" w:eastAsia="en-US"/>
            </w:rPr>
          </w:pPr>
          <w:hyperlink w:anchor="__RefHeading___Toc230141723">
            <w:r>
              <w:rPr>
                <w:rStyle w:val="IndexLink"/>
              </w:rPr>
              <w:t>Annexure C:</w:t>
            </w:r>
            <w:r>
              <w:rPr>
                <w:rStyle w:val="IndexLink"/>
                <w:szCs w:val="22"/>
                <w:lang w:val="en-US" w:eastAsia="en-US"/>
              </w:rPr>
              <w:tab/>
            </w:r>
            <w:r>
              <w:rPr>
                <w:rStyle w:val="IndexLink"/>
              </w:rPr>
              <w:t xml:space="preserve">The </w:t>
            </w:r>
            <w:r>
              <w:rPr>
                <w:rStyle w:val="IndexLink"/>
                <w:iCs/>
              </w:rPr>
              <w:t>Commitments of Traders</w:t>
            </w:r>
            <w:r>
              <w:rPr>
                <w:rStyle w:val="IndexLink"/>
              </w:rPr>
              <w:t xml:space="preserve"> Report</w:t>
              <w:tab/>
              <w:t>58</w:t>
            </w:r>
          </w:hyperlink>
          <w:r>
            <w:rPr>
              <w:rStyle w:val="IndexLink"/>
            </w:rPr>
            <w:fldChar w:fldCharType="end"/>
          </w:r>
        </w:p>
      </w:sdtContent>
    </w:sdt>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ABLE OF FIGURES:</w:t>
      </w:r>
    </w:p>
    <w:p>
      <w:pPr>
        <w:pStyle w:val="TableofFigures"/>
        <w:tabs>
          <w:tab w:val="clear" w:pos="720"/>
          <w:tab w:val="left" w:pos="1200" w:leader="none"/>
          <w:tab w:val="right" w:pos="8630" w:leader="dot"/>
        </w:tabs>
        <w:ind w:left="1200" w:hanging="1200"/>
        <w:rPr>
          <w:rFonts w:ascii="Times New Roman" w:hAnsi="Times New Roman" w:cs="Times New Roman"/>
          <w:sz w:val="24"/>
          <w:szCs w:val="24"/>
          <w:lang w:val="en-GB" w:eastAsia="en-US"/>
        </w:rPr>
      </w:pPr>
      <w:r>
        <w:fldChar w:fldCharType="begin"/>
      </w:r>
      <w:r>
        <w:rPr>
          <w:rStyle w:val="IndexLink"/>
          <w:sz w:val="24"/>
          <w:szCs w:val="24"/>
          <w:rFonts w:cs="Times New Roman" w:ascii="Times New Roman" w:hAnsi="Times New Roman"/>
          <w:lang w:val="en-US" w:eastAsia="en-US"/>
        </w:rPr>
        <w:instrText xml:space="preserve"> TOC \h \z \c "Figure" </w:instrText>
      </w:r>
      <w:r>
        <w:rPr>
          <w:rStyle w:val="IndexLink"/>
          <w:sz w:val="24"/>
          <w:szCs w:val="24"/>
          <w:rFonts w:cs="Times New Roman" w:ascii="Times New Roman" w:hAnsi="Times New Roman"/>
          <w:lang w:val="en-US" w:eastAsia="en-US"/>
        </w:rPr>
        <w:fldChar w:fldCharType="separate"/>
      </w:r>
      <w:hyperlink w:anchor="__RefHeading___Toc189632391">
        <w:r>
          <w:rPr>
            <w:rStyle w:val="IndexLink"/>
            <w:rFonts w:cs="Times New Roman" w:ascii="Times New Roman" w:hAnsi="Times New Roman"/>
            <w:sz w:val="24"/>
            <w:szCs w:val="24"/>
            <w:lang w:val="en-US" w:eastAsia="en-US"/>
          </w:rPr>
          <w:t>Figure 1:</w:t>
        </w:r>
        <w:r>
          <w:rPr>
            <w:rStyle w:val="IndexLink"/>
            <w:rFonts w:cs="Times New Roman" w:ascii="Times New Roman" w:hAnsi="Times New Roman"/>
            <w:sz w:val="24"/>
            <w:szCs w:val="24"/>
            <w:lang w:val="en-GB" w:eastAsia="en-US"/>
          </w:rPr>
          <w:tab/>
        </w:r>
        <w:r>
          <w:rPr>
            <w:rStyle w:val="IndexLink"/>
            <w:rFonts w:cs="Times New Roman" w:ascii="Times New Roman" w:hAnsi="Times New Roman"/>
            <w:bCs/>
            <w:sz w:val="24"/>
            <w:szCs w:val="24"/>
            <w:lang w:val="en-US" w:eastAsia="en-US"/>
          </w:rPr>
          <w:t>SA white and yellow maize monthly deliveries versus maize prices (an illustration of deliveries between May 2000 and November 2007)</w:t>
        </w:r>
        <w:r>
          <w:rPr>
            <w:rStyle w:val="IndexLink"/>
            <w:rFonts w:cs="Times New Roman" w:ascii="Times New Roman" w:hAnsi="Times New Roman"/>
            <w:sz w:val="24"/>
            <w:szCs w:val="24"/>
            <w:lang w:val="en-US" w:eastAsia="en-US"/>
          </w:rPr>
          <w:tab/>
          <w:t>8</w:t>
        </w:r>
      </w:hyperlink>
    </w:p>
    <w:p>
      <w:pPr>
        <w:pStyle w:val="Caption"/>
        <w:ind w:left="1260" w:hanging="1260"/>
        <w:rPr>
          <w:szCs w:val="22"/>
          <w:lang w:val="en-US" w:eastAsia="en-US"/>
        </w:rPr>
      </w:pPr>
      <w:r>
        <w:rPr>
          <w:b/>
          <w:color w:val="000000"/>
          <w:sz w:val="24"/>
          <w:szCs w:val="24"/>
          <w:u w:val="none"/>
          <w:lang w:val="en-US" w:eastAsia="en-US"/>
        </w:rPr>
        <w:t>Figure 2:</w:t>
        <w:tab/>
      </w:r>
      <w:r>
        <w:rPr>
          <w:b w:val="false"/>
          <w:szCs w:val="22"/>
          <w:lang w:val="en-US" w:eastAsia="en-US"/>
        </w:rPr>
        <w:t>Total number of contracts traded (futures and options) on SAFEX……………….14</w:t>
      </w:r>
    </w:p>
    <w:p>
      <w:pPr>
        <w:pStyle w:val="TableofFigures"/>
        <w:tabs>
          <w:tab w:val="clear" w:pos="720"/>
          <w:tab w:val="left" w:pos="1200" w:leader="none"/>
          <w:tab w:val="right" w:pos="8630" w:leader="dot"/>
        </w:tabs>
        <w:ind w:left="1200" w:hanging="1200"/>
        <w:rPr>
          <w:rFonts w:ascii="Times New Roman" w:hAnsi="Times New Roman" w:cs="Times New Roman"/>
          <w:sz w:val="24"/>
          <w:szCs w:val="24"/>
          <w:lang w:val="en-GB" w:eastAsia="en-US"/>
        </w:rPr>
      </w:pPr>
      <w:hyperlink w:anchor="__RefHeading___Toc189632392">
        <w:r>
          <w:rPr>
            <w:rStyle w:val="IndexLink"/>
            <w:rFonts w:cs="Times New Roman" w:ascii="Times New Roman" w:hAnsi="Times New Roman"/>
            <w:sz w:val="24"/>
            <w:szCs w:val="24"/>
            <w:lang w:val="en-US" w:eastAsia="en-US"/>
          </w:rPr>
          <w:t>Figure 3:</w:t>
        </w:r>
        <w:r>
          <w:rPr>
            <w:rStyle w:val="IndexLink"/>
            <w:rFonts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 xml:space="preserve">An </w:t>
        </w:r>
        <w:r>
          <w:rPr>
            <w:rStyle w:val="IndexLink"/>
            <w:rFonts w:cs="Times New Roman" w:ascii="Times New Roman" w:hAnsi="Times New Roman"/>
            <w:bCs/>
            <w:sz w:val="24"/>
            <w:szCs w:val="24"/>
            <w:lang w:val="en-US" w:eastAsia="en-US"/>
          </w:rPr>
          <w:t>illustration of how SAFEX yellow maize spot prices fluctuate between import parity and export parity (Jan 2000 to Dec 2007)</w:t>
        </w:r>
        <w:r>
          <w:rPr>
            <w:rStyle w:val="IndexLink"/>
            <w:rFonts w:cs="Times New Roman" w:ascii="Times New Roman" w:hAnsi="Times New Roman"/>
            <w:sz w:val="24"/>
            <w:szCs w:val="24"/>
            <w:lang w:val="en-US" w:eastAsia="en-US"/>
          </w:rPr>
          <w:tab/>
          <w:t>15</w:t>
        </w:r>
      </w:hyperlink>
    </w:p>
    <w:p>
      <w:pPr>
        <w:pStyle w:val="TableofFigures"/>
        <w:tabs>
          <w:tab w:val="clear" w:pos="720"/>
          <w:tab w:val="left" w:pos="1200" w:leader="none"/>
          <w:tab w:val="right" w:pos="8630" w:leader="dot"/>
        </w:tabs>
        <w:ind w:left="1200" w:hanging="1200"/>
        <w:rPr>
          <w:rFonts w:ascii="Times New Roman" w:hAnsi="Times New Roman" w:cs="Times New Roman"/>
          <w:sz w:val="24"/>
          <w:szCs w:val="24"/>
          <w:lang w:val="en-GB" w:eastAsia="en-US"/>
        </w:rPr>
      </w:pPr>
      <w:hyperlink w:anchor="__RefHeading___Toc189632393">
        <w:r>
          <w:rPr>
            <w:rStyle w:val="IndexLink"/>
            <w:rFonts w:cs="Times New Roman" w:ascii="Times New Roman" w:hAnsi="Times New Roman"/>
            <w:sz w:val="24"/>
            <w:szCs w:val="24"/>
            <w:lang w:val="en-US" w:eastAsia="en-US"/>
          </w:rPr>
          <w:t>Figure 4:</w:t>
        </w:r>
        <w:r>
          <w:rPr>
            <w:rStyle w:val="IndexLink"/>
            <w:rFonts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Recent trends in white and yellow maize spot prices and the world price of maize</w:t>
          <w:tab/>
          <w:t>17</w:t>
        </w:r>
      </w:hyperlink>
    </w:p>
    <w:p>
      <w:pPr>
        <w:pStyle w:val="TableofFigures"/>
        <w:tabs>
          <w:tab w:val="clear" w:pos="720"/>
          <w:tab w:val="left" w:pos="1200" w:leader="none"/>
          <w:tab w:val="right" w:pos="8630" w:leader="dot"/>
        </w:tabs>
        <w:rPr>
          <w:rFonts w:ascii="Times New Roman" w:hAnsi="Times New Roman" w:cs="Times New Roman"/>
          <w:sz w:val="24"/>
          <w:szCs w:val="24"/>
          <w:lang w:val="en-GB" w:eastAsia="en-US"/>
        </w:rPr>
      </w:pPr>
      <w:hyperlink w:anchor="__RefHeading___Toc189632394">
        <w:r>
          <w:rPr>
            <w:rStyle w:val="IndexLink"/>
            <w:rFonts w:cs="Times New Roman" w:ascii="Times New Roman" w:hAnsi="Times New Roman"/>
            <w:sz w:val="24"/>
            <w:szCs w:val="24"/>
            <w:lang w:val="en-US" w:eastAsia="en-US"/>
          </w:rPr>
          <w:t>Figure 5:</w:t>
        </w:r>
        <w:r>
          <w:rPr>
            <w:rStyle w:val="IndexLink"/>
            <w:rFonts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Recent trends in sunflower seed spot prices and the exchange rate</w:t>
          <w:tab/>
          <w:t>18</w:t>
        </w:r>
      </w:hyperlink>
    </w:p>
    <w:p>
      <w:pPr>
        <w:pStyle w:val="TableofFigures"/>
        <w:tabs>
          <w:tab w:val="clear" w:pos="720"/>
          <w:tab w:val="left" w:pos="1200" w:leader="none"/>
          <w:tab w:val="right" w:pos="8630" w:leader="dot"/>
        </w:tabs>
        <w:rPr>
          <w:rFonts w:ascii="Times New Roman" w:hAnsi="Times New Roman" w:cs="Times New Roman"/>
          <w:sz w:val="24"/>
          <w:szCs w:val="24"/>
          <w:lang w:val="en-GB" w:eastAsia="en-US"/>
        </w:rPr>
      </w:pPr>
      <w:hyperlink w:anchor="__RefHeading___Toc189632395">
        <w:r>
          <w:rPr>
            <w:rStyle w:val="IndexLink"/>
            <w:rFonts w:cs="Times New Roman" w:ascii="Times New Roman" w:hAnsi="Times New Roman"/>
            <w:sz w:val="24"/>
            <w:szCs w:val="24"/>
            <w:lang w:val="en-US" w:eastAsia="en-US"/>
          </w:rPr>
          <w:t>Figure 6:</w:t>
        </w:r>
        <w:r>
          <w:rPr>
            <w:rStyle w:val="IndexLink"/>
            <w:rFonts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USA actual import parity prices versus the SAFEX wheat price</w:t>
          <w:tab/>
          <w:t>19</w:t>
        </w:r>
      </w:hyperlink>
    </w:p>
    <w:p>
      <w:pPr>
        <w:pStyle w:val="TableofFigures"/>
        <w:tabs>
          <w:tab w:val="clear" w:pos="720"/>
          <w:tab w:val="left" w:pos="1200" w:leader="none"/>
          <w:tab w:val="right" w:pos="8630" w:leader="dot"/>
        </w:tabs>
        <w:rPr>
          <w:rFonts w:ascii="Times New Roman" w:hAnsi="Times New Roman" w:cs="Times New Roman"/>
          <w:sz w:val="24"/>
          <w:szCs w:val="24"/>
          <w:lang w:val="en-GB" w:eastAsia="en-US"/>
        </w:rPr>
      </w:pPr>
      <w:hyperlink w:anchor="__RefHeading___Toc189632396">
        <w:r>
          <w:rPr>
            <w:rStyle w:val="IndexLink"/>
            <w:rFonts w:cs="Times New Roman" w:ascii="Times New Roman" w:hAnsi="Times New Roman"/>
            <w:sz w:val="24"/>
            <w:szCs w:val="24"/>
            <w:lang w:val="en-US" w:eastAsia="en-US"/>
          </w:rPr>
          <w:t>Figure 7:</w:t>
        </w:r>
        <w:r>
          <w:rPr>
            <w:rStyle w:val="IndexLink"/>
            <w:rFonts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Argentinean actual import parity prices versus the SAFEX wheat price</w:t>
          <w:tab/>
          <w:t>20</w:t>
        </w:r>
      </w:hyperlink>
    </w:p>
    <w:p>
      <w:pPr>
        <w:pStyle w:val="TableofFigures"/>
        <w:tabs>
          <w:tab w:val="clear" w:pos="720"/>
          <w:tab w:val="left" w:pos="1200" w:leader="none"/>
          <w:tab w:val="right" w:pos="8630" w:leader="dot"/>
        </w:tabs>
        <w:ind w:left="1200" w:hanging="1200"/>
        <w:rPr>
          <w:rFonts w:ascii="Times New Roman" w:hAnsi="Times New Roman" w:cs="Times New Roman"/>
          <w:sz w:val="24"/>
          <w:szCs w:val="24"/>
          <w:lang w:val="en-GB" w:eastAsia="en-US"/>
        </w:rPr>
      </w:pPr>
      <w:hyperlink w:anchor="__RefHeading___Toc189632397">
        <w:r>
          <w:rPr>
            <w:rStyle w:val="IndexLink"/>
            <w:rFonts w:cs="Times New Roman" w:ascii="Times New Roman" w:hAnsi="Times New Roman"/>
            <w:sz w:val="24"/>
            <w:szCs w:val="24"/>
            <w:lang w:val="en-US" w:eastAsia="en-US"/>
          </w:rPr>
          <w:t>Figure 8:</w:t>
        </w:r>
        <w:r>
          <w:rPr>
            <w:rStyle w:val="IndexLink"/>
            <w:rFonts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Weighted import parity prices (US and Argentinean wheat) versus the SAFEX wheat price</w:t>
          <w:tab/>
          <w:t>21</w:t>
        </w:r>
      </w:hyperlink>
    </w:p>
    <w:p>
      <w:pPr>
        <w:pStyle w:val="TableofFigures"/>
        <w:tabs>
          <w:tab w:val="clear" w:pos="720"/>
          <w:tab w:val="left" w:pos="1200" w:leader="none"/>
          <w:tab w:val="right" w:pos="8630" w:leader="dot"/>
        </w:tabs>
        <w:rPr>
          <w:rFonts w:ascii="Times New Roman" w:hAnsi="Times New Roman" w:cs="Times New Roman"/>
          <w:sz w:val="24"/>
          <w:szCs w:val="24"/>
          <w:lang w:val="en-GB" w:eastAsia="en-US"/>
        </w:rPr>
      </w:pPr>
      <w:hyperlink w:anchor="__RefHeading___Toc189632398">
        <w:r>
          <w:rPr>
            <w:rStyle w:val="IndexLink"/>
            <w:rFonts w:cs="Times New Roman" w:ascii="Times New Roman" w:hAnsi="Times New Roman"/>
            <w:sz w:val="24"/>
            <w:szCs w:val="24"/>
            <w:lang w:val="en-US" w:eastAsia="en-US"/>
          </w:rPr>
          <w:t>Figure 9:</w:t>
        </w:r>
        <w:r>
          <w:rPr>
            <w:rStyle w:val="IndexLink"/>
            <w:rFonts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Recent trends in wheat spot prices and the exchange rate</w:t>
          <w:tab/>
          <w:t>23</w:t>
        </w:r>
      </w:hyperlink>
    </w:p>
    <w:p>
      <w:pPr>
        <w:pStyle w:val="TableofFigures"/>
        <w:tabs>
          <w:tab w:val="clear" w:pos="720"/>
          <w:tab w:val="left" w:pos="1200" w:leader="none"/>
          <w:tab w:val="right" w:pos="8630" w:leader="dot"/>
        </w:tabs>
        <w:ind w:left="1200" w:hanging="1200"/>
        <w:rPr>
          <w:rFonts w:ascii="Times New Roman" w:hAnsi="Times New Roman" w:cs="Times New Roman"/>
          <w:sz w:val="24"/>
          <w:szCs w:val="24"/>
          <w:lang w:val="en-GB" w:eastAsia="en-US"/>
        </w:rPr>
      </w:pPr>
      <w:hyperlink w:anchor="__RefHeading___Toc189632399">
        <w:r>
          <w:rPr>
            <w:rStyle w:val="IndexLink"/>
            <w:rFonts w:cs="Times New Roman" w:ascii="Times New Roman" w:hAnsi="Times New Roman"/>
            <w:sz w:val="24"/>
            <w:szCs w:val="24"/>
            <w:lang w:val="en-US" w:eastAsia="en-US"/>
          </w:rPr>
          <w:t>Figure 10:</w:t>
        </w:r>
        <w:r>
          <w:rPr>
            <w:rStyle w:val="IndexLink"/>
            <w:rFonts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10 Day Annualized Price volatility of CBOT maize price in Rand Terms and the SAFEX yellow maize price</w:t>
          <w:tab/>
          <w:t>33</w:t>
        </w:r>
      </w:hyperlink>
    </w:p>
    <w:p>
      <w:pPr>
        <w:pStyle w:val="TableofFigures"/>
        <w:tabs>
          <w:tab w:val="clear" w:pos="720"/>
          <w:tab w:val="left" w:pos="1134" w:leader="none"/>
          <w:tab w:val="right" w:pos="8630" w:leader="dot"/>
        </w:tabs>
        <w:rPr>
          <w:rFonts w:ascii="Times New Roman" w:hAnsi="Times New Roman" w:cs="Times New Roman"/>
          <w:sz w:val="24"/>
          <w:szCs w:val="24"/>
          <w:lang w:val="en-GB" w:eastAsia="en-US"/>
        </w:rPr>
      </w:pPr>
      <w:hyperlink w:anchor="__RefHeading___Toc189632400">
        <w:r>
          <w:rPr>
            <w:rStyle w:val="IndexLink"/>
            <w:rFonts w:cs="Times New Roman" w:ascii="Times New Roman" w:hAnsi="Times New Roman"/>
            <w:sz w:val="24"/>
            <w:szCs w:val="24"/>
            <w:lang w:val="en-US" w:eastAsia="en-US"/>
          </w:rPr>
          <w:t>Figure 11:</w:t>
        </w:r>
        <w:r>
          <w:rPr>
            <w:rStyle w:val="IndexLink"/>
            <w:rFonts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Monthly price volatility on CBOT, SAFEX and exchange rate</w:t>
          <w:tab/>
          <w:t>34</w:t>
        </w:r>
      </w:hyperlink>
    </w:p>
    <w:p>
      <w:pPr>
        <w:pStyle w:val="TableofFigures"/>
        <w:tabs>
          <w:tab w:val="clear" w:pos="720"/>
          <w:tab w:val="left" w:pos="1134" w:leader="none"/>
          <w:tab w:val="right" w:pos="8630" w:leader="dot"/>
        </w:tabs>
        <w:rPr>
          <w:rFonts w:ascii="Times New Roman" w:hAnsi="Times New Roman" w:cs="Times New Roman"/>
          <w:sz w:val="24"/>
          <w:szCs w:val="24"/>
          <w:lang w:val="en-GB" w:eastAsia="en-US"/>
        </w:rPr>
      </w:pPr>
      <w:hyperlink w:anchor="__RefHeading___Toc189632401">
        <w:r>
          <w:rPr>
            <w:rStyle w:val="IndexLink"/>
            <w:rFonts w:cs="Times New Roman" w:ascii="Times New Roman" w:hAnsi="Times New Roman"/>
            <w:sz w:val="24"/>
            <w:szCs w:val="24"/>
            <w:lang w:val="en-US" w:eastAsia="en-US"/>
          </w:rPr>
          <w:t>Figure 12:</w:t>
        </w:r>
        <w:r>
          <w:rPr>
            <w:rStyle w:val="IndexLink"/>
            <w:rFonts w:cs="Times New Roman" w:ascii="Times New Roman" w:hAnsi="Times New Roman"/>
            <w:sz w:val="24"/>
            <w:szCs w:val="24"/>
            <w:lang w:val="en-GB" w:eastAsia="en-US"/>
          </w:rPr>
          <w:tab/>
        </w:r>
        <w:r>
          <w:rPr>
            <w:rStyle w:val="IndexLink"/>
            <w:rFonts w:cs="Times New Roman" w:ascii="Times New Roman" w:hAnsi="Times New Roman"/>
            <w:sz w:val="24"/>
            <w:szCs w:val="24"/>
            <w:lang w:val="en-US" w:eastAsia="en-US"/>
          </w:rPr>
          <w:t>Price volatility on SAFEX and ending stock levels</w:t>
          <w:tab/>
          <w:t>34</w:t>
        </w:r>
      </w:hyperlink>
      <w:r>
        <w:rPr>
          <w:rStyle w:val="IndexLink"/>
          <w:sz w:val="24"/>
          <w:szCs w:val="24"/>
          <w:rFonts w:cs="Times New Roman" w:ascii="Times New Roman" w:hAnsi="Times New Roman"/>
          <w:lang w:val="en-US" w:eastAsia="en-US"/>
        </w:rPr>
        <w:fldChar w:fldCharType="end"/>
      </w:r>
    </w:p>
    <w:p>
      <w:pPr>
        <w:sectPr>
          <w:footerReference w:type="default" r:id="rId4"/>
          <w:footnotePr>
            <w:numFmt w:val="decimal"/>
          </w:footnotePr>
          <w:type w:val="nextPage"/>
          <w:pgSz w:w="12240" w:h="15840"/>
          <w:pgMar w:left="1800" w:right="1800" w:gutter="0" w:header="0" w:top="1440" w:footer="708" w:bottom="1440"/>
          <w:pgNumType w:start="1" w:fmt="lowerRoman"/>
          <w:formProt w:val="false"/>
          <w:textDirection w:val="lrTb"/>
          <w:docGrid w:type="default" w:linePitch="360" w:charSpace="0"/>
        </w:sectPr>
        <w:pStyle w:val="Normal"/>
        <w:numPr>
          <w:ilvl w:val="0"/>
          <w:numId w:val="0"/>
        </w:numPr>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Heading1"/>
        <w:jc w:val="center"/>
        <w:rPr>
          <w:b/>
          <w:b/>
        </w:rPr>
      </w:pPr>
      <w:bookmarkStart w:id="0" w:name="__RefHeading___Toc230141702"/>
      <w:bookmarkEnd w:id="0"/>
      <w:r>
        <w:rPr>
          <w:b/>
        </w:rPr>
        <w:t>EXECUTIVE SUMMARY</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GrainSA requested the National Agricultural Marketing Council to investigate concerns regarding the proper functioning of the Agricultural Derivatives Market of the JSE Limited and the purpose of this report is therefore to specifically look at their concer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 point that needs to be raised is the fact that many of the prevailing concerns were addressed by the Food Price Monitoring Committee’s (FPMC) investigation during 2002/03.  It seemed that the findings of the report were not fully appreciated since many of the findings of the FPMC are still relevant.  The study found that </w:t>
      </w:r>
      <w:r>
        <w:rPr>
          <w:rFonts w:cs="Times New Roman" w:ascii="Times New Roman" w:hAnsi="Times New Roman"/>
          <w:b/>
        </w:rPr>
        <w:t>emotions</w:t>
      </w:r>
      <w:r>
        <w:rPr>
          <w:rFonts w:cs="Times New Roman" w:ascii="Times New Roman" w:hAnsi="Times New Roman"/>
        </w:rPr>
        <w:t xml:space="preserve"> and </w:t>
      </w:r>
      <w:r>
        <w:rPr>
          <w:rFonts w:cs="Times New Roman" w:ascii="Times New Roman" w:hAnsi="Times New Roman"/>
          <w:b/>
        </w:rPr>
        <w:t>sentiment</w:t>
      </w:r>
      <w:r>
        <w:rPr>
          <w:rFonts w:cs="Times New Roman" w:ascii="Times New Roman" w:hAnsi="Times New Roman"/>
        </w:rPr>
        <w:t xml:space="preserve"> does influence the market and that it is difficult for players to ‘corner the market’.  The JSE instituted position limits on speculative positions on white maize on 1 July 2003 to prevent individual market participants from cornering the market.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szCs w:val="22"/>
        </w:rPr>
        <w:t xml:space="preserve">This report further attempted to explore the fundamental factors that impact on the market. </w:t>
      </w:r>
      <w:r>
        <w:rPr>
          <w:rFonts w:cs="Times New Roman" w:ascii="Times New Roman" w:hAnsi="Times New Roman"/>
        </w:rPr>
        <w:t>It was found that the Agricultural Products Division of the JSE Limited (referred to as SAFEX in this report) is a well functioning market for grains and oilseed price forming in South Africa.  Prices are influenced by supply and demand (both regional and international) and the Rand Dollar exchange rate.  The study further found that deliveries from foreign origin do not impact negatively on the price of wheat. The proposed changes of the JSE on foreign wheat deliveries are acknowledged.  The report however raises a concern about the basis on which the origin discounts, to account for quality difference of foreign wheat delivered on SAFEX, was determined.  In order to ensure greater transparency in the market the criteria on which this discount is based should be substantiated scientifically.  The NAMC therefore recommends that a study is undertaken to determine a sound and scientific basis on which such a discount is based and adjusted from time to tim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Cs w:val="22"/>
        </w:rPr>
      </w:pPr>
      <w:r>
        <w:rPr>
          <w:rFonts w:cs="Times New Roman" w:ascii="Times New Roman" w:hAnsi="Times New Roman"/>
          <w:szCs w:val="22"/>
        </w:rPr>
        <w:t xml:space="preserve">This report concludes that in theory area differentials should not influence prices negatively and that there should exist many other alternatives to farmers to market their product (in possible other geographical areas) to obtain a better price. Obviously, the argument about the number of buyers in a particular region – thus the competitive nature of the market has to be considered. When there are no alternative buyers in a region it is rather difficult for farmers to bargain and to negotiate price with different buyers and as a result farmers have no alternative but to accept the price being offered (SAFEX minus location differential). The situation in the Western Cape specifically is further complicated by the fact that the major farmer cooperatives/agribusiness are all shareholders in the company (Pioneer) that buys virtually all of the Western Cape wheat crop. </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pPr>
      <w:r>
        <w:rPr>
          <w:rFonts w:cs="Times New Roman" w:ascii="Times New Roman" w:hAnsi="Times New Roman"/>
          <w:szCs w:val="22"/>
        </w:rPr>
        <w:t>During 2008 it became clear that more inclusive dialogue is required to address the discomfort and emotion around the transport differential.  As an interim the NAMC recommended:</w:t>
      </w:r>
    </w:p>
    <w:p>
      <w:pPr>
        <w:pStyle w:val="Normal"/>
        <w:numPr>
          <w:ilvl w:val="0"/>
          <w:numId w:val="23"/>
        </w:numPr>
        <w:rPr>
          <w:rFonts w:ascii="Times New Roman" w:hAnsi="Times New Roman" w:cs="Times New Roman"/>
          <w:szCs w:val="22"/>
        </w:rPr>
      </w:pPr>
      <w:r>
        <w:rPr>
          <w:rFonts w:cs="Times New Roman" w:ascii="Times New Roman" w:hAnsi="Times New Roman"/>
          <w:szCs w:val="22"/>
        </w:rPr>
        <w:t>that the transport differential is maintained for the interim;</w:t>
      </w:r>
    </w:p>
    <w:p>
      <w:pPr>
        <w:pStyle w:val="Normal"/>
        <w:numPr>
          <w:ilvl w:val="0"/>
          <w:numId w:val="11"/>
        </w:numPr>
        <w:ind w:left="720" w:hanging="360"/>
        <w:rPr>
          <w:rFonts w:ascii="Times New Roman" w:hAnsi="Times New Roman" w:cs="Times New Roman"/>
          <w:szCs w:val="22"/>
        </w:rPr>
      </w:pPr>
      <w:r>
        <w:rPr>
          <w:rFonts w:cs="Times New Roman" w:ascii="Times New Roman" w:hAnsi="Times New Roman"/>
          <w:szCs w:val="22"/>
        </w:rPr>
        <w:t>that an investigation is launched into how it is determined and whether it actually serves its purpose; and</w:t>
      </w:r>
    </w:p>
    <w:p>
      <w:pPr>
        <w:pStyle w:val="Normal"/>
        <w:numPr>
          <w:ilvl w:val="0"/>
          <w:numId w:val="11"/>
        </w:numPr>
        <w:ind w:left="720" w:hanging="360"/>
        <w:rPr>
          <w:rFonts w:ascii="Times New Roman" w:hAnsi="Times New Roman" w:cs="Times New Roman"/>
          <w:szCs w:val="22"/>
        </w:rPr>
      </w:pPr>
      <w:r>
        <w:rPr>
          <w:rFonts w:cs="Times New Roman" w:ascii="Times New Roman" w:hAnsi="Times New Roman"/>
          <w:szCs w:val="22"/>
        </w:rPr>
        <w:t>that the state of competition of the wheat market in the Western Cape is investigated by the Competition Commission</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t xml:space="preserve">In terms of recommendation ii) above the NAMC recommended reference group meetings with grain traders, millers, producers, the JSE and agribusinesses.  The goal of the reference group meetings was to get inclusive input, provide a platform for discussions and lastly to establish some form of a decision on the future of the transport differential.  In addition, </w:t>
      </w:r>
      <w:r>
        <w:rPr>
          <w:rFonts w:cs="Times New Roman" w:ascii="Times New Roman" w:hAnsi="Times New Roman"/>
        </w:rPr>
        <w:t xml:space="preserve">Prof Matthew Roberts, </w:t>
      </w:r>
      <w:r>
        <w:rPr>
          <w:rFonts w:cs="Times New Roman" w:ascii="Times New Roman" w:hAnsi="Times New Roman"/>
          <w:szCs w:val="22"/>
          <w:lang w:val="en-GB" w:eastAsia="en-GB"/>
        </w:rPr>
        <w:t xml:space="preserve">Associate Professor in the Department of Agricultural, Environmental, and Development Economics at The Ohio State University, USA, was contracted to compile an independent opinion about the working of the transport differential in South Africa.  He attended all reference group meetings with stakeholders.  A final reference group meeting was held in February 2009 where all stakeholders that were interviewed were present.  At this meeting Prof Roberts discussed his recommendations with stakeholders.  In March 2009, Dr Geyser presented the findings of this report at the Annual Grain SA Congress, with specific emphasis on the issue of transport differentials.  The recommendations of Prof Roberts report on the working of transport differentials in the South African grain market were also presented at the Annual Grain SA Congress.  Congress then decided to accept the findings on the transport differential and agreed to remove the issue of the transport differential from their agenda. </w:t>
      </w:r>
    </w:p>
    <w:p>
      <w:pPr>
        <w:pStyle w:val="Normal"/>
        <w:rPr>
          <w:rFonts w:ascii="Times New Roman" w:hAnsi="Times New Roman" w:cs="Times New Roman"/>
          <w:szCs w:val="22"/>
        </w:rPr>
      </w:pPr>
      <w:r>
        <w:rPr>
          <w:rFonts w:cs="Times New Roman" w:ascii="Times New Roman" w:hAnsi="Times New Roman"/>
          <w:szCs w:val="22"/>
        </w:rPr>
      </w:r>
    </w:p>
    <w:p>
      <w:pPr>
        <w:pStyle w:val="Normal"/>
        <w:autoSpaceDE w:val="false"/>
        <w:jc w:val="both"/>
        <w:rPr>
          <w:rFonts w:ascii="Times New Roman" w:hAnsi="Times New Roman" w:cs="Times New Roman"/>
          <w:szCs w:val="22"/>
          <w:lang w:val="en-GB" w:eastAsia="en-GB"/>
        </w:rPr>
      </w:pPr>
      <w:r>
        <w:rPr>
          <w:rFonts w:cs="Times New Roman" w:ascii="Times New Roman" w:hAnsi="Times New Roman"/>
          <w:szCs w:val="22"/>
          <w:lang w:val="en-GB" w:eastAsia="en-GB"/>
        </w:rPr>
        <w:t xml:space="preserve">The NAMC support the findings and recommendations by Prof Roberts.  They are as follows: </w:t>
      </w:r>
    </w:p>
    <w:p>
      <w:pPr>
        <w:pStyle w:val="Normal"/>
        <w:autoSpaceDE w:val="false"/>
        <w:jc w:val="both"/>
        <w:rPr>
          <w:rFonts w:ascii="Times New Roman" w:hAnsi="Times New Roman" w:cs="Times New Roman"/>
          <w:szCs w:val="22"/>
          <w:lang w:val="en-GB" w:eastAsia="en-GB"/>
        </w:rPr>
      </w:pPr>
      <w:r>
        <w:rPr>
          <w:rFonts w:cs="Times New Roman" w:ascii="Times New Roman" w:hAnsi="Times New Roman"/>
          <w:szCs w:val="22"/>
          <w:lang w:val="en-GB" w:eastAsia="en-GB"/>
        </w:rPr>
        <w:t>(Prof Robert’s full report is attached in Annexure B).</w:t>
      </w:r>
    </w:p>
    <w:p>
      <w:pPr>
        <w:pStyle w:val="Normal"/>
        <w:autoSpaceDE w:val="false"/>
        <w:jc w:val="both"/>
        <w:rPr>
          <w:rFonts w:ascii="Times New Roman" w:hAnsi="Times New Roman" w:cs="Times New Roman"/>
          <w:szCs w:val="22"/>
          <w:lang w:val="en-GB" w:eastAsia="en-GB"/>
        </w:rPr>
      </w:pPr>
      <w:r>
        <w:rPr>
          <w:rFonts w:cs="Times New Roman" w:ascii="Times New Roman" w:hAnsi="Times New Roman"/>
          <w:szCs w:val="22"/>
          <w:lang w:val="en-GB" w:eastAsia="en-GB"/>
        </w:rPr>
      </w:r>
    </w:p>
    <w:p>
      <w:pPr>
        <w:pStyle w:val="Normal"/>
        <w:numPr>
          <w:ilvl w:val="0"/>
          <w:numId w:val="16"/>
        </w:numPr>
        <w:autoSpaceDE w:val="false"/>
        <w:jc w:val="both"/>
        <w:rPr>
          <w:rFonts w:ascii="Times New Roman" w:hAnsi="Times New Roman" w:cs="Times New Roman"/>
          <w:szCs w:val="22"/>
          <w:lang w:val="en-GB" w:eastAsia="en-GB"/>
        </w:rPr>
      </w:pPr>
      <w:r>
        <w:rPr>
          <w:rFonts w:cs="Times New Roman" w:ascii="Times New Roman" w:hAnsi="Times New Roman"/>
          <w:szCs w:val="22"/>
          <w:lang w:val="en-GB" w:eastAsia="en-GB"/>
        </w:rPr>
        <w:t>Retain the differential system as it is currently designed and constructed.</w:t>
      </w:r>
    </w:p>
    <w:p>
      <w:pPr>
        <w:pStyle w:val="Normal"/>
        <w:autoSpaceDE w:val="false"/>
        <w:ind w:left="360" w:hanging="0"/>
        <w:jc w:val="both"/>
        <w:rPr>
          <w:rFonts w:ascii="Times New Roman" w:hAnsi="Times New Roman" w:cs="Times New Roman"/>
          <w:szCs w:val="22"/>
          <w:lang w:val="en-GB" w:eastAsia="en-GB"/>
        </w:rPr>
      </w:pPr>
      <w:r>
        <w:rPr>
          <w:rFonts w:cs="Times New Roman" w:ascii="Times New Roman" w:hAnsi="Times New Roman"/>
          <w:szCs w:val="22"/>
          <w:lang w:val="en-GB" w:eastAsia="en-GB"/>
        </w:rPr>
      </w:r>
    </w:p>
    <w:p>
      <w:pPr>
        <w:pStyle w:val="Normal"/>
        <w:numPr>
          <w:ilvl w:val="0"/>
          <w:numId w:val="16"/>
        </w:numPr>
        <w:autoSpaceDE w:val="false"/>
        <w:jc w:val="both"/>
        <w:rPr>
          <w:rFonts w:ascii="Times New Roman" w:hAnsi="Times New Roman" w:cs="Times New Roman"/>
          <w:szCs w:val="22"/>
          <w:lang w:val="en-GB" w:eastAsia="en-GB"/>
        </w:rPr>
      </w:pPr>
      <w:r>
        <w:rPr>
          <w:rFonts w:cs="Times New Roman" w:ascii="Times New Roman" w:hAnsi="Times New Roman"/>
          <w:szCs w:val="22"/>
          <w:lang w:val="en-GB" w:eastAsia="en-GB"/>
        </w:rPr>
        <w:t>Reiteration of NAMC 2008 Recommendations</w:t>
      </w:r>
    </w:p>
    <w:p>
      <w:pPr>
        <w:pStyle w:val="Normal"/>
        <w:autoSpaceDE w:val="false"/>
        <w:ind w:left="720" w:hanging="0"/>
        <w:jc w:val="both"/>
        <w:rPr>
          <w:rFonts w:ascii="Times New Roman" w:hAnsi="Times New Roman" w:cs="Times New Roman"/>
          <w:color w:val="000000"/>
          <w:szCs w:val="22"/>
          <w:lang w:val="en-GB" w:eastAsia="en-GB"/>
        </w:rPr>
      </w:pPr>
      <w:r>
        <w:rPr>
          <w:rFonts w:cs="Times New Roman" w:ascii="Times New Roman" w:hAnsi="Times New Roman"/>
          <w:color w:val="000000"/>
          <w:szCs w:val="22"/>
          <w:lang w:val="en-GB" w:eastAsia="en-GB"/>
        </w:rPr>
        <w:t>Certain of the recommendations of the 2008 NAMC report also bear directly on the topics of transparency and market power, and therefore are highlighted here for additional emphasis. These changes would be, or facilitate, improvements in the operation of the South African grain industry:</w:t>
      </w:r>
    </w:p>
    <w:p>
      <w:pPr>
        <w:pStyle w:val="Normal"/>
        <w:numPr>
          <w:ilvl w:val="0"/>
          <w:numId w:val="8"/>
        </w:numPr>
        <w:autoSpaceDE w:val="false"/>
        <w:jc w:val="both"/>
        <w:rPr>
          <w:rFonts w:ascii="Times New Roman" w:hAnsi="Times New Roman" w:cs="Times New Roman"/>
          <w:color w:val="000000"/>
          <w:szCs w:val="22"/>
          <w:lang w:val="en-GB" w:eastAsia="en-GB"/>
        </w:rPr>
      </w:pPr>
      <w:r>
        <w:rPr>
          <w:rFonts w:cs="Times New Roman" w:ascii="Times New Roman" w:hAnsi="Times New Roman"/>
          <w:color w:val="000000"/>
          <w:szCs w:val="22"/>
          <w:lang w:val="en-GB" w:eastAsia="en-GB"/>
        </w:rPr>
        <w:t>To look at ways in which information and access to information in the market are improved.</w:t>
      </w:r>
    </w:p>
    <w:p>
      <w:pPr>
        <w:pStyle w:val="Normal"/>
        <w:numPr>
          <w:ilvl w:val="0"/>
          <w:numId w:val="8"/>
        </w:numPr>
        <w:autoSpaceDE w:val="false"/>
        <w:jc w:val="both"/>
        <w:rPr>
          <w:rFonts w:ascii="Times New Roman" w:hAnsi="Times New Roman" w:cs="Times New Roman"/>
          <w:color w:val="000000"/>
          <w:szCs w:val="22"/>
          <w:lang w:val="en-GB" w:eastAsia="en-GB"/>
        </w:rPr>
      </w:pPr>
      <w:r>
        <w:rPr>
          <w:rFonts w:cs="Times New Roman" w:ascii="Times New Roman" w:hAnsi="Times New Roman"/>
          <w:color w:val="000000"/>
          <w:szCs w:val="22"/>
          <w:lang w:val="en-GB" w:eastAsia="en-GB"/>
        </w:rPr>
        <w:t>The introduction of a commitment of traders report by the JSE.</w:t>
      </w:r>
    </w:p>
    <w:p>
      <w:pPr>
        <w:pStyle w:val="Normal"/>
        <w:autoSpaceDE w:val="false"/>
        <w:ind w:left="360" w:hanging="0"/>
        <w:jc w:val="both"/>
        <w:rPr>
          <w:rFonts w:ascii="Times New Roman" w:hAnsi="Times New Roman" w:cs="Times New Roman"/>
          <w:color w:val="000000"/>
          <w:szCs w:val="22"/>
          <w:lang w:val="en-GB" w:eastAsia="en-GB"/>
        </w:rPr>
      </w:pPr>
      <w:r>
        <w:rPr>
          <w:rFonts w:cs="Times New Roman" w:ascii="Times New Roman" w:hAnsi="Times New Roman"/>
          <w:color w:val="000000"/>
          <w:szCs w:val="22"/>
          <w:lang w:val="en-GB" w:eastAsia="en-GB"/>
        </w:rPr>
      </w:r>
    </w:p>
    <w:p>
      <w:pPr>
        <w:pStyle w:val="Normal"/>
        <w:numPr>
          <w:ilvl w:val="0"/>
          <w:numId w:val="8"/>
        </w:numPr>
        <w:tabs>
          <w:tab w:val="left" w:pos="720" w:leader="none"/>
        </w:tabs>
        <w:autoSpaceDE w:val="false"/>
        <w:ind w:left="1440" w:hanging="1080"/>
        <w:jc w:val="both"/>
        <w:rPr>
          <w:rFonts w:ascii="Times New Roman" w:hAnsi="Times New Roman" w:cs="Times New Roman"/>
          <w:szCs w:val="22"/>
          <w:lang w:val="en-GB" w:eastAsia="en-GB"/>
        </w:rPr>
      </w:pPr>
      <w:r>
        <w:rPr>
          <w:rFonts w:cs="Times New Roman" w:ascii="Times New Roman" w:hAnsi="Times New Roman"/>
          <w:szCs w:val="22"/>
          <w:lang w:val="en-GB" w:eastAsia="en-GB"/>
        </w:rPr>
        <w:t>SAFEX explore the introduction of an electronic exchange for silo certificates</w:t>
      </w:r>
    </w:p>
    <w:p>
      <w:pPr>
        <w:pStyle w:val="Normal"/>
        <w:autoSpaceDE w:val="false"/>
        <w:jc w:val="both"/>
        <w:rPr>
          <w:rFonts w:ascii="Times New Roman" w:hAnsi="Times New Roman" w:cs="Times New Roman"/>
          <w:i/>
          <w:i/>
          <w:szCs w:val="22"/>
          <w:lang w:val="en-GB" w:eastAsia="en-GB"/>
        </w:rPr>
      </w:pPr>
      <w:r>
        <w:rPr>
          <w:rFonts w:cs="Times New Roman" w:ascii="Times New Roman" w:hAnsi="Times New Roman"/>
          <w:i/>
          <w:szCs w:val="22"/>
          <w:lang w:val="en-GB" w:eastAsia="en-GB"/>
        </w:rPr>
      </w:r>
    </w:p>
    <w:p>
      <w:pPr>
        <w:pStyle w:val="Normal"/>
        <w:numPr>
          <w:ilvl w:val="0"/>
          <w:numId w:val="8"/>
        </w:numPr>
        <w:tabs>
          <w:tab w:val="left" w:pos="720" w:leader="none"/>
        </w:tabs>
        <w:autoSpaceDE w:val="false"/>
        <w:ind w:left="1440" w:hanging="1080"/>
        <w:jc w:val="both"/>
        <w:rPr/>
      </w:pPr>
      <w:r>
        <w:rPr>
          <w:rFonts w:cs="Times New Roman" w:ascii="Times New Roman" w:hAnsi="Times New Roman"/>
          <w:szCs w:val="22"/>
          <w:lang w:val="en-GB" w:eastAsia="en-GB"/>
        </w:rPr>
        <w:t>Market Transparency must be increased</w:t>
      </w:r>
    </w:p>
    <w:p>
      <w:pPr>
        <w:pStyle w:val="Normal"/>
        <w:autoSpaceDE w:val="false"/>
        <w:jc w:val="both"/>
        <w:rPr>
          <w:rFonts w:ascii="Times New Roman" w:hAnsi="Times New Roman" w:cs="Times New Roman"/>
          <w:szCs w:val="22"/>
          <w:lang w:val="en-GB" w:eastAsia="en-GB"/>
        </w:rPr>
      </w:pPr>
      <w:r>
        <w:rPr>
          <w:rFonts w:cs="Times New Roman" w:ascii="Times New Roman" w:hAnsi="Times New Roman"/>
          <w:szCs w:val="22"/>
          <w:lang w:val="en-GB" w:eastAsia="en-GB"/>
        </w:rPr>
      </w:r>
    </w:p>
    <w:p>
      <w:pPr>
        <w:pStyle w:val="Normal"/>
        <w:autoSpaceDE w:val="false"/>
        <w:jc w:val="both"/>
        <w:rPr/>
      </w:pPr>
      <w:r>
        <w:rPr>
          <w:rFonts w:cs="Times New Roman" w:ascii="Times New Roman" w:hAnsi="Times New Roman"/>
        </w:rPr>
        <w:t xml:space="preserve">The report also found that price volatility on SAFEX is high, but corresponds with price volatility on the Chicago Board of Trade, having the same high and low phases during a marketing season and that the price volatility can be explained.  The report further established that SAFEX prices are sensitive towards reports released by the Crop Estimates Committee as well as reports released by the US Department of Agriculture and other international reports of significanc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following recommendations are suggested:</w:t>
      </w:r>
    </w:p>
    <w:p>
      <w:pPr>
        <w:pStyle w:val="Normal"/>
        <w:numPr>
          <w:ilvl w:val="0"/>
          <w:numId w:val="17"/>
        </w:numPr>
        <w:jc w:val="both"/>
        <w:rPr>
          <w:rFonts w:ascii="Times New Roman" w:hAnsi="Times New Roman" w:cs="Times New Roman"/>
        </w:rPr>
      </w:pPr>
      <w:r>
        <w:rPr>
          <w:rFonts w:cs="Times New Roman" w:ascii="Times New Roman" w:hAnsi="Times New Roman"/>
        </w:rPr>
        <w:t>To look at ways where information and access to information in the market are improved.</w:t>
      </w:r>
    </w:p>
    <w:p>
      <w:pPr>
        <w:pStyle w:val="Normal"/>
        <w:numPr>
          <w:ilvl w:val="0"/>
          <w:numId w:val="17"/>
        </w:numPr>
        <w:jc w:val="both"/>
        <w:rPr/>
      </w:pPr>
      <w:r>
        <w:rPr>
          <w:rFonts w:cs="Times New Roman" w:ascii="Times New Roman" w:hAnsi="Times New Roman"/>
        </w:rPr>
        <w:t>The introduction of a ‘commitment of traders’ report issued by the Financial Services Board.</w:t>
      </w:r>
    </w:p>
    <w:p>
      <w:pPr>
        <w:pStyle w:val="Normal"/>
        <w:numPr>
          <w:ilvl w:val="0"/>
          <w:numId w:val="17"/>
        </w:numPr>
        <w:jc w:val="both"/>
        <w:rPr>
          <w:rFonts w:ascii="Times New Roman" w:hAnsi="Times New Roman" w:cs="Times New Roman"/>
        </w:rPr>
      </w:pPr>
      <w:r>
        <w:rPr>
          <w:rFonts w:cs="Times New Roman" w:ascii="Times New Roman" w:hAnsi="Times New Roman"/>
        </w:rPr>
        <w:t>Investigate speculative position limits on the various contracts and to determine whether these levels should be adapted and extended to cover other contracts than white maize.</w:t>
      </w:r>
    </w:p>
    <w:p>
      <w:pPr>
        <w:pStyle w:val="Normal"/>
        <w:numPr>
          <w:ilvl w:val="0"/>
          <w:numId w:val="17"/>
        </w:numPr>
        <w:jc w:val="both"/>
        <w:rPr>
          <w:rFonts w:ascii="Times New Roman" w:hAnsi="Times New Roman" w:cs="Times New Roman"/>
        </w:rPr>
      </w:pPr>
      <w:r>
        <w:rPr>
          <w:rFonts w:cs="Times New Roman" w:ascii="Times New Roman" w:hAnsi="Times New Roman"/>
        </w:rPr>
        <w:t>A study to determine ‘moving average’ price limits to ensure that the price limits imposed on the market represents a fair percentage of the underlying price.</w:t>
      </w:r>
    </w:p>
    <w:p>
      <w:pPr>
        <w:pStyle w:val="Normal"/>
        <w:numPr>
          <w:ilvl w:val="0"/>
          <w:numId w:val="17"/>
        </w:numPr>
        <w:jc w:val="both"/>
        <w:rPr>
          <w:rFonts w:ascii="Times New Roman" w:hAnsi="Times New Roman" w:cs="Times New Roman"/>
        </w:rPr>
      </w:pPr>
      <w:r>
        <w:rPr>
          <w:rFonts w:cs="Times New Roman" w:ascii="Times New Roman" w:hAnsi="Times New Roman"/>
        </w:rPr>
        <w:t>That the JSE should consider the introduction of ‘mini size’ contracts.</w:t>
      </w:r>
    </w:p>
    <w:p>
      <w:pPr>
        <w:pStyle w:val="Normal"/>
        <w:numPr>
          <w:ilvl w:val="0"/>
          <w:numId w:val="17"/>
        </w:numPr>
        <w:jc w:val="both"/>
        <w:rPr/>
      </w:pPr>
      <w:r>
        <w:rPr>
          <w:rFonts w:cs="Times New Roman" w:ascii="Times New Roman" w:hAnsi="Times New Roman"/>
        </w:rPr>
        <w:t>That the JSE consider publishing a market commentary report.</w:t>
      </w:r>
    </w:p>
    <w:p>
      <w:pPr>
        <w:pStyle w:val="Normal"/>
        <w:numPr>
          <w:ilvl w:val="0"/>
          <w:numId w:val="17"/>
        </w:numPr>
        <w:jc w:val="both"/>
        <w:rPr>
          <w:rFonts w:ascii="Times New Roman" w:hAnsi="Times New Roman" w:cs="Times New Roman"/>
        </w:rPr>
      </w:pPr>
      <w:r>
        <w:rPr>
          <w:rFonts w:cs="Times New Roman" w:ascii="Times New Roman" w:hAnsi="Times New Roman"/>
        </w:rPr>
        <w:t>The NAMC should investigate the feasibility of a statutory measure to force market participants to report any intention of imports or exports 24 hours after the deals were concluded.</w:t>
      </w:r>
    </w:p>
    <w:p>
      <w:pPr>
        <w:sectPr>
          <w:footerReference w:type="default" r:id="rId5"/>
          <w:footnotePr>
            <w:numFmt w:val="decimal"/>
          </w:footnotePr>
          <w:type w:val="nextPage"/>
          <w:pgSz w:w="12240" w:h="15840"/>
          <w:pgMar w:left="1800" w:right="1800" w:gutter="0" w:header="0" w:top="1440" w:footer="708" w:bottom="1440"/>
          <w:pgNumType w:fmt="lowerRoman"/>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Heading1"/>
        <w:jc w:val="both"/>
        <w:rPr>
          <w:b/>
          <w:b/>
          <w:bCs/>
          <w:i/>
          <w:i/>
          <w:iCs/>
          <w:sz w:val="28"/>
          <w:szCs w:val="28"/>
        </w:rPr>
      </w:pPr>
      <w:bookmarkStart w:id="1" w:name="__RefHeading___Toc230141703"/>
      <w:bookmarkEnd w:id="1"/>
      <w:r>
        <w:rPr>
          <w:b/>
          <w:bCs/>
          <w:i/>
          <w:iCs/>
          <w:sz w:val="28"/>
          <w:szCs w:val="28"/>
        </w:rPr>
        <w:t>1.</w:t>
        <w:tab/>
        <w:t>INTRODUCTION</w:t>
      </w:r>
    </w:p>
    <w:p>
      <w:pPr>
        <w:pStyle w:val="TextBody"/>
        <w:widowControl w:val="false"/>
        <w:jc w:val="both"/>
        <w:rPr>
          <w:b w:val="false"/>
          <w:b w:val="false"/>
          <w:bCs/>
          <w:i w:val="false"/>
          <w:i w:val="false"/>
          <w:iCs/>
          <w:sz w:val="22"/>
          <w:szCs w:val="22"/>
        </w:rPr>
      </w:pPr>
      <w:r>
        <w:rPr>
          <w:b w:val="false"/>
          <w:bCs/>
          <w:i w:val="false"/>
          <w:iCs/>
          <w:sz w:val="22"/>
          <w:szCs w:val="22"/>
        </w:rPr>
      </w:r>
    </w:p>
    <w:p>
      <w:pPr>
        <w:pStyle w:val="TextBody"/>
        <w:widowControl w:val="false"/>
        <w:jc w:val="both"/>
        <w:rPr/>
      </w:pPr>
      <w:r>
        <w:rPr>
          <w:b w:val="false"/>
          <w:i w:val="false"/>
          <w:sz w:val="22"/>
          <w:szCs w:val="22"/>
        </w:rPr>
        <w:t>This report is prepared following a request from GRAIN SA to the National Agricultural Marketing Council (NAMC) to investigate concerns regarding the proper functioning of the Agricultural Products Market division of the JSE (commonly referred to as SAFEX). These concerns were highlighted in a letter from GRAINSA to the NAMC included the following and reported under the following main headings:</w:t>
      </w:r>
    </w:p>
    <w:p>
      <w:pPr>
        <w:pStyle w:val="TextBody"/>
        <w:widowControl w:val="false"/>
        <w:jc w:val="both"/>
        <w:rPr>
          <w:b w:val="false"/>
          <w:b w:val="false"/>
          <w:i w:val="false"/>
          <w:i w:val="false"/>
          <w:sz w:val="22"/>
          <w:szCs w:val="22"/>
        </w:rPr>
      </w:pPr>
      <w:r>
        <w:rPr>
          <w:b w:val="false"/>
          <w:i w:val="false"/>
          <w:sz w:val="22"/>
          <w:szCs w:val="22"/>
        </w:rPr>
      </w:r>
    </w:p>
    <w:p>
      <w:pPr>
        <w:pStyle w:val="Normal"/>
        <w:numPr>
          <w:ilvl w:val="0"/>
          <w:numId w:val="5"/>
        </w:numPr>
        <w:autoSpaceDE w:val="false"/>
        <w:rPr/>
      </w:pPr>
      <w:r>
        <w:rPr>
          <w:rFonts w:cs="Times New Roman" w:ascii="Times New Roman" w:hAnsi="Times New Roman"/>
          <w:szCs w:val="22"/>
        </w:rPr>
        <w:t>The necessity of grain deliveries from foreign origin on SAFEX contracts, international prices and the influence thereof on SAFEX prices.</w:t>
      </w:r>
    </w:p>
    <w:p>
      <w:pPr>
        <w:pStyle w:val="Normal"/>
        <w:autoSpaceDE w:val="false"/>
        <w:rPr>
          <w:rFonts w:ascii="Times New Roman" w:hAnsi="Times New Roman" w:cs="Times New Roman"/>
          <w:szCs w:val="22"/>
        </w:rPr>
      </w:pPr>
      <w:r>
        <w:rPr>
          <w:rFonts w:cs="Times New Roman" w:ascii="Times New Roman" w:hAnsi="Times New Roman"/>
          <w:szCs w:val="22"/>
        </w:rPr>
      </w:r>
    </w:p>
    <w:p>
      <w:pPr>
        <w:pStyle w:val="Normal"/>
        <w:numPr>
          <w:ilvl w:val="0"/>
          <w:numId w:val="5"/>
        </w:numPr>
        <w:autoSpaceDE w:val="false"/>
        <w:rPr>
          <w:rFonts w:ascii="Times New Roman" w:hAnsi="Times New Roman" w:cs="Times New Roman"/>
          <w:szCs w:val="22"/>
        </w:rPr>
      </w:pPr>
      <w:r>
        <w:rPr>
          <w:rFonts w:cs="Times New Roman" w:ascii="Times New Roman" w:hAnsi="Times New Roman"/>
          <w:szCs w:val="22"/>
        </w:rPr>
        <w:t>The functioning of the market, and in detail:</w:t>
      </w:r>
    </w:p>
    <w:p>
      <w:pPr>
        <w:pStyle w:val="Normal"/>
        <w:ind w:left="720" w:hanging="360"/>
        <w:rPr/>
      </w:pPr>
      <w:r>
        <w:rPr>
          <w:rFonts w:cs="Times New Roman" w:ascii="Times New Roman" w:hAnsi="Times New Roman"/>
          <w:szCs w:val="22"/>
        </w:rPr>
        <w:t>2.1</w:t>
        <w:tab/>
        <w:t>SAFEX as price forming mechanism for grains and oilseeds in the South African agricultural context.</w:t>
      </w:r>
    </w:p>
    <w:p>
      <w:pPr>
        <w:pStyle w:val="Normal"/>
        <w:ind w:left="720" w:hanging="360"/>
        <w:rPr>
          <w:rFonts w:ascii="Times New Roman" w:hAnsi="Times New Roman" w:cs="Times New Roman"/>
          <w:szCs w:val="22"/>
        </w:rPr>
      </w:pPr>
      <w:r>
        <w:rPr>
          <w:rFonts w:cs="Times New Roman" w:ascii="Times New Roman" w:hAnsi="Times New Roman"/>
          <w:szCs w:val="22"/>
        </w:rPr>
      </w:r>
    </w:p>
    <w:p>
      <w:pPr>
        <w:pStyle w:val="Normal"/>
        <w:ind w:left="720" w:hanging="360"/>
        <w:rPr/>
      </w:pPr>
      <w:r>
        <w:rPr>
          <w:rFonts w:cs="Times New Roman" w:ascii="Times New Roman" w:hAnsi="Times New Roman"/>
          <w:szCs w:val="22"/>
        </w:rPr>
        <w:t>2.2</w:t>
        <w:tab/>
        <w:t>The role of speculators in trading and the possible influence of speculators on price fluctuations.</w:t>
      </w:r>
    </w:p>
    <w:p>
      <w:pPr>
        <w:pStyle w:val="Normal"/>
        <w:ind w:left="720" w:hanging="360"/>
        <w:rPr>
          <w:rFonts w:ascii="Times New Roman" w:hAnsi="Times New Roman" w:cs="Times New Roman"/>
          <w:szCs w:val="22"/>
        </w:rPr>
      </w:pPr>
      <w:r>
        <w:rPr>
          <w:rFonts w:cs="Times New Roman" w:ascii="Times New Roman" w:hAnsi="Times New Roman"/>
          <w:szCs w:val="22"/>
        </w:rPr>
      </w:r>
    </w:p>
    <w:p>
      <w:pPr>
        <w:pStyle w:val="Normal"/>
        <w:ind w:left="720" w:hanging="360"/>
        <w:rPr/>
      </w:pPr>
      <w:r>
        <w:rPr>
          <w:rFonts w:cs="Times New Roman" w:ascii="Times New Roman" w:hAnsi="Times New Roman"/>
          <w:szCs w:val="22"/>
          <w:lang w:val="en-US"/>
        </w:rPr>
        <w:t>2.3</w:t>
        <w:tab/>
        <w:t>The volatility of grain prices.</w:t>
      </w:r>
    </w:p>
    <w:p>
      <w:pPr>
        <w:pStyle w:val="Normal"/>
        <w:ind w:left="720" w:hanging="360"/>
        <w:rPr>
          <w:rFonts w:ascii="Times New Roman" w:hAnsi="Times New Roman" w:cs="Times New Roman"/>
          <w:szCs w:val="22"/>
          <w:lang w:val="en-US"/>
        </w:rPr>
      </w:pPr>
      <w:r>
        <w:rPr>
          <w:rFonts w:cs="Times New Roman" w:ascii="Times New Roman" w:hAnsi="Times New Roman"/>
          <w:szCs w:val="22"/>
          <w:lang w:val="en-US"/>
        </w:rPr>
      </w:r>
    </w:p>
    <w:p>
      <w:pPr>
        <w:pStyle w:val="Normal"/>
        <w:ind w:left="720" w:hanging="360"/>
        <w:rPr/>
      </w:pPr>
      <w:r>
        <w:rPr>
          <w:rFonts w:cs="Times New Roman" w:ascii="Times New Roman" w:hAnsi="Times New Roman"/>
          <w:szCs w:val="22"/>
        </w:rPr>
        <w:t>2.4</w:t>
        <w:tab/>
        <w:t>The influence of the location differential.</w:t>
      </w:r>
    </w:p>
    <w:p>
      <w:pPr>
        <w:pStyle w:val="Normal"/>
        <w:ind w:left="720" w:hanging="360"/>
        <w:rPr>
          <w:rFonts w:ascii="Times New Roman" w:hAnsi="Times New Roman" w:cs="Times New Roman"/>
          <w:szCs w:val="22"/>
        </w:rPr>
      </w:pPr>
      <w:r>
        <w:rPr>
          <w:rFonts w:cs="Times New Roman" w:ascii="Times New Roman" w:hAnsi="Times New Roman"/>
          <w:szCs w:val="22"/>
        </w:rPr>
      </w:r>
    </w:p>
    <w:p>
      <w:pPr>
        <w:pStyle w:val="Normal"/>
        <w:ind w:left="720" w:hanging="360"/>
        <w:rPr/>
      </w:pPr>
      <w:r>
        <w:rPr>
          <w:rFonts w:cs="Times New Roman" w:ascii="Times New Roman" w:hAnsi="Times New Roman"/>
          <w:szCs w:val="22"/>
        </w:rPr>
        <w:t>2.5</w:t>
        <w:tab/>
        <w:t>Trading strategies or actions by traders (with specific reference to possible price manipulation).</w:t>
      </w:r>
    </w:p>
    <w:p>
      <w:pPr>
        <w:pStyle w:val="Normal"/>
        <w:ind w:left="720" w:hanging="360"/>
        <w:rPr>
          <w:rFonts w:ascii="Times New Roman" w:hAnsi="Times New Roman" w:cs="Times New Roman"/>
          <w:szCs w:val="22"/>
        </w:rPr>
      </w:pPr>
      <w:r>
        <w:rPr>
          <w:rFonts w:cs="Times New Roman" w:ascii="Times New Roman" w:hAnsi="Times New Roman"/>
          <w:szCs w:val="22"/>
        </w:rPr>
      </w:r>
    </w:p>
    <w:p>
      <w:pPr>
        <w:pStyle w:val="Normal"/>
        <w:ind w:left="720" w:hanging="360"/>
        <w:rPr/>
      </w:pPr>
      <w:r>
        <w:rPr>
          <w:rFonts w:cs="Times New Roman" w:ascii="Times New Roman" w:hAnsi="Times New Roman"/>
          <w:szCs w:val="22"/>
        </w:rPr>
        <w:t>2.6</w:t>
        <w:tab/>
        <w:t>The effect of external factors, such as the publication of producer’s intention to plant by the National Crop Estimate committee, on the volatility of SAFEX grain prices.</w:t>
      </w:r>
    </w:p>
    <w:p>
      <w:pPr>
        <w:pStyle w:val="Normal"/>
        <w:ind w:left="720" w:hanging="360"/>
        <w:rPr>
          <w:rFonts w:ascii="Times New Roman" w:hAnsi="Times New Roman" w:cs="Times New Roman"/>
          <w:szCs w:val="22"/>
        </w:rPr>
      </w:pPr>
      <w:r>
        <w:rPr>
          <w:rFonts w:cs="Times New Roman" w:ascii="Times New Roman" w:hAnsi="Times New Roman"/>
          <w:szCs w:val="22"/>
        </w:rPr>
      </w:r>
    </w:p>
    <w:p>
      <w:pPr>
        <w:pStyle w:val="Normal"/>
        <w:numPr>
          <w:ilvl w:val="1"/>
          <w:numId w:val="6"/>
        </w:numPr>
        <w:rPr>
          <w:rFonts w:ascii="Times New Roman" w:hAnsi="Times New Roman" w:cs="Times New Roman"/>
          <w:szCs w:val="22"/>
        </w:rPr>
      </w:pPr>
      <w:r>
        <w:rPr>
          <w:rFonts w:cs="Times New Roman" w:ascii="Times New Roman" w:hAnsi="Times New Roman"/>
          <w:szCs w:val="22"/>
        </w:rPr>
        <w:t>Changes in prices as a result of changes in fundamental factors such as exchange rate and the Chicago Board of Trade prices.</w:t>
      </w:r>
    </w:p>
    <w:p>
      <w:pPr>
        <w:pStyle w:val="Normal"/>
        <w:ind w:left="360" w:hanging="0"/>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t>The purpose of this report is to specifically look at the issues raised by GrainSA.  The authors are aware of a similar study undertaken by the Competition Commission, but the authors would like to stress that the report do not have the same mandate than the Competition Commission.  The report might cover aspects not part of the Competition Commission’s mandate, or the report might not cover all the aspects of that of the Competition Commission.</w:t>
      </w:r>
    </w:p>
    <w:p>
      <w:pPr>
        <w:pStyle w:val="Normal"/>
        <w:rPr>
          <w:rFonts w:ascii="Times New Roman" w:hAnsi="Times New Roman" w:cs="Times New Roman"/>
          <w:szCs w:val="22"/>
        </w:rPr>
      </w:pPr>
      <w:r>
        <w:rPr>
          <w:rFonts w:cs="Times New Roman" w:ascii="Times New Roman" w:hAnsi="Times New Roman"/>
          <w:szCs w:val="22"/>
        </w:rPr>
      </w:r>
    </w:p>
    <w:p>
      <w:pPr>
        <w:pStyle w:val="Normal"/>
        <w:jc w:val="both"/>
        <w:rPr/>
      </w:pPr>
      <w:r>
        <w:rPr>
          <w:rFonts w:cs="Times New Roman" w:ascii="Times New Roman" w:hAnsi="Times New Roman"/>
          <w:szCs w:val="22"/>
        </w:rPr>
        <w:t xml:space="preserve">Many producers voiced their concerns about SAFEX and believe that the exchange is to be blamed for the low prices relative to export parity (experienced during the beginning of 2007 when the SAFEX price traded close to export parity levels) or for the volatility in prices. Allegations of the manipulation of the market have been made and the transport differential listed has been debated at length. </w:t>
      </w:r>
    </w:p>
    <w:p>
      <w:pPr>
        <w:pStyle w:val="TextBody"/>
        <w:widowControl w:val="false"/>
        <w:jc w:val="both"/>
        <w:rPr>
          <w:rFonts w:ascii="Times New Roman" w:hAnsi="Times New Roman" w:cs="Times New Roman"/>
          <w:b w:val="false"/>
          <w:b w:val="false"/>
          <w:i w:val="false"/>
          <w:i w:val="false"/>
          <w:sz w:val="22"/>
          <w:szCs w:val="22"/>
          <w:lang w:val="en-ZA"/>
        </w:rPr>
      </w:pPr>
      <w:r>
        <w:rPr>
          <w:rFonts w:cs="Times New Roman"/>
          <w:b w:val="false"/>
          <w:i w:val="false"/>
          <w:sz w:val="22"/>
          <w:szCs w:val="22"/>
          <w:lang w:val="en-ZA"/>
        </w:rPr>
      </w:r>
    </w:p>
    <w:p>
      <w:pPr>
        <w:pStyle w:val="TextBody"/>
        <w:widowControl w:val="false"/>
        <w:jc w:val="both"/>
        <w:rPr/>
      </w:pPr>
      <w:r>
        <w:rPr>
          <w:b w:val="false"/>
          <w:i w:val="false"/>
          <w:sz w:val="22"/>
          <w:szCs w:val="22"/>
        </w:rPr>
        <w:t>Most of these claims were also raised by many parties at the time of the food price crisis of 2002/2003 which led to the appointment of the Food Price Monitoring Committee (FPMC).  The Committee investigated the working of the SAFEX market for grains and also interviewed all the major grain traders and the JSE in a set of hearings during 2003. It seems that the finding and conclusions of the Committee – contained in its final report – was not fully appreciated and internalized by many of the role players in the industry. It was therefore considered to be an appropriate course of action to review and synthesize the findings of the FPMC and then implement an additional investigation to determine the cause of the more recent concerns.</w:t>
      </w:r>
    </w:p>
    <w:p>
      <w:pPr>
        <w:pStyle w:val="TextBody"/>
        <w:widowControl w:val="false"/>
        <w:jc w:val="both"/>
        <w:rPr>
          <w:b w:val="false"/>
          <w:b w:val="false"/>
          <w:i w:val="false"/>
          <w:i w:val="false"/>
          <w:sz w:val="22"/>
          <w:szCs w:val="22"/>
        </w:rPr>
      </w:pPr>
      <w:r>
        <w:rPr>
          <w:b w:val="false"/>
          <w:i w:val="false"/>
          <w:sz w:val="22"/>
          <w:szCs w:val="22"/>
        </w:rPr>
      </w:r>
    </w:p>
    <w:p>
      <w:pPr>
        <w:pStyle w:val="Normal"/>
        <w:jc w:val="both"/>
        <w:rPr>
          <w:rFonts w:ascii="Times New Roman" w:hAnsi="Times New Roman" w:cs="Times New Roman"/>
          <w:szCs w:val="22"/>
        </w:rPr>
      </w:pPr>
      <w:r>
        <w:rPr>
          <w:rFonts w:cs="Times New Roman" w:ascii="Times New Roman" w:hAnsi="Times New Roman"/>
          <w:szCs w:val="22"/>
        </w:rPr>
        <w:t xml:space="preserve">The report starts therefore by giving an overview of the views expressed during the interviews and highlighting the main findings and recommendations made by the FPMC.  The report then reviews the fundamental factors that impacts on the market in an attempt to shed more light on the role of the futures exchange in trading grain in South Africa. Subsequently the report highlights other factors and/or actions that can influence the market and prevailing issues and concerns from market participants. </w:t>
      </w:r>
    </w:p>
    <w:p>
      <w:pPr>
        <w:pStyle w:val="TextBody"/>
        <w:widowControl w:val="false"/>
        <w:jc w:val="both"/>
        <w:rPr>
          <w:i w:val="false"/>
          <w:i w:val="false"/>
          <w:sz w:val="22"/>
          <w:szCs w:val="22"/>
        </w:rPr>
      </w:pPr>
      <w:r>
        <w:rPr>
          <w:i w:val="false"/>
          <w:sz w:val="22"/>
          <w:szCs w:val="22"/>
        </w:rPr>
        <w:t xml:space="preserve"> </w:t>
      </w:r>
    </w:p>
    <w:p>
      <w:pPr>
        <w:pStyle w:val="Heading1"/>
        <w:ind w:left="720" w:hanging="720"/>
        <w:jc w:val="both"/>
        <w:rPr>
          <w:b/>
          <w:b/>
          <w:bCs/>
          <w:i/>
          <w:i/>
          <w:iCs/>
          <w:sz w:val="28"/>
          <w:szCs w:val="28"/>
        </w:rPr>
      </w:pPr>
      <w:bookmarkStart w:id="2" w:name="__RefHeading___Toc230141704"/>
      <w:bookmarkEnd w:id="2"/>
      <w:r>
        <w:rPr>
          <w:b/>
          <w:bCs/>
          <w:i/>
          <w:iCs/>
          <w:sz w:val="28"/>
          <w:szCs w:val="28"/>
        </w:rPr>
        <w:t>2.</w:t>
        <w:tab/>
        <w:t>OVERVIEW OF FINDINGS AND RECOMMENDATIONS OF THE FPMC INVESTIGATION</w:t>
      </w:r>
    </w:p>
    <w:p>
      <w:pPr>
        <w:pStyle w:val="TextBody"/>
        <w:widowControl w:val="false"/>
        <w:jc w:val="both"/>
        <w:rPr>
          <w:b w:val="false"/>
          <w:b w:val="false"/>
          <w:bCs/>
          <w:i w:val="false"/>
          <w:i w:val="false"/>
          <w:iCs/>
          <w:sz w:val="22"/>
          <w:szCs w:val="22"/>
        </w:rPr>
      </w:pPr>
      <w:r>
        <w:rPr>
          <w:b w:val="false"/>
          <w:bCs/>
          <w:i w:val="false"/>
          <w:iCs/>
          <w:sz w:val="22"/>
          <w:szCs w:val="22"/>
        </w:rPr>
      </w:r>
    </w:p>
    <w:p>
      <w:pPr>
        <w:pStyle w:val="TextBody"/>
        <w:jc w:val="both"/>
        <w:rPr/>
      </w:pPr>
      <w:r>
        <w:rPr>
          <w:b w:val="false"/>
          <w:i w:val="false"/>
          <w:sz w:val="22"/>
          <w:szCs w:val="22"/>
          <w:lang w:val="en-ZA"/>
        </w:rPr>
        <w:t xml:space="preserve">During 2003 the Food Pricing Monitoring Committee received a number of complaints regarding trader behaviour on the agricultural derivatives market of the JSE. Complaints to the office of the Deputy-Minister also came to the Committee’s attention. The tremendous fluctuations and volatility in the agricultural commodity markets also led to concerns expressed by many grain farmers at a recent GRAIN SA congress (2007). </w:t>
      </w:r>
    </w:p>
    <w:p>
      <w:pPr>
        <w:pStyle w:val="TextBody"/>
        <w:jc w:val="both"/>
        <w:rPr>
          <w:b w:val="false"/>
          <w:b w:val="false"/>
          <w:i w:val="false"/>
          <w:i w:val="false"/>
          <w:sz w:val="22"/>
          <w:szCs w:val="22"/>
          <w:lang w:val="en-ZA"/>
        </w:rPr>
      </w:pPr>
      <w:r>
        <w:rPr>
          <w:b w:val="false"/>
          <w:i w:val="false"/>
          <w:sz w:val="22"/>
          <w:szCs w:val="22"/>
          <w:lang w:val="en-ZA"/>
        </w:rPr>
      </w:r>
    </w:p>
    <w:p>
      <w:pPr>
        <w:pStyle w:val="TextBody"/>
        <w:jc w:val="both"/>
        <w:rPr/>
      </w:pPr>
      <w:r>
        <w:rPr>
          <w:b w:val="false"/>
          <w:i w:val="false"/>
          <w:sz w:val="22"/>
          <w:szCs w:val="22"/>
          <w:lang w:val="en-ZA"/>
        </w:rPr>
        <w:t>In its 2003 investigation the Food Price Monitoring Committee was asked to determine what actually took place in the commodity markets between December 2001 and April 2003. Role players in the market were therefore requested to provide the Committee with their understanding of price trends in the markets for white and yellow maize, wheat and sunflower</w:t>
      </w:r>
      <w:r>
        <w:rPr>
          <w:b w:val="false"/>
          <w:sz w:val="22"/>
          <w:szCs w:val="22"/>
          <w:lang w:val="en-ZA"/>
        </w:rPr>
        <w:t>.</w:t>
      </w:r>
      <w:r>
        <w:rPr>
          <w:b w:val="false"/>
          <w:i w:val="false"/>
          <w:sz w:val="22"/>
          <w:szCs w:val="22"/>
          <w:lang w:val="en-ZA"/>
        </w:rPr>
        <w:t xml:space="preserve"> Comments were invited on the following issues:</w:t>
      </w:r>
    </w:p>
    <w:p>
      <w:pPr>
        <w:pStyle w:val="TextBody"/>
        <w:rPr>
          <w:b w:val="false"/>
          <w:b w:val="false"/>
          <w:i w:val="false"/>
          <w:i w:val="false"/>
          <w:sz w:val="22"/>
          <w:szCs w:val="22"/>
          <w:lang w:val="en-ZA"/>
        </w:rPr>
      </w:pPr>
      <w:r>
        <w:rPr>
          <w:b w:val="false"/>
          <w:i w:val="false"/>
          <w:sz w:val="22"/>
          <w:szCs w:val="22"/>
          <w:lang w:val="en-ZA"/>
        </w:rPr>
      </w:r>
    </w:p>
    <w:p>
      <w:pPr>
        <w:pStyle w:val="TextBody"/>
        <w:widowControl w:val="false"/>
        <w:numPr>
          <w:ilvl w:val="0"/>
          <w:numId w:val="18"/>
        </w:numPr>
        <w:jc w:val="both"/>
        <w:rPr>
          <w:b w:val="false"/>
          <w:b w:val="false"/>
          <w:i w:val="false"/>
          <w:i w:val="false"/>
          <w:sz w:val="22"/>
          <w:szCs w:val="22"/>
          <w:lang w:val="en-ZA"/>
        </w:rPr>
      </w:pPr>
      <w:r>
        <w:rPr>
          <w:b w:val="false"/>
          <w:i w:val="false"/>
          <w:sz w:val="22"/>
          <w:szCs w:val="22"/>
          <w:lang w:val="en-ZA"/>
        </w:rPr>
        <w:t>An assessment of the main reasons (excepting commonly known factors such as world prices and the exchange rate) which led to the rapid increase in commodity prices during 2002 and the rapid decrease in prices during early 2003 (pinpointing any trader behaviour or practices that contributed to these extraordinary runs).</w:t>
      </w:r>
    </w:p>
    <w:p>
      <w:pPr>
        <w:pStyle w:val="TextBody"/>
        <w:widowControl w:val="false"/>
        <w:numPr>
          <w:ilvl w:val="0"/>
          <w:numId w:val="18"/>
        </w:numPr>
        <w:jc w:val="both"/>
        <w:rPr>
          <w:b w:val="false"/>
          <w:b w:val="false"/>
          <w:i w:val="false"/>
          <w:i w:val="false"/>
          <w:sz w:val="22"/>
          <w:szCs w:val="22"/>
          <w:lang w:val="en-ZA"/>
        </w:rPr>
      </w:pPr>
      <w:r>
        <w:rPr>
          <w:b w:val="false"/>
          <w:i w:val="false"/>
          <w:sz w:val="22"/>
          <w:szCs w:val="22"/>
          <w:lang w:val="en-ZA"/>
        </w:rPr>
        <w:t>An explanation of the factors (events, information) that determined trading positions in the aforementioned period.</w:t>
      </w:r>
    </w:p>
    <w:p>
      <w:pPr>
        <w:pStyle w:val="TextBody"/>
        <w:widowControl w:val="false"/>
        <w:numPr>
          <w:ilvl w:val="0"/>
          <w:numId w:val="18"/>
        </w:numPr>
        <w:jc w:val="both"/>
        <w:rPr>
          <w:b w:val="false"/>
          <w:b w:val="false"/>
          <w:i w:val="false"/>
          <w:i w:val="false"/>
          <w:sz w:val="22"/>
          <w:szCs w:val="22"/>
          <w:lang w:val="en-ZA"/>
        </w:rPr>
      </w:pPr>
      <w:r>
        <w:rPr>
          <w:b w:val="false"/>
          <w:i w:val="false"/>
          <w:sz w:val="22"/>
          <w:szCs w:val="22"/>
          <w:lang w:val="en-ZA"/>
        </w:rPr>
        <w:t>An indication of price trends and trades (mentioning of specific days) that were not in line with the fundamentals. (For example: all fundamentals indicated that prices should go up but prices went down!).</w:t>
      </w:r>
    </w:p>
    <w:p>
      <w:pPr>
        <w:pStyle w:val="TextBody"/>
        <w:widowControl w:val="false"/>
        <w:numPr>
          <w:ilvl w:val="0"/>
          <w:numId w:val="18"/>
        </w:numPr>
        <w:jc w:val="both"/>
        <w:rPr>
          <w:b w:val="false"/>
          <w:b w:val="false"/>
          <w:i w:val="false"/>
          <w:i w:val="false"/>
          <w:sz w:val="22"/>
          <w:szCs w:val="22"/>
          <w:lang w:val="en-ZA"/>
        </w:rPr>
      </w:pPr>
      <w:r>
        <w:rPr>
          <w:b w:val="false"/>
          <w:i w:val="false"/>
          <w:sz w:val="22"/>
          <w:szCs w:val="22"/>
          <w:lang w:val="en-ZA"/>
        </w:rPr>
        <w:t>Any information on import and export deals that were reported but never were realised.</w:t>
      </w:r>
    </w:p>
    <w:p>
      <w:pPr>
        <w:pStyle w:val="TextBody"/>
        <w:widowControl w:val="false"/>
        <w:numPr>
          <w:ilvl w:val="0"/>
          <w:numId w:val="18"/>
        </w:numPr>
        <w:jc w:val="both"/>
        <w:rPr>
          <w:b w:val="false"/>
          <w:b w:val="false"/>
          <w:i w:val="false"/>
          <w:i w:val="false"/>
          <w:sz w:val="22"/>
          <w:szCs w:val="22"/>
          <w:lang w:val="en-ZA"/>
        </w:rPr>
      </w:pPr>
      <w:r>
        <w:rPr>
          <w:b w:val="false"/>
          <w:i w:val="false"/>
          <w:sz w:val="22"/>
          <w:szCs w:val="22"/>
          <w:lang w:val="en-ZA"/>
        </w:rPr>
        <w:t xml:space="preserve">An interpretation of the effect that the monthly crop estimates and the information on stock holding in silos and on farms had on the price trends in the markets. </w:t>
      </w:r>
    </w:p>
    <w:p>
      <w:pPr>
        <w:pStyle w:val="TextBody"/>
        <w:widowControl w:val="false"/>
        <w:numPr>
          <w:ilvl w:val="0"/>
          <w:numId w:val="18"/>
        </w:numPr>
        <w:jc w:val="both"/>
        <w:rPr>
          <w:b w:val="false"/>
          <w:b w:val="false"/>
          <w:i w:val="false"/>
          <w:i w:val="false"/>
          <w:sz w:val="22"/>
          <w:szCs w:val="22"/>
          <w:lang w:val="en-ZA"/>
        </w:rPr>
      </w:pPr>
      <w:r>
        <w:rPr>
          <w:b w:val="false"/>
          <w:i w:val="false"/>
          <w:sz w:val="22"/>
          <w:szCs w:val="22"/>
          <w:lang w:val="en-ZA"/>
        </w:rPr>
        <w:t>Suggestions on regulations that should be put into place by the JSE to reduce unnecessary speculation and adverse trader behaviour on the agricultural derivatives market.</w:t>
      </w:r>
    </w:p>
    <w:p>
      <w:pPr>
        <w:pStyle w:val="TextBody"/>
        <w:widowControl w:val="false"/>
        <w:numPr>
          <w:ilvl w:val="0"/>
          <w:numId w:val="18"/>
        </w:numPr>
        <w:jc w:val="both"/>
        <w:rPr>
          <w:b w:val="false"/>
          <w:b w:val="false"/>
          <w:i w:val="false"/>
          <w:i w:val="false"/>
          <w:sz w:val="22"/>
          <w:szCs w:val="22"/>
          <w:lang w:val="en-ZA"/>
        </w:rPr>
      </w:pPr>
      <w:r>
        <w:rPr>
          <w:b w:val="false"/>
          <w:i w:val="false"/>
          <w:sz w:val="22"/>
          <w:szCs w:val="22"/>
          <w:lang w:val="en-ZA"/>
        </w:rPr>
        <w:t>Opinions on portfolio managers using the agricultural derivatives market as a way of balancing their portfolio and spreading their risk.</w:t>
      </w:r>
    </w:p>
    <w:p>
      <w:pPr>
        <w:pStyle w:val="TextBody"/>
        <w:widowControl w:val="false"/>
        <w:jc w:val="both"/>
        <w:rPr>
          <w:b w:val="false"/>
          <w:b w:val="false"/>
          <w:i w:val="false"/>
          <w:i w:val="false"/>
          <w:sz w:val="22"/>
          <w:szCs w:val="22"/>
          <w:lang w:val="en-ZA"/>
        </w:rPr>
      </w:pPr>
      <w:r>
        <w:rPr>
          <w:b w:val="false"/>
          <w:i w:val="false"/>
          <w:sz w:val="22"/>
          <w:szCs w:val="22"/>
          <w:lang w:val="en-ZA"/>
        </w:rPr>
      </w:r>
    </w:p>
    <w:p>
      <w:pPr>
        <w:pStyle w:val="TextBody"/>
        <w:widowControl w:val="false"/>
        <w:jc w:val="both"/>
        <w:rPr/>
      </w:pPr>
      <w:r>
        <w:rPr>
          <w:b w:val="false"/>
          <w:i w:val="false"/>
          <w:sz w:val="22"/>
          <w:szCs w:val="22"/>
          <w:lang w:val="en-ZA"/>
        </w:rPr>
        <w:t xml:space="preserve">By the deadline of 30 May 2003, only 6 written submissions had been received in addition to a response from the General Manager (GM) of the Agricultural Products Division of SAFEX. This response is included in Box 1; it provides useful information about the events in the agricultural commodity market during the period in question and gave rise to the issues during that period, as well as the questions investigated.  A subcommittee of the FPMC reviewed these submissions and then decided to invite certain traders to provide oral evidence in camera during the week of 17 – 20 June 2003. Fifteen representatives from institutions trading on SAFEX, or trading physical grain were interviewed. </w:t>
      </w:r>
    </w:p>
    <w:p>
      <w:pPr>
        <w:pStyle w:val="TextBody"/>
        <w:widowControl w:val="false"/>
        <w:jc w:val="both"/>
        <w:rPr>
          <w:b w:val="false"/>
          <w:b w:val="false"/>
          <w:i w:val="false"/>
          <w:i w:val="false"/>
          <w:sz w:val="22"/>
          <w:szCs w:val="22"/>
          <w:lang w:val="en-ZA"/>
        </w:rPr>
      </w:pPr>
      <w:r>
        <w:rPr>
          <w:b w:val="false"/>
          <w:i w:val="false"/>
          <w:sz w:val="22"/>
          <w:szCs w:val="22"/>
          <w:lang w:val="en-ZA"/>
        </w:rPr>
      </w:r>
    </w:p>
    <w:tbl>
      <w:tblPr>
        <w:tblW w:w="8856" w:type="dxa"/>
        <w:jc w:val="left"/>
        <w:tblInd w:w="-160" w:type="dxa"/>
        <w:tblLayout w:type="fixed"/>
        <w:tblCellMar>
          <w:top w:w="0" w:type="dxa"/>
          <w:left w:w="108" w:type="dxa"/>
          <w:bottom w:w="0" w:type="dxa"/>
          <w:right w:w="108" w:type="dxa"/>
        </w:tblCellMar>
      </w:tblPr>
      <w:tblGrid>
        <w:gridCol w:w="8856"/>
      </w:tblGrid>
      <w:tr>
        <w:trPr/>
        <w:tc>
          <w:tcPr>
            <w:tcW w:w="8856" w:type="dxa"/>
            <w:tcBorders>
              <w:top w:val="thinThickLargeGap" w:sz="24" w:space="0" w:color="000000"/>
              <w:left w:val="thinThickLargeGap" w:sz="24" w:space="0" w:color="000000"/>
              <w:bottom w:val="thinThickLargeGap" w:sz="24" w:space="0" w:color="000000"/>
              <w:right w:val="thinThickLargeGap" w:sz="24" w:space="0" w:color="000000"/>
            </w:tcBorders>
            <w:shd w:fill="E0E0E0" w:val="clear"/>
          </w:tcPr>
          <w:p>
            <w:pPr>
              <w:pStyle w:val="Normal"/>
              <w:rPr>
                <w:rFonts w:ascii="Times New Roman" w:hAnsi="Times New Roman" w:cs="Times New Roman"/>
                <w:b/>
                <w:b/>
                <w:szCs w:val="22"/>
              </w:rPr>
            </w:pPr>
            <w:r>
              <w:rPr>
                <w:rFonts w:cs="Times New Roman" w:ascii="Times New Roman" w:hAnsi="Times New Roman"/>
                <w:b/>
                <w:szCs w:val="22"/>
              </w:rPr>
              <w:t xml:space="preserve">Box 1:  </w:t>
              <w:tab/>
              <w:t>Useful information regarding the agricultural commodity market during the period 2001/02  (Submission to the Food Price Monitoring Committee by the Agricultural Products Division, JSE Securities Exchange South Africa)</w:t>
            </w:r>
          </w:p>
          <w:p>
            <w:pPr>
              <w:pStyle w:val="Heading2"/>
              <w:keepNext w:val="false"/>
              <w:rPr>
                <w:rFonts w:ascii="Times New Roman" w:hAnsi="Times New Roman" w:cs="Times New Roman"/>
                <w:b w:val="false"/>
                <w:b w:val="false"/>
                <w:sz w:val="22"/>
                <w:szCs w:val="22"/>
                <w:u w:val="single"/>
              </w:rPr>
            </w:pPr>
            <w:r>
              <w:rPr>
                <w:rFonts w:cs="Times New Roman"/>
                <w:b w:val="false"/>
                <w:sz w:val="22"/>
                <w:szCs w:val="22"/>
                <w:u w:val="single"/>
              </w:rPr>
            </w:r>
          </w:p>
          <w:p>
            <w:pPr>
              <w:pStyle w:val="Normal"/>
              <w:rPr>
                <w:rFonts w:ascii="Times New Roman" w:hAnsi="Times New Roman" w:cs="Times New Roman"/>
                <w:u w:val="single"/>
              </w:rPr>
            </w:pPr>
            <w:r>
              <w:rPr>
                <w:rFonts w:cs="Times New Roman" w:ascii="Times New Roman" w:hAnsi="Times New Roman"/>
                <w:u w:val="single"/>
              </w:rPr>
              <w:t>Background</w:t>
            </w:r>
          </w:p>
          <w:p>
            <w:pPr>
              <w:pStyle w:val="TextBody"/>
              <w:jc w:val="both"/>
              <w:rPr>
                <w:b w:val="false"/>
                <w:b w:val="false"/>
                <w:i w:val="false"/>
                <w:i w:val="false"/>
                <w:sz w:val="22"/>
                <w:szCs w:val="22"/>
              </w:rPr>
            </w:pPr>
            <w:r>
              <w:rPr>
                <w:b w:val="false"/>
                <w:i w:val="false"/>
                <w:sz w:val="22"/>
                <w:szCs w:val="22"/>
              </w:rPr>
              <w:t xml:space="preserve">The fundamental objective of a commodity derivatives market is to provide participants in the market with an effective price determination mechanism and an efficient price risk management facility. In the absence of a derivatives market within a deregulated commodity market (where price is not controlled), participants in the market are subject to unscrupulous pricing behaviour and to massive price risk. A derivatives market sends out clear and transparent price signals to the whole market and enables market participants to hedge the risk inherent in commodities. The prices on a commodity derivatives market are determined by the interpretation of the information available to the market at any given point in time and are based on the principle of willing buyer, willing seller.   </w:t>
            </w:r>
          </w:p>
          <w:p>
            <w:pPr>
              <w:pStyle w:val="TextBody"/>
              <w:jc w:val="both"/>
              <w:rPr>
                <w:b w:val="false"/>
                <w:b w:val="false"/>
                <w:i w:val="false"/>
                <w:i w:val="false"/>
                <w:sz w:val="22"/>
                <w:szCs w:val="22"/>
              </w:rPr>
            </w:pPr>
            <w:r>
              <w:rPr>
                <w:b w:val="false"/>
                <w:i w:val="false"/>
                <w:sz w:val="22"/>
                <w:szCs w:val="22"/>
              </w:rPr>
            </w:r>
          </w:p>
          <w:p>
            <w:pPr>
              <w:pStyle w:val="TextBody"/>
              <w:jc w:val="both"/>
              <w:rPr>
                <w:b w:val="false"/>
                <w:b w:val="false"/>
                <w:i w:val="false"/>
                <w:i w:val="false"/>
                <w:sz w:val="22"/>
                <w:szCs w:val="22"/>
              </w:rPr>
            </w:pPr>
            <w:r>
              <w:rPr>
                <w:b w:val="false"/>
                <w:i w:val="false"/>
                <w:sz w:val="22"/>
                <w:szCs w:val="22"/>
              </w:rPr>
              <w:t>The price of grain, particularly that of white maize, on the South African commodity derivatives market is determined by the interpretation of the information related to the following factors:</w:t>
            </w:r>
          </w:p>
          <w:p>
            <w:pPr>
              <w:pStyle w:val="TextBody"/>
              <w:numPr>
                <w:ilvl w:val="0"/>
                <w:numId w:val="22"/>
              </w:numPr>
              <w:jc w:val="both"/>
              <w:rPr>
                <w:b w:val="false"/>
                <w:b w:val="false"/>
                <w:i w:val="false"/>
                <w:i w:val="false"/>
                <w:sz w:val="22"/>
                <w:szCs w:val="22"/>
              </w:rPr>
            </w:pPr>
            <w:r>
              <w:rPr>
                <w:b w:val="false"/>
                <w:i w:val="false"/>
                <w:sz w:val="22"/>
                <w:szCs w:val="22"/>
              </w:rPr>
              <w:t>the domestic supply and demand situation;</w:t>
            </w:r>
          </w:p>
          <w:p>
            <w:pPr>
              <w:pStyle w:val="TextBody"/>
              <w:numPr>
                <w:ilvl w:val="0"/>
                <w:numId w:val="22"/>
              </w:numPr>
              <w:jc w:val="both"/>
              <w:rPr>
                <w:b w:val="false"/>
                <w:b w:val="false"/>
                <w:i w:val="false"/>
                <w:i w:val="false"/>
                <w:sz w:val="22"/>
                <w:szCs w:val="22"/>
              </w:rPr>
            </w:pPr>
            <w:r>
              <w:rPr>
                <w:b w:val="false"/>
                <w:i w:val="false"/>
                <w:sz w:val="22"/>
                <w:szCs w:val="22"/>
              </w:rPr>
              <w:t>the regional supply and demand situation;</w:t>
            </w:r>
          </w:p>
          <w:p>
            <w:pPr>
              <w:pStyle w:val="TextBody"/>
              <w:numPr>
                <w:ilvl w:val="0"/>
                <w:numId w:val="22"/>
              </w:numPr>
              <w:jc w:val="both"/>
              <w:rPr>
                <w:b w:val="false"/>
                <w:b w:val="false"/>
                <w:i w:val="false"/>
                <w:i w:val="false"/>
                <w:sz w:val="22"/>
                <w:szCs w:val="22"/>
              </w:rPr>
            </w:pPr>
            <w:r>
              <w:rPr>
                <w:b w:val="false"/>
                <w:i w:val="false"/>
                <w:sz w:val="22"/>
                <w:szCs w:val="22"/>
              </w:rPr>
              <w:t xml:space="preserve">the international supply and demand situation and international prices; </w:t>
            </w:r>
          </w:p>
          <w:p>
            <w:pPr>
              <w:pStyle w:val="TextBody"/>
              <w:numPr>
                <w:ilvl w:val="0"/>
                <w:numId w:val="22"/>
              </w:numPr>
              <w:jc w:val="both"/>
              <w:rPr>
                <w:b w:val="false"/>
                <w:b w:val="false"/>
                <w:i w:val="false"/>
                <w:i w:val="false"/>
                <w:sz w:val="22"/>
                <w:szCs w:val="22"/>
              </w:rPr>
            </w:pPr>
            <w:r>
              <w:rPr>
                <w:b w:val="false"/>
                <w:i w:val="false"/>
                <w:sz w:val="22"/>
                <w:szCs w:val="22"/>
              </w:rPr>
              <w:t>the exchange rate.</w:t>
            </w:r>
          </w:p>
          <w:p>
            <w:pPr>
              <w:pStyle w:val="TextBody"/>
              <w:jc w:val="both"/>
              <w:rPr>
                <w:b w:val="false"/>
                <w:b w:val="false"/>
                <w:i w:val="false"/>
                <w:i w:val="false"/>
                <w:sz w:val="22"/>
                <w:szCs w:val="22"/>
              </w:rPr>
            </w:pPr>
            <w:r>
              <w:rPr>
                <w:b w:val="false"/>
                <w:i w:val="false"/>
                <w:sz w:val="22"/>
                <w:szCs w:val="22"/>
              </w:rPr>
            </w:r>
          </w:p>
          <w:p>
            <w:pPr>
              <w:pStyle w:val="TextBody"/>
              <w:jc w:val="both"/>
              <w:rPr>
                <w:b w:val="false"/>
                <w:b w:val="false"/>
                <w:i w:val="false"/>
                <w:i w:val="false"/>
                <w:sz w:val="22"/>
                <w:szCs w:val="22"/>
              </w:rPr>
            </w:pPr>
            <w:r>
              <w:rPr>
                <w:b w:val="false"/>
                <w:i w:val="false"/>
                <w:sz w:val="22"/>
                <w:szCs w:val="22"/>
              </w:rPr>
              <w:t>Based on the information available at the time, and the interpretation thereof, the price of grains, particularly that of white maize, started to increase around June/July 2001. A brief synopsis of the most pertinent of the above noted fundamental factors would serve to substantiate price movements in the period mid 2001 to date.</w:t>
            </w:r>
          </w:p>
          <w:p>
            <w:pPr>
              <w:pStyle w:val="TextBody"/>
              <w:jc w:val="both"/>
              <w:rPr>
                <w:b w:val="false"/>
                <w:b w:val="false"/>
                <w:i w:val="false"/>
                <w:i w:val="false"/>
                <w:sz w:val="22"/>
                <w:szCs w:val="22"/>
              </w:rPr>
            </w:pPr>
            <w:r>
              <w:rPr>
                <w:b w:val="false"/>
                <w:i w:val="false"/>
                <w:sz w:val="22"/>
                <w:szCs w:val="22"/>
              </w:rPr>
            </w:r>
          </w:p>
          <w:tbl>
            <w:tblPr>
              <w:tblW w:w="8630" w:type="dxa"/>
              <w:jc w:val="left"/>
              <w:tblInd w:w="0" w:type="dxa"/>
              <w:tblLayout w:type="fixed"/>
              <w:tblCellMar>
                <w:top w:w="0" w:type="dxa"/>
                <w:left w:w="108" w:type="dxa"/>
                <w:bottom w:w="0" w:type="dxa"/>
                <w:right w:w="108" w:type="dxa"/>
              </w:tblCellMar>
            </w:tblPr>
            <w:tblGrid>
              <w:gridCol w:w="1777"/>
              <w:gridCol w:w="2184"/>
              <w:gridCol w:w="2202"/>
              <w:gridCol w:w="2467"/>
            </w:tblGrid>
            <w:tr>
              <w:trPr/>
              <w:tc>
                <w:tcPr>
                  <w:tcW w:w="1777" w:type="dxa"/>
                  <w:tcBorders>
                    <w:top w:val="single" w:sz="4" w:space="0" w:color="000000"/>
                    <w:left w:val="single" w:sz="4" w:space="0" w:color="000000"/>
                    <w:bottom w:val="single" w:sz="4" w:space="0" w:color="000000"/>
                    <w:right w:val="single" w:sz="4" w:space="0" w:color="000000"/>
                  </w:tcBorders>
                </w:tcPr>
                <w:p>
                  <w:pPr>
                    <w:pStyle w:val="TextBody"/>
                    <w:jc w:val="both"/>
                    <w:rPr>
                      <w:i w:val="false"/>
                      <w:i w:val="false"/>
                      <w:sz w:val="22"/>
                      <w:szCs w:val="22"/>
                    </w:rPr>
                  </w:pPr>
                  <w:r>
                    <w:rPr>
                      <w:i w:val="false"/>
                      <w:sz w:val="22"/>
                      <w:szCs w:val="22"/>
                    </w:rPr>
                    <w:t>Factor</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extBody"/>
                    <w:rPr>
                      <w:i w:val="false"/>
                      <w:i w:val="false"/>
                      <w:sz w:val="22"/>
                      <w:szCs w:val="22"/>
                    </w:rPr>
                  </w:pPr>
                  <w:r>
                    <w:rPr>
                      <w:i w:val="false"/>
                      <w:sz w:val="22"/>
                      <w:szCs w:val="22"/>
                    </w:rPr>
                    <w:t>June 2001 – Mar 2002:</w:t>
                  </w:r>
                </w:p>
                <w:p>
                  <w:pPr>
                    <w:pStyle w:val="TextBody"/>
                    <w:rPr>
                      <w:i w:val="false"/>
                      <w:i w:val="false"/>
                      <w:sz w:val="22"/>
                      <w:szCs w:val="22"/>
                    </w:rPr>
                  </w:pPr>
                  <w:r>
                    <w:rPr>
                      <w:i w:val="false"/>
                      <w:sz w:val="22"/>
                      <w:szCs w:val="22"/>
                    </w:rPr>
                    <w:t>Price rise to maximum levels</w:t>
                  </w:r>
                </w:p>
              </w:tc>
              <w:tc>
                <w:tcPr>
                  <w:tcW w:w="2202"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2"/>
                      <w:szCs w:val="22"/>
                    </w:rPr>
                  </w:pPr>
                  <w:r>
                    <w:rPr>
                      <w:i w:val="false"/>
                      <w:sz w:val="22"/>
                      <w:szCs w:val="22"/>
                    </w:rPr>
                    <w:t>April 2002 – Dec 2002:</w:t>
                  </w:r>
                </w:p>
                <w:p>
                  <w:pPr>
                    <w:pStyle w:val="TextBody"/>
                    <w:rPr>
                      <w:i w:val="false"/>
                      <w:i w:val="false"/>
                      <w:sz w:val="22"/>
                      <w:szCs w:val="22"/>
                    </w:rPr>
                  </w:pPr>
                  <w:r>
                    <w:rPr>
                      <w:i w:val="false"/>
                      <w:sz w:val="22"/>
                      <w:szCs w:val="22"/>
                    </w:rPr>
                    <w:t>Continued high price off maximum levels</w:t>
                  </w:r>
                </w:p>
              </w:tc>
              <w:tc>
                <w:tcPr>
                  <w:tcW w:w="2467"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2"/>
                      <w:szCs w:val="22"/>
                    </w:rPr>
                  </w:pPr>
                  <w:r>
                    <w:rPr>
                      <w:i w:val="false"/>
                      <w:sz w:val="22"/>
                      <w:szCs w:val="22"/>
                    </w:rPr>
                    <w:t>Jan 2003 to date:</w:t>
                  </w:r>
                </w:p>
                <w:p>
                  <w:pPr>
                    <w:pStyle w:val="TextBody"/>
                    <w:rPr>
                      <w:i w:val="false"/>
                      <w:i w:val="false"/>
                      <w:sz w:val="22"/>
                      <w:szCs w:val="22"/>
                    </w:rPr>
                  </w:pPr>
                  <w:r>
                    <w:rPr>
                      <w:i w:val="false"/>
                      <w:sz w:val="22"/>
                      <w:szCs w:val="22"/>
                    </w:rPr>
                    <w:t>Fall off in prices</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TextBody"/>
                    <w:jc w:val="both"/>
                    <w:rPr>
                      <w:i w:val="false"/>
                      <w:i w:val="false"/>
                      <w:sz w:val="22"/>
                      <w:szCs w:val="22"/>
                    </w:rPr>
                  </w:pPr>
                  <w:r>
                    <w:rPr>
                      <w:i w:val="false"/>
                      <w:sz w:val="22"/>
                      <w:szCs w:val="22"/>
                    </w:rPr>
                    <w:t>Domestic Supply</w:t>
                  </w:r>
                </w:p>
              </w:tc>
              <w:tc>
                <w:tcPr>
                  <w:tcW w:w="218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i w:val="false"/>
                      <w:i w:val="false"/>
                      <w:sz w:val="22"/>
                      <w:szCs w:val="22"/>
                    </w:rPr>
                  </w:pPr>
                  <w:r>
                    <w:rPr>
                      <w:b w:val="false"/>
                      <w:i w:val="false"/>
                      <w:sz w:val="22"/>
                      <w:szCs w:val="22"/>
                    </w:rPr>
                    <w:t>Reasonable supply</w:t>
                  </w:r>
                </w:p>
              </w:tc>
              <w:tc>
                <w:tcPr>
                  <w:tcW w:w="2202"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i w:val="false"/>
                      <w:i w:val="false"/>
                      <w:sz w:val="22"/>
                      <w:szCs w:val="22"/>
                    </w:rPr>
                  </w:pPr>
                  <w:r>
                    <w:rPr>
                      <w:b w:val="false"/>
                      <w:i w:val="false"/>
                      <w:sz w:val="22"/>
                      <w:szCs w:val="22"/>
                    </w:rPr>
                    <w:t>Crop estimate figures underestimated by 1mt.</w:t>
                  </w:r>
                </w:p>
                <w:p>
                  <w:pPr>
                    <w:pStyle w:val="TextBody"/>
                    <w:jc w:val="left"/>
                    <w:rPr>
                      <w:b w:val="false"/>
                      <w:b w:val="false"/>
                      <w:i w:val="false"/>
                      <w:i w:val="false"/>
                      <w:sz w:val="22"/>
                      <w:szCs w:val="22"/>
                    </w:rPr>
                  </w:pPr>
                  <w:r>
                    <w:rPr>
                      <w:b w:val="false"/>
                      <w:i w:val="false"/>
                      <w:sz w:val="22"/>
                      <w:szCs w:val="22"/>
                    </w:rPr>
                    <w:t>Reports of poor crop perspectives</w:t>
                  </w:r>
                </w:p>
              </w:tc>
              <w:tc>
                <w:tcPr>
                  <w:tcW w:w="2467" w:type="dxa"/>
                  <w:tcBorders>
                    <w:top w:val="single" w:sz="4" w:space="0" w:color="000000"/>
                    <w:left w:val="single" w:sz="4" w:space="0" w:color="000000"/>
                    <w:bottom w:val="single" w:sz="4" w:space="0" w:color="000000"/>
                    <w:right w:val="single" w:sz="4" w:space="0" w:color="000000"/>
                  </w:tcBorders>
                </w:tcPr>
                <w:p>
                  <w:pPr>
                    <w:pStyle w:val="TextBody"/>
                    <w:jc w:val="left"/>
                    <w:rPr/>
                  </w:pPr>
                  <w:r>
                    <w:rPr>
                      <w:b w:val="false"/>
                      <w:i w:val="false"/>
                      <w:sz w:val="22"/>
                      <w:szCs w:val="22"/>
                    </w:rPr>
                    <w:t>Realizations that carry over stocks are in the region of 2m tons (SAGIS figures).</w:t>
                  </w:r>
                </w:p>
                <w:p>
                  <w:pPr>
                    <w:pStyle w:val="TextBody"/>
                    <w:jc w:val="left"/>
                    <w:rPr>
                      <w:b w:val="false"/>
                      <w:b w:val="false"/>
                      <w:i w:val="false"/>
                      <w:i w:val="false"/>
                      <w:sz w:val="22"/>
                      <w:szCs w:val="22"/>
                    </w:rPr>
                  </w:pPr>
                  <w:r>
                    <w:rPr>
                      <w:b w:val="false"/>
                      <w:i w:val="false"/>
                      <w:sz w:val="22"/>
                      <w:szCs w:val="22"/>
                    </w:rPr>
                    <w:t>Indications of 17% greater plantings of white maize and follow up increased NCEC crop estimates</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TextBody"/>
                    <w:jc w:val="both"/>
                    <w:rPr>
                      <w:i w:val="false"/>
                      <w:i w:val="false"/>
                      <w:sz w:val="22"/>
                      <w:szCs w:val="22"/>
                    </w:rPr>
                  </w:pPr>
                  <w:r>
                    <w:rPr>
                      <w:i w:val="false"/>
                      <w:sz w:val="22"/>
                      <w:szCs w:val="22"/>
                    </w:rPr>
                    <w:t>Domestic Demand</w:t>
                  </w:r>
                </w:p>
              </w:tc>
              <w:tc>
                <w:tcPr>
                  <w:tcW w:w="218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i w:val="false"/>
                      <w:i w:val="false"/>
                      <w:sz w:val="22"/>
                      <w:szCs w:val="22"/>
                    </w:rPr>
                  </w:pPr>
                  <w:r>
                    <w:rPr>
                      <w:b w:val="false"/>
                      <w:i w:val="false"/>
                      <w:sz w:val="22"/>
                      <w:szCs w:val="22"/>
                    </w:rPr>
                    <w:t>Largely unchanged</w:t>
                  </w:r>
                </w:p>
              </w:tc>
              <w:tc>
                <w:tcPr>
                  <w:tcW w:w="2202"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i w:val="false"/>
                      <w:i w:val="false"/>
                      <w:sz w:val="22"/>
                      <w:szCs w:val="22"/>
                    </w:rPr>
                  </w:pPr>
                  <w:r>
                    <w:rPr>
                      <w:b w:val="false"/>
                      <w:i w:val="false"/>
                      <w:sz w:val="22"/>
                      <w:szCs w:val="22"/>
                    </w:rPr>
                    <w:t>Largely unchanged</w:t>
                  </w:r>
                </w:p>
              </w:tc>
              <w:tc>
                <w:tcPr>
                  <w:tcW w:w="2467"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i w:val="false"/>
                      <w:i w:val="false"/>
                      <w:sz w:val="22"/>
                      <w:szCs w:val="22"/>
                    </w:rPr>
                  </w:pPr>
                  <w:r>
                    <w:rPr>
                      <w:b w:val="false"/>
                      <w:i w:val="false"/>
                      <w:sz w:val="22"/>
                      <w:szCs w:val="22"/>
                    </w:rPr>
                    <w:t>Largely unchanged</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TextBody"/>
                    <w:jc w:val="both"/>
                    <w:rPr>
                      <w:i w:val="false"/>
                      <w:i w:val="false"/>
                      <w:sz w:val="22"/>
                      <w:szCs w:val="22"/>
                    </w:rPr>
                  </w:pPr>
                  <w:r>
                    <w:rPr>
                      <w:i w:val="false"/>
                      <w:sz w:val="22"/>
                      <w:szCs w:val="22"/>
                    </w:rPr>
                    <w:t>Regional Supply</w:t>
                  </w:r>
                </w:p>
              </w:tc>
              <w:tc>
                <w:tcPr>
                  <w:tcW w:w="218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i w:val="false"/>
                      <w:i w:val="false"/>
                      <w:sz w:val="22"/>
                      <w:szCs w:val="22"/>
                    </w:rPr>
                  </w:pPr>
                  <w:r>
                    <w:rPr>
                      <w:b w:val="false"/>
                      <w:i w:val="false"/>
                      <w:sz w:val="22"/>
                      <w:szCs w:val="22"/>
                    </w:rPr>
                    <w:t>Reports of shortages as a result of drought and political unrest in Zimbabwe</w:t>
                  </w:r>
                </w:p>
              </w:tc>
              <w:tc>
                <w:tcPr>
                  <w:tcW w:w="2202"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i w:val="false"/>
                      <w:i w:val="false"/>
                      <w:sz w:val="22"/>
                      <w:szCs w:val="22"/>
                    </w:rPr>
                  </w:pPr>
                  <w:r>
                    <w:rPr>
                      <w:b w:val="false"/>
                      <w:i w:val="false"/>
                      <w:sz w:val="22"/>
                      <w:szCs w:val="22"/>
                    </w:rPr>
                    <w:t>Shortages as a result of poor harvests</w:t>
                  </w:r>
                </w:p>
              </w:tc>
              <w:tc>
                <w:tcPr>
                  <w:tcW w:w="2467"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i w:val="false"/>
                      <w:i w:val="false"/>
                      <w:sz w:val="22"/>
                      <w:szCs w:val="22"/>
                    </w:rPr>
                  </w:pPr>
                  <w:r>
                    <w:rPr>
                      <w:b w:val="false"/>
                      <w:i w:val="false"/>
                      <w:sz w:val="22"/>
                      <w:szCs w:val="22"/>
                    </w:rPr>
                    <w:t>Crop prospects looking better in certain countries</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TextBody"/>
                    <w:jc w:val="both"/>
                    <w:rPr>
                      <w:i w:val="false"/>
                      <w:i w:val="false"/>
                      <w:sz w:val="22"/>
                      <w:szCs w:val="22"/>
                    </w:rPr>
                  </w:pPr>
                  <w:r>
                    <w:rPr>
                      <w:i w:val="false"/>
                      <w:sz w:val="22"/>
                      <w:szCs w:val="22"/>
                    </w:rPr>
                    <w:t>Regional Demand</w:t>
                  </w:r>
                </w:p>
              </w:tc>
              <w:tc>
                <w:tcPr>
                  <w:tcW w:w="218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i w:val="false"/>
                      <w:i w:val="false"/>
                      <w:sz w:val="22"/>
                      <w:szCs w:val="22"/>
                    </w:rPr>
                  </w:pPr>
                  <w:r>
                    <w:rPr>
                      <w:b w:val="false"/>
                      <w:i w:val="false"/>
                      <w:sz w:val="22"/>
                      <w:szCs w:val="22"/>
                    </w:rPr>
                    <w:t>Reports of extensive demand requirements in the upcoming season as a result of crop failures and political unrest</w:t>
                  </w:r>
                </w:p>
              </w:tc>
              <w:tc>
                <w:tcPr>
                  <w:tcW w:w="2202"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i w:val="false"/>
                      <w:i w:val="false"/>
                      <w:sz w:val="22"/>
                      <w:szCs w:val="22"/>
                    </w:rPr>
                  </w:pPr>
                  <w:r>
                    <w:rPr>
                      <w:b w:val="false"/>
                      <w:i w:val="false"/>
                      <w:sz w:val="22"/>
                      <w:szCs w:val="22"/>
                    </w:rPr>
                    <w:t>Continued reports of extensive demand requirements</w:t>
                  </w:r>
                </w:p>
              </w:tc>
              <w:tc>
                <w:tcPr>
                  <w:tcW w:w="2467"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i w:val="false"/>
                      <w:i w:val="false"/>
                      <w:sz w:val="22"/>
                      <w:szCs w:val="22"/>
                    </w:rPr>
                  </w:pPr>
                  <w:r>
                    <w:rPr>
                      <w:b w:val="false"/>
                      <w:i w:val="false"/>
                      <w:sz w:val="22"/>
                      <w:szCs w:val="22"/>
                    </w:rPr>
                    <w:t>Realization that regional demand was probably exaggerated and that “aid” maize had taken the place of potential commercial exports</w:t>
                  </w:r>
                </w:p>
                <w:p>
                  <w:pPr>
                    <w:pStyle w:val="TextBody"/>
                    <w:jc w:val="left"/>
                    <w:rPr>
                      <w:b w:val="false"/>
                      <w:b w:val="false"/>
                      <w:i w:val="false"/>
                      <w:i w:val="false"/>
                      <w:sz w:val="22"/>
                      <w:szCs w:val="22"/>
                    </w:rPr>
                  </w:pPr>
                  <w:r>
                    <w:rPr>
                      <w:b w:val="false"/>
                      <w:i w:val="false"/>
                      <w:sz w:val="22"/>
                      <w:szCs w:val="22"/>
                    </w:rPr>
                  </w:r>
                </w:p>
              </w:tc>
            </w:tr>
            <w:tr>
              <w:trPr/>
              <w:tc>
                <w:tcPr>
                  <w:tcW w:w="1777" w:type="dxa"/>
                  <w:tcBorders>
                    <w:top w:val="single" w:sz="4" w:space="0" w:color="000000"/>
                    <w:left w:val="single" w:sz="4" w:space="0" w:color="000000"/>
                    <w:bottom w:val="single" w:sz="4" w:space="0" w:color="000000"/>
                    <w:right w:val="single" w:sz="4" w:space="0" w:color="000000"/>
                  </w:tcBorders>
                </w:tcPr>
                <w:p>
                  <w:pPr>
                    <w:pStyle w:val="TextBody"/>
                    <w:jc w:val="both"/>
                    <w:rPr>
                      <w:i w:val="false"/>
                      <w:i w:val="false"/>
                      <w:sz w:val="22"/>
                      <w:szCs w:val="22"/>
                    </w:rPr>
                  </w:pPr>
                  <w:r>
                    <w:rPr>
                      <w:i w:val="false"/>
                      <w:sz w:val="22"/>
                      <w:szCs w:val="22"/>
                    </w:rPr>
                    <w:t>International prices</w:t>
                  </w:r>
                </w:p>
              </w:tc>
              <w:tc>
                <w:tcPr>
                  <w:tcW w:w="218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i w:val="false"/>
                      <w:i w:val="false"/>
                      <w:sz w:val="22"/>
                      <w:szCs w:val="22"/>
                    </w:rPr>
                  </w:pPr>
                  <w:r>
                    <w:rPr>
                      <w:b w:val="false"/>
                      <w:i w:val="false"/>
                      <w:sz w:val="22"/>
                      <w:szCs w:val="22"/>
                    </w:rPr>
                    <w:t>Largely unchanged, Ranged between 200 and 205 c/bushel</w:t>
                  </w:r>
                </w:p>
              </w:tc>
              <w:tc>
                <w:tcPr>
                  <w:tcW w:w="2202"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i w:val="false"/>
                      <w:i w:val="false"/>
                      <w:sz w:val="22"/>
                      <w:szCs w:val="22"/>
                    </w:rPr>
                  </w:pPr>
                  <w:r>
                    <w:rPr>
                      <w:b w:val="false"/>
                      <w:i w:val="false"/>
                      <w:sz w:val="22"/>
                      <w:szCs w:val="22"/>
                    </w:rPr>
                    <w:t>Increased from around 200 to 240c/bushel</w:t>
                  </w:r>
                </w:p>
              </w:tc>
              <w:tc>
                <w:tcPr>
                  <w:tcW w:w="2467"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i w:val="false"/>
                      <w:i w:val="false"/>
                      <w:sz w:val="22"/>
                      <w:szCs w:val="22"/>
                    </w:rPr>
                  </w:pPr>
                  <w:r>
                    <w:rPr>
                      <w:b w:val="false"/>
                      <w:i w:val="false"/>
                      <w:sz w:val="22"/>
                      <w:szCs w:val="22"/>
                    </w:rPr>
                    <w:t>Largely unchanged in the region of 240c/bushel</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TextBody"/>
                    <w:jc w:val="both"/>
                    <w:rPr>
                      <w:i w:val="false"/>
                      <w:i w:val="false"/>
                      <w:sz w:val="22"/>
                      <w:szCs w:val="22"/>
                    </w:rPr>
                  </w:pPr>
                  <w:r>
                    <w:rPr>
                      <w:i w:val="false"/>
                      <w:sz w:val="22"/>
                      <w:szCs w:val="22"/>
                    </w:rPr>
                    <w:t>Exchange Rate</w:t>
                  </w:r>
                </w:p>
              </w:tc>
              <w:tc>
                <w:tcPr>
                  <w:tcW w:w="2184"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i w:val="false"/>
                      <w:i w:val="false"/>
                      <w:sz w:val="22"/>
                      <w:szCs w:val="22"/>
                    </w:rPr>
                  </w:pPr>
                  <w:r>
                    <w:rPr>
                      <w:b w:val="false"/>
                      <w:i w:val="false"/>
                      <w:sz w:val="22"/>
                      <w:szCs w:val="22"/>
                    </w:rPr>
                    <w:t>Rand weakened significantly to the US$ from 8.00 to 12.60 (in Dec) and then strengthened to 11.60</w:t>
                  </w:r>
                </w:p>
              </w:tc>
              <w:tc>
                <w:tcPr>
                  <w:tcW w:w="2202"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i w:val="false"/>
                      <w:i w:val="false"/>
                      <w:sz w:val="22"/>
                      <w:szCs w:val="22"/>
                    </w:rPr>
                  </w:pPr>
                  <w:r>
                    <w:rPr>
                      <w:b w:val="false"/>
                      <w:i w:val="false"/>
                      <w:sz w:val="22"/>
                      <w:szCs w:val="22"/>
                    </w:rPr>
                    <w:t>Rand strengthened from 11.50 to 9.10, but most media reports suggested the strengthening would be short-lived</w:t>
                  </w:r>
                </w:p>
              </w:tc>
              <w:tc>
                <w:tcPr>
                  <w:tcW w:w="2467" w:type="dxa"/>
                  <w:tcBorders>
                    <w:top w:val="single" w:sz="4" w:space="0" w:color="000000"/>
                    <w:left w:val="single" w:sz="4" w:space="0" w:color="000000"/>
                    <w:bottom w:val="single" w:sz="4" w:space="0" w:color="000000"/>
                    <w:right w:val="single" w:sz="4" w:space="0" w:color="000000"/>
                  </w:tcBorders>
                </w:tcPr>
                <w:p>
                  <w:pPr>
                    <w:pStyle w:val="TextBody"/>
                    <w:jc w:val="left"/>
                    <w:rPr>
                      <w:b w:val="false"/>
                      <w:b w:val="false"/>
                      <w:i w:val="false"/>
                      <w:i w:val="false"/>
                      <w:sz w:val="22"/>
                      <w:szCs w:val="22"/>
                    </w:rPr>
                  </w:pPr>
                  <w:r>
                    <w:rPr>
                      <w:b w:val="false"/>
                      <w:i w:val="false"/>
                      <w:sz w:val="22"/>
                      <w:szCs w:val="22"/>
                    </w:rPr>
                    <w:t>Rand strengthened significantly from 9.10 to 7.20</w:t>
                  </w:r>
                </w:p>
              </w:tc>
            </w:tr>
          </w:tbl>
          <w:p>
            <w:pPr>
              <w:pStyle w:val="Normal"/>
              <w:jc w:val="both"/>
              <w:rPr>
                <w:szCs w:val="22"/>
              </w:rPr>
            </w:pPr>
            <w:r>
              <w:rPr>
                <w:szCs w:val="22"/>
              </w:rPr>
            </w:r>
          </w:p>
          <w:p>
            <w:pPr>
              <w:pStyle w:val="TextBody"/>
              <w:widowControl w:val="false"/>
              <w:jc w:val="both"/>
              <w:rPr>
                <w:b w:val="false"/>
                <w:b w:val="false"/>
                <w:i w:val="false"/>
                <w:i w:val="false"/>
                <w:sz w:val="22"/>
                <w:szCs w:val="22"/>
                <w:lang w:val="en-ZA"/>
              </w:rPr>
            </w:pPr>
            <w:r>
              <w:rPr>
                <w:sz w:val="22"/>
                <w:szCs w:val="22"/>
              </w:rPr>
              <w:t>It must also be noted that a market does not only trade on fundamental factors, but on perceptions and sometimes emotions. The situations during the specific time periods, as indicated above, created an atmosphere in which participants in the market took decisions which could easily have been motivated by the perceptions of those fundamental factors pertaining in the market.  A derivatives market consists of various participants, notably hedgers (those wishing to manage price risk) and speculators (those prepared to take on risk with the objective of making a profit.) Speculators are necessary to the efficient functioning of a market in that they provide added liquidity to the market and added opportunity for hedgers to lay off risk.</w:t>
            </w:r>
          </w:p>
        </w:tc>
      </w:tr>
    </w:tbl>
    <w:p>
      <w:pPr>
        <w:pStyle w:val="TextBody"/>
        <w:widowControl w:val="false"/>
        <w:jc w:val="both"/>
        <w:rPr>
          <w:b w:val="false"/>
          <w:b w:val="false"/>
          <w:i w:val="false"/>
          <w:i w:val="false"/>
          <w:sz w:val="22"/>
          <w:szCs w:val="22"/>
          <w:lang w:val="en-ZA"/>
        </w:rPr>
      </w:pPr>
      <w:r>
        <w:rPr>
          <w:b w:val="false"/>
          <w:i w:val="false"/>
          <w:sz w:val="22"/>
          <w:szCs w:val="22"/>
          <w:lang w:val="en-ZA"/>
        </w:rPr>
      </w:r>
    </w:p>
    <w:p>
      <w:pPr>
        <w:pStyle w:val="Heading2"/>
        <w:ind w:left="720" w:hanging="720"/>
        <w:rPr>
          <w:szCs w:val="22"/>
        </w:rPr>
      </w:pPr>
      <w:bookmarkStart w:id="3" w:name="__RefHeading___Toc230141705"/>
      <w:bookmarkEnd w:id="3"/>
      <w:r>
        <w:rPr>
          <w:szCs w:val="22"/>
        </w:rPr>
        <w:t>2.1</w:t>
        <w:tab/>
        <w:t>Summary of the ‘evidence’ presented to the FPMC during the interviews held in 2003</w:t>
      </w:r>
    </w:p>
    <w:p>
      <w:pPr>
        <w:pStyle w:val="Normal"/>
        <w:widowControl w:val="false"/>
        <w:jc w:val="both"/>
        <w:rPr>
          <w:rFonts w:ascii="Times New Roman" w:hAnsi="Times New Roman" w:cs="Times New Roman"/>
          <w:szCs w:val="22"/>
          <w:lang w:val="en-US"/>
        </w:rPr>
      </w:pPr>
      <w:r>
        <w:rPr>
          <w:rFonts w:cs="Times New Roman" w:ascii="Times New Roman" w:hAnsi="Times New Roman"/>
          <w:szCs w:val="22"/>
          <w:lang w:val="en-US"/>
        </w:rPr>
      </w:r>
    </w:p>
    <w:p>
      <w:pPr>
        <w:pStyle w:val="Normal"/>
        <w:widowControl w:val="false"/>
        <w:jc w:val="both"/>
        <w:rPr>
          <w:rFonts w:ascii="Times New Roman" w:hAnsi="Times New Roman" w:cs="Times New Roman"/>
          <w:szCs w:val="22"/>
          <w:lang w:val="en-US"/>
        </w:rPr>
      </w:pPr>
      <w:r>
        <w:rPr>
          <w:rFonts w:cs="Times New Roman" w:ascii="Times New Roman" w:hAnsi="Times New Roman"/>
          <w:szCs w:val="22"/>
          <w:lang w:val="en-US"/>
        </w:rPr>
        <w:t>Various market participants and industry leaders were interviewed by the FPMC.  They represented:</w:t>
      </w:r>
    </w:p>
    <w:p>
      <w:pPr>
        <w:pStyle w:val="Normal"/>
        <w:widowControl w:val="false"/>
        <w:numPr>
          <w:ilvl w:val="0"/>
          <w:numId w:val="19"/>
        </w:numPr>
        <w:jc w:val="both"/>
        <w:rPr>
          <w:rFonts w:ascii="Times New Roman" w:hAnsi="Times New Roman" w:cs="Times New Roman"/>
          <w:szCs w:val="22"/>
          <w:lang w:val="en-US"/>
        </w:rPr>
      </w:pPr>
      <w:r>
        <w:rPr>
          <w:rFonts w:cs="Times New Roman" w:ascii="Times New Roman" w:hAnsi="Times New Roman"/>
          <w:szCs w:val="22"/>
          <w:lang w:val="en-US"/>
        </w:rPr>
        <w:t>SAFEX,</w:t>
      </w:r>
    </w:p>
    <w:p>
      <w:pPr>
        <w:pStyle w:val="Normal"/>
        <w:widowControl w:val="false"/>
        <w:numPr>
          <w:ilvl w:val="0"/>
          <w:numId w:val="19"/>
        </w:numPr>
        <w:jc w:val="both"/>
        <w:rPr>
          <w:rFonts w:ascii="Times New Roman" w:hAnsi="Times New Roman" w:cs="Times New Roman"/>
          <w:szCs w:val="22"/>
          <w:lang w:val="en-US"/>
        </w:rPr>
      </w:pPr>
      <w:r>
        <w:rPr>
          <w:rFonts w:cs="Times New Roman" w:ascii="Times New Roman" w:hAnsi="Times New Roman"/>
          <w:szCs w:val="22"/>
          <w:lang w:val="en-US"/>
        </w:rPr>
        <w:t>Large milling companies,</w:t>
      </w:r>
    </w:p>
    <w:p>
      <w:pPr>
        <w:pStyle w:val="Normal"/>
        <w:widowControl w:val="false"/>
        <w:numPr>
          <w:ilvl w:val="0"/>
          <w:numId w:val="19"/>
        </w:numPr>
        <w:jc w:val="both"/>
        <w:rPr>
          <w:rFonts w:ascii="Times New Roman" w:hAnsi="Times New Roman" w:cs="Times New Roman"/>
          <w:szCs w:val="22"/>
          <w:lang w:val="en-US"/>
        </w:rPr>
      </w:pPr>
      <w:r>
        <w:rPr>
          <w:rFonts w:cs="Times New Roman" w:ascii="Times New Roman" w:hAnsi="Times New Roman"/>
          <w:szCs w:val="22"/>
          <w:lang w:val="en-US"/>
        </w:rPr>
        <w:t>Traders, and</w:t>
      </w:r>
    </w:p>
    <w:p>
      <w:pPr>
        <w:pStyle w:val="Normal"/>
        <w:widowControl w:val="false"/>
        <w:numPr>
          <w:ilvl w:val="0"/>
          <w:numId w:val="19"/>
        </w:numPr>
        <w:jc w:val="both"/>
        <w:rPr>
          <w:rFonts w:ascii="Times New Roman" w:hAnsi="Times New Roman" w:cs="Times New Roman"/>
          <w:szCs w:val="22"/>
          <w:lang w:val="en-US"/>
        </w:rPr>
      </w:pPr>
      <w:r>
        <w:rPr>
          <w:rFonts w:cs="Times New Roman" w:ascii="Times New Roman" w:hAnsi="Times New Roman"/>
          <w:szCs w:val="22"/>
          <w:lang w:val="en-US"/>
        </w:rPr>
        <w:t>Stock held by silo-owners, farmers, grain pools, and stock kept as part of a strategy</w:t>
      </w:r>
    </w:p>
    <w:p>
      <w:pPr>
        <w:pStyle w:val="Normal"/>
        <w:widowControl w:val="false"/>
        <w:jc w:val="both"/>
        <w:rPr>
          <w:rFonts w:ascii="Times New Roman" w:hAnsi="Times New Roman" w:cs="Times New Roman"/>
          <w:szCs w:val="22"/>
          <w:lang w:val="en-US"/>
        </w:rPr>
      </w:pPr>
      <w:r>
        <w:rPr>
          <w:rFonts w:cs="Times New Roman" w:ascii="Times New Roman" w:hAnsi="Times New Roman"/>
          <w:szCs w:val="22"/>
          <w:lang w:val="en-US"/>
        </w:rPr>
      </w:r>
    </w:p>
    <w:p>
      <w:pPr>
        <w:pStyle w:val="Normal"/>
        <w:widowControl w:val="false"/>
        <w:jc w:val="both"/>
        <w:rPr/>
      </w:pPr>
      <w:r>
        <w:rPr>
          <w:rFonts w:cs="Times New Roman" w:ascii="Times New Roman" w:hAnsi="Times New Roman"/>
          <w:szCs w:val="22"/>
          <w:lang w:val="en-US"/>
        </w:rPr>
        <w:t>The various opinions of the participants (taken from the FPMC report) are summarized below:</w:t>
      </w:r>
    </w:p>
    <w:p>
      <w:pPr>
        <w:pStyle w:val="Normal"/>
        <w:widowControl w:val="false"/>
        <w:jc w:val="both"/>
        <w:rPr>
          <w:rFonts w:ascii="Times New Roman" w:hAnsi="Times New Roman" w:cs="Times New Roman"/>
          <w:szCs w:val="22"/>
          <w:lang w:val="en-US"/>
        </w:rPr>
      </w:pPr>
      <w:r>
        <w:rPr>
          <w:rFonts w:cs="Times New Roman" w:ascii="Times New Roman" w:hAnsi="Times New Roman"/>
          <w:szCs w:val="22"/>
          <w:lang w:val="en-US"/>
        </w:rPr>
      </w:r>
    </w:p>
    <w:p>
      <w:pPr>
        <w:pStyle w:val="Heading3"/>
        <w:rPr/>
      </w:pPr>
      <w:r>
        <w:rPr>
          <w:sz w:val="22"/>
          <w:szCs w:val="22"/>
        </w:rPr>
        <w:t>2.1.1</w:t>
        <w:tab/>
        <w:t>SAFEX opinion</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both"/>
        <w:rPr/>
      </w:pPr>
      <w:r>
        <w:rPr>
          <w:rFonts w:cs="Times New Roman" w:ascii="Times New Roman" w:hAnsi="Times New Roman"/>
          <w:szCs w:val="22"/>
        </w:rPr>
        <w:t xml:space="preserve">The GM of the agricultural derivates division of the JSE (SAFEX) accepts that there were gaps in the SAFEX rules for trading (this is an important acknowledgement by the GM already in 2003 and should be seen in context of the concerns raised in the request to the NAMC in 2007 mentioned in the introduction of our report), specifically limitations on trading position limits. Rough estimates of the price increasing effect of the lack of position limits on the size of trades and their volume range from 2% to 10%. SAFEX maintains that position limits will resolve this problem in much the same way that speed limits aim to control speeding. </w:t>
      </w:r>
    </w:p>
    <w:p>
      <w:pPr>
        <w:pStyle w:val="Header"/>
        <w:widowControl w:val="false"/>
        <w:tabs>
          <w:tab w:val="clear" w:pos="4153"/>
          <w:tab w:val="clear" w:pos="8306"/>
        </w:tabs>
        <w:jc w:val="both"/>
        <w:rPr>
          <w:rFonts w:ascii="Times New Roman" w:hAnsi="Times New Roman" w:cs="Times New Roman"/>
          <w:sz w:val="22"/>
          <w:szCs w:val="22"/>
          <w:lang w:val="en-ZA"/>
        </w:rPr>
      </w:pPr>
      <w:r>
        <w:rPr>
          <w:rFonts w:cs="Times New Roman" w:ascii="Times New Roman" w:hAnsi="Times New Roman"/>
          <w:sz w:val="22"/>
          <w:szCs w:val="22"/>
          <w:lang w:val="en-ZA"/>
        </w:rPr>
      </w:r>
    </w:p>
    <w:p>
      <w:pPr>
        <w:pStyle w:val="Normal"/>
        <w:widowControl w:val="false"/>
        <w:jc w:val="both"/>
        <w:rPr/>
      </w:pPr>
      <w:r>
        <w:rPr>
          <w:rFonts w:cs="Times New Roman" w:ascii="Times New Roman" w:hAnsi="Times New Roman"/>
        </w:rPr>
        <w:t>At that time the GM believed that SAFEX prices remained high for a long period because of sentiments in the market that was created by amongst other speculation on movements in the exchange rate and weather conditions. By implication, they feel that the lack of position limits did not play a substantial role as the other factors that influence the SAFEX price indicated a higher SAFEX price. The GM recommended that greater investment needs to be made into the National Crop Estimates Committee (NCEC).  The GM pointed out that if the State were to operate a strategic reserve on SAFEX, it would also be subject to position limits. He was not able to provide any guarantees that position limits would work effectively. SAFEX was aware of the risk that trading entities may be split up under the maximum ceilings, but the GM did not make any commitments to improved monitoring and reporting.</w:t>
      </w:r>
    </w:p>
    <w:p>
      <w:pPr>
        <w:pStyle w:val="Normal"/>
        <w:widowControl w:val="false"/>
        <w:jc w:val="both"/>
        <w:rPr>
          <w:rFonts w:ascii="Times New Roman" w:hAnsi="Times New Roman" w:cs="Times New Roman"/>
          <w:szCs w:val="22"/>
        </w:rPr>
      </w:pPr>
      <w:r>
        <w:rPr>
          <w:rFonts w:cs="Times New Roman" w:ascii="Times New Roman" w:hAnsi="Times New Roman"/>
          <w:szCs w:val="22"/>
        </w:rPr>
      </w:r>
    </w:p>
    <w:tbl>
      <w:tblPr>
        <w:tblW w:w="8856" w:type="dxa"/>
        <w:jc w:val="left"/>
        <w:tblInd w:w="-160" w:type="dxa"/>
        <w:tblLayout w:type="fixed"/>
        <w:tblCellMar>
          <w:top w:w="0" w:type="dxa"/>
          <w:left w:w="108" w:type="dxa"/>
          <w:bottom w:w="0" w:type="dxa"/>
          <w:right w:w="108" w:type="dxa"/>
        </w:tblCellMar>
      </w:tblPr>
      <w:tblGrid>
        <w:gridCol w:w="8856"/>
      </w:tblGrid>
      <w:tr>
        <w:trPr/>
        <w:tc>
          <w:tcPr>
            <w:tcW w:w="8856" w:type="dxa"/>
            <w:tcBorders>
              <w:top w:val="thinThickLargeGap" w:sz="24" w:space="0" w:color="000000"/>
              <w:left w:val="thinThickLargeGap" w:sz="24" w:space="0" w:color="000000"/>
              <w:bottom w:val="thinThickLargeGap" w:sz="24" w:space="0" w:color="000000"/>
              <w:right w:val="thinThickLargeGap" w:sz="24" w:space="0" w:color="000000"/>
            </w:tcBorders>
            <w:shd w:fill="CCCCCC" w:val="clear"/>
          </w:tcPr>
          <w:p>
            <w:pPr>
              <w:pStyle w:val="Normal"/>
              <w:widowControl w:val="false"/>
              <w:jc w:val="both"/>
              <w:rPr>
                <w:rFonts w:ascii="Times New Roman" w:hAnsi="Times New Roman" w:cs="Times New Roman"/>
                <w:szCs w:val="22"/>
              </w:rPr>
            </w:pPr>
            <w:r>
              <w:rPr>
                <w:rFonts w:cs="Times New Roman" w:ascii="Times New Roman" w:hAnsi="Times New Roman"/>
                <w:i/>
                <w:szCs w:val="22"/>
              </w:rPr>
              <w:t>The JSE introduced position limits on speculative positions on 1 July 2003.</w:t>
            </w:r>
          </w:p>
        </w:tc>
      </w:tr>
    </w:tbl>
    <w:p>
      <w:pPr>
        <w:pStyle w:val="Normal"/>
        <w:widowControl w:val="false"/>
        <w:jc w:val="both"/>
        <w:rPr>
          <w:rFonts w:ascii="Times New Roman" w:hAnsi="Times New Roman" w:cs="Times New Roman"/>
          <w:szCs w:val="22"/>
        </w:rPr>
      </w:pPr>
      <w:r>
        <w:rPr>
          <w:rFonts w:cs="Times New Roman" w:ascii="Times New Roman" w:hAnsi="Times New Roman"/>
          <w:szCs w:val="22"/>
        </w:rPr>
      </w:r>
    </w:p>
    <w:p>
      <w:pPr>
        <w:pStyle w:val="Heading3"/>
        <w:rPr/>
      </w:pPr>
      <w:r>
        <w:rPr>
          <w:sz w:val="22"/>
          <w:szCs w:val="22"/>
        </w:rPr>
        <w:t>2.1.2</w:t>
        <w:tab/>
        <w:t>Large milling companies and their maize trading activities</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jc w:val="both"/>
        <w:rPr>
          <w:rFonts w:ascii="Times New Roman" w:hAnsi="Times New Roman" w:cs="Times New Roman"/>
          <w:szCs w:val="22"/>
        </w:rPr>
      </w:pPr>
      <w:r>
        <w:rPr>
          <w:rFonts w:cs="Times New Roman" w:ascii="Times New Roman" w:hAnsi="Times New Roman"/>
          <w:szCs w:val="22"/>
        </w:rPr>
        <w:t xml:space="preserve">According to traders acting on behalf of the grain millers, and also based on the normal market gossip, the concern was that millers instructed their traders to ‘buy at all costs’ during 2002 because they believed there was going to be a shortage of maize and, consequently, they feared losing their brand-based market share. To some extent this appears to have led to a situation where large mills locked part of their overall maize grain purchases at high SAFEX prices compared to prices available to smaller millers who only entered the milling industry once prices dropped in early 2003. </w:t>
      </w:r>
    </w:p>
    <w:p>
      <w:pPr>
        <w:pStyle w:val="Normal"/>
        <w:widowControl w:val="false"/>
        <w:jc w:val="both"/>
        <w:rPr>
          <w:rFonts w:ascii="Times New Roman" w:hAnsi="Times New Roman" w:cs="Times New Roman"/>
          <w:szCs w:val="22"/>
        </w:rPr>
      </w:pPr>
      <w:r>
        <w:rPr>
          <w:rFonts w:cs="Times New Roman" w:ascii="Times New Roman" w:hAnsi="Times New Roman"/>
          <w:szCs w:val="22"/>
        </w:rPr>
      </w:r>
    </w:p>
    <w:p>
      <w:pPr>
        <w:pStyle w:val="Normal"/>
        <w:widowControl w:val="false"/>
        <w:jc w:val="both"/>
        <w:rPr/>
      </w:pPr>
      <w:r>
        <w:rPr>
          <w:rFonts w:cs="Times New Roman" w:ascii="Times New Roman" w:hAnsi="Times New Roman"/>
          <w:szCs w:val="22"/>
        </w:rPr>
        <w:t>Large millers aimed to save on option premium costs and therefore got involved in ‘exotic’ options (e.g. barrier options). Possible losses experienced on barrier options are more likely as a result of a lack of experience in managing barrier options and not as a result of the market. Prices may have overshot on the futures market because of what was happening on the options market. There is a lack of trader skill and expertise in using exotic options.</w:t>
      </w:r>
    </w:p>
    <w:p>
      <w:pPr>
        <w:pStyle w:val="Normal"/>
        <w:widowControl w:val="false"/>
        <w:jc w:val="both"/>
        <w:rPr>
          <w:rFonts w:ascii="Times New Roman" w:hAnsi="Times New Roman" w:cs="Times New Roman"/>
          <w:szCs w:val="22"/>
        </w:rPr>
      </w:pPr>
      <w:r>
        <w:rPr>
          <w:rFonts w:cs="Times New Roman" w:ascii="Times New Roman" w:hAnsi="Times New Roman"/>
          <w:szCs w:val="22"/>
        </w:rPr>
      </w:r>
    </w:p>
    <w:p>
      <w:pPr>
        <w:pStyle w:val="Heading3"/>
        <w:rPr/>
      </w:pPr>
      <w:r>
        <w:rPr>
          <w:sz w:val="22"/>
          <w:szCs w:val="22"/>
        </w:rPr>
        <w:t>2.1.3</w:t>
        <w:tab/>
        <w:t>Big trader dominance during 2001/2</w:t>
      </w:r>
    </w:p>
    <w:p>
      <w:pPr>
        <w:pStyle w:val="BodyText2"/>
        <w:widowControl w:val="false"/>
        <w:rPr>
          <w:sz w:val="22"/>
          <w:szCs w:val="22"/>
          <w:lang w:val="en-ZA"/>
        </w:rPr>
      </w:pPr>
      <w:r>
        <w:rPr>
          <w:sz w:val="22"/>
          <w:szCs w:val="22"/>
          <w:lang w:val="en-ZA"/>
        </w:rPr>
      </w:r>
    </w:p>
    <w:p>
      <w:pPr>
        <w:pStyle w:val="BodyText2"/>
        <w:widowControl w:val="false"/>
        <w:rPr>
          <w:sz w:val="22"/>
          <w:szCs w:val="22"/>
          <w:lang w:val="en-ZA"/>
        </w:rPr>
      </w:pPr>
      <w:r>
        <w:rPr>
          <w:sz w:val="22"/>
          <w:szCs w:val="22"/>
          <w:lang w:val="en-ZA"/>
        </w:rPr>
        <w:t xml:space="preserve">Several traders reported on aspects of the trading activity of one large trading house that was described as ‘the market leader’ in 2002. This particular firm was well-known to the trading board and had adopted a controversially large position in support of the higher maize prices from May 2002 onwards, a position that most traders and market participants believed and followed. The firm’s activities were supported by its ability to trade on behalf of the Joint Municipal Workers Pension Fund with backing from ABSA. The size of the position held by this firm led to a situation where it was improbable that other market participants would counter their position (Section 3 further discusses volumes traded on SAFEX.) There were no rules governing the positions members or clients held at that time.  </w:t>
      </w:r>
      <w:r>
        <w:rPr>
          <w:szCs w:val="22"/>
        </w:rPr>
        <w:t>The JSE Ltd. introduced position limits on speculative positions on white maize contracts (the most liquid contract at that time) on 1 July 2003 to prevent market manipulation.</w:t>
      </w:r>
    </w:p>
    <w:p>
      <w:pPr>
        <w:pStyle w:val="BodyText2"/>
        <w:widowControl w:val="false"/>
        <w:rPr>
          <w:sz w:val="22"/>
          <w:szCs w:val="22"/>
          <w:lang w:val="en-ZA"/>
        </w:rPr>
      </w:pPr>
      <w:r>
        <w:rPr>
          <w:sz w:val="22"/>
          <w:szCs w:val="22"/>
          <w:lang w:val="en-ZA"/>
        </w:rPr>
      </w:r>
    </w:p>
    <w:p>
      <w:pPr>
        <w:pStyle w:val="BodyText2"/>
        <w:widowControl w:val="false"/>
        <w:rPr>
          <w:sz w:val="22"/>
          <w:szCs w:val="22"/>
          <w:lang w:val="en-ZA"/>
        </w:rPr>
      </w:pPr>
      <w:r>
        <w:rPr>
          <w:sz w:val="22"/>
          <w:szCs w:val="22"/>
          <w:lang w:val="en-ZA"/>
        </w:rPr>
      </w:r>
    </w:p>
    <w:p>
      <w:pPr>
        <w:pStyle w:val="BodyText2"/>
        <w:widowControl w:val="false"/>
        <w:rPr>
          <w:sz w:val="22"/>
          <w:szCs w:val="22"/>
        </w:rPr>
      </w:pPr>
      <w:r>
        <w:rPr/>
        <w:t>aaaa</w:t>
      </w:r>
      <w:r>
        <mc:AlternateContent>
          <mc:Choice Requires="wps">
            <w:drawing>
              <wp:anchor behindDoc="0" distT="91440" distB="457200" distL="114935" distR="114935" simplePos="0" locked="0" layoutInCell="0" allowOverlap="1" relativeHeight="35">
                <wp:simplePos x="0" y="0"/>
                <wp:positionH relativeFrom="column">
                  <wp:posOffset>-67945</wp:posOffset>
                </wp:positionH>
                <wp:positionV relativeFrom="page">
                  <wp:posOffset>927100</wp:posOffset>
                </wp:positionV>
                <wp:extent cx="5482590" cy="8599805"/>
                <wp:effectExtent l="0" t="0" r="0" b="0"/>
                <wp:wrapTopAndBottom/>
                <wp:docPr id="2" name="Frame1"/>
                <a:graphic xmlns:a="http://schemas.openxmlformats.org/drawingml/2006/main">
                  <a:graphicData uri="http://schemas.microsoft.com/office/word/2010/wordprocessingShape">
                    <wps:wsp>
                      <wps:cNvSpPr txBox="1"/>
                      <wps:spPr>
                        <a:xfrm>
                          <a:off x="0" y="0"/>
                          <a:ext cx="5482590" cy="8599805"/>
                        </a:xfrm>
                        <a:prstGeom prst="rect"/>
                        <a:solidFill>
                          <a:srgbClr val="FFFFFF"/>
                        </a:solidFill>
                        <a:ln w="9525">
                          <a:solidFill>
                            <a:srgbClr val="000000"/>
                          </a:solidFill>
                        </a:ln>
                      </wps:spPr>
                      <wps:txbx>
                        <w:txbxContent>
                          <w:p>
                            <w:pPr>
                              <w:pStyle w:val="Normal"/>
                              <w:shd w:fill="E0E0E0" w:val="clear"/>
                              <w:jc w:val="both"/>
                              <w:rPr>
                                <w:rFonts w:ascii="Times New Roman" w:hAnsi="Times New Roman" w:cs="Times New Roman"/>
                                <w:b/>
                                <w:b/>
                                <w:sz w:val="20"/>
                              </w:rPr>
                            </w:pPr>
                            <w:r>
                              <w:rPr>
                                <w:rFonts w:cs="Times New Roman" w:ascii="Times New Roman" w:hAnsi="Times New Roman"/>
                                <w:b/>
                                <w:sz w:val="20"/>
                              </w:rPr>
                              <w:t>Box 2: An extract from the written response from one SAFEX trader</w:t>
                            </w:r>
                          </w:p>
                          <w:p>
                            <w:pPr>
                              <w:pStyle w:val="Normal"/>
                              <w:shd w:fill="E0E0E0" w:val="clear"/>
                              <w:jc w:val="both"/>
                              <w:rPr>
                                <w:rFonts w:ascii="Times New Roman" w:hAnsi="Times New Roman" w:cs="Times New Roman"/>
                                <w:b/>
                                <w:b/>
                                <w:sz w:val="20"/>
                              </w:rPr>
                            </w:pPr>
                            <w:r>
                              <w:rPr>
                                <w:rFonts w:cs="Times New Roman" w:ascii="Times New Roman" w:hAnsi="Times New Roman"/>
                                <w:b/>
                                <w:sz w:val="20"/>
                              </w:rPr>
                            </w:r>
                          </w:p>
                          <w:p>
                            <w:pPr>
                              <w:pStyle w:val="Normal"/>
                              <w:shd w:fill="E0E0E0" w:val="clear"/>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There are essentially two points of departure when drafting a response to the request for submissions. One is to comment on the issues / questions from the perspective of each being a question simply asked to elicit a response and gain insight into the workings of the market. The other is a background which I do believe is relevant in this case, being that this is somewhat of a fishing expedition in the hope that a party (be it a market participant or an exchange member) will, or will not, be found holding a “smoking gun”, enabling much of the blame for spiralling food price inflation to be laid before the door of an identified, or identifiable party, or parties.</w:t>
                            </w:r>
                          </w:p>
                          <w:p>
                            <w:pPr>
                              <w:pStyle w:val="Normal"/>
                              <w:shd w:fill="E0E0E0" w:val="clear"/>
                              <w:jc w:val="both"/>
                              <w:rPr>
                                <w:rFonts w:ascii="Times New Roman" w:hAnsi="Times New Roman" w:cs="Times New Roman"/>
                                <w:sz w:val="20"/>
                              </w:rPr>
                            </w:pPr>
                            <w:r>
                              <w:rPr>
                                <w:rFonts w:cs="Times New Roman" w:ascii="Times New Roman" w:hAnsi="Times New Roman"/>
                                <w:sz w:val="20"/>
                              </w:rPr>
                            </w:r>
                          </w:p>
                          <w:p>
                            <w:pPr>
                              <w:pStyle w:val="Normal"/>
                              <w:shd w:fill="E0E0E0" w:val="clear"/>
                              <w:jc w:val="both"/>
                              <w:rPr/>
                            </w:pPr>
                            <w:r>
                              <w:rPr>
                                <w:rFonts w:cs="Times New Roman" w:ascii="Times New Roman" w:hAnsi="Times New Roman"/>
                                <w:sz w:val="20"/>
                              </w:rPr>
                              <w:t xml:space="preserve">I will to some extent comment from these perspectives separately as each has some value. Certainly there is certain activity that possibly resulted in </w:t>
                            </w:r>
                            <w:r>
                              <w:rPr>
                                <w:rFonts w:cs="Times New Roman" w:ascii="Times New Roman" w:hAnsi="Times New Roman"/>
                                <w:b/>
                                <w:sz w:val="20"/>
                              </w:rPr>
                              <w:t>short term</w:t>
                            </w:r>
                            <w:r>
                              <w:rPr>
                                <w:rFonts w:cs="Times New Roman" w:ascii="Times New Roman" w:hAnsi="Times New Roman"/>
                                <w:sz w:val="20"/>
                              </w:rPr>
                              <w:t xml:space="preserve"> price moves, which would otherwise not have resulted – but whether or not these moves were not justifiable is another question altogether. Ultimately the market both dictates and indicates whether a price move is justifiable and sustainable.</w:t>
                            </w:r>
                          </w:p>
                          <w:p>
                            <w:pPr>
                              <w:pStyle w:val="Normal"/>
                              <w:shd w:fill="E0E0E0" w:val="clear"/>
                              <w:jc w:val="both"/>
                              <w:rPr>
                                <w:rFonts w:ascii="Times New Roman" w:hAnsi="Times New Roman" w:cs="Times New Roman"/>
                                <w:sz w:val="20"/>
                              </w:rPr>
                            </w:pPr>
                            <w:r>
                              <w:rPr>
                                <w:rFonts w:cs="Times New Roman" w:ascii="Times New Roman" w:hAnsi="Times New Roman"/>
                                <w:sz w:val="20"/>
                              </w:rPr>
                            </w:r>
                          </w:p>
                          <w:p>
                            <w:pPr>
                              <w:pStyle w:val="Normal"/>
                              <w:shd w:fill="E0E0E0" w:val="clear"/>
                              <w:jc w:val="both"/>
                              <w:rPr>
                                <w:rFonts w:ascii="Times New Roman" w:hAnsi="Times New Roman" w:cs="Times New Roman"/>
                                <w:sz w:val="20"/>
                              </w:rPr>
                            </w:pPr>
                            <w:r>
                              <w:rPr>
                                <w:rFonts w:cs="Times New Roman" w:ascii="Times New Roman" w:hAnsi="Times New Roman"/>
                                <w:sz w:val="20"/>
                              </w:rPr>
                              <w:t xml:space="preserve">To a point the rallies of late 2001 / early 2002 were justifiable – after all the market continued to fuel the move. At a point, however the market move became unsustainable and the market “fell of its own weight” so to speak. </w:t>
                            </w:r>
                          </w:p>
                          <w:p>
                            <w:pPr>
                              <w:pStyle w:val="Normal"/>
                              <w:shd w:fill="E0E0E0" w:val="clear"/>
                              <w:jc w:val="both"/>
                              <w:rPr>
                                <w:rFonts w:ascii="Times New Roman" w:hAnsi="Times New Roman" w:cs="Times New Roman"/>
                                <w:sz w:val="20"/>
                              </w:rPr>
                            </w:pPr>
                            <w:r>
                              <w:rPr>
                                <w:rFonts w:cs="Times New Roman" w:ascii="Times New Roman" w:hAnsi="Times New Roman"/>
                                <w:sz w:val="20"/>
                              </w:rPr>
                            </w:r>
                          </w:p>
                          <w:p>
                            <w:pPr>
                              <w:pStyle w:val="Normal"/>
                              <w:shd w:fill="E0E0E0" w:val="clear"/>
                              <w:jc w:val="both"/>
                              <w:rPr>
                                <w:rFonts w:ascii="Times New Roman" w:hAnsi="Times New Roman" w:cs="Times New Roman"/>
                                <w:sz w:val="20"/>
                              </w:rPr>
                            </w:pPr>
                            <w:r>
                              <w:rPr>
                                <w:rFonts w:cs="Times New Roman" w:ascii="Times New Roman" w:hAnsi="Times New Roman"/>
                                <w:sz w:val="20"/>
                              </w:rPr>
                              <w:t>As with any “bubble” (boom or bust type activity) as evidenced throughout market histories (The South Sea Bubble, Tulip mania and even the Tech Stock Boom), moves become exaggerated as the market moves too far. Euphoria or gloom (greed or fear) sees exaggerated moves based on human emotion, which determines how far prices move. This may not be what a purist fundamentalist would be hoping to hear, but it is my firm view that price action is primarily a function of the emotional response of people (market participants, or representatives and decision makers working at market participants). Human involvement is the only constant factor of markets and is therefore the only determinable factor – one is assured of human nature, always. Accordingly, prices will always overshoot to both the upside and the downside.</w:t>
                            </w:r>
                          </w:p>
                          <w:p>
                            <w:pPr>
                              <w:pStyle w:val="Normal"/>
                              <w:shd w:fill="E0E0E0" w:val="clear"/>
                              <w:jc w:val="both"/>
                              <w:rPr>
                                <w:rFonts w:ascii="Times New Roman" w:hAnsi="Times New Roman" w:cs="Times New Roman"/>
                                <w:sz w:val="20"/>
                              </w:rPr>
                            </w:pPr>
                            <w:r>
                              <w:rPr>
                                <w:rFonts w:cs="Times New Roman" w:ascii="Times New Roman" w:hAnsi="Times New Roman"/>
                                <w:sz w:val="20"/>
                              </w:rPr>
                            </w:r>
                          </w:p>
                          <w:p>
                            <w:pPr>
                              <w:pStyle w:val="Normal"/>
                              <w:shd w:fill="E0E0E0" w:val="clear"/>
                              <w:jc w:val="both"/>
                              <w:rPr/>
                            </w:pPr>
                            <w:r>
                              <w:rPr>
                                <w:rFonts w:cs="Times New Roman" w:ascii="Times New Roman" w:hAnsi="Times New Roman"/>
                                <w:b/>
                                <w:sz w:val="20"/>
                              </w:rPr>
                              <w:t xml:space="preserve">Market activity is the end result of all factors </w:t>
                            </w:r>
                            <w:r>
                              <w:rPr>
                                <w:rFonts w:cs="Times New Roman" w:ascii="Times New Roman" w:hAnsi="Times New Roman"/>
                                <w:b/>
                                <w:sz w:val="20"/>
                                <w:u w:val="single"/>
                              </w:rPr>
                              <w:t>influencing all market participants</w:t>
                            </w:r>
                            <w:r>
                              <w:rPr>
                                <w:rFonts w:cs="Times New Roman" w:ascii="Times New Roman" w:hAnsi="Times New Roman"/>
                                <w:b/>
                                <w:sz w:val="20"/>
                              </w:rPr>
                              <w:t xml:space="preserve"> and their views at that time</w:t>
                            </w:r>
                            <w:r>
                              <w:rPr>
                                <w:rFonts w:cs="Times New Roman" w:ascii="Times New Roman" w:hAnsi="Times New Roman"/>
                                <w:sz w:val="20"/>
                              </w:rPr>
                              <w:t>, such factors acting in concert to translate to certain price action / price levels.  Accordingly, it is important to realise that any attempt to single out individual factors as the “cause” of a specific price move is in reality an exercise in futility. Various factors may have contrary effects and the price is a function of all of these factors. Nevertheless, and for fear of creating the impression that I view this information gathering exercise of the FPMC as “futile”, I believe that this process is necessary and desirable, even if only to confirm what many actively involved in this market have known all along. It is necessary to determine that markets will run their course – and that it is necessary and desirable to permit the operation of free markets to achieve this. To realise also that the benefits involved in such activity are in balance with the negatives and in fact outweigh them.</w:t>
                            </w:r>
                          </w:p>
                          <w:p>
                            <w:pPr>
                              <w:pStyle w:val="Normal"/>
                              <w:shd w:fill="E0E0E0" w:val="clear"/>
                              <w:jc w:val="both"/>
                              <w:rPr>
                                <w:rFonts w:ascii="Times New Roman" w:hAnsi="Times New Roman" w:cs="Times New Roman"/>
                                <w:sz w:val="20"/>
                              </w:rPr>
                            </w:pPr>
                            <w:r>
                              <w:rPr>
                                <w:rFonts w:cs="Times New Roman" w:ascii="Times New Roman" w:hAnsi="Times New Roman"/>
                                <w:sz w:val="20"/>
                              </w:rPr>
                            </w:r>
                          </w:p>
                          <w:p>
                            <w:pPr>
                              <w:pStyle w:val="Normal"/>
                              <w:shd w:fill="E0E0E0" w:val="clear"/>
                              <w:jc w:val="both"/>
                              <w:rPr>
                                <w:rFonts w:ascii="Times New Roman" w:hAnsi="Times New Roman" w:cs="Times New Roman"/>
                                <w:sz w:val="20"/>
                              </w:rPr>
                            </w:pPr>
                            <w:r>
                              <w:rPr>
                                <w:rFonts w:cs="Times New Roman" w:ascii="Times New Roman" w:hAnsi="Times New Roman"/>
                                <w:sz w:val="20"/>
                              </w:rPr>
                              <w:t>The very existence of a market assumes that there are participants with opposing views – if all participants at any time expect prices to increase there will be no sellers and hence no trade, and similarly if a decline is expected, there will be no buyers. It is the opposing views that make trade possible. I will embellish upon this later.</w:t>
                            </w:r>
                          </w:p>
                          <w:p>
                            <w:pPr>
                              <w:pStyle w:val="Normal"/>
                              <w:shd w:fill="E0E0E0" w:val="clear"/>
                              <w:jc w:val="both"/>
                              <w:rPr>
                                <w:rFonts w:ascii="Times New Roman" w:hAnsi="Times New Roman" w:cs="Times New Roman"/>
                                <w:sz w:val="20"/>
                              </w:rPr>
                            </w:pPr>
                            <w:r>
                              <w:rPr>
                                <w:rFonts w:cs="Times New Roman" w:ascii="Times New Roman" w:hAnsi="Times New Roman"/>
                                <w:sz w:val="20"/>
                              </w:rPr>
                            </w:r>
                          </w:p>
                          <w:p>
                            <w:pPr>
                              <w:pStyle w:val="Normal"/>
                              <w:shd w:fill="E0E0E0" w:val="clear"/>
                              <w:jc w:val="both"/>
                              <w:rPr/>
                            </w:pPr>
                            <w:r>
                              <w:rPr>
                                <w:rFonts w:cs="Times New Roman" w:ascii="Times New Roman" w:hAnsi="Times New Roman"/>
                                <w:sz w:val="20"/>
                              </w:rPr>
                              <w:t xml:space="preserve">It should also be realised that commodity markets are notoriously volatile and prone to extreme moves. This is readily verified by an examination of the international grain exchanges. That being said there are certain factors worthy of mentioning although an objective quantification of the effect of these factors on prices may be impossible. Rather there should be a realisation of the fact that these factors </w:t>
                            </w:r>
                            <w:r>
                              <w:rPr>
                                <w:rFonts w:cs="Times New Roman" w:ascii="Times New Roman" w:hAnsi="Times New Roman"/>
                                <w:b/>
                                <w:sz w:val="20"/>
                              </w:rPr>
                              <w:t>MAY</w:t>
                            </w:r>
                            <w:r>
                              <w:rPr>
                                <w:rFonts w:cs="Times New Roman" w:ascii="Times New Roman" w:hAnsi="Times New Roman"/>
                                <w:sz w:val="20"/>
                              </w:rPr>
                              <w:t xml:space="preserve"> have had an effect on prices and, </w:t>
                            </w:r>
                            <w:r>
                              <w:rPr>
                                <w:rFonts w:cs="Times New Roman" w:ascii="Times New Roman" w:hAnsi="Times New Roman"/>
                                <w:b/>
                                <w:sz w:val="20"/>
                              </w:rPr>
                              <w:t>IF</w:t>
                            </w:r>
                            <w:r>
                              <w:rPr>
                                <w:rFonts w:cs="Times New Roman" w:ascii="Times New Roman" w:hAnsi="Times New Roman"/>
                                <w:sz w:val="20"/>
                              </w:rPr>
                              <w:t xml:space="preserve"> deemed appropriate, regulation or action with regards thereto becomes possible, although the benefits of such regulation and their implications as a whole would require careful consideration. I will not delve deeper into this aspect herein. </w:t>
                            </w:r>
                          </w:p>
                          <w:p>
                            <w:pPr>
                              <w:pStyle w:val="Normal"/>
                              <w:shd w:fill="E0E0E0" w:val="clear"/>
                              <w:jc w:val="both"/>
                              <w:rPr>
                                <w:rFonts w:ascii="Times New Roman" w:hAnsi="Times New Roman" w:cs="Times New Roman"/>
                                <w:sz w:val="20"/>
                              </w:rPr>
                            </w:pPr>
                            <w:r>
                              <w:rPr>
                                <w:rFonts w:cs="Times New Roman" w:ascii="Times New Roman" w:hAnsi="Times New Roman"/>
                                <w:sz w:val="20"/>
                              </w:rPr>
                            </w:r>
                          </w:p>
                          <w:p>
                            <w:pPr>
                              <w:pStyle w:val="Normal"/>
                              <w:shd w:fill="E0E0E0" w:val="clear"/>
                              <w:ind w:right="0" w:hanging="0"/>
                              <w:rPr/>
                            </w:pPr>
                            <w:r>
                              <w:rPr>
                                <w:rFonts w:cs="Times New Roman" w:ascii="Times New Roman" w:hAnsi="Times New Roman"/>
                                <w:sz w:val="20"/>
                              </w:rPr>
                              <w:t xml:space="preserve">The Food Pricing Monitoring Committee should not - it is respectfully submitted – be too concerned with the exact effect of each market factor historically, but rather in ensuring that market efficiency is not compromised by certain structural, or market issues and that potential for undesirable practices by market participants is avoided. </w:t>
                            </w:r>
                            <w:r>
                              <w:rPr>
                                <w:rFonts w:cs="Times New Roman" w:ascii="Times New Roman" w:hAnsi="Times New Roman"/>
                                <w:b/>
                                <w:sz w:val="20"/>
                              </w:rPr>
                              <w:t>It should also be considered that regulations already exist to limit and control the behaviour of members and market participants”.</w:t>
                            </w:r>
                          </w:p>
                        </w:txbxContent>
                      </wps:txbx>
                      <wps:bodyPr anchor="t" lIns="91440" tIns="45720" rIns="91440" bIns="45720">
                        <a:noAutofit/>
                      </wps:bodyPr>
                    </wps:wsp>
                  </a:graphicData>
                </a:graphic>
              </wp:anchor>
            </w:drawing>
          </mc:Choice>
          <mc:Fallback>
            <w:pict>
              <v:rect fillcolor="#FFFFFF" strokecolor="#000000" strokeweight="0pt" style="position:absolute;rotation:-0;width:431.7pt;height:677.15pt;mso-wrap-distance-left:9.05pt;mso-wrap-distance-right:9.05pt;mso-wrap-distance-top:7.2pt;mso-wrap-distance-bottom:36pt;margin-top:73pt;mso-position-vertical-relative:page;margin-left:-5.35pt;mso-position-horizontal-relative:text">
                <v:textbox>
                  <w:txbxContent>
                    <w:p>
                      <w:pPr>
                        <w:pStyle w:val="Normal"/>
                        <w:shd w:fill="E0E0E0" w:val="clear"/>
                        <w:jc w:val="both"/>
                        <w:rPr>
                          <w:rFonts w:ascii="Times New Roman" w:hAnsi="Times New Roman" w:cs="Times New Roman"/>
                          <w:b/>
                          <w:b/>
                          <w:sz w:val="20"/>
                        </w:rPr>
                      </w:pPr>
                      <w:r>
                        <w:rPr>
                          <w:rFonts w:cs="Times New Roman" w:ascii="Times New Roman" w:hAnsi="Times New Roman"/>
                          <w:b/>
                          <w:sz w:val="20"/>
                        </w:rPr>
                        <w:t>Box 2: An extract from the written response from one SAFEX trader</w:t>
                      </w:r>
                    </w:p>
                    <w:p>
                      <w:pPr>
                        <w:pStyle w:val="Normal"/>
                        <w:shd w:fill="E0E0E0" w:val="clear"/>
                        <w:jc w:val="both"/>
                        <w:rPr>
                          <w:rFonts w:ascii="Times New Roman" w:hAnsi="Times New Roman" w:cs="Times New Roman"/>
                          <w:b/>
                          <w:b/>
                          <w:sz w:val="20"/>
                        </w:rPr>
                      </w:pPr>
                      <w:r>
                        <w:rPr>
                          <w:rFonts w:cs="Times New Roman" w:ascii="Times New Roman" w:hAnsi="Times New Roman"/>
                          <w:b/>
                          <w:sz w:val="20"/>
                        </w:rPr>
                      </w:r>
                    </w:p>
                    <w:p>
                      <w:pPr>
                        <w:pStyle w:val="Normal"/>
                        <w:shd w:fill="E0E0E0" w:val="clear"/>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There are essentially two points of departure when drafting a response to the request for submissions. One is to comment on the issues / questions from the perspective of each being a question simply asked to elicit a response and gain insight into the workings of the market. The other is a background which I do believe is relevant in this case, being that this is somewhat of a fishing expedition in the hope that a party (be it a market participant or an exchange member) will, or will not, be found holding a “smoking gun”, enabling much of the blame for spiralling food price inflation to be laid before the door of an identified, or identifiable party, or parties.</w:t>
                      </w:r>
                    </w:p>
                    <w:p>
                      <w:pPr>
                        <w:pStyle w:val="Normal"/>
                        <w:shd w:fill="E0E0E0" w:val="clear"/>
                        <w:jc w:val="both"/>
                        <w:rPr>
                          <w:rFonts w:ascii="Times New Roman" w:hAnsi="Times New Roman" w:cs="Times New Roman"/>
                          <w:sz w:val="20"/>
                        </w:rPr>
                      </w:pPr>
                      <w:r>
                        <w:rPr>
                          <w:rFonts w:cs="Times New Roman" w:ascii="Times New Roman" w:hAnsi="Times New Roman"/>
                          <w:sz w:val="20"/>
                        </w:rPr>
                      </w:r>
                    </w:p>
                    <w:p>
                      <w:pPr>
                        <w:pStyle w:val="Normal"/>
                        <w:shd w:fill="E0E0E0" w:val="clear"/>
                        <w:jc w:val="both"/>
                        <w:rPr/>
                      </w:pPr>
                      <w:r>
                        <w:rPr>
                          <w:rFonts w:cs="Times New Roman" w:ascii="Times New Roman" w:hAnsi="Times New Roman"/>
                          <w:sz w:val="20"/>
                        </w:rPr>
                        <w:t xml:space="preserve">I will to some extent comment from these perspectives separately as each has some value. Certainly there is certain activity that possibly resulted in </w:t>
                      </w:r>
                      <w:r>
                        <w:rPr>
                          <w:rFonts w:cs="Times New Roman" w:ascii="Times New Roman" w:hAnsi="Times New Roman"/>
                          <w:b/>
                          <w:sz w:val="20"/>
                        </w:rPr>
                        <w:t>short term</w:t>
                      </w:r>
                      <w:r>
                        <w:rPr>
                          <w:rFonts w:cs="Times New Roman" w:ascii="Times New Roman" w:hAnsi="Times New Roman"/>
                          <w:sz w:val="20"/>
                        </w:rPr>
                        <w:t xml:space="preserve"> price moves, which would otherwise not have resulted – but whether or not these moves were not justifiable is another question altogether. Ultimately the market both dictates and indicates whether a price move is justifiable and sustainable.</w:t>
                      </w:r>
                    </w:p>
                    <w:p>
                      <w:pPr>
                        <w:pStyle w:val="Normal"/>
                        <w:shd w:fill="E0E0E0" w:val="clear"/>
                        <w:jc w:val="both"/>
                        <w:rPr>
                          <w:rFonts w:ascii="Times New Roman" w:hAnsi="Times New Roman" w:cs="Times New Roman"/>
                          <w:sz w:val="20"/>
                        </w:rPr>
                      </w:pPr>
                      <w:r>
                        <w:rPr>
                          <w:rFonts w:cs="Times New Roman" w:ascii="Times New Roman" w:hAnsi="Times New Roman"/>
                          <w:sz w:val="20"/>
                        </w:rPr>
                      </w:r>
                    </w:p>
                    <w:p>
                      <w:pPr>
                        <w:pStyle w:val="Normal"/>
                        <w:shd w:fill="E0E0E0" w:val="clear"/>
                        <w:jc w:val="both"/>
                        <w:rPr>
                          <w:rFonts w:ascii="Times New Roman" w:hAnsi="Times New Roman" w:cs="Times New Roman"/>
                          <w:sz w:val="20"/>
                        </w:rPr>
                      </w:pPr>
                      <w:r>
                        <w:rPr>
                          <w:rFonts w:cs="Times New Roman" w:ascii="Times New Roman" w:hAnsi="Times New Roman"/>
                          <w:sz w:val="20"/>
                        </w:rPr>
                        <w:t xml:space="preserve">To a point the rallies of late 2001 / early 2002 were justifiable – after all the market continued to fuel the move. At a point, however the market move became unsustainable and the market “fell of its own weight” so to speak. </w:t>
                      </w:r>
                    </w:p>
                    <w:p>
                      <w:pPr>
                        <w:pStyle w:val="Normal"/>
                        <w:shd w:fill="E0E0E0" w:val="clear"/>
                        <w:jc w:val="both"/>
                        <w:rPr>
                          <w:rFonts w:ascii="Times New Roman" w:hAnsi="Times New Roman" w:cs="Times New Roman"/>
                          <w:sz w:val="20"/>
                        </w:rPr>
                      </w:pPr>
                      <w:r>
                        <w:rPr>
                          <w:rFonts w:cs="Times New Roman" w:ascii="Times New Roman" w:hAnsi="Times New Roman"/>
                          <w:sz w:val="20"/>
                        </w:rPr>
                      </w:r>
                    </w:p>
                    <w:p>
                      <w:pPr>
                        <w:pStyle w:val="Normal"/>
                        <w:shd w:fill="E0E0E0" w:val="clear"/>
                        <w:jc w:val="both"/>
                        <w:rPr>
                          <w:rFonts w:ascii="Times New Roman" w:hAnsi="Times New Roman" w:cs="Times New Roman"/>
                          <w:sz w:val="20"/>
                        </w:rPr>
                      </w:pPr>
                      <w:r>
                        <w:rPr>
                          <w:rFonts w:cs="Times New Roman" w:ascii="Times New Roman" w:hAnsi="Times New Roman"/>
                          <w:sz w:val="20"/>
                        </w:rPr>
                        <w:t>As with any “bubble” (boom or bust type activity) as evidenced throughout market histories (The South Sea Bubble, Tulip mania and even the Tech Stock Boom), moves become exaggerated as the market moves too far. Euphoria or gloom (greed or fear) sees exaggerated moves based on human emotion, which determines how far prices move. This may not be what a purist fundamentalist would be hoping to hear, but it is my firm view that price action is primarily a function of the emotional response of people (market participants, or representatives and decision makers working at market participants). Human involvement is the only constant factor of markets and is therefore the only determinable factor – one is assured of human nature, always. Accordingly, prices will always overshoot to both the upside and the downside.</w:t>
                      </w:r>
                    </w:p>
                    <w:p>
                      <w:pPr>
                        <w:pStyle w:val="Normal"/>
                        <w:shd w:fill="E0E0E0" w:val="clear"/>
                        <w:jc w:val="both"/>
                        <w:rPr>
                          <w:rFonts w:ascii="Times New Roman" w:hAnsi="Times New Roman" w:cs="Times New Roman"/>
                          <w:sz w:val="20"/>
                        </w:rPr>
                      </w:pPr>
                      <w:r>
                        <w:rPr>
                          <w:rFonts w:cs="Times New Roman" w:ascii="Times New Roman" w:hAnsi="Times New Roman"/>
                          <w:sz w:val="20"/>
                        </w:rPr>
                      </w:r>
                    </w:p>
                    <w:p>
                      <w:pPr>
                        <w:pStyle w:val="Normal"/>
                        <w:shd w:fill="E0E0E0" w:val="clear"/>
                        <w:jc w:val="both"/>
                        <w:rPr/>
                      </w:pPr>
                      <w:r>
                        <w:rPr>
                          <w:rFonts w:cs="Times New Roman" w:ascii="Times New Roman" w:hAnsi="Times New Roman"/>
                          <w:b/>
                          <w:sz w:val="20"/>
                        </w:rPr>
                        <w:t xml:space="preserve">Market activity is the end result of all factors </w:t>
                      </w:r>
                      <w:r>
                        <w:rPr>
                          <w:rFonts w:cs="Times New Roman" w:ascii="Times New Roman" w:hAnsi="Times New Roman"/>
                          <w:b/>
                          <w:sz w:val="20"/>
                          <w:u w:val="single"/>
                        </w:rPr>
                        <w:t>influencing all market participants</w:t>
                      </w:r>
                      <w:r>
                        <w:rPr>
                          <w:rFonts w:cs="Times New Roman" w:ascii="Times New Roman" w:hAnsi="Times New Roman"/>
                          <w:b/>
                          <w:sz w:val="20"/>
                        </w:rPr>
                        <w:t xml:space="preserve"> and their views at that time</w:t>
                      </w:r>
                      <w:r>
                        <w:rPr>
                          <w:rFonts w:cs="Times New Roman" w:ascii="Times New Roman" w:hAnsi="Times New Roman"/>
                          <w:sz w:val="20"/>
                        </w:rPr>
                        <w:t>, such factors acting in concert to translate to certain price action / price levels.  Accordingly, it is important to realise that any attempt to single out individual factors as the “cause” of a specific price move is in reality an exercise in futility. Various factors may have contrary effects and the price is a function of all of these factors. Nevertheless, and for fear of creating the impression that I view this information gathering exercise of the FPMC as “futile”, I believe that this process is necessary and desirable, even if only to confirm what many actively involved in this market have known all along. It is necessary to determine that markets will run their course – and that it is necessary and desirable to permit the operation of free markets to achieve this. To realise also that the benefits involved in such activity are in balance with the negatives and in fact outweigh them.</w:t>
                      </w:r>
                    </w:p>
                    <w:p>
                      <w:pPr>
                        <w:pStyle w:val="Normal"/>
                        <w:shd w:fill="E0E0E0" w:val="clear"/>
                        <w:jc w:val="both"/>
                        <w:rPr>
                          <w:rFonts w:ascii="Times New Roman" w:hAnsi="Times New Roman" w:cs="Times New Roman"/>
                          <w:sz w:val="20"/>
                        </w:rPr>
                      </w:pPr>
                      <w:r>
                        <w:rPr>
                          <w:rFonts w:cs="Times New Roman" w:ascii="Times New Roman" w:hAnsi="Times New Roman"/>
                          <w:sz w:val="20"/>
                        </w:rPr>
                      </w:r>
                    </w:p>
                    <w:p>
                      <w:pPr>
                        <w:pStyle w:val="Normal"/>
                        <w:shd w:fill="E0E0E0" w:val="clear"/>
                        <w:jc w:val="both"/>
                        <w:rPr>
                          <w:rFonts w:ascii="Times New Roman" w:hAnsi="Times New Roman" w:cs="Times New Roman"/>
                          <w:sz w:val="20"/>
                        </w:rPr>
                      </w:pPr>
                      <w:r>
                        <w:rPr>
                          <w:rFonts w:cs="Times New Roman" w:ascii="Times New Roman" w:hAnsi="Times New Roman"/>
                          <w:sz w:val="20"/>
                        </w:rPr>
                        <w:t>The very existence of a market assumes that there are participants with opposing views – if all participants at any time expect prices to increase there will be no sellers and hence no trade, and similarly if a decline is expected, there will be no buyers. It is the opposing views that make trade possible. I will embellish upon this later.</w:t>
                      </w:r>
                    </w:p>
                    <w:p>
                      <w:pPr>
                        <w:pStyle w:val="Normal"/>
                        <w:shd w:fill="E0E0E0" w:val="clear"/>
                        <w:jc w:val="both"/>
                        <w:rPr>
                          <w:rFonts w:ascii="Times New Roman" w:hAnsi="Times New Roman" w:cs="Times New Roman"/>
                          <w:sz w:val="20"/>
                        </w:rPr>
                      </w:pPr>
                      <w:r>
                        <w:rPr>
                          <w:rFonts w:cs="Times New Roman" w:ascii="Times New Roman" w:hAnsi="Times New Roman"/>
                          <w:sz w:val="20"/>
                        </w:rPr>
                      </w:r>
                    </w:p>
                    <w:p>
                      <w:pPr>
                        <w:pStyle w:val="Normal"/>
                        <w:shd w:fill="E0E0E0" w:val="clear"/>
                        <w:jc w:val="both"/>
                        <w:rPr/>
                      </w:pPr>
                      <w:r>
                        <w:rPr>
                          <w:rFonts w:cs="Times New Roman" w:ascii="Times New Roman" w:hAnsi="Times New Roman"/>
                          <w:sz w:val="20"/>
                        </w:rPr>
                        <w:t xml:space="preserve">It should also be realised that commodity markets are notoriously volatile and prone to extreme moves. This is readily verified by an examination of the international grain exchanges. That being said there are certain factors worthy of mentioning although an objective quantification of the effect of these factors on prices may be impossible. Rather there should be a realisation of the fact that these factors </w:t>
                      </w:r>
                      <w:r>
                        <w:rPr>
                          <w:rFonts w:cs="Times New Roman" w:ascii="Times New Roman" w:hAnsi="Times New Roman"/>
                          <w:b/>
                          <w:sz w:val="20"/>
                        </w:rPr>
                        <w:t>MAY</w:t>
                      </w:r>
                      <w:r>
                        <w:rPr>
                          <w:rFonts w:cs="Times New Roman" w:ascii="Times New Roman" w:hAnsi="Times New Roman"/>
                          <w:sz w:val="20"/>
                        </w:rPr>
                        <w:t xml:space="preserve"> have had an effect on prices and, </w:t>
                      </w:r>
                      <w:r>
                        <w:rPr>
                          <w:rFonts w:cs="Times New Roman" w:ascii="Times New Roman" w:hAnsi="Times New Roman"/>
                          <w:b/>
                          <w:sz w:val="20"/>
                        </w:rPr>
                        <w:t>IF</w:t>
                      </w:r>
                      <w:r>
                        <w:rPr>
                          <w:rFonts w:cs="Times New Roman" w:ascii="Times New Roman" w:hAnsi="Times New Roman"/>
                          <w:sz w:val="20"/>
                        </w:rPr>
                        <w:t xml:space="preserve"> deemed appropriate, regulation or action with regards thereto becomes possible, although the benefits of such regulation and their implications as a whole would require careful consideration. I will not delve deeper into this aspect herein. </w:t>
                      </w:r>
                    </w:p>
                    <w:p>
                      <w:pPr>
                        <w:pStyle w:val="Normal"/>
                        <w:shd w:fill="E0E0E0" w:val="clear"/>
                        <w:jc w:val="both"/>
                        <w:rPr>
                          <w:rFonts w:ascii="Times New Roman" w:hAnsi="Times New Roman" w:cs="Times New Roman"/>
                          <w:sz w:val="20"/>
                        </w:rPr>
                      </w:pPr>
                      <w:r>
                        <w:rPr>
                          <w:rFonts w:cs="Times New Roman" w:ascii="Times New Roman" w:hAnsi="Times New Roman"/>
                          <w:sz w:val="20"/>
                        </w:rPr>
                      </w:r>
                    </w:p>
                    <w:p>
                      <w:pPr>
                        <w:pStyle w:val="Normal"/>
                        <w:shd w:fill="E0E0E0" w:val="clear"/>
                        <w:ind w:right="0" w:hanging="0"/>
                        <w:rPr/>
                      </w:pPr>
                      <w:r>
                        <w:rPr>
                          <w:rFonts w:cs="Times New Roman" w:ascii="Times New Roman" w:hAnsi="Times New Roman"/>
                          <w:sz w:val="20"/>
                        </w:rPr>
                        <w:t xml:space="preserve">The Food Pricing Monitoring Committee should not - it is respectfully submitted – be too concerned with the exact effect of each market factor historically, but rather in ensuring that market efficiency is not compromised by certain structural, or market issues and that potential for undesirable practices by market participants is avoided. </w:t>
                      </w:r>
                      <w:r>
                        <w:rPr>
                          <w:rFonts w:cs="Times New Roman" w:ascii="Times New Roman" w:hAnsi="Times New Roman"/>
                          <w:b/>
                          <w:sz w:val="20"/>
                        </w:rPr>
                        <w:t>It should also be considered that regulations already exist to limit and control the behaviour of members and market participants”.</w:t>
                      </w:r>
                    </w:p>
                  </w:txbxContent>
                </v:textbox>
                <w10:wrap type="topAndBottom"/>
              </v:rect>
            </w:pict>
          </mc:Fallback>
        </mc:AlternateContent>
      </w:r>
    </w:p>
    <w:p>
      <w:pPr>
        <w:pStyle w:val="BodyText2"/>
        <w:widowControl w:val="false"/>
        <w:rPr>
          <w:b/>
          <w:b/>
          <w:i/>
          <w:i/>
          <w:sz w:val="22"/>
          <w:szCs w:val="22"/>
          <w:lang w:val="en-ZA" w:eastAsia="en-US"/>
        </w:rPr>
      </w:pPr>
      <w:r>
        <w:rPr>
          <w:b/>
          <w:i/>
          <w:sz w:val="22"/>
          <w:szCs w:val="22"/>
          <w:lang w:val="en-ZA" w:eastAsia="en-US"/>
        </w:rPr>
      </w:r>
      <w:r>
        <mc:AlternateContent>
          <mc:Choice Requires="wps">
            <w:drawing>
              <wp:anchor behindDoc="0" distT="0" distB="365760" distL="114935" distR="114935" simplePos="0" locked="0" layoutInCell="0" allowOverlap="1" relativeHeight="36">
                <wp:simplePos x="0" y="0"/>
                <wp:positionH relativeFrom="column">
                  <wp:posOffset>-4445</wp:posOffset>
                </wp:positionH>
                <wp:positionV relativeFrom="page">
                  <wp:posOffset>795655</wp:posOffset>
                </wp:positionV>
                <wp:extent cx="5266690" cy="7668260"/>
                <wp:effectExtent l="0" t="0" r="0" b="0"/>
                <wp:wrapTopAndBottom/>
                <wp:docPr id="3" name="Frame2"/>
                <a:graphic xmlns:a="http://schemas.openxmlformats.org/drawingml/2006/main">
                  <a:graphicData uri="http://schemas.microsoft.com/office/word/2010/wordprocessingShape">
                    <wps:wsp>
                      <wps:cNvSpPr txBox="1"/>
                      <wps:spPr>
                        <a:xfrm>
                          <a:off x="0" y="0"/>
                          <a:ext cx="5266690" cy="7668260"/>
                        </a:xfrm>
                        <a:prstGeom prst="rect"/>
                        <a:solidFill>
                          <a:srgbClr val="FFFFFF"/>
                        </a:solidFill>
                        <a:ln w="9525">
                          <a:solidFill>
                            <a:srgbClr val="000000"/>
                          </a:solidFill>
                        </a:ln>
                      </wps:spPr>
                      <wps:txbx>
                        <w:txbxContent>
                          <w:p>
                            <w:pPr>
                              <w:pStyle w:val="Paragraph1"/>
                              <w:shd w:fill="E0E0E0" w:val="clear"/>
                              <w:ind w:left="700" w:hanging="700"/>
                              <w:rPr>
                                <w:rFonts w:ascii="Times New Roman" w:hAnsi="Times New Roman" w:cs="Times New Roman"/>
                                <w:b/>
                                <w:b/>
                                <w:sz w:val="20"/>
                                <w:lang w:val="en-ZA"/>
                              </w:rPr>
                            </w:pPr>
                            <w:r>
                              <w:rPr>
                                <w:rFonts w:cs="Times New Roman" w:ascii="Times New Roman" w:hAnsi="Times New Roman"/>
                                <w:b/>
                                <w:sz w:val="20"/>
                                <w:lang w:val="en-ZA"/>
                              </w:rPr>
                              <w:t xml:space="preserve">Box 3: </w:t>
                              <w:tab/>
                              <w:t>Why could prices on SAFEX overshoot or fluctuations is exaggerated?  A trader’s perspective</w:t>
                            </w:r>
                          </w:p>
                          <w:p>
                            <w:pPr>
                              <w:pStyle w:val="Paragraph1"/>
                              <w:shd w:fill="E0E0E0" w:val="clear"/>
                              <w:rPr>
                                <w:rFonts w:ascii="Times New Roman" w:hAnsi="Times New Roman" w:cs="Times New Roman"/>
                                <w:b/>
                                <w:b/>
                                <w:sz w:val="20"/>
                                <w:lang w:val="en-ZA"/>
                              </w:rPr>
                            </w:pPr>
                            <w:r>
                              <w:rPr>
                                <w:rFonts w:cs="Times New Roman" w:ascii="Times New Roman" w:hAnsi="Times New Roman"/>
                                <w:b/>
                                <w:sz w:val="20"/>
                                <w:lang w:val="en-ZA"/>
                              </w:rPr>
                            </w:r>
                          </w:p>
                          <w:p>
                            <w:pPr>
                              <w:pStyle w:val="Paragraph1"/>
                              <w:shd w:fill="E0E0E0" w:val="clear"/>
                              <w:rPr/>
                            </w:pPr>
                            <w:r>
                              <w:rPr>
                                <w:rFonts w:cs="Times New Roman" w:ascii="Times New Roman" w:hAnsi="Times New Roman"/>
                                <w:sz w:val="20"/>
                              </w:rPr>
                              <w:t xml:space="preserve">Price overshooting is usually created when arbitrage is not possible – i.e. if trade is constrained. Factors, which inhibit the functioning of the principles of arbitrage, could, theoretically, contribute to unusual, extreme, or extraordinary price moves – either up or down. </w:t>
                            </w:r>
                            <w:r>
                              <w:rPr>
                                <w:rFonts w:cs="Times New Roman" w:ascii="Times New Roman" w:hAnsi="Times New Roman"/>
                                <w:sz w:val="20"/>
                                <w:lang w:val="en-ZA"/>
                              </w:rPr>
                              <w:t xml:space="preserve">Structural issues in both government regulation and SAFEX rules </w:t>
                            </w:r>
                            <w:r>
                              <w:rPr>
                                <w:rFonts w:cs="Times New Roman" w:ascii="Times New Roman" w:hAnsi="Times New Roman"/>
                                <w:b/>
                                <w:sz w:val="20"/>
                                <w:lang w:val="en-ZA"/>
                              </w:rPr>
                              <w:t xml:space="preserve">MAY </w:t>
                            </w:r>
                            <w:r>
                              <w:rPr>
                                <w:rFonts w:cs="Times New Roman" w:ascii="Times New Roman" w:hAnsi="Times New Roman"/>
                                <w:sz w:val="20"/>
                                <w:lang w:val="en-ZA"/>
                              </w:rPr>
                              <w:t>have had the effect of limiting arbitrage opportunities during the price run of early 2002, with the former (government regulation) more so than the latter.</w:t>
                            </w:r>
                          </w:p>
                          <w:p>
                            <w:pPr>
                              <w:pStyle w:val="Normal"/>
                              <w:shd w:fill="E0E0E0" w:val="clear"/>
                              <w:jc w:val="both"/>
                              <w:rPr>
                                <w:rFonts w:ascii="Times New Roman" w:hAnsi="Times New Roman" w:cs="Times New Roman"/>
                                <w:sz w:val="20"/>
                                <w:lang w:val="en-ZA"/>
                              </w:rPr>
                            </w:pPr>
                            <w:r>
                              <w:rPr>
                                <w:rFonts w:cs="Times New Roman" w:ascii="Times New Roman" w:hAnsi="Times New Roman"/>
                                <w:sz w:val="20"/>
                                <w:lang w:val="en-ZA"/>
                              </w:rPr>
                            </w:r>
                          </w:p>
                          <w:p>
                            <w:pPr>
                              <w:pStyle w:val="Normal"/>
                              <w:shd w:fill="E0E0E0" w:val="clear"/>
                              <w:jc w:val="both"/>
                              <w:rPr>
                                <w:rFonts w:ascii="Times New Roman" w:hAnsi="Times New Roman" w:cs="Times New Roman"/>
                                <w:sz w:val="20"/>
                              </w:rPr>
                            </w:pPr>
                            <w:r>
                              <w:rPr>
                                <w:rFonts w:cs="Times New Roman" w:ascii="Times New Roman" w:hAnsi="Times New Roman"/>
                                <w:sz w:val="20"/>
                              </w:rPr>
                              <w:t>During this period, domestic prices on the SAFEX derivatives exchange traded above theoretical import parity prices and accordingly the local grain prices in the physical market (as an alternative to the prices on the board) followed. This was because imports were not feasible due to the non-approval of the importation of genetically modified grain (this immediately moves one to GM free markets which generally carry a premium). Levels of BT11 “contamination” permitted, together with the certification required for imported corn was originally a limiting factor and saw many argue that importation of white corn would never be possible.</w:t>
                            </w:r>
                          </w:p>
                          <w:p>
                            <w:pPr>
                              <w:pStyle w:val="Normal"/>
                              <w:shd w:fill="E0E0E0" w:val="clear"/>
                              <w:jc w:val="both"/>
                              <w:rPr>
                                <w:rFonts w:ascii="Times New Roman" w:hAnsi="Times New Roman" w:cs="Times New Roman"/>
                                <w:sz w:val="20"/>
                              </w:rPr>
                            </w:pPr>
                            <w:r>
                              <w:rPr>
                                <w:rFonts w:cs="Times New Roman" w:ascii="Times New Roman" w:hAnsi="Times New Roman"/>
                                <w:sz w:val="20"/>
                              </w:rPr>
                            </w:r>
                          </w:p>
                          <w:p>
                            <w:pPr>
                              <w:pStyle w:val="Normal"/>
                              <w:shd w:fill="E0E0E0" w:val="clear"/>
                              <w:jc w:val="both"/>
                              <w:rPr>
                                <w:rFonts w:ascii="Times New Roman" w:hAnsi="Times New Roman" w:cs="Times New Roman"/>
                                <w:sz w:val="20"/>
                              </w:rPr>
                            </w:pPr>
                            <w:r>
                              <w:rPr>
                                <w:rFonts w:cs="Times New Roman" w:ascii="Times New Roman" w:hAnsi="Times New Roman"/>
                                <w:sz w:val="20"/>
                              </w:rPr>
                              <w:t xml:space="preserve">In theory, arbitrage opportunities mean that domestic consumers (or traders) who are long of physical stock will sell this grain into the domestic (or another market) and replace these stocks with cheaper grain from elsewhere. The above situation hampered the free application of the principles of arbitrage by market participants who were unable to import cheaper grain, and sell domestic grain, thereby forcing domestic prices down. Arbitrage opportunities would therefore operate (and eventually did so) via the physical grains market irrespective of the SAFEX Rules. </w:t>
                            </w:r>
                          </w:p>
                          <w:p>
                            <w:pPr>
                              <w:pStyle w:val="Normal"/>
                              <w:shd w:fill="E0E0E0" w:val="clear"/>
                              <w:jc w:val="both"/>
                              <w:rPr>
                                <w:rFonts w:ascii="Times New Roman" w:hAnsi="Times New Roman" w:cs="Times New Roman"/>
                                <w:sz w:val="20"/>
                              </w:rPr>
                            </w:pPr>
                            <w:r>
                              <w:rPr>
                                <w:rFonts w:cs="Times New Roman" w:ascii="Times New Roman" w:hAnsi="Times New Roman"/>
                                <w:sz w:val="20"/>
                              </w:rPr>
                            </w:r>
                          </w:p>
                          <w:p>
                            <w:pPr>
                              <w:pStyle w:val="Normal"/>
                              <w:shd w:fill="E0E0E0" w:val="clear"/>
                              <w:jc w:val="both"/>
                              <w:rPr/>
                            </w:pPr>
                            <w:r>
                              <w:rPr>
                                <w:rFonts w:cs="Times New Roman" w:ascii="Times New Roman" w:hAnsi="Times New Roman"/>
                                <w:sz w:val="20"/>
                              </w:rPr>
                              <w:t xml:space="preserve">The SAFEX rules (recently revised with effect from the September 2003 Futures Contract) initially permitted delivery of only 100 mt (or multiples thereof) of grain, as reflected on a silo receipt issued by a recognised silo-operator in respect of stocks of </w:t>
                            </w:r>
                            <w:r>
                              <w:rPr>
                                <w:rFonts w:cs="Times New Roman" w:ascii="Times New Roman" w:hAnsi="Times New Roman"/>
                                <w:b/>
                                <w:sz w:val="20"/>
                              </w:rPr>
                              <w:t>AFRICAN ORIGIN held at a SAFEX registered silo</w:t>
                            </w:r>
                            <w:r>
                              <w:rPr>
                                <w:rFonts w:cs="Times New Roman" w:ascii="Times New Roman" w:hAnsi="Times New Roman"/>
                                <w:sz w:val="20"/>
                              </w:rPr>
                              <w:t xml:space="preserve"> on a SAFEX short position. This meant that utilisation of the principle of arbitrage in this regard (i.e. on SAFEX positions) was also removed – i.e. you could not for example purchase US white corn and deliver this on a SAFEX position.</w:t>
                            </w:r>
                          </w:p>
                          <w:p>
                            <w:pPr>
                              <w:pStyle w:val="Normal"/>
                              <w:shd w:fill="E0E0E0" w:val="clear"/>
                              <w:jc w:val="both"/>
                              <w:rPr>
                                <w:rFonts w:ascii="Times New Roman" w:hAnsi="Times New Roman" w:cs="Times New Roman"/>
                                <w:sz w:val="20"/>
                              </w:rPr>
                            </w:pPr>
                            <w:r>
                              <w:rPr>
                                <w:rFonts w:cs="Times New Roman" w:ascii="Times New Roman" w:hAnsi="Times New Roman"/>
                                <w:sz w:val="20"/>
                              </w:rPr>
                            </w:r>
                          </w:p>
                          <w:p>
                            <w:pPr>
                              <w:pStyle w:val="Paragraph1"/>
                              <w:shd w:fill="E0E0E0" w:val="clear"/>
                              <w:rPr/>
                            </w:pPr>
                            <w:r>
                              <w:rPr>
                                <w:rFonts w:cs="Times New Roman" w:ascii="Times New Roman" w:hAnsi="Times New Roman"/>
                                <w:sz w:val="20"/>
                              </w:rPr>
                              <w:t xml:space="preserve">In fact, even with the current revision of the SAFEX Rules one would in all probability struggle to deliver US corn (particularly white corn) to a SAFEX registered silo and have the silo operator segregate this stock as required (i.e. separate storage from other origins). Limited storage capacity and the very limited demand for such segregation would in theory make such storage prohibitively expensive to operate and detrimental to capacity. </w:t>
                            </w:r>
                            <w:r>
                              <w:rPr>
                                <w:rFonts w:cs="Times New Roman" w:ascii="Times New Roman" w:hAnsi="Times New Roman"/>
                                <w:b/>
                                <w:sz w:val="20"/>
                                <w:lang w:val="en-ZA"/>
                              </w:rPr>
                              <w:t>In theory</w:t>
                            </w:r>
                            <w:r>
                              <w:rPr>
                                <w:rFonts w:cs="Times New Roman" w:ascii="Times New Roman" w:hAnsi="Times New Roman"/>
                                <w:sz w:val="20"/>
                                <w:lang w:val="en-ZA"/>
                              </w:rPr>
                              <w:t xml:space="preserve">, however, </w:t>
                            </w:r>
                            <w:r>
                              <w:rPr>
                                <w:rFonts w:cs="Times New Roman" w:ascii="Times New Roman" w:hAnsi="Times New Roman"/>
                                <w:b/>
                                <w:sz w:val="20"/>
                                <w:lang w:val="en-ZA"/>
                              </w:rPr>
                              <w:t xml:space="preserve">arbitrage of international origins against local origins in the SAFEX market is now possible </w:t>
                            </w:r>
                            <w:r>
                              <w:rPr>
                                <w:rFonts w:cs="Times New Roman" w:ascii="Times New Roman" w:hAnsi="Times New Roman"/>
                                <w:sz w:val="20"/>
                                <w:lang w:val="en-ZA"/>
                              </w:rPr>
                              <w:t xml:space="preserve">and larger market participants with storage capacity, such as larger silo operators (e.g. Senwes, Afgri, etc.), are likely to make use of these opportunities in the future. </w:t>
                            </w:r>
                          </w:p>
                          <w:p>
                            <w:pPr>
                              <w:pStyle w:val="Normal"/>
                              <w:shd w:fill="E0E0E0" w:val="clear"/>
                              <w:jc w:val="both"/>
                              <w:rPr>
                                <w:rFonts w:ascii="Times New Roman" w:hAnsi="Times New Roman" w:cs="Times New Roman"/>
                                <w:sz w:val="20"/>
                                <w:lang w:val="en-ZA"/>
                              </w:rPr>
                            </w:pPr>
                            <w:r>
                              <w:rPr>
                                <w:rFonts w:cs="Times New Roman" w:ascii="Times New Roman" w:hAnsi="Times New Roman"/>
                                <w:sz w:val="20"/>
                                <w:lang w:val="en-ZA"/>
                              </w:rPr>
                            </w:r>
                          </w:p>
                          <w:p>
                            <w:pPr>
                              <w:pStyle w:val="Normal"/>
                              <w:shd w:fill="E0E0E0" w:val="clear"/>
                              <w:jc w:val="both"/>
                              <w:rPr>
                                <w:rFonts w:ascii="Times New Roman" w:hAnsi="Times New Roman" w:cs="Times New Roman"/>
                                <w:sz w:val="16"/>
                              </w:rPr>
                            </w:pPr>
                            <w:r>
                              <w:rPr>
                                <w:rFonts w:cs="Times New Roman" w:ascii="Times New Roman" w:hAnsi="Times New Roman"/>
                                <w:sz w:val="20"/>
                              </w:rPr>
                              <w:t xml:space="preserve">Another factor, which has an effect on price moves, and always will, is a given in derivatives markets. The gearing present in derivative instruments tends to result in an “overshoot” in price activity. Unlike markets where the instrument / subject matter is purchased and paid for in full, the purchaser of a March 2002 white maize futures contract during March 2002 would have obtained exposure to a commodity valued at as much as R 2000 / mt, by simply putting up a margin of R 100 / mt. Accordingly, positions </w:t>
                            </w:r>
                            <w:r>
                              <w:rPr>
                                <w:rFonts w:cs="Times New Roman" w:ascii="Times New Roman" w:hAnsi="Times New Roman"/>
                                <w:b/>
                                <w:sz w:val="20"/>
                              </w:rPr>
                              <w:t>MAY</w:t>
                            </w:r>
                            <w:r>
                              <w:rPr>
                                <w:rFonts w:cs="Times New Roman" w:ascii="Times New Roman" w:hAnsi="Times New Roman"/>
                                <w:sz w:val="20"/>
                              </w:rPr>
                              <w:t xml:space="preserve"> be taken far in excess of the financial means of the party compared to the situation were the party required to pay for the commodity in full. As a result, the market is capable of moving below the full value of the client’s monetary investment (without the price of the commodity in the case of a purchase, for example, going below zero).</w:t>
                            </w:r>
                          </w:p>
                          <w:p>
                            <w:pPr>
                              <w:pStyle w:val="Normal"/>
                              <w:shd w:fill="E0E0E0" w:val="clear"/>
                              <w:rPr>
                                <w:rFonts w:ascii="Times New Roman" w:hAnsi="Times New Roman" w:cs="Times New Roman"/>
                                <w:sz w:val="16"/>
                              </w:rPr>
                            </w:pPr>
                            <w:r>
                              <w:rPr>
                                <w:rFonts w:cs="Times New Roman" w:ascii="Times New Roman" w:hAnsi="Times New Roman"/>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603.8pt;mso-wrap-distance-left:9.05pt;mso-wrap-distance-right:9.05pt;mso-wrap-distance-top:0pt;mso-wrap-distance-bottom:28.8pt;margin-top:62.65pt;mso-position-vertical-relative:page;margin-left:-0.35pt;mso-position-horizontal-relative:text">
                <v:textbox>
                  <w:txbxContent>
                    <w:p>
                      <w:pPr>
                        <w:pStyle w:val="Paragraph1"/>
                        <w:shd w:fill="E0E0E0" w:val="clear"/>
                        <w:ind w:left="700" w:hanging="700"/>
                        <w:rPr>
                          <w:rFonts w:ascii="Times New Roman" w:hAnsi="Times New Roman" w:cs="Times New Roman"/>
                          <w:b/>
                          <w:b/>
                          <w:sz w:val="20"/>
                          <w:lang w:val="en-ZA"/>
                        </w:rPr>
                      </w:pPr>
                      <w:r>
                        <w:rPr>
                          <w:rFonts w:cs="Times New Roman" w:ascii="Times New Roman" w:hAnsi="Times New Roman"/>
                          <w:b/>
                          <w:sz w:val="20"/>
                          <w:lang w:val="en-ZA"/>
                        </w:rPr>
                        <w:t xml:space="preserve">Box 3: </w:t>
                        <w:tab/>
                        <w:t>Why could prices on SAFEX overshoot or fluctuations is exaggerated?  A trader’s perspective</w:t>
                      </w:r>
                    </w:p>
                    <w:p>
                      <w:pPr>
                        <w:pStyle w:val="Paragraph1"/>
                        <w:shd w:fill="E0E0E0" w:val="clear"/>
                        <w:rPr>
                          <w:rFonts w:ascii="Times New Roman" w:hAnsi="Times New Roman" w:cs="Times New Roman"/>
                          <w:b/>
                          <w:b/>
                          <w:sz w:val="20"/>
                          <w:lang w:val="en-ZA"/>
                        </w:rPr>
                      </w:pPr>
                      <w:r>
                        <w:rPr>
                          <w:rFonts w:cs="Times New Roman" w:ascii="Times New Roman" w:hAnsi="Times New Roman"/>
                          <w:b/>
                          <w:sz w:val="20"/>
                          <w:lang w:val="en-ZA"/>
                        </w:rPr>
                      </w:r>
                    </w:p>
                    <w:p>
                      <w:pPr>
                        <w:pStyle w:val="Paragraph1"/>
                        <w:shd w:fill="E0E0E0" w:val="clear"/>
                        <w:rPr/>
                      </w:pPr>
                      <w:r>
                        <w:rPr>
                          <w:rFonts w:cs="Times New Roman" w:ascii="Times New Roman" w:hAnsi="Times New Roman"/>
                          <w:sz w:val="20"/>
                        </w:rPr>
                        <w:t xml:space="preserve">Price overshooting is usually created when arbitrage is not possible – i.e. if trade is constrained. Factors, which inhibit the functioning of the principles of arbitrage, could, theoretically, contribute to unusual, extreme, or extraordinary price moves – either up or down. </w:t>
                      </w:r>
                      <w:r>
                        <w:rPr>
                          <w:rFonts w:cs="Times New Roman" w:ascii="Times New Roman" w:hAnsi="Times New Roman"/>
                          <w:sz w:val="20"/>
                          <w:lang w:val="en-ZA"/>
                        </w:rPr>
                        <w:t xml:space="preserve">Structural issues in both government regulation and SAFEX rules </w:t>
                      </w:r>
                      <w:r>
                        <w:rPr>
                          <w:rFonts w:cs="Times New Roman" w:ascii="Times New Roman" w:hAnsi="Times New Roman"/>
                          <w:b/>
                          <w:sz w:val="20"/>
                          <w:lang w:val="en-ZA"/>
                        </w:rPr>
                        <w:t xml:space="preserve">MAY </w:t>
                      </w:r>
                      <w:r>
                        <w:rPr>
                          <w:rFonts w:cs="Times New Roman" w:ascii="Times New Roman" w:hAnsi="Times New Roman"/>
                          <w:sz w:val="20"/>
                          <w:lang w:val="en-ZA"/>
                        </w:rPr>
                        <w:t>have had the effect of limiting arbitrage opportunities during the price run of early 2002, with the former (government regulation) more so than the latter.</w:t>
                      </w:r>
                    </w:p>
                    <w:p>
                      <w:pPr>
                        <w:pStyle w:val="Normal"/>
                        <w:shd w:fill="E0E0E0" w:val="clear"/>
                        <w:jc w:val="both"/>
                        <w:rPr>
                          <w:rFonts w:ascii="Times New Roman" w:hAnsi="Times New Roman" w:cs="Times New Roman"/>
                          <w:sz w:val="20"/>
                          <w:lang w:val="en-ZA"/>
                        </w:rPr>
                      </w:pPr>
                      <w:r>
                        <w:rPr>
                          <w:rFonts w:cs="Times New Roman" w:ascii="Times New Roman" w:hAnsi="Times New Roman"/>
                          <w:sz w:val="20"/>
                          <w:lang w:val="en-ZA"/>
                        </w:rPr>
                      </w:r>
                    </w:p>
                    <w:p>
                      <w:pPr>
                        <w:pStyle w:val="Normal"/>
                        <w:shd w:fill="E0E0E0" w:val="clear"/>
                        <w:jc w:val="both"/>
                        <w:rPr>
                          <w:rFonts w:ascii="Times New Roman" w:hAnsi="Times New Roman" w:cs="Times New Roman"/>
                          <w:sz w:val="20"/>
                        </w:rPr>
                      </w:pPr>
                      <w:r>
                        <w:rPr>
                          <w:rFonts w:cs="Times New Roman" w:ascii="Times New Roman" w:hAnsi="Times New Roman"/>
                          <w:sz w:val="20"/>
                        </w:rPr>
                        <w:t>During this period, domestic prices on the SAFEX derivatives exchange traded above theoretical import parity prices and accordingly the local grain prices in the physical market (as an alternative to the prices on the board) followed. This was because imports were not feasible due to the non-approval of the importation of genetically modified grain (this immediately moves one to GM free markets which generally carry a premium). Levels of BT11 “contamination” permitted, together with the certification required for imported corn was originally a limiting factor and saw many argue that importation of white corn would never be possible.</w:t>
                      </w:r>
                    </w:p>
                    <w:p>
                      <w:pPr>
                        <w:pStyle w:val="Normal"/>
                        <w:shd w:fill="E0E0E0" w:val="clear"/>
                        <w:jc w:val="both"/>
                        <w:rPr>
                          <w:rFonts w:ascii="Times New Roman" w:hAnsi="Times New Roman" w:cs="Times New Roman"/>
                          <w:sz w:val="20"/>
                        </w:rPr>
                      </w:pPr>
                      <w:r>
                        <w:rPr>
                          <w:rFonts w:cs="Times New Roman" w:ascii="Times New Roman" w:hAnsi="Times New Roman"/>
                          <w:sz w:val="20"/>
                        </w:rPr>
                      </w:r>
                    </w:p>
                    <w:p>
                      <w:pPr>
                        <w:pStyle w:val="Normal"/>
                        <w:shd w:fill="E0E0E0" w:val="clear"/>
                        <w:jc w:val="both"/>
                        <w:rPr>
                          <w:rFonts w:ascii="Times New Roman" w:hAnsi="Times New Roman" w:cs="Times New Roman"/>
                          <w:sz w:val="20"/>
                        </w:rPr>
                      </w:pPr>
                      <w:r>
                        <w:rPr>
                          <w:rFonts w:cs="Times New Roman" w:ascii="Times New Roman" w:hAnsi="Times New Roman"/>
                          <w:sz w:val="20"/>
                        </w:rPr>
                        <w:t xml:space="preserve">In theory, arbitrage opportunities mean that domestic consumers (or traders) who are long of physical stock will sell this grain into the domestic (or another market) and replace these stocks with cheaper grain from elsewhere. The above situation hampered the free application of the principles of arbitrage by market participants who were unable to import cheaper grain, and sell domestic grain, thereby forcing domestic prices down. Arbitrage opportunities would therefore operate (and eventually did so) via the physical grains market irrespective of the SAFEX Rules. </w:t>
                      </w:r>
                    </w:p>
                    <w:p>
                      <w:pPr>
                        <w:pStyle w:val="Normal"/>
                        <w:shd w:fill="E0E0E0" w:val="clear"/>
                        <w:jc w:val="both"/>
                        <w:rPr>
                          <w:rFonts w:ascii="Times New Roman" w:hAnsi="Times New Roman" w:cs="Times New Roman"/>
                          <w:sz w:val="20"/>
                        </w:rPr>
                      </w:pPr>
                      <w:r>
                        <w:rPr>
                          <w:rFonts w:cs="Times New Roman" w:ascii="Times New Roman" w:hAnsi="Times New Roman"/>
                          <w:sz w:val="20"/>
                        </w:rPr>
                      </w:r>
                    </w:p>
                    <w:p>
                      <w:pPr>
                        <w:pStyle w:val="Normal"/>
                        <w:shd w:fill="E0E0E0" w:val="clear"/>
                        <w:jc w:val="both"/>
                        <w:rPr/>
                      </w:pPr>
                      <w:r>
                        <w:rPr>
                          <w:rFonts w:cs="Times New Roman" w:ascii="Times New Roman" w:hAnsi="Times New Roman"/>
                          <w:sz w:val="20"/>
                        </w:rPr>
                        <w:t xml:space="preserve">The SAFEX rules (recently revised with effect from the September 2003 Futures Contract) initially permitted delivery of only 100 mt (or multiples thereof) of grain, as reflected on a silo receipt issued by a recognised silo-operator in respect of stocks of </w:t>
                      </w:r>
                      <w:r>
                        <w:rPr>
                          <w:rFonts w:cs="Times New Roman" w:ascii="Times New Roman" w:hAnsi="Times New Roman"/>
                          <w:b/>
                          <w:sz w:val="20"/>
                        </w:rPr>
                        <w:t>AFRICAN ORIGIN held at a SAFEX registered silo</w:t>
                      </w:r>
                      <w:r>
                        <w:rPr>
                          <w:rFonts w:cs="Times New Roman" w:ascii="Times New Roman" w:hAnsi="Times New Roman"/>
                          <w:sz w:val="20"/>
                        </w:rPr>
                        <w:t xml:space="preserve"> on a SAFEX short position. This meant that utilisation of the principle of arbitrage in this regard (i.e. on SAFEX positions) was also removed – i.e. you could not for example purchase US white corn and deliver this on a SAFEX position.</w:t>
                      </w:r>
                    </w:p>
                    <w:p>
                      <w:pPr>
                        <w:pStyle w:val="Normal"/>
                        <w:shd w:fill="E0E0E0" w:val="clear"/>
                        <w:jc w:val="both"/>
                        <w:rPr>
                          <w:rFonts w:ascii="Times New Roman" w:hAnsi="Times New Roman" w:cs="Times New Roman"/>
                          <w:sz w:val="20"/>
                        </w:rPr>
                      </w:pPr>
                      <w:r>
                        <w:rPr>
                          <w:rFonts w:cs="Times New Roman" w:ascii="Times New Roman" w:hAnsi="Times New Roman"/>
                          <w:sz w:val="20"/>
                        </w:rPr>
                      </w:r>
                    </w:p>
                    <w:p>
                      <w:pPr>
                        <w:pStyle w:val="Paragraph1"/>
                        <w:shd w:fill="E0E0E0" w:val="clear"/>
                        <w:rPr/>
                      </w:pPr>
                      <w:r>
                        <w:rPr>
                          <w:rFonts w:cs="Times New Roman" w:ascii="Times New Roman" w:hAnsi="Times New Roman"/>
                          <w:sz w:val="20"/>
                        </w:rPr>
                        <w:t xml:space="preserve">In fact, even with the current revision of the SAFEX Rules one would in all probability struggle to deliver US corn (particularly white corn) to a SAFEX registered silo and have the silo operator segregate this stock as required (i.e. separate storage from other origins). Limited storage capacity and the very limited demand for such segregation would in theory make such storage prohibitively expensive to operate and detrimental to capacity. </w:t>
                      </w:r>
                      <w:r>
                        <w:rPr>
                          <w:rFonts w:cs="Times New Roman" w:ascii="Times New Roman" w:hAnsi="Times New Roman"/>
                          <w:b/>
                          <w:sz w:val="20"/>
                          <w:lang w:val="en-ZA"/>
                        </w:rPr>
                        <w:t>In theory</w:t>
                      </w:r>
                      <w:r>
                        <w:rPr>
                          <w:rFonts w:cs="Times New Roman" w:ascii="Times New Roman" w:hAnsi="Times New Roman"/>
                          <w:sz w:val="20"/>
                          <w:lang w:val="en-ZA"/>
                        </w:rPr>
                        <w:t xml:space="preserve">, however, </w:t>
                      </w:r>
                      <w:r>
                        <w:rPr>
                          <w:rFonts w:cs="Times New Roman" w:ascii="Times New Roman" w:hAnsi="Times New Roman"/>
                          <w:b/>
                          <w:sz w:val="20"/>
                          <w:lang w:val="en-ZA"/>
                        </w:rPr>
                        <w:t xml:space="preserve">arbitrage of international origins against local origins in the SAFEX market is now possible </w:t>
                      </w:r>
                      <w:r>
                        <w:rPr>
                          <w:rFonts w:cs="Times New Roman" w:ascii="Times New Roman" w:hAnsi="Times New Roman"/>
                          <w:sz w:val="20"/>
                          <w:lang w:val="en-ZA"/>
                        </w:rPr>
                        <w:t xml:space="preserve">and larger market participants with storage capacity, such as larger silo operators (e.g. Senwes, Afgri, etc.), are likely to make use of these opportunities in the future. </w:t>
                      </w:r>
                    </w:p>
                    <w:p>
                      <w:pPr>
                        <w:pStyle w:val="Normal"/>
                        <w:shd w:fill="E0E0E0" w:val="clear"/>
                        <w:jc w:val="both"/>
                        <w:rPr>
                          <w:rFonts w:ascii="Times New Roman" w:hAnsi="Times New Roman" w:cs="Times New Roman"/>
                          <w:sz w:val="20"/>
                          <w:lang w:val="en-ZA"/>
                        </w:rPr>
                      </w:pPr>
                      <w:r>
                        <w:rPr>
                          <w:rFonts w:cs="Times New Roman" w:ascii="Times New Roman" w:hAnsi="Times New Roman"/>
                          <w:sz w:val="20"/>
                          <w:lang w:val="en-ZA"/>
                        </w:rPr>
                      </w:r>
                    </w:p>
                    <w:p>
                      <w:pPr>
                        <w:pStyle w:val="Normal"/>
                        <w:shd w:fill="E0E0E0" w:val="clear"/>
                        <w:jc w:val="both"/>
                        <w:rPr>
                          <w:rFonts w:ascii="Times New Roman" w:hAnsi="Times New Roman" w:cs="Times New Roman"/>
                          <w:sz w:val="16"/>
                        </w:rPr>
                      </w:pPr>
                      <w:r>
                        <w:rPr>
                          <w:rFonts w:cs="Times New Roman" w:ascii="Times New Roman" w:hAnsi="Times New Roman"/>
                          <w:sz w:val="20"/>
                        </w:rPr>
                        <w:t xml:space="preserve">Another factor, which has an effect on price moves, and always will, is a given in derivatives markets. The gearing present in derivative instruments tends to result in an “overshoot” in price activity. Unlike markets where the instrument / subject matter is purchased and paid for in full, the purchaser of a March 2002 white maize futures contract during March 2002 would have obtained exposure to a commodity valued at as much as R 2000 / mt, by simply putting up a margin of R 100 / mt. Accordingly, positions </w:t>
                      </w:r>
                      <w:r>
                        <w:rPr>
                          <w:rFonts w:cs="Times New Roman" w:ascii="Times New Roman" w:hAnsi="Times New Roman"/>
                          <w:b/>
                          <w:sz w:val="20"/>
                        </w:rPr>
                        <w:t>MAY</w:t>
                      </w:r>
                      <w:r>
                        <w:rPr>
                          <w:rFonts w:cs="Times New Roman" w:ascii="Times New Roman" w:hAnsi="Times New Roman"/>
                          <w:sz w:val="20"/>
                        </w:rPr>
                        <w:t xml:space="preserve"> be taken far in excess of the financial means of the party compared to the situation were the party required to pay for the commodity in full. As a result, the market is capable of moving below the full value of the client’s monetary investment (without the price of the commodity in the case of a purchase, for example, going below zero).</w:t>
                      </w:r>
                    </w:p>
                    <w:p>
                      <w:pPr>
                        <w:pStyle w:val="Normal"/>
                        <w:shd w:fill="E0E0E0" w:val="clear"/>
                        <w:rPr>
                          <w:rFonts w:ascii="Times New Roman" w:hAnsi="Times New Roman" w:cs="Times New Roman"/>
                          <w:sz w:val="16"/>
                        </w:rPr>
                      </w:pPr>
                      <w:r>
                        <w:rPr>
                          <w:rFonts w:cs="Times New Roman" w:ascii="Times New Roman" w:hAnsi="Times New Roman"/>
                          <w:sz w:val="16"/>
                        </w:rPr>
                      </w:r>
                    </w:p>
                  </w:txbxContent>
                </v:textbox>
                <w10:wrap type="topAndBottom"/>
              </v:rect>
            </w:pict>
          </mc:Fallback>
        </mc:AlternateContent>
      </w:r>
    </w:p>
    <w:p>
      <w:pPr>
        <w:pStyle w:val="Heading3"/>
        <w:rPr>
          <w:sz w:val="22"/>
        </w:rPr>
      </w:pPr>
      <w:r>
        <w:rPr>
          <w:sz w:val="22"/>
        </w:rPr>
        <w:t>2.1.4</w:t>
        <w:tab/>
        <w:t xml:space="preserve">Stock owners </w:t>
      </w:r>
    </w:p>
    <w:p>
      <w:pPr>
        <w:pStyle w:val="BodyText2"/>
        <w:keepNext w:val="true"/>
        <w:widowControl w:val="false"/>
        <w:rPr>
          <w:sz w:val="22"/>
          <w:szCs w:val="22"/>
          <w:lang w:val="en-ZA"/>
        </w:rPr>
      </w:pPr>
      <w:r>
        <w:rPr>
          <w:sz w:val="22"/>
          <w:szCs w:val="22"/>
          <w:lang w:val="en-ZA"/>
        </w:rPr>
      </w:r>
    </w:p>
    <w:p>
      <w:pPr>
        <w:pStyle w:val="BodyText2"/>
        <w:keepNext w:val="true"/>
        <w:widowControl w:val="false"/>
        <w:rPr>
          <w:sz w:val="22"/>
          <w:szCs w:val="22"/>
          <w:lang w:val="en-ZA"/>
        </w:rPr>
      </w:pPr>
      <w:r>
        <w:rPr>
          <w:sz w:val="22"/>
          <w:szCs w:val="22"/>
          <w:lang w:val="en-ZA"/>
        </w:rPr>
        <w:t>This FPMC also investigated the possibility that stock held by various owners/institutions could affect the price.</w:t>
      </w:r>
    </w:p>
    <w:p>
      <w:pPr>
        <w:pStyle w:val="BodyText2"/>
        <w:keepNext w:val="true"/>
        <w:rPr>
          <w:sz w:val="22"/>
          <w:szCs w:val="22"/>
          <w:lang w:val="en-ZA"/>
        </w:rPr>
      </w:pPr>
      <w:r>
        <w:rPr>
          <w:sz w:val="22"/>
          <w:szCs w:val="22"/>
          <w:lang w:val="en-ZA"/>
        </w:rPr>
      </w:r>
    </w:p>
    <w:p>
      <w:pPr>
        <w:pStyle w:val="Normal"/>
        <w:rPr>
          <w:rFonts w:ascii="Times New Roman" w:hAnsi="Times New Roman" w:cs="Times New Roman"/>
          <w:i/>
          <w:i/>
        </w:rPr>
      </w:pPr>
      <w:r>
        <w:rPr>
          <w:rFonts w:cs="Times New Roman" w:ascii="Times New Roman" w:hAnsi="Times New Roman"/>
          <w:i/>
        </w:rPr>
        <w:t>The ability of silo-owners to influence commodity prices</w:t>
      </w:r>
    </w:p>
    <w:p>
      <w:pPr>
        <w:pStyle w:val="Normal"/>
        <w:keepNext w:val="true"/>
        <w:jc w:val="both"/>
        <w:rPr>
          <w:rFonts w:ascii="Times New Roman" w:hAnsi="Times New Roman" w:cs="Times New Roman"/>
          <w:szCs w:val="22"/>
        </w:rPr>
      </w:pPr>
      <w:r>
        <w:rPr>
          <w:rFonts w:cs="Times New Roman" w:ascii="Times New Roman" w:hAnsi="Times New Roman"/>
          <w:szCs w:val="22"/>
        </w:rPr>
        <w:t xml:space="preserve"> </w:t>
      </w:r>
    </w:p>
    <w:p>
      <w:pPr>
        <w:pStyle w:val="TextBody"/>
        <w:keepNext w:val="true"/>
        <w:jc w:val="both"/>
        <w:rPr/>
      </w:pPr>
      <w:r>
        <w:rPr>
          <w:b w:val="false"/>
          <w:i w:val="false"/>
          <w:sz w:val="22"/>
          <w:szCs w:val="22"/>
          <w:lang w:val="en-ZA"/>
        </w:rPr>
        <w:t xml:space="preserve">This section aimed to verify whether it is possible for co-operatives/agribusiness or silo owners to influence the market price for agricultural commodities through hoarding – one of the major concerns with the functioning of market. </w:t>
      </w:r>
    </w:p>
    <w:p>
      <w:pPr>
        <w:pStyle w:val="TextBody"/>
        <w:jc w:val="both"/>
        <w:rPr>
          <w:b w:val="false"/>
          <w:b w:val="false"/>
          <w:i w:val="false"/>
          <w:i w:val="false"/>
          <w:sz w:val="22"/>
          <w:szCs w:val="22"/>
          <w:lang w:val="en-ZA"/>
        </w:rPr>
      </w:pPr>
      <w:r>
        <w:rPr>
          <w:b w:val="false"/>
          <w:i w:val="false"/>
          <w:sz w:val="22"/>
          <w:szCs w:val="22"/>
          <w:lang w:val="en-ZA"/>
        </w:rPr>
      </w:r>
    </w:p>
    <w:p>
      <w:pPr>
        <w:pStyle w:val="TextBody"/>
        <w:jc w:val="both"/>
        <w:rPr>
          <w:b w:val="false"/>
          <w:b w:val="false"/>
          <w:i w:val="false"/>
          <w:i w:val="false"/>
          <w:sz w:val="22"/>
          <w:szCs w:val="22"/>
          <w:lang w:val="en-ZA"/>
        </w:rPr>
      </w:pPr>
      <w:r>
        <w:rPr>
          <w:b w:val="false"/>
          <w:i w:val="false"/>
          <w:sz w:val="22"/>
          <w:szCs w:val="22"/>
          <w:lang w:val="en-ZA"/>
        </w:rPr>
        <w:t>Theoretically the actual level of the domestic price lying between the minimum and maximum level will depend on local (SA) supply as well as on demand in the local market, albeit we need to recognise that the latter is relatively stable in the short to medium term. In Figure 1 below, the SAFEX spot prices of white and yellow maize are plotted against the monthly deliveries from May 2000 until May 2007. From the graph it can be seen that trend in spot prices is declining at the time of the harvest. Even during the 2002 harvest season when extremely high producer prices were the reality, a declining trend can be identified. The same is also true for the last two marketing seasons with prices declining as deliveries increase.  The price trend confirms the law of supply and demand – larger supply will suppress prices (as can be seen during the harvesting periods).</w:t>
      </w:r>
    </w:p>
    <w:p>
      <w:pPr>
        <w:pStyle w:val="BodyTextIndent2"/>
        <w:rPr>
          <w:b w:val="false"/>
          <w:b w:val="false"/>
          <w:i/>
          <w:i/>
          <w:kern w:val="0"/>
          <w:sz w:val="22"/>
          <w:szCs w:val="22"/>
          <w:lang w:val="en-ZA"/>
        </w:rPr>
      </w:pPr>
      <w:r>
        <w:rPr>
          <w:b w:val="false"/>
          <w:i/>
          <w:kern w:val="0"/>
          <w:sz w:val="22"/>
          <w:szCs w:val="22"/>
          <w:lang w:val="en-ZA"/>
        </w:rPr>
      </w:r>
    </w:p>
    <w:p>
      <w:pPr>
        <w:pStyle w:val="BodyTextIndent2"/>
        <w:keepNext w:val="true"/>
        <w:ind w:left="0" w:hanging="0"/>
        <w:rPr>
          <w:kern w:val="0"/>
          <w:szCs w:val="22"/>
        </w:rPr>
      </w:pPr>
      <w:r>
        <w:rPr>
          <w:szCs w:val="22"/>
        </w:rPr>
        <w:drawing>
          <wp:inline distT="0" distB="0" distL="0" distR="0">
            <wp:extent cx="5479415" cy="27940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5" t="-10" r="-5" b="-10"/>
                    <a:stretch>
                      <a:fillRect/>
                    </a:stretch>
                  </pic:blipFill>
                  <pic:spPr bwMode="auto">
                    <a:xfrm>
                      <a:off x="0" y="0"/>
                      <a:ext cx="5479415" cy="2794000"/>
                    </a:xfrm>
                    <a:prstGeom prst="rect">
                      <a:avLst/>
                    </a:prstGeom>
                  </pic:spPr>
                </pic:pic>
              </a:graphicData>
            </a:graphic>
          </wp:inline>
        </w:drawing>
      </w:r>
    </w:p>
    <w:p>
      <w:pPr>
        <w:pStyle w:val="Caption"/>
        <w:ind w:left="1440" w:hanging="1440"/>
        <w:jc w:val="left"/>
        <w:rPr/>
      </w:pPr>
      <w:bookmarkStart w:id="4" w:name="__RefHeading___Toc189632391"/>
      <w:r>
        <w:rPr>
          <w:szCs w:val="22"/>
        </w:rPr>
        <w:t xml:space="preserve">Figure </w:t>
      </w:r>
      <w:r>
        <w:rPr>
          <w:szCs w:val="22"/>
        </w:rPr>
        <w:fldChar w:fldCharType="begin"/>
      </w:r>
      <w:r>
        <w:rPr>
          <w:szCs w:val="22"/>
        </w:rPr>
        <w:instrText xml:space="preserve"> SEQ Figure \* ARABIC </w:instrText>
      </w:r>
      <w:r>
        <w:rPr>
          <w:szCs w:val="22"/>
        </w:rPr>
        <w:fldChar w:fldCharType="separate"/>
      </w:r>
      <w:r>
        <w:rPr>
          <w:szCs w:val="22"/>
        </w:rPr>
        <w:t>1</w:t>
      </w:r>
      <w:r>
        <w:rPr>
          <w:szCs w:val="22"/>
        </w:rPr>
        <w:fldChar w:fldCharType="end"/>
      </w:r>
      <w:r>
        <w:rPr>
          <w:szCs w:val="22"/>
        </w:rPr>
        <w:t>:</w:t>
        <w:tab/>
      </w:r>
      <w:r>
        <w:rPr>
          <w:rStyle w:val="CaptionChar"/>
          <w:b/>
          <w:bCs/>
          <w:szCs w:val="22"/>
        </w:rPr>
        <w:t>SA white and yellow maize monthly deliveries versus maize prices (an illustration of deliveries between May 2000 and November 2007)</w:t>
      </w:r>
      <w:bookmarkEnd w:id="4"/>
      <w:r>
        <w:rPr>
          <w:szCs w:val="22"/>
        </w:rPr>
        <w:t xml:space="preserve">     </w:t>
      </w:r>
    </w:p>
    <w:p>
      <w:pPr>
        <w:pStyle w:val="BodyTextIndent2"/>
        <w:rPr>
          <w:b w:val="false"/>
          <w:b w:val="false"/>
          <w:i/>
          <w:i/>
          <w:kern w:val="0"/>
          <w:szCs w:val="22"/>
        </w:rPr>
      </w:pPr>
      <w:r>
        <w:rPr>
          <w:i/>
          <w:kern w:val="0"/>
          <w:szCs w:val="22"/>
        </w:rPr>
        <w:t>Source: SAGIS &amp; SAFEX</w:t>
      </w:r>
    </w:p>
    <w:p>
      <w:pPr>
        <w:pStyle w:val="Normal"/>
        <w:widowControl w:val="false"/>
        <w:jc w:val="both"/>
        <w:rPr>
          <w:rFonts w:ascii="Times New Roman" w:hAnsi="Times New Roman" w:cs="Times New Roman"/>
          <w:b/>
          <w:b/>
          <w:i/>
          <w:i/>
          <w:kern w:val="0"/>
          <w:szCs w:val="22"/>
        </w:rPr>
      </w:pPr>
      <w:r>
        <w:rPr>
          <w:rFonts w:cs="Times New Roman" w:ascii="Times New Roman" w:hAnsi="Times New Roman"/>
          <w:b/>
          <w:i/>
          <w:kern w:val="0"/>
          <w:szCs w:val="22"/>
        </w:rPr>
      </w:r>
    </w:p>
    <w:p>
      <w:pPr>
        <w:pStyle w:val="Normal"/>
        <w:autoSpaceDE w:val="false"/>
        <w:jc w:val="both"/>
        <w:rPr>
          <w:rFonts w:ascii="Times New Roman" w:hAnsi="Times New Roman" w:cs="Times New Roman"/>
        </w:rPr>
      </w:pPr>
      <w:r>
        <w:rPr>
          <w:rFonts w:cs="Times New Roman" w:ascii="Times New Roman" w:hAnsi="Times New Roman"/>
        </w:rPr>
        <w:t xml:space="preserve">According to the Grain Silo Industry (2002), the total grain silo storage capacity in South Africa is estimated at 17.5 million tons, which comprises 14.5 million tons in the northern provinces, 970 000 tons in the south and 2.1 million tons at the harbours and with private owners. </w:t>
      </w:r>
      <w:r>
        <w:rPr>
          <w:rFonts w:cs="Times New Roman" w:ascii="Times New Roman" w:hAnsi="Times New Roman"/>
          <w:lang w:val="en-GB" w:eastAsia="en-GB"/>
        </w:rPr>
        <w:t xml:space="preserve">Most if not all of the silos were constructed during the era of regulation and the cooperatives that had managed the silos had precisely demarcated areas of operation. As such ownership of silo operations is regionally dominated by specific companies. Afgri (the former OTK co-operative), Senwes and Noordwes, are the main providers of silo facilities and are estimated to account for a significant share of grain storage facilities. Senwes’ key area is the Free State, Afgri’s is Mpumulanga and NWK’s is North West.  </w:t>
      </w:r>
      <w:r>
        <w:rPr>
          <w:rFonts w:cs="Times New Roman" w:ascii="Times New Roman" w:hAnsi="Times New Roman"/>
        </w:rPr>
        <w:t>There exists quite a high amount of concentration with three silo owners owning 70.3% of all the domestic storage facilities. Farmers are also limited in their storing choices by:</w:t>
      </w:r>
    </w:p>
    <w:p>
      <w:pPr>
        <w:pStyle w:val="Normal"/>
        <w:numPr>
          <w:ilvl w:val="0"/>
          <w:numId w:val="9"/>
        </w:numPr>
        <w:jc w:val="both"/>
        <w:rPr>
          <w:rFonts w:ascii="Times New Roman" w:hAnsi="Times New Roman" w:cs="Times New Roman"/>
          <w:szCs w:val="22"/>
        </w:rPr>
      </w:pPr>
      <w:r>
        <w:rPr>
          <w:rFonts w:cs="Times New Roman" w:ascii="Times New Roman" w:hAnsi="Times New Roman"/>
          <w:szCs w:val="22"/>
        </w:rPr>
        <w:t>the availability of silos and silo space;</w:t>
      </w:r>
    </w:p>
    <w:p>
      <w:pPr>
        <w:pStyle w:val="Normal"/>
        <w:numPr>
          <w:ilvl w:val="0"/>
          <w:numId w:val="9"/>
        </w:numPr>
        <w:jc w:val="both"/>
        <w:rPr>
          <w:rFonts w:ascii="Times New Roman" w:hAnsi="Times New Roman" w:cs="Times New Roman"/>
          <w:szCs w:val="22"/>
        </w:rPr>
      </w:pPr>
      <w:r>
        <w:rPr>
          <w:rFonts w:cs="Times New Roman" w:ascii="Times New Roman" w:hAnsi="Times New Roman"/>
          <w:szCs w:val="22"/>
        </w:rPr>
        <w:t>the various transport ways (it is not ideal to use a tractor for example to take the harvested crop to a silo a long distance away.  This mode of transport is time consuming); and</w:t>
      </w:r>
    </w:p>
    <w:p>
      <w:pPr>
        <w:pStyle w:val="Normal"/>
        <w:numPr>
          <w:ilvl w:val="0"/>
          <w:numId w:val="9"/>
        </w:numPr>
        <w:jc w:val="both"/>
        <w:rPr>
          <w:rFonts w:ascii="Times New Roman" w:hAnsi="Times New Roman" w:cs="Times New Roman"/>
          <w:szCs w:val="22"/>
        </w:rPr>
      </w:pPr>
      <w:r>
        <w:rPr>
          <w:rFonts w:cs="Times New Roman" w:ascii="Times New Roman" w:hAnsi="Times New Roman"/>
          <w:szCs w:val="22"/>
        </w:rPr>
        <w:t>some silos are not registered SAFEX silos, thus limiting the farmer in his marketing alternatives by excluding delivery on a SAFEX contract. This can also limit the farmer’s ability to effectively hedge his/her crop against price risk by making use of SAFEX instruments.</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Silo owners store the following grain stocks: farmer’s stocks, grain pools, back-to-back contracts, and hedge stocks. These are discussed in detail below.</w:t>
      </w:r>
    </w:p>
    <w:p>
      <w:pPr>
        <w:pStyle w:val="Normal"/>
        <w:jc w:val="both"/>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i/>
          <w:i/>
        </w:rPr>
      </w:pPr>
      <w:r>
        <w:rPr>
          <w:rFonts w:cs="Times New Roman" w:ascii="Times New Roman" w:hAnsi="Times New Roman"/>
          <w:i/>
        </w:rPr>
        <w:t>Farmer’s Stock</w:t>
      </w:r>
    </w:p>
    <w:p>
      <w:pPr>
        <w:pStyle w:val="TextBody"/>
        <w:keepNext w:val="true"/>
        <w:rPr>
          <w:rFonts w:ascii="Times New Roman" w:hAnsi="Times New Roman" w:cs="Times New Roman"/>
          <w:b w:val="false"/>
          <w:b w:val="false"/>
          <w:i w:val="false"/>
          <w:i w:val="false"/>
          <w:sz w:val="22"/>
          <w:szCs w:val="22"/>
          <w:lang w:val="en-ZA"/>
        </w:rPr>
      </w:pPr>
      <w:r>
        <w:rPr>
          <w:rFonts w:cs="Times New Roman"/>
          <w:b w:val="false"/>
          <w:i w:val="false"/>
          <w:sz w:val="22"/>
          <w:szCs w:val="22"/>
          <w:lang w:val="en-ZA"/>
        </w:rPr>
      </w:r>
    </w:p>
    <w:p>
      <w:pPr>
        <w:pStyle w:val="TextBody"/>
        <w:keepNext w:val="true"/>
        <w:jc w:val="both"/>
        <w:rPr/>
      </w:pPr>
      <w:r>
        <w:rPr>
          <w:b w:val="false"/>
          <w:i w:val="false"/>
          <w:sz w:val="22"/>
          <w:szCs w:val="22"/>
          <w:lang w:val="en-ZA"/>
        </w:rPr>
        <w:t xml:space="preserve">The producer is the owner of the maize. The maize can either be stored on the farm or in the silo. When the maize is delivered to the silo a silo certificate is issued and the producer can decide when to sell this certificate. The producer is exposed to the price risk and can hedge against this risk. The silo owner merely supplies the services of storage and handling at a specific cost per month.  The delivery (i.e. the movement out of the silo bin) of the physical stock of grain will only take place through an instruction from the farmer/owner of the silo certificate.  </w:t>
      </w:r>
      <w:r>
        <w:rPr>
          <w:b w:val="false"/>
          <w:sz w:val="22"/>
          <w:szCs w:val="22"/>
          <w:lang w:val="en-ZA"/>
        </w:rPr>
        <w:t xml:space="preserve">  </w:t>
      </w:r>
    </w:p>
    <w:p>
      <w:pPr>
        <w:pStyle w:val="TextBody"/>
        <w:keepNext w:val="true"/>
        <w:jc w:val="both"/>
        <w:rPr>
          <w:b w:val="false"/>
          <w:b w:val="false"/>
          <w:sz w:val="22"/>
          <w:szCs w:val="22"/>
          <w:lang w:val="en-ZA"/>
        </w:rPr>
      </w:pPr>
      <w:r>
        <w:rPr>
          <w:b w:val="false"/>
          <w:sz w:val="22"/>
          <w:szCs w:val="22"/>
          <w:lang w:val="en-ZA"/>
        </w:rPr>
      </w:r>
    </w:p>
    <w:tbl>
      <w:tblPr>
        <w:tblW w:w="8856" w:type="dxa"/>
        <w:jc w:val="left"/>
        <w:tblInd w:w="-160" w:type="dxa"/>
        <w:tblLayout w:type="fixed"/>
        <w:tblCellMar>
          <w:top w:w="0" w:type="dxa"/>
          <w:left w:w="108" w:type="dxa"/>
          <w:bottom w:w="0" w:type="dxa"/>
          <w:right w:w="108" w:type="dxa"/>
        </w:tblCellMar>
      </w:tblPr>
      <w:tblGrid>
        <w:gridCol w:w="8856"/>
      </w:tblGrid>
      <w:tr>
        <w:trPr/>
        <w:tc>
          <w:tcPr>
            <w:tcW w:w="8856" w:type="dxa"/>
            <w:tcBorders>
              <w:top w:val="thinThickLargeGap" w:sz="24" w:space="0" w:color="000000"/>
              <w:left w:val="thinThickLargeGap" w:sz="24" w:space="0" w:color="000000"/>
              <w:bottom w:val="thinThickLargeGap" w:sz="24" w:space="0" w:color="000000"/>
              <w:right w:val="thinThickLargeGap" w:sz="24" w:space="0" w:color="000000"/>
            </w:tcBorders>
            <w:shd w:fill="E0E0E0" w:val="clear"/>
          </w:tcPr>
          <w:p>
            <w:pPr>
              <w:pStyle w:val="TextBody"/>
              <w:keepNext w:val="true"/>
              <w:jc w:val="both"/>
              <w:rPr>
                <w:b w:val="false"/>
                <w:b w:val="false"/>
                <w:i w:val="false"/>
                <w:i w:val="false"/>
                <w:sz w:val="22"/>
                <w:szCs w:val="22"/>
                <w:lang w:val="en-ZA"/>
              </w:rPr>
            </w:pPr>
            <w:r>
              <w:rPr>
                <w:b w:val="false"/>
                <w:i w:val="false"/>
                <w:sz w:val="22"/>
                <w:szCs w:val="22"/>
                <w:lang w:val="en-ZA"/>
              </w:rPr>
              <w:t xml:space="preserve">There was recently a court case between a group of farmers and a commercial bank, dealing with the rights of silo certificates and when these documents can be used as a tradable commodity.  Judgement was given during December 2007 on the matter between ABSA bank and 48 farmers in the North West province.  Judge </w:t>
            </w:r>
            <w:r>
              <w:rPr>
                <w:b w:val="false"/>
                <w:i w:val="false"/>
                <w:color w:val="000000"/>
                <w:sz w:val="22"/>
                <w:szCs w:val="22"/>
              </w:rPr>
              <w:t>Brian Southwood said in his judgement that ABSA failed to safeguard the silo certificates of the farmers and used these silo certificates in their normal operation without the farmer’s consent. This judgement confirms that ownership of silo certificates can only be transferred through consent of the party involved.</w:t>
            </w:r>
          </w:p>
        </w:tc>
      </w:tr>
    </w:tbl>
    <w:p>
      <w:pPr>
        <w:pStyle w:val="TextBody"/>
        <w:keepNext w:val="true"/>
        <w:jc w:val="both"/>
        <w:rPr>
          <w:b w:val="false"/>
          <w:b w:val="false"/>
          <w:sz w:val="22"/>
          <w:szCs w:val="22"/>
          <w:lang w:val="en-ZA"/>
        </w:rPr>
      </w:pPr>
      <w:r>
        <w:rPr>
          <w:b w:val="false"/>
          <w:sz w:val="22"/>
          <w:szCs w:val="22"/>
          <w:lang w:val="en-ZA"/>
        </w:rPr>
      </w:r>
    </w:p>
    <w:p>
      <w:pPr>
        <w:pStyle w:val="Normal"/>
        <w:jc w:val="both"/>
        <w:rPr>
          <w:rFonts w:ascii="Times New Roman" w:hAnsi="Times New Roman" w:cs="Times New Roman"/>
          <w:i/>
          <w:i/>
          <w:szCs w:val="22"/>
        </w:rPr>
      </w:pPr>
      <w:r>
        <w:rPr>
          <w:rFonts w:cs="Times New Roman" w:ascii="Times New Roman" w:hAnsi="Times New Roman"/>
          <w:i/>
          <w:szCs w:val="22"/>
        </w:rPr>
        <w:t>Grain Pools</w:t>
      </w:r>
    </w:p>
    <w:p>
      <w:pPr>
        <w:pStyle w:val="BodyText2"/>
        <w:widowControl w:val="false"/>
        <w:rPr>
          <w:rFonts w:ascii="Times New Roman" w:hAnsi="Times New Roman" w:cs="Times New Roman"/>
          <w:i/>
          <w:i/>
          <w:sz w:val="22"/>
          <w:szCs w:val="22"/>
          <w:lang w:val="en-ZA"/>
        </w:rPr>
      </w:pPr>
      <w:r>
        <w:rPr>
          <w:rFonts w:cs="Times New Roman"/>
          <w:i/>
          <w:sz w:val="22"/>
          <w:szCs w:val="22"/>
          <w:lang w:val="en-ZA"/>
        </w:rPr>
      </w:r>
    </w:p>
    <w:p>
      <w:pPr>
        <w:pStyle w:val="BodyText2"/>
        <w:widowControl w:val="false"/>
        <w:rPr>
          <w:sz w:val="22"/>
          <w:szCs w:val="22"/>
          <w:lang w:val="en-ZA"/>
        </w:rPr>
      </w:pPr>
      <w:r>
        <w:rPr>
          <w:sz w:val="22"/>
          <w:szCs w:val="22"/>
          <w:lang w:val="en-ZA"/>
        </w:rPr>
        <w:t>A group of producers delivers their maize in a pool. An organisation appointed by the group of producers will do the marketing and sale of the grain stock. A silo-owner can be appointed by the group of producers to administer the pool, and he provides services in terms of handling and storage. The stock belongs to the producers participating in this pool. The pool is exposed to price risk and, therefore, has to hedge itself. All price risks and hedging costs are for the account of the specific pool.</w:t>
      </w:r>
    </w:p>
    <w:p>
      <w:pPr>
        <w:pStyle w:val="Normal"/>
        <w:jc w:val="both"/>
        <w:rPr>
          <w:rFonts w:ascii="Times New Roman" w:hAnsi="Times New Roman" w:cs="Times New Roman"/>
          <w:szCs w:val="22"/>
        </w:rPr>
      </w:pPr>
      <w:r>
        <w:rPr>
          <w:rFonts w:cs="Times New Roman" w:ascii="Times New Roman" w:hAnsi="Times New Roman"/>
          <w:szCs w:val="22"/>
        </w:rPr>
        <w:t xml:space="preserve"> </w:t>
      </w:r>
    </w:p>
    <w:p>
      <w:pPr>
        <w:pStyle w:val="Normal"/>
        <w:jc w:val="both"/>
        <w:rPr>
          <w:rFonts w:ascii="Times New Roman" w:hAnsi="Times New Roman" w:cs="Times New Roman"/>
          <w:i/>
          <w:i/>
          <w:szCs w:val="22"/>
        </w:rPr>
      </w:pPr>
      <w:r>
        <w:rPr>
          <w:rFonts w:cs="Times New Roman" w:ascii="Times New Roman" w:hAnsi="Times New Roman"/>
          <w:i/>
          <w:szCs w:val="22"/>
        </w:rPr>
        <w:t>Grain stocks related to ‘back-to-back contracts’</w:t>
      </w:r>
    </w:p>
    <w:p>
      <w:pPr>
        <w:pStyle w:val="Normal"/>
        <w:jc w:val="both"/>
        <w:rPr>
          <w:rFonts w:ascii="Times New Roman" w:hAnsi="Times New Roman" w:cs="Times New Roman"/>
          <w:i/>
          <w:i/>
          <w:szCs w:val="22"/>
        </w:rPr>
      </w:pPr>
      <w:r>
        <w:rPr>
          <w:rFonts w:cs="Times New Roman" w:ascii="Times New Roman" w:hAnsi="Times New Roman"/>
          <w:i/>
          <w:szCs w:val="22"/>
        </w:rPr>
      </w:r>
    </w:p>
    <w:p>
      <w:pPr>
        <w:pStyle w:val="Normal"/>
        <w:jc w:val="both"/>
        <w:rPr/>
      </w:pPr>
      <w:r>
        <w:rPr>
          <w:rFonts w:cs="Times New Roman" w:ascii="Times New Roman" w:hAnsi="Times New Roman"/>
          <w:szCs w:val="22"/>
        </w:rPr>
        <w:t xml:space="preserve">The silo-owner can also acts as the agent between the buyer of maize (millers/processors) and the producer. The buyer determines the price and the quality of the grain. The stock belongs to the buyer (the milling company/processor and </w:t>
      </w:r>
      <w:r>
        <w:rPr>
          <w:rFonts w:cs="Times New Roman" w:ascii="Times New Roman" w:hAnsi="Times New Roman"/>
          <w:szCs w:val="22"/>
          <w:u w:val="single"/>
        </w:rPr>
        <w:t>NOT</w:t>
      </w:r>
      <w:r>
        <w:rPr>
          <w:rFonts w:cs="Times New Roman" w:ascii="Times New Roman" w:hAnsi="Times New Roman"/>
          <w:szCs w:val="22"/>
        </w:rPr>
        <w:t xml:space="preserve"> the silo-owner). The buyer will also determine where and when this stock will be utilized. After the maize has been purchased, the silo owner acts as the supplier of storage and handling services.</w:t>
      </w:r>
    </w:p>
    <w:p>
      <w:pPr>
        <w:pStyle w:val="Normal"/>
        <w:jc w:val="both"/>
        <w:rPr>
          <w:rFonts w:ascii="Times New Roman" w:hAnsi="Times New Roman" w:cs="Times New Roman"/>
          <w:szCs w:val="22"/>
        </w:rPr>
      </w:pPr>
      <w:r>
        <w:rPr>
          <w:rFonts w:cs="Times New Roman" w:ascii="Times New Roman" w:hAnsi="Times New Roman"/>
          <w:szCs w:val="22"/>
        </w:rPr>
      </w:r>
    </w:p>
    <w:p>
      <w:pPr>
        <w:pStyle w:val="Normal"/>
        <w:keepNext w:val="true"/>
        <w:jc w:val="both"/>
        <w:rPr>
          <w:rFonts w:ascii="Times New Roman" w:hAnsi="Times New Roman" w:cs="Times New Roman"/>
          <w:i/>
          <w:i/>
          <w:szCs w:val="22"/>
        </w:rPr>
      </w:pPr>
      <w:r>
        <w:rPr>
          <w:rFonts w:cs="Times New Roman" w:ascii="Times New Roman" w:hAnsi="Times New Roman"/>
          <w:i/>
          <w:szCs w:val="22"/>
        </w:rPr>
        <w:t>Hedged Stock</w:t>
      </w:r>
    </w:p>
    <w:p>
      <w:pPr>
        <w:pStyle w:val="Normal"/>
        <w:keepNext w:val="true"/>
        <w:jc w:val="both"/>
        <w:rPr>
          <w:rFonts w:ascii="Times New Roman" w:hAnsi="Times New Roman" w:cs="Times New Roman"/>
          <w:i/>
          <w:i/>
          <w:szCs w:val="22"/>
        </w:rPr>
      </w:pPr>
      <w:r>
        <w:rPr>
          <w:rFonts w:cs="Times New Roman" w:ascii="Times New Roman" w:hAnsi="Times New Roman"/>
          <w:i/>
          <w:szCs w:val="22"/>
        </w:rPr>
      </w:r>
    </w:p>
    <w:p>
      <w:pPr>
        <w:pStyle w:val="Normal"/>
        <w:keepNext w:val="true"/>
        <w:jc w:val="both"/>
        <w:rPr/>
      </w:pPr>
      <w:r>
        <w:rPr>
          <w:rFonts w:cs="Times New Roman" w:ascii="Times New Roman" w:hAnsi="Times New Roman"/>
          <w:szCs w:val="22"/>
        </w:rPr>
        <w:t xml:space="preserve">The silo-owner purchases the maize from the producer. The silo owner is now exposed to price risk, which might be hedged on the futures market. Any market participant on SAFEX can now buy this stock from the silo-owner. As soon as the silo-owner has hedged the stock on the futures market, he is no longer exposed to the fluctuation of prices and, therefore, can earn the amount that is charged for handling and storage. The risk of any price movement is through the SAFEX hedge transferred to another player on SAFEX.   </w:t>
      </w:r>
    </w:p>
    <w:p>
      <w:pPr>
        <w:pStyle w:val="Normal"/>
        <w:ind w:left="504" w:hanging="0"/>
        <w:jc w:val="both"/>
        <w:rPr>
          <w:rFonts w:ascii="Times New Roman" w:hAnsi="Times New Roman" w:cs="Times New Roman"/>
          <w:szCs w:val="22"/>
        </w:rPr>
      </w:pPr>
      <w:r>
        <w:rPr>
          <w:rFonts w:cs="Times New Roman" w:ascii="Times New Roman" w:hAnsi="Times New Roman"/>
          <w:szCs w:val="22"/>
        </w:rPr>
      </w:r>
    </w:p>
    <w:p>
      <w:pPr>
        <w:pStyle w:val="TextBody"/>
        <w:jc w:val="both"/>
        <w:rPr>
          <w:b w:val="false"/>
          <w:b w:val="false"/>
          <w:i w:val="false"/>
          <w:i w:val="false"/>
          <w:sz w:val="22"/>
          <w:szCs w:val="22"/>
          <w:lang w:val="en-ZA"/>
        </w:rPr>
      </w:pPr>
      <w:r>
        <w:rPr>
          <w:b w:val="false"/>
          <w:i w:val="false"/>
          <w:sz w:val="22"/>
          <w:szCs w:val="22"/>
          <w:lang w:val="en-ZA"/>
        </w:rPr>
        <w:t>The deliveries received by all silo-owners during 2000 to 2003 can be grouped according to the classifications above. The first 3 classifications can be considered as deliveries/stock for other people’s accounts, while purchases by the silo-owners for their own account make up the balance. As indicated in Table 1 (below), the latter is, generally, the smallest component of all stocks and deliveries (during the period when the Food Price Monitoring Committee investigated the high commodity prices).  Most silo owners have their own trading desk where they participate in the market either as hedger or speculator.  If they participate as speculator, their objective changes and any price move can be to their benefit. If they have their own trading desk, it can happen that the silo owner can enter into a trade/strategy where they trade for their own account and not always to the benefit of the farmer who store the commodity with them.</w:t>
      </w:r>
    </w:p>
    <w:p>
      <w:pPr>
        <w:pStyle w:val="TextBody"/>
        <w:rPr>
          <w:b w:val="false"/>
          <w:b w:val="false"/>
          <w:i w:val="false"/>
          <w:i w:val="false"/>
          <w:sz w:val="22"/>
          <w:szCs w:val="22"/>
          <w:lang w:val="en-ZA"/>
        </w:rPr>
      </w:pPr>
      <w:r>
        <w:rPr>
          <w:b w:val="false"/>
          <w:i w:val="false"/>
          <w:sz w:val="22"/>
          <w:szCs w:val="22"/>
          <w:lang w:val="en-ZA"/>
        </w:rPr>
      </w:r>
    </w:p>
    <w:p>
      <w:pPr>
        <w:pStyle w:val="Caption"/>
        <w:keepNext w:val="true"/>
        <w:jc w:val="left"/>
        <w:rPr/>
      </w:pPr>
      <w:r>
        <w:rPr>
          <w:szCs w:val="22"/>
        </w:rPr>
        <w:t xml:space="preserve">Table </w:t>
      </w:r>
      <w:r>
        <w:rPr>
          <w:szCs w:val="22"/>
        </w:rPr>
        <w:fldChar w:fldCharType="begin"/>
      </w:r>
      <w:r>
        <w:rPr>
          <w:szCs w:val="22"/>
        </w:rPr>
        <w:instrText xml:space="preserve"> SEQ Table \* ARABIC </w:instrText>
      </w:r>
      <w:r>
        <w:rPr>
          <w:szCs w:val="22"/>
        </w:rPr>
        <w:fldChar w:fldCharType="separate"/>
      </w:r>
      <w:r>
        <w:rPr>
          <w:szCs w:val="22"/>
        </w:rPr>
        <w:t>1</w:t>
      </w:r>
      <w:r>
        <w:rPr>
          <w:szCs w:val="22"/>
        </w:rPr>
        <w:fldChar w:fldCharType="end"/>
      </w:r>
      <w:r>
        <w:rPr/>
        <w:t>:</w:t>
        <w:tab/>
        <w:t>Grain deliveries to silos</w:t>
      </w:r>
    </w:p>
    <w:tbl>
      <w:tblPr>
        <w:tblW w:w="5000" w:type="pct"/>
        <w:jc w:val="left"/>
        <w:tblInd w:w="-113" w:type="dxa"/>
        <w:tblLayout w:type="fixed"/>
        <w:tblCellMar>
          <w:top w:w="0" w:type="dxa"/>
          <w:left w:w="108" w:type="dxa"/>
          <w:bottom w:w="0" w:type="dxa"/>
          <w:right w:w="108" w:type="dxa"/>
        </w:tblCellMar>
      </w:tblPr>
      <w:tblGrid>
        <w:gridCol w:w="936"/>
        <w:gridCol w:w="918"/>
        <w:gridCol w:w="791"/>
        <w:gridCol w:w="859"/>
        <w:gridCol w:w="917"/>
        <w:gridCol w:w="792"/>
        <w:gridCol w:w="859"/>
        <w:gridCol w:w="917"/>
        <w:gridCol w:w="791"/>
        <w:gridCol w:w="860"/>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Times New Roman" w:hAnsi="Times New Roman" w:cs="Times New Roman"/>
                <w:b/>
                <w:b/>
                <w:bCs/>
                <w:sz w:val="18"/>
                <w:szCs w:val="18"/>
              </w:rPr>
            </w:pPr>
            <w:r>
              <w:rPr>
                <w:rFonts w:cs="Times New Roman" w:ascii="Times New Roman" w:hAnsi="Times New Roman"/>
                <w:b/>
                <w:bCs/>
                <w:sz w:val="18"/>
                <w:szCs w:val="18"/>
              </w:rPr>
            </w:r>
            <w:bookmarkStart w:id="5" w:name="OLE_LINK1"/>
            <w:bookmarkStart w:id="6" w:name="OLE_LINK1"/>
            <w:bookmarkEnd w:id="6"/>
          </w:p>
        </w:tc>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b/>
                <w:b/>
                <w:bCs/>
                <w:sz w:val="18"/>
                <w:szCs w:val="18"/>
              </w:rPr>
            </w:pPr>
            <w:r>
              <w:rPr>
                <w:rFonts w:cs="Times New Roman" w:ascii="Times New Roman" w:hAnsi="Times New Roman"/>
                <w:b/>
                <w:bCs/>
                <w:sz w:val="18"/>
                <w:szCs w:val="18"/>
              </w:rPr>
              <w:t>2000/01</w:t>
            </w:r>
          </w:p>
        </w:tc>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b/>
                <w:b/>
                <w:bCs/>
                <w:sz w:val="18"/>
                <w:szCs w:val="18"/>
              </w:rPr>
            </w:pPr>
            <w:r>
              <w:rPr>
                <w:rFonts w:cs="Times New Roman" w:ascii="Times New Roman" w:hAnsi="Times New Roman"/>
                <w:b/>
                <w:bCs/>
                <w:sz w:val="18"/>
                <w:szCs w:val="18"/>
              </w:rPr>
              <w:t>2001/02</w:t>
            </w:r>
          </w:p>
        </w:tc>
        <w:tc>
          <w:tcPr>
            <w:tcW w:w="25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b/>
                <w:b/>
                <w:bCs/>
                <w:sz w:val="18"/>
                <w:szCs w:val="18"/>
              </w:rPr>
            </w:pPr>
            <w:r>
              <w:rPr>
                <w:rFonts w:cs="Times New Roman" w:ascii="Times New Roman" w:hAnsi="Times New Roman"/>
                <w:b/>
                <w:bCs/>
                <w:sz w:val="18"/>
                <w:szCs w:val="18"/>
              </w:rPr>
              <w:t>2002/03</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Times New Roman" w:hAnsi="Times New Roman" w:cs="Times New Roman"/>
                <w:b/>
                <w:b/>
                <w:bCs/>
                <w:sz w:val="18"/>
                <w:szCs w:val="18"/>
              </w:rPr>
            </w:pPr>
            <w:r>
              <w:rPr>
                <w:rFonts w:cs="Times New Roman" w:ascii="Times New Roman" w:hAnsi="Times New Roman"/>
                <w:b/>
                <w:bCs/>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b/>
                <w:b/>
                <w:bCs/>
                <w:sz w:val="18"/>
                <w:szCs w:val="18"/>
              </w:rPr>
            </w:pPr>
            <w:r>
              <w:rPr>
                <w:rFonts w:cs="Times New Roman" w:ascii="Times New Roman" w:hAnsi="Times New Roman"/>
                <w:b/>
                <w:bCs/>
                <w:sz w:val="18"/>
                <w:szCs w:val="18"/>
              </w:rPr>
              <w:t>Total deliveries</w:t>
            </w:r>
          </w:p>
          <w:p>
            <w:pPr>
              <w:pStyle w:val="Normal"/>
              <w:keepNext w:val="true"/>
              <w:jc w:val="center"/>
              <w:rPr>
                <w:rFonts w:ascii="Times New Roman" w:hAnsi="Times New Roman" w:cs="Times New Roman"/>
                <w:b/>
                <w:b/>
                <w:bCs/>
                <w:sz w:val="18"/>
                <w:szCs w:val="18"/>
              </w:rPr>
            </w:pPr>
            <w:r>
              <w:rPr>
                <w:rFonts w:cs="Times New Roman" w:ascii="Times New Roman" w:hAnsi="Times New Roman"/>
                <w:b/>
                <w:bCs/>
                <w:sz w:val="18"/>
                <w:szCs w:val="18"/>
              </w:rPr>
              <w:t>(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b/>
                <w:b/>
                <w:bCs/>
                <w:sz w:val="18"/>
                <w:szCs w:val="18"/>
              </w:rPr>
            </w:pPr>
            <w:r>
              <w:rPr>
                <w:rFonts w:cs="Times New Roman" w:ascii="Times New Roman" w:hAnsi="Times New Roman"/>
                <w:b/>
                <w:bCs/>
                <w:sz w:val="18"/>
                <w:szCs w:val="18"/>
              </w:rPr>
              <w:t>Own account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b/>
                <w:b/>
                <w:bCs/>
                <w:sz w:val="18"/>
                <w:szCs w:val="18"/>
              </w:rPr>
            </w:pPr>
            <w:r>
              <w:rPr>
                <w:rFonts w:cs="Times New Roman" w:ascii="Times New Roman" w:hAnsi="Times New Roman"/>
                <w:b/>
                <w:bCs/>
                <w:sz w:val="18"/>
                <w:szCs w:val="18"/>
              </w:rPr>
              <w:t>Other accounts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b/>
                <w:b/>
                <w:bCs/>
                <w:sz w:val="18"/>
                <w:szCs w:val="18"/>
              </w:rPr>
            </w:pPr>
            <w:r>
              <w:rPr>
                <w:rFonts w:cs="Times New Roman" w:ascii="Times New Roman" w:hAnsi="Times New Roman"/>
                <w:b/>
                <w:bCs/>
                <w:sz w:val="18"/>
                <w:szCs w:val="18"/>
              </w:rPr>
              <w:t>Total deliveries</w:t>
            </w:r>
          </w:p>
          <w:p>
            <w:pPr>
              <w:pStyle w:val="Normal"/>
              <w:keepNext w:val="true"/>
              <w:jc w:val="center"/>
              <w:rPr>
                <w:rFonts w:ascii="Times New Roman" w:hAnsi="Times New Roman" w:cs="Times New Roman"/>
                <w:b/>
                <w:b/>
                <w:bCs/>
                <w:sz w:val="18"/>
                <w:szCs w:val="18"/>
              </w:rPr>
            </w:pPr>
            <w:r>
              <w:rPr>
                <w:rFonts w:cs="Times New Roman" w:ascii="Times New Roman" w:hAnsi="Times New Roman"/>
                <w:b/>
                <w:bCs/>
                <w:sz w:val="18"/>
                <w:szCs w:val="18"/>
              </w:rPr>
              <w:t>(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b/>
                <w:b/>
                <w:bCs/>
                <w:sz w:val="18"/>
                <w:szCs w:val="18"/>
              </w:rPr>
            </w:pPr>
            <w:r>
              <w:rPr>
                <w:rFonts w:cs="Times New Roman" w:ascii="Times New Roman" w:hAnsi="Times New Roman"/>
                <w:b/>
                <w:bCs/>
                <w:sz w:val="18"/>
                <w:szCs w:val="18"/>
              </w:rPr>
              <w:t>Own account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b/>
                <w:b/>
                <w:bCs/>
                <w:sz w:val="18"/>
                <w:szCs w:val="18"/>
              </w:rPr>
            </w:pPr>
            <w:r>
              <w:rPr>
                <w:rFonts w:cs="Times New Roman" w:ascii="Times New Roman" w:hAnsi="Times New Roman"/>
                <w:b/>
                <w:bCs/>
                <w:sz w:val="18"/>
                <w:szCs w:val="18"/>
              </w:rPr>
              <w:t>Other accounts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b/>
                <w:b/>
                <w:bCs/>
                <w:sz w:val="18"/>
                <w:szCs w:val="18"/>
              </w:rPr>
            </w:pPr>
            <w:r>
              <w:rPr>
                <w:rFonts w:cs="Times New Roman" w:ascii="Times New Roman" w:hAnsi="Times New Roman"/>
                <w:b/>
                <w:bCs/>
                <w:sz w:val="18"/>
                <w:szCs w:val="18"/>
              </w:rPr>
              <w:t>Total deliveries</w:t>
            </w:r>
          </w:p>
          <w:p>
            <w:pPr>
              <w:pStyle w:val="Normal"/>
              <w:keepNext w:val="true"/>
              <w:jc w:val="center"/>
              <w:rPr>
                <w:rFonts w:ascii="Times New Roman" w:hAnsi="Times New Roman" w:cs="Times New Roman"/>
                <w:b/>
                <w:b/>
                <w:bCs/>
                <w:sz w:val="18"/>
                <w:szCs w:val="18"/>
              </w:rPr>
            </w:pPr>
            <w:r>
              <w:rPr>
                <w:rFonts w:cs="Times New Roman" w:ascii="Times New Roman" w:hAnsi="Times New Roman"/>
                <w:b/>
                <w:bCs/>
                <w:sz w:val="18"/>
                <w:szCs w:val="18"/>
              </w:rPr>
              <w:t>(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b/>
                <w:b/>
                <w:bCs/>
                <w:sz w:val="18"/>
                <w:szCs w:val="18"/>
              </w:rPr>
            </w:pPr>
            <w:r>
              <w:rPr>
                <w:rFonts w:cs="Times New Roman" w:ascii="Times New Roman" w:hAnsi="Times New Roman"/>
                <w:b/>
                <w:bCs/>
                <w:sz w:val="18"/>
                <w:szCs w:val="18"/>
              </w:rPr>
              <w:t>Own account</w:t>
            </w:r>
          </w:p>
          <w:p>
            <w:pPr>
              <w:pStyle w:val="Normal"/>
              <w:keepNext w:val="true"/>
              <w:jc w:val="center"/>
              <w:rPr>
                <w:rFonts w:ascii="Times New Roman" w:hAnsi="Times New Roman" w:cs="Times New Roman"/>
                <w:b/>
                <w:b/>
                <w:bCs/>
                <w:sz w:val="18"/>
                <w:szCs w:val="18"/>
              </w:rPr>
            </w:pPr>
            <w:r>
              <w:rPr>
                <w:rFonts w:cs="Times New Roman" w:ascii="Times New Roman" w:hAnsi="Times New Roman"/>
                <w:b/>
                <w:bCs/>
                <w:sz w:val="18"/>
                <w:szCs w:val="18"/>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b/>
                <w:b/>
                <w:bCs/>
                <w:sz w:val="18"/>
                <w:szCs w:val="18"/>
              </w:rPr>
            </w:pPr>
            <w:r>
              <w:rPr>
                <w:rFonts w:cs="Times New Roman" w:ascii="Times New Roman" w:hAnsi="Times New Roman"/>
                <w:b/>
                <w:bCs/>
                <w:sz w:val="18"/>
                <w:szCs w:val="18"/>
              </w:rPr>
              <w:t>Other accounts (%)</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Web"/>
              <w:keepNext w:val="true"/>
              <w:spacing w:before="28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White maize</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Times New Roman" w:hAnsi="Times New Roman" w:cs="Times New Roman"/>
                <w:sz w:val="18"/>
                <w:szCs w:val="18"/>
              </w:rPr>
            </w:pPr>
            <w:r>
              <w:rPr>
                <w:rFonts w:cs="Times New Roman" w:ascii="Times New Roman" w:hAnsi="Times New Roman"/>
                <w:sz w:val="18"/>
                <w:szCs w:val="18"/>
              </w:rPr>
              <w:t>4 281 95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Times New Roman" w:hAnsi="Times New Roman" w:cs="Times New Roman"/>
                <w:sz w:val="18"/>
                <w:szCs w:val="18"/>
              </w:rPr>
            </w:pPr>
            <w:r>
              <w:rPr>
                <w:rFonts w:cs="Times New Roman" w:ascii="Times New Roman" w:hAnsi="Times New Roman"/>
                <w:sz w:val="18"/>
                <w:szCs w:val="18"/>
              </w:rPr>
              <w:t>1.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Times New Roman" w:hAnsi="Times New Roman" w:cs="Times New Roman"/>
                <w:sz w:val="18"/>
                <w:szCs w:val="18"/>
              </w:rPr>
            </w:pPr>
            <w:r>
              <w:rPr>
                <w:rFonts w:cs="Times New Roman" w:ascii="Times New Roman" w:hAnsi="Times New Roman"/>
                <w:sz w:val="18"/>
                <w:szCs w:val="18"/>
              </w:rPr>
              <w:t>98.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Times New Roman" w:hAnsi="Times New Roman" w:cs="Times New Roman"/>
                <w:sz w:val="18"/>
                <w:szCs w:val="18"/>
              </w:rPr>
            </w:pPr>
            <w:r>
              <w:rPr>
                <w:rFonts w:cs="Times New Roman" w:ascii="Times New Roman" w:hAnsi="Times New Roman"/>
                <w:sz w:val="18"/>
                <w:szCs w:val="18"/>
              </w:rPr>
              <w:t>3 934 74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Times New Roman" w:hAnsi="Times New Roman" w:cs="Times New Roman"/>
                <w:sz w:val="18"/>
                <w:szCs w:val="18"/>
              </w:rPr>
            </w:pPr>
            <w:r>
              <w:rPr>
                <w:rFonts w:cs="Times New Roman" w:ascii="Times New Roman" w:hAnsi="Times New Roman"/>
                <w:sz w:val="18"/>
                <w:szCs w:val="18"/>
              </w:rPr>
              <w:t>2.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Times New Roman" w:hAnsi="Times New Roman" w:cs="Times New Roman"/>
                <w:sz w:val="18"/>
                <w:szCs w:val="18"/>
              </w:rPr>
            </w:pPr>
            <w:r>
              <w:rPr>
                <w:rFonts w:cs="Times New Roman" w:ascii="Times New Roman" w:hAnsi="Times New Roman"/>
                <w:sz w:val="18"/>
                <w:szCs w:val="18"/>
              </w:rPr>
              <w:t>97.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Times New Roman" w:hAnsi="Times New Roman" w:cs="Times New Roman"/>
                <w:sz w:val="18"/>
                <w:szCs w:val="18"/>
              </w:rPr>
            </w:pPr>
            <w:r>
              <w:rPr>
                <w:rFonts w:cs="Times New Roman" w:ascii="Times New Roman" w:hAnsi="Times New Roman"/>
                <w:sz w:val="18"/>
                <w:szCs w:val="18"/>
              </w:rPr>
              <w:t>4 245 74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Times New Roman" w:hAnsi="Times New Roman" w:cs="Times New Roman"/>
                <w:sz w:val="18"/>
                <w:szCs w:val="18"/>
              </w:rPr>
            </w:pPr>
            <w:r>
              <w:rPr>
                <w:rFonts w:cs="Times New Roman" w:ascii="Times New Roman" w:hAnsi="Times New Roman"/>
                <w:sz w:val="18"/>
                <w:szCs w:val="18"/>
              </w:rPr>
              <w:t>0.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Times New Roman" w:hAnsi="Times New Roman" w:cs="Times New Roman"/>
                <w:sz w:val="18"/>
                <w:szCs w:val="18"/>
              </w:rPr>
            </w:pPr>
            <w:r>
              <w:rPr>
                <w:rFonts w:cs="Times New Roman" w:ascii="Times New Roman" w:hAnsi="Times New Roman"/>
                <w:sz w:val="18"/>
                <w:szCs w:val="18"/>
              </w:rPr>
              <w:t>99.4</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sz w:val="18"/>
                <w:szCs w:val="18"/>
              </w:rPr>
            </w:pPr>
            <w:r>
              <w:rPr>
                <w:rFonts w:cs="Times New Roman" w:ascii="Times New Roman" w:hAnsi="Times New Roman"/>
                <w:sz w:val="18"/>
                <w:szCs w:val="18"/>
              </w:rPr>
              <w:t>Yellow maize</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Times New Roman" w:hAnsi="Times New Roman" w:cs="Times New Roman"/>
                <w:sz w:val="18"/>
                <w:szCs w:val="18"/>
              </w:rPr>
            </w:pPr>
            <w:r>
              <w:rPr>
                <w:rFonts w:cs="Times New Roman" w:ascii="Times New Roman" w:hAnsi="Times New Roman"/>
                <w:sz w:val="18"/>
                <w:szCs w:val="18"/>
              </w:rPr>
              <w:t>2 382 22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Times New Roman" w:hAnsi="Times New Roman" w:cs="Times New Roman"/>
                <w:sz w:val="18"/>
                <w:szCs w:val="18"/>
              </w:rPr>
            </w:pPr>
            <w:r>
              <w:rPr>
                <w:rFonts w:cs="Times New Roman" w:ascii="Times New Roman" w:hAnsi="Times New Roman"/>
                <w:sz w:val="18"/>
                <w:szCs w:val="18"/>
              </w:rPr>
              <w:t>2.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Times New Roman" w:hAnsi="Times New Roman" w:cs="Times New Roman"/>
                <w:sz w:val="18"/>
                <w:szCs w:val="18"/>
              </w:rPr>
            </w:pPr>
            <w:r>
              <w:rPr>
                <w:rFonts w:cs="Times New Roman" w:ascii="Times New Roman" w:hAnsi="Times New Roman"/>
                <w:sz w:val="18"/>
                <w:szCs w:val="18"/>
              </w:rPr>
              <w:t>98.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Times New Roman" w:hAnsi="Times New Roman" w:cs="Times New Roman"/>
                <w:sz w:val="18"/>
                <w:szCs w:val="18"/>
              </w:rPr>
            </w:pPr>
            <w:r>
              <w:rPr>
                <w:rFonts w:cs="Times New Roman" w:ascii="Times New Roman" w:hAnsi="Times New Roman"/>
                <w:sz w:val="18"/>
                <w:szCs w:val="18"/>
              </w:rPr>
              <w:t>2 721 34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Times New Roman" w:hAnsi="Times New Roman" w:cs="Times New Roman"/>
                <w:sz w:val="18"/>
                <w:szCs w:val="18"/>
              </w:rPr>
            </w:pPr>
            <w:r>
              <w:rPr>
                <w:rFonts w:cs="Times New Roman" w:ascii="Times New Roman" w:hAnsi="Times New Roman"/>
                <w:sz w:val="18"/>
                <w:szCs w:val="18"/>
              </w:rPr>
              <w:t>1.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Times New Roman" w:hAnsi="Times New Roman" w:cs="Times New Roman"/>
                <w:sz w:val="18"/>
                <w:szCs w:val="18"/>
              </w:rPr>
            </w:pPr>
            <w:r>
              <w:rPr>
                <w:rFonts w:cs="Times New Roman" w:ascii="Times New Roman" w:hAnsi="Times New Roman"/>
                <w:sz w:val="18"/>
                <w:szCs w:val="18"/>
              </w:rPr>
              <w:t>98.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Times New Roman" w:hAnsi="Times New Roman" w:cs="Times New Roman"/>
                <w:sz w:val="18"/>
                <w:szCs w:val="18"/>
              </w:rPr>
            </w:pPr>
            <w:r>
              <w:rPr>
                <w:rFonts w:cs="Times New Roman" w:ascii="Times New Roman" w:hAnsi="Times New Roman"/>
                <w:sz w:val="18"/>
                <w:szCs w:val="18"/>
              </w:rPr>
              <w:t>3 082 79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Times New Roman" w:hAnsi="Times New Roman" w:cs="Times New Roman"/>
                <w:sz w:val="18"/>
                <w:szCs w:val="18"/>
              </w:rPr>
            </w:pPr>
            <w:r>
              <w:rPr>
                <w:rFonts w:cs="Times New Roman" w:ascii="Times New Roman" w:hAnsi="Times New Roman"/>
                <w:sz w:val="18"/>
                <w:szCs w:val="18"/>
              </w:rPr>
              <w:t>0.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Times New Roman" w:hAnsi="Times New Roman" w:cs="Times New Roman"/>
                <w:sz w:val="18"/>
                <w:szCs w:val="18"/>
              </w:rPr>
            </w:pPr>
            <w:r>
              <w:rPr>
                <w:rFonts w:cs="Times New Roman" w:ascii="Times New Roman" w:hAnsi="Times New Roman"/>
                <w:sz w:val="18"/>
                <w:szCs w:val="18"/>
              </w:rPr>
              <w:t>99.1</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sz w:val="18"/>
                <w:szCs w:val="18"/>
              </w:rPr>
            </w:pPr>
            <w:r>
              <w:rPr>
                <w:rFonts w:cs="Times New Roman" w:ascii="Times New Roman" w:hAnsi="Times New Roman"/>
                <w:sz w:val="18"/>
                <w:szCs w:val="18"/>
              </w:rPr>
              <w:t>Sunflower</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Times New Roman" w:hAnsi="Times New Roman" w:cs="Times New Roman"/>
                <w:sz w:val="18"/>
                <w:szCs w:val="18"/>
              </w:rPr>
            </w:pPr>
            <w:r>
              <w:rPr>
                <w:rFonts w:cs="Times New Roman" w:ascii="Times New Roman" w:hAnsi="Times New Roman"/>
                <w:sz w:val="18"/>
                <w:szCs w:val="18"/>
              </w:rPr>
              <w:t>539 40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Times New Roman" w:hAnsi="Times New Roman" w:cs="Times New Roman"/>
                <w:sz w:val="18"/>
                <w:szCs w:val="18"/>
              </w:rPr>
            </w:pPr>
            <w:r>
              <w:rPr>
                <w:rFonts w:cs="Times New Roman" w:ascii="Times New Roman" w:hAnsi="Times New Roman"/>
                <w:sz w:val="18"/>
                <w:szCs w:val="18"/>
              </w:rPr>
              <w:t>0.0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Times New Roman" w:hAnsi="Times New Roman" w:cs="Times New Roman"/>
                <w:sz w:val="18"/>
                <w:szCs w:val="18"/>
              </w:rPr>
            </w:pPr>
            <w:r>
              <w:rPr>
                <w:rFonts w:cs="Times New Roman" w:ascii="Times New Roman" w:hAnsi="Times New Roman"/>
                <w:sz w:val="18"/>
                <w:szCs w:val="18"/>
              </w:rPr>
              <w:t>99.9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Times New Roman" w:hAnsi="Times New Roman" w:cs="Times New Roman"/>
                <w:sz w:val="18"/>
                <w:szCs w:val="18"/>
              </w:rPr>
            </w:pPr>
            <w:r>
              <w:rPr>
                <w:rFonts w:cs="Times New Roman" w:ascii="Times New Roman" w:hAnsi="Times New Roman"/>
                <w:sz w:val="18"/>
                <w:szCs w:val="18"/>
              </w:rPr>
              <w:t>573 73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Times New Roman" w:hAnsi="Times New Roman" w:cs="Times New Roman"/>
                <w:sz w:val="18"/>
                <w:szCs w:val="18"/>
              </w:rPr>
            </w:pPr>
            <w:r>
              <w:rPr>
                <w:rFonts w:cs="Times New Roman" w:ascii="Times New Roman" w:hAnsi="Times New Roman"/>
                <w:sz w:val="18"/>
                <w:szCs w:val="18"/>
              </w:rPr>
              <w:t>0.3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Times New Roman" w:hAnsi="Times New Roman" w:cs="Times New Roman"/>
                <w:sz w:val="18"/>
                <w:szCs w:val="18"/>
              </w:rPr>
            </w:pPr>
            <w:r>
              <w:rPr>
                <w:rFonts w:cs="Times New Roman" w:ascii="Times New Roman" w:hAnsi="Times New Roman"/>
                <w:sz w:val="18"/>
                <w:szCs w:val="18"/>
              </w:rPr>
              <w:t>99.6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Times New Roman" w:hAnsi="Times New Roman" w:cs="Times New Roman"/>
                <w:sz w:val="18"/>
                <w:szCs w:val="18"/>
              </w:rPr>
            </w:pPr>
            <w:r>
              <w:rPr>
                <w:rFonts w:cs="Times New Roman" w:ascii="Times New Roman" w:hAnsi="Times New Roman"/>
                <w:sz w:val="18"/>
                <w:szCs w:val="18"/>
              </w:rPr>
              <w:t>572 75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Times New Roman" w:hAnsi="Times New Roman" w:cs="Times New Roman"/>
                <w:sz w:val="18"/>
                <w:szCs w:val="18"/>
              </w:rPr>
            </w:pPr>
            <w:r>
              <w:rPr>
                <w:rFonts w:cs="Times New Roman" w:ascii="Times New Roman" w:hAnsi="Times New Roman"/>
                <w:sz w:val="18"/>
                <w:szCs w:val="18"/>
              </w:rPr>
              <w:t>0.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Times New Roman" w:hAnsi="Times New Roman" w:cs="Times New Roman"/>
                <w:sz w:val="18"/>
                <w:szCs w:val="18"/>
              </w:rPr>
            </w:pPr>
            <w:r>
              <w:rPr>
                <w:rFonts w:cs="Times New Roman" w:ascii="Times New Roman" w:hAnsi="Times New Roman"/>
                <w:sz w:val="18"/>
                <w:szCs w:val="18"/>
              </w:rPr>
              <w:t>99.8</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sz w:val="18"/>
                <w:szCs w:val="18"/>
              </w:rPr>
            </w:pPr>
            <w:r>
              <w:rPr>
                <w:rFonts w:cs="Times New Roman" w:ascii="Times New Roman" w:hAnsi="Times New Roman"/>
                <w:sz w:val="18"/>
                <w:szCs w:val="18"/>
              </w:rPr>
              <w:t>Whea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Times New Roman" w:hAnsi="Times New Roman" w:cs="Times New Roman"/>
                <w:sz w:val="18"/>
                <w:szCs w:val="18"/>
              </w:rPr>
            </w:pPr>
            <w:r>
              <w:rPr>
                <w:rFonts w:cs="Times New Roman" w:ascii="Times New Roman" w:hAnsi="Times New Roman"/>
                <w:sz w:val="18"/>
                <w:szCs w:val="18"/>
              </w:rPr>
              <w:t>1 893 30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Times New Roman" w:hAnsi="Times New Roman" w:cs="Times New Roman"/>
                <w:sz w:val="18"/>
                <w:szCs w:val="18"/>
              </w:rPr>
            </w:pPr>
            <w:r>
              <w:rPr>
                <w:rFonts w:cs="Times New Roman" w:ascii="Times New Roman" w:hAnsi="Times New Roman"/>
                <w:sz w:val="18"/>
                <w:szCs w:val="18"/>
              </w:rPr>
              <w:t>2.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Times New Roman" w:hAnsi="Times New Roman" w:cs="Times New Roman"/>
                <w:sz w:val="18"/>
                <w:szCs w:val="18"/>
              </w:rPr>
            </w:pPr>
            <w:r>
              <w:rPr>
                <w:rFonts w:cs="Times New Roman" w:ascii="Times New Roman" w:hAnsi="Times New Roman"/>
                <w:sz w:val="18"/>
                <w:szCs w:val="18"/>
              </w:rPr>
              <w:t>97.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Times New Roman" w:hAnsi="Times New Roman" w:cs="Times New Roman"/>
                <w:sz w:val="18"/>
                <w:szCs w:val="18"/>
              </w:rPr>
            </w:pPr>
            <w:r>
              <w:rPr>
                <w:rFonts w:cs="Times New Roman" w:ascii="Times New Roman" w:hAnsi="Times New Roman"/>
                <w:sz w:val="18"/>
                <w:szCs w:val="18"/>
              </w:rPr>
              <w:t>1 944 69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Times New Roman" w:hAnsi="Times New Roman" w:cs="Times New Roman"/>
                <w:sz w:val="18"/>
                <w:szCs w:val="18"/>
              </w:rPr>
            </w:pPr>
            <w:r>
              <w:rPr>
                <w:rFonts w:cs="Times New Roman" w:ascii="Times New Roman" w:hAnsi="Times New Roman"/>
                <w:sz w:val="18"/>
                <w:szCs w:val="18"/>
              </w:rPr>
              <w:t>2.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Times New Roman" w:hAnsi="Times New Roman" w:cs="Times New Roman"/>
                <w:sz w:val="18"/>
                <w:szCs w:val="18"/>
              </w:rPr>
            </w:pPr>
            <w:r>
              <w:rPr>
                <w:rFonts w:cs="Times New Roman" w:ascii="Times New Roman" w:hAnsi="Times New Roman"/>
                <w:sz w:val="18"/>
                <w:szCs w:val="18"/>
              </w:rPr>
              <w:t>97.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Times New Roman" w:hAnsi="Times New Roman" w:cs="Times New Roman"/>
                <w:sz w:val="18"/>
                <w:szCs w:val="18"/>
              </w:rPr>
            </w:pPr>
            <w:r>
              <w:rPr>
                <w:rFonts w:cs="Times New Roman" w:ascii="Times New Roman" w:hAnsi="Times New Roman"/>
                <w:sz w:val="18"/>
                <w:szCs w:val="18"/>
              </w:rPr>
              <w:t>2 046 272</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Times New Roman" w:hAnsi="Times New Roman" w:cs="Times New Roman"/>
                <w:sz w:val="18"/>
                <w:szCs w:val="18"/>
              </w:rPr>
            </w:pPr>
            <w:r>
              <w:rPr>
                <w:rFonts w:cs="Times New Roman" w:ascii="Times New Roman" w:hAnsi="Times New Roman"/>
                <w:sz w:val="18"/>
                <w:szCs w:val="18"/>
              </w:rPr>
              <w:t>2.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Times New Roman" w:hAnsi="Times New Roman" w:cs="Times New Roman"/>
                <w:sz w:val="18"/>
                <w:szCs w:val="18"/>
              </w:rPr>
            </w:pPr>
            <w:r>
              <w:rPr>
                <w:rFonts w:cs="Times New Roman" w:ascii="Times New Roman" w:hAnsi="Times New Roman"/>
                <w:sz w:val="18"/>
                <w:szCs w:val="18"/>
              </w:rPr>
              <w:t>97.8</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Times New Roman" w:hAnsi="Times New Roman" w:cs="Times New Roman"/>
                <w:sz w:val="18"/>
                <w:szCs w:val="18"/>
              </w:rPr>
            </w:pPr>
            <w:r>
              <w:rPr>
                <w:rFonts w:cs="Times New Roman" w:ascii="Times New Roman" w:hAnsi="Times New Roman"/>
                <w:sz w:val="18"/>
                <w:szCs w:val="18"/>
              </w:rPr>
              <w:t>Sorghum</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Times New Roman" w:hAnsi="Times New Roman" w:cs="Times New Roman"/>
                <w:sz w:val="18"/>
                <w:szCs w:val="18"/>
              </w:rPr>
            </w:pPr>
            <w:r>
              <w:rPr>
                <w:rFonts w:cs="Times New Roman" w:ascii="Times New Roman" w:hAnsi="Times New Roman"/>
                <w:sz w:val="18"/>
                <w:szCs w:val="18"/>
              </w:rPr>
              <w:t>203 31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Times New Roman" w:hAnsi="Times New Roman" w:cs="Times New Roman"/>
                <w:sz w:val="18"/>
                <w:szCs w:val="18"/>
              </w:rPr>
            </w:pPr>
            <w:r>
              <w:rPr>
                <w:rFonts w:cs="Times New Roman" w:ascii="Times New Roman" w:hAnsi="Times New Roman"/>
                <w:sz w:val="18"/>
                <w:szCs w:val="18"/>
              </w:rPr>
              <w:t>0.2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Times New Roman" w:hAnsi="Times New Roman" w:cs="Times New Roman"/>
                <w:sz w:val="18"/>
                <w:szCs w:val="18"/>
              </w:rPr>
            </w:pPr>
            <w:r>
              <w:rPr>
                <w:rFonts w:cs="Times New Roman" w:ascii="Times New Roman" w:hAnsi="Times New Roman"/>
                <w:sz w:val="18"/>
                <w:szCs w:val="18"/>
              </w:rPr>
              <w:t>99.7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Times New Roman" w:hAnsi="Times New Roman" w:cs="Times New Roman"/>
                <w:sz w:val="18"/>
                <w:szCs w:val="18"/>
              </w:rPr>
            </w:pPr>
            <w:r>
              <w:rPr>
                <w:rFonts w:cs="Times New Roman" w:ascii="Times New Roman" w:hAnsi="Times New Roman"/>
                <w:sz w:val="18"/>
                <w:szCs w:val="18"/>
              </w:rPr>
              <w:t>111 82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Times New Roman" w:hAnsi="Times New Roman" w:cs="Times New Roman"/>
                <w:sz w:val="18"/>
                <w:szCs w:val="18"/>
              </w:rPr>
            </w:pPr>
            <w:r>
              <w:rPr>
                <w:rFonts w:cs="Times New Roman" w:ascii="Times New Roman" w:hAnsi="Times New Roman"/>
                <w:sz w:val="18"/>
                <w:szCs w:val="18"/>
              </w:rPr>
              <w:t>0.4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Times New Roman" w:hAnsi="Times New Roman" w:cs="Times New Roman"/>
                <w:sz w:val="18"/>
                <w:szCs w:val="18"/>
              </w:rPr>
            </w:pPr>
            <w:r>
              <w:rPr>
                <w:rFonts w:cs="Times New Roman" w:ascii="Times New Roman" w:hAnsi="Times New Roman"/>
                <w:sz w:val="18"/>
                <w:szCs w:val="18"/>
              </w:rPr>
              <w:t>99.5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Times New Roman" w:hAnsi="Times New Roman" w:cs="Times New Roman"/>
                <w:sz w:val="18"/>
                <w:szCs w:val="18"/>
              </w:rPr>
            </w:pPr>
            <w:r>
              <w:rPr>
                <w:rFonts w:cs="Times New Roman" w:ascii="Times New Roman" w:hAnsi="Times New Roman"/>
                <w:sz w:val="18"/>
                <w:szCs w:val="18"/>
              </w:rPr>
              <w:t>112 746</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Times New Roman" w:hAnsi="Times New Roman" w:cs="Times New Roman"/>
                <w:sz w:val="18"/>
                <w:szCs w:val="18"/>
              </w:rPr>
            </w:pPr>
            <w:r>
              <w:rPr>
                <w:rFonts w:cs="Times New Roman" w:ascii="Times New Roman" w:hAnsi="Times New Roman"/>
                <w:sz w:val="18"/>
                <w:szCs w:val="18"/>
              </w:rPr>
              <w:t>2.0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rFonts w:ascii="Times New Roman" w:hAnsi="Times New Roman" w:cs="Times New Roman"/>
                <w:sz w:val="18"/>
                <w:szCs w:val="18"/>
              </w:rPr>
            </w:pPr>
            <w:r>
              <w:rPr>
                <w:rFonts w:cs="Times New Roman" w:ascii="Times New Roman" w:hAnsi="Times New Roman"/>
                <w:sz w:val="18"/>
                <w:szCs w:val="18"/>
              </w:rPr>
              <w:t>97.95</w:t>
            </w:r>
          </w:p>
        </w:tc>
      </w:tr>
    </w:tbl>
    <w:p>
      <w:pPr>
        <w:pStyle w:val="Normal"/>
        <w:keepNext w:val="true"/>
        <w:jc w:val="both"/>
        <w:rPr>
          <w:rFonts w:ascii="Times New Roman" w:hAnsi="Times New Roman" w:cs="Times New Roman"/>
          <w:szCs w:val="22"/>
        </w:rPr>
      </w:pPr>
      <w:r>
        <w:rPr>
          <w:rFonts w:cs="Times New Roman" w:ascii="Times New Roman" w:hAnsi="Times New Roman"/>
          <w:szCs w:val="22"/>
        </w:rPr>
      </w:r>
    </w:p>
    <w:p>
      <w:pPr>
        <w:pStyle w:val="Normal"/>
        <w:keepNext w:val="true"/>
        <w:jc w:val="both"/>
        <w:rPr/>
      </w:pPr>
      <w:r>
        <w:rPr>
          <w:rFonts w:cs="Times New Roman" w:ascii="Times New Roman" w:hAnsi="Times New Roman"/>
          <w:szCs w:val="22"/>
        </w:rPr>
        <w:t>Many silo owners could benefit from a longer supply chain whereby they not only store the commodity, but they also become users of the commodity, either for their own mills, feedlots, or broilers, or in some instances, silo owners have a preferential delivery right to large mills.</w:t>
      </w:r>
    </w:p>
    <w:p>
      <w:pPr>
        <w:pStyle w:val="Normal"/>
        <w:keepNext w:val="true"/>
        <w:jc w:val="both"/>
        <w:rPr>
          <w:rFonts w:ascii="Times New Roman" w:hAnsi="Times New Roman" w:cs="Times New Roman"/>
          <w:szCs w:val="22"/>
        </w:rPr>
      </w:pPr>
      <w:r>
        <w:rPr>
          <w:rFonts w:cs="Times New Roman" w:ascii="Times New Roman" w:hAnsi="Times New Roman"/>
          <w:szCs w:val="22"/>
        </w:rPr>
      </w:r>
    </w:p>
    <w:tbl>
      <w:tblPr>
        <w:tblW w:w="8856" w:type="dxa"/>
        <w:jc w:val="left"/>
        <w:tblInd w:w="-160" w:type="dxa"/>
        <w:tblLayout w:type="fixed"/>
        <w:tblCellMar>
          <w:top w:w="0" w:type="dxa"/>
          <w:left w:w="108" w:type="dxa"/>
          <w:bottom w:w="0" w:type="dxa"/>
          <w:right w:w="108" w:type="dxa"/>
        </w:tblCellMar>
      </w:tblPr>
      <w:tblGrid>
        <w:gridCol w:w="8856"/>
      </w:tblGrid>
      <w:tr>
        <w:trPr/>
        <w:tc>
          <w:tcPr>
            <w:tcW w:w="8856" w:type="dxa"/>
            <w:tcBorders>
              <w:top w:val="thinThickLargeGap" w:sz="24" w:space="0" w:color="000000"/>
              <w:left w:val="thinThickLargeGap" w:sz="24" w:space="0" w:color="000000"/>
              <w:bottom w:val="thinThickLargeGap" w:sz="24" w:space="0" w:color="000000"/>
              <w:right w:val="thinThickLargeGap" w:sz="24" w:space="0" w:color="000000"/>
            </w:tcBorders>
            <w:shd w:fill="E0E0E0" w:val="clear"/>
          </w:tcPr>
          <w:p>
            <w:pPr>
              <w:pStyle w:val="Normal"/>
              <w:keepNext w:val="true"/>
              <w:jc w:val="both"/>
              <w:rPr>
                <w:rFonts w:ascii="Times New Roman" w:hAnsi="Times New Roman" w:cs="Times New Roman"/>
                <w:szCs w:val="22"/>
              </w:rPr>
            </w:pPr>
            <w:r>
              <w:rPr>
                <w:rFonts w:cs="Times New Roman" w:ascii="Times New Roman" w:hAnsi="Times New Roman"/>
                <w:szCs w:val="22"/>
              </w:rPr>
              <w:t>The purpose of our study was not to determine whether silo owners were unfairly advantaged by their ownership since the Competition Commission is already busy to investigate such claims.  The purpose of our study is furthermore not to determine whether oligopoly behaviour by silo owners impacts on the market negatively, since this falls outside the terms of reference requested by GRAINSA.</w:t>
            </w:r>
          </w:p>
        </w:tc>
      </w:tr>
    </w:tbl>
    <w:p>
      <w:pPr>
        <w:pStyle w:val="Normal"/>
        <w:keepNext w:val="true"/>
        <w:jc w:val="both"/>
        <w:rPr>
          <w:rFonts w:ascii="Times New Roman" w:hAnsi="Times New Roman" w:cs="Times New Roman"/>
          <w:szCs w:val="22"/>
        </w:rPr>
      </w:pPr>
      <w:r>
        <w:rPr>
          <w:rFonts w:cs="Times New Roman" w:ascii="Times New Roman" w:hAnsi="Times New Roman"/>
          <w:szCs w:val="22"/>
        </w:rPr>
      </w:r>
    </w:p>
    <w:p>
      <w:pPr>
        <w:pStyle w:val="Normal"/>
        <w:keepNext w:val="true"/>
        <w:jc w:val="both"/>
        <w:rPr>
          <w:rFonts w:ascii="Times New Roman" w:hAnsi="Times New Roman" w:cs="Times New Roman"/>
          <w:szCs w:val="22"/>
        </w:rPr>
      </w:pPr>
      <w:r>
        <w:rPr>
          <w:rFonts w:cs="Times New Roman" w:ascii="Times New Roman" w:hAnsi="Times New Roman"/>
          <w:szCs w:val="22"/>
        </w:rPr>
        <w:t>Appendix A shows the working of a ‘trading book’.  The appendix shows that it is unlikely that a silo owner will hold back stock to influence the market.  But it is based on the assumption that silo owners will only enter into SAFEX positions simultaneously with the purchase of the grain from the farmer.</w:t>
      </w:r>
    </w:p>
    <w:p>
      <w:pPr>
        <w:pStyle w:val="BodyText2"/>
        <w:rPr>
          <w:rFonts w:ascii="Times New Roman" w:hAnsi="Times New Roman" w:cs="Times New Roman"/>
          <w:sz w:val="22"/>
          <w:szCs w:val="22"/>
          <w:lang w:val="en-ZA"/>
        </w:rPr>
      </w:pPr>
      <w:r>
        <w:rPr>
          <w:rFonts w:cs="Times New Roman"/>
          <w:sz w:val="22"/>
          <w:szCs w:val="22"/>
          <w:lang w:val="en-ZA"/>
        </w:rPr>
      </w:r>
    </w:p>
    <w:p>
      <w:pPr>
        <w:pStyle w:val="BodyText2"/>
        <w:rPr/>
      </w:pPr>
      <w:r>
        <w:rPr>
          <w:sz w:val="22"/>
          <w:szCs w:val="22"/>
          <w:lang w:val="en-ZA"/>
        </w:rPr>
        <w:t>Large players in the market can also influence the price to a certain degree. If they represent, for example, a large portion of the offers on a given day, they can push the price up by not willing to sell at lower price levels.  They can for example, also push the price down by not bidding on the market.  This will result in lower demand on a given day and thus can push the price down.  Emotions, or financial pressures, can force the sellers to sell at the lower bids on the screen.</w:t>
      </w:r>
    </w:p>
    <w:p>
      <w:pPr>
        <w:pStyle w:val="TextBody"/>
        <w:widowControl w:val="false"/>
        <w:jc w:val="both"/>
        <w:rPr>
          <w:b w:val="false"/>
          <w:b w:val="false"/>
          <w:i w:val="false"/>
          <w:i w:val="false"/>
          <w:sz w:val="22"/>
          <w:szCs w:val="22"/>
          <w:lang w:val="en-ZA"/>
        </w:rPr>
      </w:pPr>
      <w:r>
        <w:rPr>
          <w:b w:val="false"/>
          <w:i w:val="false"/>
          <w:sz w:val="22"/>
          <w:szCs w:val="22"/>
          <w:lang w:val="en-ZA"/>
        </w:rPr>
      </w:r>
    </w:p>
    <w:p>
      <w:pPr>
        <w:pStyle w:val="Heading2"/>
        <w:rPr/>
      </w:pPr>
      <w:bookmarkStart w:id="7" w:name="__RefHeading___Toc230141706"/>
      <w:bookmarkEnd w:id="7"/>
      <w:r>
        <w:rPr/>
        <w:t>2.2</w:t>
        <w:tab/>
        <w:t>Findings and recommendations from the FPMC investigation</w:t>
      </w:r>
    </w:p>
    <w:p>
      <w:pPr>
        <w:pStyle w:val="TextBody"/>
        <w:widowControl w:val="false"/>
        <w:jc w:val="both"/>
        <w:rPr>
          <w:b w:val="false"/>
          <w:b w:val="false"/>
          <w:sz w:val="22"/>
          <w:szCs w:val="22"/>
        </w:rPr>
      </w:pPr>
      <w:r>
        <w:rPr>
          <w:b w:val="false"/>
          <w:sz w:val="22"/>
          <w:szCs w:val="22"/>
        </w:rPr>
      </w:r>
    </w:p>
    <w:p>
      <w:pPr>
        <w:pStyle w:val="TextBody"/>
        <w:widowControl w:val="false"/>
        <w:jc w:val="both"/>
        <w:rPr>
          <w:b w:val="false"/>
          <w:b w:val="false"/>
          <w:i w:val="false"/>
          <w:i w:val="false"/>
          <w:sz w:val="22"/>
          <w:szCs w:val="22"/>
        </w:rPr>
      </w:pPr>
      <w:r>
        <w:rPr>
          <w:b w:val="false"/>
          <w:i w:val="false"/>
          <w:sz w:val="22"/>
          <w:szCs w:val="22"/>
        </w:rPr>
        <w:t>The FPMC made the following concluding remarks during their investigation:</w:t>
      </w:r>
    </w:p>
    <w:p>
      <w:pPr>
        <w:pStyle w:val="Normal"/>
        <w:autoSpaceDE w:val="false"/>
        <w:rPr>
          <w:rFonts w:ascii="Times New Roman" w:hAnsi="Times New Roman" w:cs="Times New Roman"/>
          <w:b/>
          <w:b/>
          <w:i/>
          <w:i/>
          <w:sz w:val="22"/>
          <w:szCs w:val="22"/>
          <w:lang w:val="en-US" w:eastAsia="en-GB"/>
        </w:rPr>
      </w:pPr>
      <w:r>
        <w:rPr>
          <w:rFonts w:cs="Times New Roman" w:ascii="Times New Roman" w:hAnsi="Times New Roman"/>
          <w:b/>
          <w:i/>
          <w:sz w:val="22"/>
          <w:szCs w:val="22"/>
          <w:lang w:val="en-US" w:eastAsia="en-GB"/>
        </w:rPr>
      </w:r>
    </w:p>
    <w:p>
      <w:pPr>
        <w:pStyle w:val="Normal"/>
        <w:autoSpaceDE w:val="false"/>
        <w:jc w:val="both"/>
        <w:rPr/>
      </w:pPr>
      <w:r>
        <w:rPr>
          <w:rFonts w:cs="Times New Roman" w:ascii="Times New Roman" w:hAnsi="Times New Roman"/>
          <w:i/>
          <w:szCs w:val="22"/>
          <w:lang w:val="en-US" w:eastAsia="en-GB"/>
        </w:rPr>
        <w:t>“</w:t>
      </w:r>
      <w:r>
        <w:rPr>
          <w:rFonts w:cs="Times New Roman" w:ascii="Times New Roman" w:hAnsi="Times New Roman"/>
          <w:i/>
          <w:szCs w:val="22"/>
          <w:lang w:val="en-GB" w:eastAsia="en-GB"/>
        </w:rPr>
        <w:t>Although this investigation has highlighted some specific trader behaviour that potentially could have caused SAFEX prices to overshoot, it was not possible and probably never will be possible to link specific price trends to specific actions by individual companies in the market. There was enough evidence, however, that points towards the market or the market sentiment being manipulated, which caused the market to overshoot or to overreact. It is, however, also likely that the initial underestimation of the June 2002 harvest, and the various statements by industry leaders about a negative outlook for the coming 2002/2003 season created a negative market sentiment. Apart from this, there was much disinformation about the extent of imports, exports and the situation in Zimbabwe and rest of the SADC region. Clearly, the conditions were such that the ‘stage’ was literally set for somebody to ‘orchestrate’ the direction of the market and cause what somebody called a ‘buffalo run’.</w:t>
      </w:r>
    </w:p>
    <w:p>
      <w:pPr>
        <w:pStyle w:val="Normal"/>
        <w:autoSpaceDE w:val="false"/>
        <w:rPr>
          <w:rFonts w:ascii="Times New Roman" w:hAnsi="Times New Roman" w:cs="Times New Roman"/>
          <w:i/>
          <w:i/>
          <w:szCs w:val="22"/>
          <w:lang w:val="en-GB" w:eastAsia="en-GB"/>
        </w:rPr>
      </w:pPr>
      <w:r>
        <w:rPr>
          <w:rFonts w:cs="Times New Roman" w:ascii="Times New Roman" w:hAnsi="Times New Roman"/>
          <w:i/>
          <w:szCs w:val="22"/>
          <w:lang w:val="en-GB" w:eastAsia="en-GB"/>
        </w:rPr>
      </w:r>
    </w:p>
    <w:p>
      <w:pPr>
        <w:pStyle w:val="Normal"/>
        <w:autoSpaceDE w:val="false"/>
        <w:jc w:val="both"/>
        <w:rPr>
          <w:rFonts w:ascii="Times New Roman" w:hAnsi="Times New Roman" w:cs="Times New Roman"/>
          <w:b/>
          <w:b/>
          <w:i/>
          <w:i/>
          <w:szCs w:val="22"/>
        </w:rPr>
      </w:pPr>
      <w:r>
        <w:rPr>
          <w:rFonts w:cs="Times New Roman" w:ascii="Times New Roman" w:hAnsi="Times New Roman"/>
          <w:i/>
          <w:szCs w:val="22"/>
          <w:lang w:val="en-GB" w:eastAsia="en-GB"/>
        </w:rPr>
        <w:t>The Committee is however satisfied that the broader concern by society, Government, in conjunction with the attention given by the Committee as well as the Financial Services Board (FSB) did convince the JSE to introduce new rules to prevent the possibility that traders hoard the market. The fines and suspension issued by the JSE, and the investigation by the FSB is an indication that they are serious about dealing with traders behaving badly, which could result in ‘unjust’ price increases. Despite these reported irregularities, the Committee is of the opinion that lack of proper market information played a much greater role in creating the situation where manipulation was possible. To allow the proper functioning of this market, this aspect needs to be addressed. The Committee is also satisfied that there is sufficient evidence that much of the producer price trends accurately reflected the market fundamentals for most of the period under review, which suggests that, apart from certain periods, manipulation had minimal effect on the broader price trends. The Committee is also satisfied that the necessary regulations are now in place to prevent abuse of the futures market.”</w:t>
      </w:r>
    </w:p>
    <w:p>
      <w:pPr>
        <w:pStyle w:val="TextBody"/>
        <w:widowControl w:val="false"/>
        <w:jc w:val="both"/>
        <w:rPr>
          <w:rFonts w:ascii="Times New Roman" w:hAnsi="Times New Roman" w:cs="Times New Roman"/>
          <w:b w:val="false"/>
          <w:b w:val="false"/>
          <w:i w:val="false"/>
          <w:i w:val="false"/>
          <w:sz w:val="22"/>
          <w:szCs w:val="22"/>
          <w:lang w:val="en-ZA"/>
        </w:rPr>
      </w:pPr>
      <w:r>
        <w:rPr>
          <w:rFonts w:cs="Times New Roman"/>
          <w:b w:val="false"/>
          <w:i w:val="false"/>
          <w:sz w:val="22"/>
          <w:szCs w:val="22"/>
          <w:lang w:val="en-ZA"/>
        </w:rPr>
      </w:r>
    </w:p>
    <w:p>
      <w:pPr>
        <w:pStyle w:val="TextBody"/>
        <w:widowControl w:val="false"/>
        <w:jc w:val="both"/>
        <w:rPr>
          <w:b w:val="false"/>
          <w:b w:val="false"/>
          <w:i w:val="false"/>
          <w:i w:val="false"/>
          <w:sz w:val="22"/>
          <w:szCs w:val="22"/>
          <w:lang w:val="en-ZA"/>
        </w:rPr>
      </w:pPr>
      <w:r>
        <w:rPr>
          <w:b w:val="false"/>
          <w:i w:val="false"/>
          <w:sz w:val="22"/>
          <w:szCs w:val="22"/>
          <w:lang w:val="en-ZA"/>
        </w:rPr>
      </w:r>
    </w:p>
    <w:p>
      <w:pPr>
        <w:pStyle w:val="Heading2"/>
        <w:rPr>
          <w:sz w:val="28"/>
          <w:szCs w:val="28"/>
          <w:lang w:val="en-ZA"/>
        </w:rPr>
      </w:pPr>
      <w:bookmarkStart w:id="8" w:name="__RefHeading___Toc230141707"/>
      <w:bookmarkEnd w:id="8"/>
      <w:r>
        <w:rPr>
          <w:sz w:val="28"/>
          <w:szCs w:val="28"/>
        </w:rPr>
        <w:t>3.</w:t>
        <w:tab/>
        <w:t>THE PURPOSE OF A COMMODITIES FUTURES MARKET</w:t>
      </w:r>
    </w:p>
    <w:p>
      <w:pPr>
        <w:pStyle w:val="TextBody"/>
        <w:widowControl w:val="false"/>
        <w:jc w:val="both"/>
        <w:rPr>
          <w:b w:val="false"/>
          <w:b w:val="false"/>
          <w:i w:val="false"/>
          <w:i w:val="false"/>
          <w:sz w:val="22"/>
          <w:szCs w:val="22"/>
          <w:lang w:val="en-ZA"/>
        </w:rPr>
      </w:pPr>
      <w:r>
        <w:rPr>
          <w:b w:val="false"/>
          <w:i w:val="false"/>
          <w:sz w:val="22"/>
          <w:szCs w:val="22"/>
          <w:lang w:val="en-ZA"/>
        </w:rPr>
      </w:r>
    </w:p>
    <w:p>
      <w:pPr>
        <w:pStyle w:val="Normal"/>
        <w:autoSpaceDE w:val="false"/>
        <w:jc w:val="both"/>
        <w:rPr/>
      </w:pPr>
      <w:r>
        <w:rPr>
          <w:rFonts w:cs="Times New Roman" w:ascii="Times New Roman" w:hAnsi="Times New Roman"/>
          <w:szCs w:val="22"/>
          <w:lang w:eastAsia="en-GB"/>
        </w:rPr>
        <w:t xml:space="preserve">Futures trading are a natural corollary to the problems associated with maintaining a year-round supply of seasonal products such as agricultural crops.  </w:t>
      </w:r>
      <w:r>
        <w:rPr>
          <w:rFonts w:cs="Times New Roman" w:ascii="Times New Roman" w:hAnsi="Times New Roman"/>
          <w:szCs w:val="22"/>
          <w:lang w:val="en-GB" w:eastAsia="en-GB"/>
        </w:rPr>
        <w:t>Futures markets exist to make the cash commodity markets, and the overall economy, operate more efficiently. The two ways in which futures achieve this are price discovery and risk transfer. In this sense, they are financial instruments, rarely used for actual transfer of the underlying physical commodity.</w:t>
      </w:r>
    </w:p>
    <w:p>
      <w:pPr>
        <w:pStyle w:val="Normal"/>
        <w:autoSpaceDE w:val="false"/>
        <w:jc w:val="both"/>
        <w:rPr>
          <w:rFonts w:ascii="Times New Roman" w:hAnsi="Times New Roman" w:cs="Times New Roman"/>
          <w:szCs w:val="22"/>
          <w:lang w:val="en-GB" w:eastAsia="en-GB"/>
        </w:rPr>
      </w:pPr>
      <w:r>
        <w:rPr>
          <w:rFonts w:cs="Times New Roman" w:ascii="Times New Roman" w:hAnsi="Times New Roman"/>
          <w:szCs w:val="22"/>
          <w:lang w:val="en-GB" w:eastAsia="en-GB"/>
        </w:rPr>
      </w:r>
    </w:p>
    <w:p>
      <w:pPr>
        <w:pStyle w:val="Normal"/>
        <w:autoSpaceDE w:val="false"/>
        <w:jc w:val="both"/>
        <w:rPr>
          <w:rFonts w:ascii="Times New Roman" w:hAnsi="Times New Roman" w:cs="Times New Roman"/>
          <w:szCs w:val="22"/>
          <w:lang w:val="en-GB" w:eastAsia="en-GB"/>
        </w:rPr>
      </w:pPr>
      <w:r>
        <w:rPr>
          <w:rFonts w:cs="Times New Roman" w:ascii="Times New Roman" w:hAnsi="Times New Roman"/>
          <w:szCs w:val="22"/>
          <w:lang w:val="en-GB" w:eastAsia="en-GB"/>
        </w:rPr>
        <w:t>Price discovery is the process in which the myriad actions of buyers and sellers determine the price for a commodity at which the amount produced equals the amount consumed. Futures prices are discovered through a continuous worldwide flow of information that influences both the current and future supply and demand expectations of the buyer and seller. By being linked to the cash (spot) market the price discovery process in the futures markets serves to determine prices in both markets. Futures markets facilitate this price discovery function by offering a standardized contract on the commodity to trade. Futures contracts are standardized in quantity, location, grade, and maturity. This standardization, when combined with the existence of a clearinghouse to eliminate counter-party risk, means that parties from around the world can participate in the futures market for purchase and sale, bringing more liquidity into the market, and allowing more market players to participate in the price discovery process.</w:t>
      </w:r>
    </w:p>
    <w:p>
      <w:pPr>
        <w:pStyle w:val="Normal"/>
        <w:autoSpaceDE w:val="false"/>
        <w:jc w:val="both"/>
        <w:rPr>
          <w:rFonts w:ascii="Times New Roman" w:hAnsi="Times New Roman" w:cs="Times New Roman"/>
          <w:szCs w:val="22"/>
          <w:lang w:val="en-GB" w:eastAsia="en-GB"/>
        </w:rPr>
      </w:pPr>
      <w:r>
        <w:rPr>
          <w:rFonts w:cs="Times New Roman" w:ascii="Times New Roman" w:hAnsi="Times New Roman"/>
          <w:szCs w:val="22"/>
          <w:lang w:val="en-GB" w:eastAsia="en-GB"/>
        </w:rPr>
      </w:r>
    </w:p>
    <w:p>
      <w:pPr>
        <w:pStyle w:val="TextBody"/>
        <w:widowControl w:val="false"/>
        <w:jc w:val="both"/>
        <w:rPr>
          <w:b w:val="false"/>
          <w:b w:val="false"/>
          <w:i w:val="false"/>
          <w:i w:val="false"/>
          <w:sz w:val="22"/>
          <w:szCs w:val="22"/>
          <w:lang w:val="en-GB" w:eastAsia="en-GB"/>
        </w:rPr>
      </w:pPr>
      <w:r>
        <w:rPr>
          <w:b w:val="false"/>
          <w:i w:val="false"/>
          <w:sz w:val="22"/>
          <w:szCs w:val="22"/>
          <w:lang w:val="en-GB" w:eastAsia="en-GB"/>
        </w:rPr>
        <w:t>Futures markets increase economic efficiency by facilitating the transfer of risk from one party to another. Farmers are the original owners of price risk in agricultural production; they grow the crops that are later marketed. If they want to reduce their risk, or if intermediaries want to reduce their risk, a mechanism must exist for the inexpensive transfer of price risk from those who want to reduce risk to those who are willing to take on more risk for (the possibility of) profit.</w:t>
      </w:r>
    </w:p>
    <w:p>
      <w:pPr>
        <w:pStyle w:val="TextBody"/>
        <w:widowControl w:val="false"/>
        <w:jc w:val="both"/>
        <w:rPr>
          <w:b w:val="false"/>
          <w:b w:val="false"/>
          <w:i w:val="false"/>
          <w:i w:val="false"/>
          <w:sz w:val="22"/>
          <w:szCs w:val="22"/>
          <w:lang w:val="en-GB" w:eastAsia="en-GB"/>
        </w:rPr>
      </w:pPr>
      <w:r>
        <w:rPr>
          <w:b w:val="false"/>
          <w:i w:val="false"/>
          <w:sz w:val="22"/>
          <w:szCs w:val="22"/>
          <w:lang w:val="en-GB" w:eastAsia="en-GB"/>
        </w:rPr>
      </w:r>
    </w:p>
    <w:p>
      <w:pPr>
        <w:pStyle w:val="TextBody"/>
        <w:widowControl w:val="false"/>
        <w:jc w:val="both"/>
        <w:rPr>
          <w:b w:val="false"/>
          <w:b w:val="false"/>
          <w:i w:val="false"/>
          <w:i w:val="false"/>
          <w:sz w:val="22"/>
          <w:szCs w:val="22"/>
          <w:lang w:val="en-GB" w:eastAsia="en-GB"/>
        </w:rPr>
      </w:pPr>
      <w:r>
        <w:rPr>
          <w:b w:val="false"/>
          <w:i w:val="false"/>
          <w:sz w:val="22"/>
          <w:szCs w:val="22"/>
          <w:lang w:val="en-GB" w:eastAsia="en-GB"/>
        </w:rPr>
        <w:t xml:space="preserve">Trading liquidity is very important to ensure that a futures market can perform its functions of price risk management and transfer.  Liquid contracts (high volumes traded on the contract) ensure that the price truly reflect the consensus of a large number of buyers and sellers.  It also gives market participants the opportunity to easily enter into or close a derivatives position.  </w:t>
      </w:r>
      <w:r>
        <w:rPr>
          <w:b w:val="false"/>
          <w:i w:val="false"/>
          <w:sz w:val="22"/>
          <w:szCs w:val="22"/>
          <w:lang w:val="en"/>
        </w:rPr>
        <w:t>The essential characteristic of a liquid market is that there are ready and willing buyers and sellers at all times.</w:t>
      </w:r>
      <w:r>
        <w:rPr>
          <w:b w:val="false"/>
          <w:i w:val="false"/>
          <w:sz w:val="22"/>
          <w:szCs w:val="22"/>
          <w:lang w:val="en-GB" w:eastAsia="en-GB"/>
        </w:rPr>
        <w:t xml:space="preserve">  </w:t>
      </w:r>
      <w:r>
        <w:rPr>
          <w:b w:val="false"/>
          <w:i w:val="false"/>
          <w:sz w:val="22"/>
          <w:szCs w:val="22"/>
          <w:lang w:val="en"/>
        </w:rPr>
        <w:t>But there is no assurance that a liquid market may exist for offsetting a commodity contract at all times. Some futures contracts and specific delivery months tend to have increasingly more trading activity and have higher liquidity than others.</w:t>
      </w:r>
      <w:r>
        <w:rPr>
          <w:b w:val="false"/>
          <w:i w:val="false"/>
          <w:sz w:val="22"/>
          <w:szCs w:val="22"/>
          <w:lang w:val="en-GB" w:eastAsia="en-GB"/>
        </w:rPr>
        <w:t xml:space="preserve">  </w:t>
      </w:r>
      <w:r>
        <w:rPr>
          <w:b w:val="false"/>
          <w:i w:val="false"/>
          <w:sz w:val="22"/>
          <w:szCs w:val="22"/>
          <w:lang w:val="en"/>
        </w:rPr>
        <w:t>Speculators are key contributors to the liquidity of a market, or asset. Speculators are individuals or institutions that seek to profit from anticipated increases or decreases in a particular market price. By doing this, they provide the capital needed to facilitate the liquidity.</w:t>
      </w:r>
      <w:r>
        <w:rPr>
          <w:b w:val="false"/>
          <w:i w:val="false"/>
          <w:sz w:val="22"/>
          <w:szCs w:val="22"/>
          <w:lang w:val="en-GB" w:eastAsia="en-GB"/>
        </w:rPr>
        <w:t xml:space="preserve">  Figure 2 shows the total number of contracts traded on SAFEX between 1998 and 2008.</w:t>
      </w:r>
    </w:p>
    <w:p>
      <w:pPr>
        <w:pStyle w:val="TextBody"/>
        <w:widowControl w:val="false"/>
        <w:jc w:val="both"/>
        <w:rPr>
          <w:b w:val="false"/>
          <w:b w:val="false"/>
          <w:i w:val="false"/>
          <w:i w:val="false"/>
          <w:sz w:val="22"/>
          <w:szCs w:val="22"/>
          <w:lang w:val="en-GB" w:eastAsia="en-GB"/>
        </w:rPr>
      </w:pPr>
      <w:r>
        <w:rPr/>
        <w:drawing>
          <wp:inline distT="0" distB="0" distL="0" distR="0">
            <wp:extent cx="5481320" cy="33724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4" t="-6" r="-4" b="-6"/>
                    <a:stretch>
                      <a:fillRect/>
                    </a:stretch>
                  </pic:blipFill>
                  <pic:spPr bwMode="auto">
                    <a:xfrm>
                      <a:off x="0" y="0"/>
                      <a:ext cx="5481320" cy="3372485"/>
                    </a:xfrm>
                    <a:prstGeom prst="rect">
                      <a:avLst/>
                    </a:prstGeom>
                  </pic:spPr>
                </pic:pic>
              </a:graphicData>
            </a:graphic>
          </wp:inline>
        </w:drawing>
      </w:r>
    </w:p>
    <w:p>
      <w:pPr>
        <w:pStyle w:val="Caption"/>
        <w:ind w:left="1440" w:hanging="1440"/>
        <w:rPr>
          <w:szCs w:val="22"/>
        </w:rPr>
      </w:pPr>
      <w:r>
        <w:rPr>
          <w:szCs w:val="22"/>
        </w:rPr>
        <w:t xml:space="preserve">Figure </w:t>
      </w:r>
      <w:r>
        <w:rPr>
          <w:szCs w:val="22"/>
        </w:rPr>
        <w:fldChar w:fldCharType="begin"/>
      </w:r>
      <w:r>
        <w:rPr>
          <w:szCs w:val="22"/>
        </w:rPr>
        <w:instrText xml:space="preserve"> SEQ Figure \* ARABIC </w:instrText>
      </w:r>
      <w:r>
        <w:rPr>
          <w:szCs w:val="22"/>
        </w:rPr>
        <w:fldChar w:fldCharType="separate"/>
      </w:r>
      <w:r>
        <w:rPr>
          <w:szCs w:val="22"/>
        </w:rPr>
        <w:t>2</w:t>
      </w:r>
      <w:r>
        <w:rPr>
          <w:szCs w:val="22"/>
        </w:rPr>
        <w:fldChar w:fldCharType="end"/>
      </w:r>
      <w:r>
        <w:rPr>
          <w:szCs w:val="22"/>
        </w:rPr>
        <w:t>:</w:t>
        <w:tab/>
        <w:t xml:space="preserve">Total number of contracts traded (futures and options) on SAFEX </w:t>
      </w:r>
    </w:p>
    <w:p>
      <w:pPr>
        <w:pStyle w:val="Normal"/>
        <w:widowControl w:val="false"/>
        <w:jc w:val="both"/>
        <w:rPr>
          <w:rFonts w:ascii="Times New Roman" w:hAnsi="Times New Roman" w:cs="Times New Roman"/>
          <w:i/>
          <w:i/>
          <w:szCs w:val="22"/>
        </w:rPr>
      </w:pPr>
      <w:r>
        <w:rPr>
          <w:rFonts w:cs="Times New Roman" w:ascii="Times New Roman" w:hAnsi="Times New Roman"/>
          <w:i/>
          <w:szCs w:val="22"/>
        </w:rPr>
        <w:t>Source:</w:t>
        <w:tab/>
        <w:tab/>
        <w:t>SAFEX, 2008</w:t>
      </w:r>
    </w:p>
    <w:p>
      <w:pPr>
        <w:pStyle w:val="Normal"/>
        <w:autoSpaceDE w:val="false"/>
        <w:rPr>
          <w:rFonts w:ascii="Times New Roman" w:hAnsi="Times New Roman" w:cs="Times New Roman"/>
          <w:i/>
          <w:i/>
          <w:szCs w:val="22"/>
          <w:lang w:val="en-GB" w:eastAsia="en-GB"/>
        </w:rPr>
      </w:pPr>
      <w:r>
        <w:rPr>
          <w:rFonts w:cs="Times New Roman" w:ascii="Times New Roman" w:hAnsi="Times New Roman"/>
          <w:i/>
          <w:szCs w:val="22"/>
          <w:lang w:val="en-GB" w:eastAsia="en-GB"/>
        </w:rPr>
      </w:r>
    </w:p>
    <w:p>
      <w:pPr>
        <w:pStyle w:val="Normal"/>
        <w:autoSpaceDE w:val="false"/>
        <w:jc w:val="both"/>
        <w:rPr/>
      </w:pPr>
      <w:r>
        <w:rPr>
          <w:rFonts w:cs="Times New Roman" w:ascii="Times New Roman" w:hAnsi="Times New Roman"/>
          <w:szCs w:val="22"/>
          <w:lang w:val="en-GB" w:eastAsia="en-GB"/>
        </w:rPr>
        <w:t>The average monthly volumes traded in 1998 was 7 119 contracts and increased to 219 411 contracts (representing an average monthly value of R29,98 million) during 2008. The current size of the market and the number of participants makes it impossible for a single market participant to push prices into a certain direction or to hoard the market on a long term basis.</w:t>
      </w:r>
    </w:p>
    <w:p>
      <w:pPr>
        <w:pStyle w:val="TextBody"/>
        <w:widowControl w:val="false"/>
        <w:jc w:val="both"/>
        <w:rPr>
          <w:rFonts w:ascii="Times New Roman" w:hAnsi="Times New Roman" w:cs="Times New Roman"/>
          <w:b w:val="false"/>
          <w:b w:val="false"/>
          <w:i w:val="false"/>
          <w:i w:val="false"/>
          <w:sz w:val="22"/>
          <w:szCs w:val="22"/>
          <w:lang w:val="en-ZA" w:eastAsia="en-GB"/>
        </w:rPr>
      </w:pPr>
      <w:r>
        <w:rPr>
          <w:rFonts w:cs="Times New Roman"/>
          <w:b w:val="false"/>
          <w:i w:val="false"/>
          <w:sz w:val="22"/>
          <w:szCs w:val="22"/>
          <w:lang w:val="en-ZA" w:eastAsia="en-GB"/>
        </w:rPr>
      </w:r>
    </w:p>
    <w:tbl>
      <w:tblPr>
        <w:tblW w:w="8856" w:type="dxa"/>
        <w:jc w:val="left"/>
        <w:tblInd w:w="-160" w:type="dxa"/>
        <w:tblLayout w:type="fixed"/>
        <w:tblCellMar>
          <w:top w:w="0" w:type="dxa"/>
          <w:left w:w="108" w:type="dxa"/>
          <w:bottom w:w="0" w:type="dxa"/>
          <w:right w:w="108" w:type="dxa"/>
        </w:tblCellMar>
      </w:tblPr>
      <w:tblGrid>
        <w:gridCol w:w="8856"/>
      </w:tblGrid>
      <w:tr>
        <w:trPr/>
        <w:tc>
          <w:tcPr>
            <w:tcW w:w="8856" w:type="dxa"/>
            <w:tcBorders>
              <w:top w:val="thinThickLargeGap" w:sz="24" w:space="0" w:color="000000"/>
              <w:left w:val="thinThickLargeGap" w:sz="24" w:space="0" w:color="000000"/>
              <w:bottom w:val="thinThickLargeGap" w:sz="24" w:space="0" w:color="000000"/>
              <w:right w:val="thinThickLargeGap" w:sz="24" w:space="0" w:color="000000"/>
            </w:tcBorders>
            <w:shd w:fill="E0E0E0" w:val="clear"/>
          </w:tcPr>
          <w:p>
            <w:pPr>
              <w:pStyle w:val="TextBody"/>
              <w:widowControl w:val="false"/>
              <w:jc w:val="both"/>
              <w:rPr/>
            </w:pPr>
            <w:r>
              <w:rPr>
                <w:b w:val="false"/>
                <w:i w:val="false"/>
                <w:sz w:val="22"/>
                <w:szCs w:val="22"/>
                <w:lang w:val="en-ZA"/>
              </w:rPr>
              <w:t xml:space="preserve">Section 2 and Section 3 confirmed that the price behaviour of grains traded on SAFEX is determined by supply and demand and that </w:t>
            </w:r>
            <w:r>
              <w:rPr>
                <w:b w:val="false"/>
                <w:i w:val="false"/>
                <w:sz w:val="22"/>
                <w:szCs w:val="22"/>
              </w:rPr>
              <w:t xml:space="preserve">emotions and sentiment does influence the market (short term).  These sections also showed that it is difficult for players to ‘corner the market’.  The JSE introduced position limits on speculative positions on 1 July 2003 (and as discussed by Section 5 of this report).  </w:t>
            </w:r>
            <w:r>
              <w:rPr>
                <w:b w:val="false"/>
                <w:i w:val="false"/>
                <w:sz w:val="22"/>
                <w:szCs w:val="22"/>
                <w:lang w:val="en-ZA"/>
              </w:rPr>
              <w:t xml:space="preserve">These sections therefore attempted to answer questions 2.2 and 2.5. </w:t>
            </w:r>
          </w:p>
        </w:tc>
      </w:tr>
    </w:tbl>
    <w:p>
      <w:pPr>
        <w:pStyle w:val="TextBody"/>
        <w:widowControl w:val="false"/>
        <w:jc w:val="both"/>
        <w:rPr>
          <w:b w:val="false"/>
          <w:b w:val="false"/>
          <w:i w:val="false"/>
          <w:i w:val="false"/>
          <w:sz w:val="22"/>
          <w:szCs w:val="22"/>
          <w:lang w:val="en-ZA"/>
        </w:rPr>
      </w:pPr>
      <w:r>
        <w:rPr>
          <w:b w:val="false"/>
          <w:i w:val="false"/>
          <w:sz w:val="22"/>
          <w:szCs w:val="22"/>
          <w:lang w:val="en-ZA"/>
        </w:rPr>
      </w:r>
    </w:p>
    <w:p>
      <w:pPr>
        <w:pStyle w:val="TextBody"/>
        <w:widowControl w:val="false"/>
        <w:jc w:val="both"/>
        <w:rPr>
          <w:b w:val="false"/>
          <w:b w:val="false"/>
          <w:i w:val="false"/>
          <w:i w:val="false"/>
          <w:sz w:val="22"/>
          <w:szCs w:val="22"/>
          <w:lang w:val="en-ZA"/>
        </w:rPr>
      </w:pPr>
      <w:r>
        <w:rPr>
          <w:b w:val="false"/>
          <w:i w:val="false"/>
          <w:sz w:val="22"/>
          <w:szCs w:val="22"/>
          <w:lang w:val="en-ZA"/>
        </w:rPr>
      </w:r>
    </w:p>
    <w:p>
      <w:pPr>
        <w:pStyle w:val="Heading1"/>
        <w:ind w:left="720" w:hanging="720"/>
        <w:jc w:val="both"/>
        <w:rPr/>
      </w:pPr>
      <w:bookmarkStart w:id="9" w:name="__RefHeading___Toc230141708"/>
      <w:r>
        <w:rPr>
          <w:b/>
          <w:bCs/>
          <w:sz w:val="28"/>
          <w:szCs w:val="28"/>
        </w:rPr>
        <w:t>4.</w:t>
        <w:tab/>
        <w:t>THE LONGER TERM FUNCTIONING OF THE MARKET FOR GRAINS</w:t>
      </w:r>
      <w:bookmarkEnd w:id="9"/>
      <w:r>
        <w:rPr>
          <w:b/>
          <w:bCs/>
          <w:sz w:val="28"/>
          <w:szCs w:val="28"/>
        </w:rPr>
        <w:t xml:space="preserve"> </w:t>
      </w:r>
    </w:p>
    <w:p>
      <w:pPr>
        <w:pStyle w:val="TextBody"/>
        <w:widowControl w:val="false"/>
        <w:jc w:val="both"/>
        <w:rPr>
          <w:b w:val="false"/>
          <w:b w:val="false"/>
          <w:bCs/>
          <w:i w:val="false"/>
          <w:i w:val="false"/>
          <w:sz w:val="22"/>
          <w:szCs w:val="22"/>
        </w:rPr>
      </w:pPr>
      <w:r>
        <w:rPr>
          <w:b w:val="false"/>
          <w:bCs/>
          <w:i w:val="false"/>
          <w:sz w:val="22"/>
          <w:szCs w:val="22"/>
        </w:rPr>
      </w:r>
    </w:p>
    <w:p>
      <w:pPr>
        <w:pStyle w:val="TextBody"/>
        <w:widowControl w:val="false"/>
        <w:jc w:val="both"/>
        <w:rPr/>
      </w:pPr>
      <w:r>
        <w:rPr>
          <w:b w:val="false"/>
          <w:i w:val="false"/>
          <w:sz w:val="22"/>
          <w:szCs w:val="22"/>
          <w:lang w:val="en-ZA"/>
        </w:rPr>
        <w:t>Given the abovementioned, this section attempts to further explore the fundamental factors that impact on the market and to answer the following questions:</w:t>
      </w:r>
    </w:p>
    <w:p>
      <w:pPr>
        <w:pStyle w:val="TextBody"/>
        <w:widowControl w:val="false"/>
        <w:jc w:val="both"/>
        <w:rPr>
          <w:b w:val="false"/>
          <w:b w:val="false"/>
          <w:i w:val="false"/>
          <w:i w:val="false"/>
          <w:sz w:val="22"/>
          <w:szCs w:val="22"/>
          <w:lang w:val="en-ZA"/>
        </w:rPr>
      </w:pPr>
      <w:r>
        <w:rPr>
          <w:b w:val="false"/>
          <w:i w:val="false"/>
          <w:sz w:val="22"/>
          <w:szCs w:val="22"/>
          <w:lang w:val="en-ZA"/>
        </w:rPr>
      </w:r>
    </w:p>
    <w:p>
      <w:pPr>
        <w:pStyle w:val="Normal"/>
        <w:numPr>
          <w:ilvl w:val="0"/>
          <w:numId w:val="10"/>
        </w:numPr>
        <w:autoSpaceDE w:val="false"/>
        <w:rPr>
          <w:rFonts w:ascii="Times New Roman" w:hAnsi="Times New Roman" w:cs="Times New Roman"/>
          <w:szCs w:val="22"/>
        </w:rPr>
      </w:pPr>
      <w:r>
        <w:rPr>
          <w:rFonts w:cs="Times New Roman" w:ascii="Times New Roman" w:hAnsi="Times New Roman"/>
          <w:szCs w:val="22"/>
        </w:rPr>
        <w:t>SAFEX as price forming mechanism for grains and oilseeds in the South African agricultural context.</w:t>
      </w:r>
    </w:p>
    <w:p>
      <w:pPr>
        <w:pStyle w:val="Normal"/>
        <w:autoSpaceDE w:val="false"/>
        <w:rPr>
          <w:rFonts w:ascii="Times New Roman" w:hAnsi="Times New Roman" w:cs="Times New Roman"/>
          <w:szCs w:val="22"/>
        </w:rPr>
      </w:pPr>
      <w:r>
        <w:rPr>
          <w:rFonts w:cs="Times New Roman" w:ascii="Times New Roman" w:hAnsi="Times New Roman"/>
          <w:szCs w:val="22"/>
        </w:rPr>
      </w:r>
    </w:p>
    <w:p>
      <w:pPr>
        <w:pStyle w:val="Normal"/>
        <w:numPr>
          <w:ilvl w:val="0"/>
          <w:numId w:val="10"/>
        </w:numPr>
        <w:autoSpaceDE w:val="false"/>
        <w:rPr>
          <w:rFonts w:ascii="Times New Roman" w:hAnsi="Times New Roman" w:cs="Times New Roman"/>
          <w:szCs w:val="22"/>
        </w:rPr>
      </w:pPr>
      <w:r>
        <w:rPr>
          <w:rFonts w:cs="Times New Roman" w:ascii="Times New Roman" w:hAnsi="Times New Roman"/>
          <w:szCs w:val="22"/>
        </w:rPr>
        <w:t>Changes in prices as a result of changes in fundamental factors such as exchange rate and the Chicago Board of Trade prices.</w:t>
      </w:r>
    </w:p>
    <w:p>
      <w:pPr>
        <w:pStyle w:val="Normal"/>
        <w:autoSpaceDE w:val="false"/>
        <w:rPr>
          <w:rFonts w:ascii="Times New Roman" w:hAnsi="Times New Roman" w:cs="Times New Roman"/>
          <w:szCs w:val="22"/>
        </w:rPr>
      </w:pPr>
      <w:r>
        <w:rPr>
          <w:rFonts w:cs="Times New Roman" w:ascii="Times New Roman" w:hAnsi="Times New Roman"/>
          <w:szCs w:val="22"/>
        </w:rPr>
      </w:r>
    </w:p>
    <w:p>
      <w:pPr>
        <w:pStyle w:val="Normal"/>
        <w:numPr>
          <w:ilvl w:val="0"/>
          <w:numId w:val="10"/>
        </w:numPr>
        <w:autoSpaceDE w:val="false"/>
        <w:rPr>
          <w:rFonts w:ascii="Times New Roman" w:hAnsi="Times New Roman" w:cs="Times New Roman"/>
          <w:szCs w:val="22"/>
        </w:rPr>
      </w:pPr>
      <w:r>
        <w:rPr>
          <w:rFonts w:cs="Times New Roman" w:ascii="Times New Roman" w:hAnsi="Times New Roman"/>
          <w:szCs w:val="22"/>
        </w:rPr>
        <w:t>The necessity of grain deliveries from foreign origin on SAFEX contracts, international prices and the influence thereof on SAFEX prices.</w:t>
      </w:r>
    </w:p>
    <w:p>
      <w:pPr>
        <w:pStyle w:val="Normal"/>
        <w:autoSpaceDE w:val="false"/>
        <w:rPr>
          <w:rFonts w:ascii="Times New Roman" w:hAnsi="Times New Roman" w:cs="Times New Roman"/>
          <w:szCs w:val="22"/>
        </w:rPr>
      </w:pPr>
      <w:r>
        <w:rPr>
          <w:rFonts w:cs="Times New Roman" w:ascii="Times New Roman" w:hAnsi="Times New Roman"/>
          <w:szCs w:val="22"/>
        </w:rPr>
      </w:r>
    </w:p>
    <w:p>
      <w:pPr>
        <w:pStyle w:val="Normal"/>
        <w:numPr>
          <w:ilvl w:val="0"/>
          <w:numId w:val="10"/>
        </w:numPr>
        <w:autoSpaceDE w:val="false"/>
        <w:rPr>
          <w:rFonts w:ascii="Times New Roman" w:hAnsi="Times New Roman" w:cs="Times New Roman"/>
          <w:szCs w:val="22"/>
        </w:rPr>
      </w:pPr>
      <w:r>
        <w:rPr>
          <w:rFonts w:cs="Times New Roman" w:ascii="Times New Roman" w:hAnsi="Times New Roman"/>
          <w:szCs w:val="22"/>
        </w:rPr>
        <w:t>Determination of spot prices and the role of location differentials.</w:t>
      </w:r>
    </w:p>
    <w:p>
      <w:pPr>
        <w:pStyle w:val="TextBody"/>
        <w:widowControl w:val="false"/>
        <w:jc w:val="both"/>
        <w:rPr>
          <w:rFonts w:ascii="Times New Roman" w:hAnsi="Times New Roman" w:cs="Times New Roman"/>
          <w:b w:val="false"/>
          <w:b w:val="false"/>
          <w:i w:val="false"/>
          <w:i w:val="false"/>
          <w:sz w:val="22"/>
          <w:szCs w:val="22"/>
          <w:lang w:val="en-ZA"/>
        </w:rPr>
      </w:pPr>
      <w:r>
        <w:rPr>
          <w:rFonts w:cs="Times New Roman"/>
          <w:b w:val="false"/>
          <w:i w:val="false"/>
          <w:sz w:val="22"/>
          <w:szCs w:val="22"/>
          <w:lang w:val="en-ZA"/>
        </w:rPr>
      </w:r>
    </w:p>
    <w:p>
      <w:pPr>
        <w:pStyle w:val="TextBody"/>
        <w:widowControl w:val="false"/>
        <w:jc w:val="both"/>
        <w:rPr>
          <w:b w:val="false"/>
          <w:b w:val="false"/>
          <w:i w:val="false"/>
          <w:i w:val="false"/>
          <w:sz w:val="22"/>
          <w:szCs w:val="22"/>
          <w:lang w:val="en-ZA"/>
        </w:rPr>
      </w:pPr>
      <w:r>
        <w:rPr>
          <w:b w:val="false"/>
          <w:i w:val="false"/>
          <w:sz w:val="22"/>
          <w:szCs w:val="22"/>
          <w:lang w:val="en-ZA"/>
        </w:rPr>
        <w:t>The passing of the Marketing of Agricultural Products Act of 1996 paved the way for a new marketing order in the South African grain industry. Grain producers, traders and processors are now able to trade in a ‘free’ market; they can respond to the forces of supply and demand in setting prices. In practice, they all look to the prices generated through the formal commodities market that was established following the deregulation, namely the Agricultural Markets Division of the South African Futures Exchange (SAFEX) as the benchmark for the prices they will ask or offer in the ‘spot’ market of daily trading in maize.  The spot price refers to the price paid for a commodity at Randfontein (ex silo prices) and transportation cost are deducted from the SAFEX price to determine the spot price at every registered silo.  This is true for white and yellow maize, wheat and sunflower seeds, but not for soybeans, as no transport cost is deducted to derive at the local spot price.</w:t>
      </w:r>
    </w:p>
    <w:p>
      <w:pPr>
        <w:pStyle w:val="TextBody"/>
        <w:widowControl w:val="false"/>
        <w:jc w:val="both"/>
        <w:rPr>
          <w:b w:val="false"/>
          <w:b w:val="false"/>
          <w:i w:val="false"/>
          <w:i w:val="false"/>
          <w:sz w:val="22"/>
          <w:szCs w:val="22"/>
          <w:lang w:val="en-ZA"/>
        </w:rPr>
      </w:pPr>
      <w:r>
        <w:rPr>
          <w:b w:val="false"/>
          <w:i w:val="false"/>
          <w:sz w:val="22"/>
          <w:szCs w:val="22"/>
          <w:lang w:val="en-ZA"/>
        </w:rPr>
      </w:r>
    </w:p>
    <w:p>
      <w:pPr>
        <w:pStyle w:val="TextBody"/>
        <w:widowControl w:val="false"/>
        <w:jc w:val="both"/>
        <w:rPr/>
      </w:pPr>
      <w:r>
        <w:rPr>
          <w:b w:val="false"/>
          <w:i w:val="false"/>
          <w:sz w:val="22"/>
          <w:szCs w:val="22"/>
          <w:lang w:val="en-ZA"/>
        </w:rPr>
        <w:t xml:space="preserve">The agricultural division of SAFEX was formed in 1995/1996, and introduced the trading of derivatives (futures and options) for white maize, yellow maize, wheat, sunflower, beef and potatoes (the beef and potato contracts were later cancelled due to inactivity). The price for futures and options contracts are generated on the exchange market through ‘bids’ and ‘offers’ and reflect the views of market participants on the prices of the specific products at different dates in the future. These instruments are also used to hedge price risk. By using the SAFEX market effectively, market participants can manage their price risk, which, in turn, could result in improved financial positions. </w:t>
      </w:r>
    </w:p>
    <w:p>
      <w:pPr>
        <w:pStyle w:val="TextBody"/>
        <w:widowControl w:val="false"/>
        <w:jc w:val="both"/>
        <w:rPr>
          <w:b w:val="false"/>
          <w:b w:val="false"/>
          <w:i w:val="false"/>
          <w:i w:val="false"/>
          <w:sz w:val="22"/>
          <w:szCs w:val="22"/>
          <w:lang w:val="en-ZA"/>
        </w:rPr>
      </w:pPr>
      <w:r>
        <w:rPr>
          <w:b w:val="false"/>
          <w:i w:val="false"/>
          <w:sz w:val="22"/>
          <w:szCs w:val="22"/>
          <w:lang w:val="en-ZA"/>
        </w:rPr>
      </w:r>
    </w:p>
    <w:p>
      <w:pPr>
        <w:pStyle w:val="Normal"/>
        <w:jc w:val="both"/>
        <w:rPr/>
      </w:pPr>
      <w:r>
        <w:rPr>
          <w:rFonts w:cs="Times New Roman" w:ascii="Times New Roman" w:hAnsi="Times New Roman"/>
          <w:szCs w:val="22"/>
        </w:rPr>
        <w:t>Futures markets provide the facilities and platform where buyers and sellers can meet in a transparent way and trade freely among themselves, thereby providing an effective price discovery mechanism. It is the free and unimpeded trading among all buyers and all sellers that determines prices. In providing the facilities for buyers and sellers to meet and conduct their business, futures exchanges are somewhat like neutral playing sites in an athletic contest. Everyone who buys or sells either the futures contracts or the underlying commodity contributes to the process of price determination. The prices that emerge in futures markets represent the sum total of all the supply and demand pressures that determine prices. The high volumes traded on SAFEX ensure that even the largest single participant usually has little more than a fleeting, momentary impact on prices. Prices on futures markets find their level as a result of the cumulative action of thousands of buyers and sellers, including producers, processors, handlers, exporters, importers and speculators. The market price will rise, fall or hold steady, as a result of the sum total of all of those individual decisions to buy or sell.</w:t>
      </w:r>
    </w:p>
    <w:p>
      <w:pPr>
        <w:pStyle w:val="Normal"/>
        <w:jc w:val="both"/>
        <w:rPr>
          <w:rFonts w:ascii="Times New Roman" w:hAnsi="Times New Roman" w:cs="Times New Roman"/>
          <w:bCs/>
          <w:szCs w:val="22"/>
        </w:rPr>
      </w:pPr>
      <w:r>
        <w:rPr>
          <w:rFonts w:cs="Times New Roman" w:ascii="Times New Roman" w:hAnsi="Times New Roman"/>
          <w:bCs/>
          <w:szCs w:val="22"/>
        </w:rPr>
      </w:r>
    </w:p>
    <w:p>
      <w:pPr>
        <w:pStyle w:val="TextBody"/>
        <w:widowControl w:val="false"/>
        <w:jc w:val="both"/>
        <w:rPr>
          <w:b w:val="false"/>
          <w:b w:val="false"/>
          <w:bCs/>
          <w:i w:val="false"/>
          <w:i w:val="false"/>
          <w:sz w:val="22"/>
          <w:szCs w:val="22"/>
        </w:rPr>
      </w:pPr>
      <w:r>
        <w:rPr>
          <w:b w:val="false"/>
          <w:bCs/>
          <w:i w:val="false"/>
          <w:sz w:val="22"/>
          <w:szCs w:val="22"/>
        </w:rPr>
        <w:t xml:space="preserve">The futures price reflects the price at which buyers and sellers are prepared to buy and sell the commodity contract for a future month.  The futures price therefore reflects a consensus of market opinion.  For instance, it combines the opinion of a producer, in the Free State who expects his crop to be smaller because of damage caused by wind and heavy rains, with the opinion of an Mpumalanga producer who expects a bumper crop, with the opinion of a feed manufacturer who expects demand for maize (as an example) to be higher because of herd expansion after good rain, and the opinion of a grain trader who expects a good USA crop and a strengthening of the Rand against the US Dollar to cause a decrease in the SAFEX price.  The futures prices is therefore a forecast of what the cash price of the commodity will be for a given future month, based on currently available information.  </w:t>
      </w:r>
    </w:p>
    <w:p>
      <w:pPr>
        <w:pStyle w:val="TextBody"/>
        <w:widowControl w:val="false"/>
        <w:jc w:val="both"/>
        <w:rPr>
          <w:b w:val="false"/>
          <w:b w:val="false"/>
          <w:bCs/>
          <w:i w:val="false"/>
          <w:i w:val="false"/>
          <w:sz w:val="22"/>
          <w:szCs w:val="22"/>
        </w:rPr>
      </w:pPr>
      <w:r>
        <w:rPr>
          <w:b w:val="false"/>
          <w:bCs/>
          <w:i w:val="false"/>
          <w:sz w:val="22"/>
          <w:szCs w:val="22"/>
        </w:rPr>
      </w:r>
    </w:p>
    <w:p>
      <w:pPr>
        <w:pStyle w:val="TextBody"/>
        <w:widowControl w:val="false"/>
        <w:jc w:val="both"/>
        <w:rPr/>
      </w:pPr>
      <w:r>
        <w:rPr>
          <w:b w:val="false"/>
          <w:i w:val="false"/>
          <w:sz w:val="22"/>
          <w:szCs w:val="22"/>
        </w:rPr>
        <w:t>Supply and demand factors (local, regional and international), weather conditions, consumer preferences, government policy, trade agreements, changes in living standards, and technology affect the prices of products in the future.  Long term price trends are normally reflected by supply and demand factors, whereas breaking news, the exchange rate and emotions influence the market on a daily basis.</w:t>
      </w:r>
    </w:p>
    <w:p>
      <w:pPr>
        <w:pStyle w:val="Normal"/>
        <w:jc w:val="both"/>
        <w:rPr>
          <w:rFonts w:ascii="Times New Roman" w:hAnsi="Times New Roman" w:cs="Times New Roman"/>
          <w:b/>
          <w:b/>
          <w:i/>
          <w:i/>
          <w:color w:val="000000"/>
          <w:sz w:val="22"/>
          <w:szCs w:val="22"/>
          <w:lang w:val="en-US"/>
        </w:rPr>
      </w:pPr>
      <w:r>
        <w:rPr>
          <w:rFonts w:cs="Times New Roman" w:ascii="Times New Roman" w:hAnsi="Times New Roman"/>
          <w:b/>
          <w:i/>
          <w:color w:val="000000"/>
          <w:sz w:val="22"/>
          <w:szCs w:val="22"/>
          <w:lang w:val="en-US"/>
        </w:rPr>
      </w:r>
    </w:p>
    <w:p>
      <w:pPr>
        <w:pStyle w:val="Heading2"/>
        <w:rPr/>
      </w:pPr>
      <w:bookmarkStart w:id="10" w:name="__RefHeading___Toc230141709"/>
      <w:r>
        <w:rPr>
          <w:sz w:val="22"/>
        </w:rPr>
        <w:t>4.1</w:t>
        <w:tab/>
        <w:t>Determinants of the domestic price for maize and sunflower seeds</w:t>
      </w:r>
      <w:bookmarkEnd w:id="10"/>
      <w:r>
        <w:rPr>
          <w:sz w:val="22"/>
        </w:rPr>
        <w:t xml:space="preserve"> </w:t>
      </w:r>
    </w:p>
    <w:p>
      <w:pPr>
        <w:pStyle w:val="Normal"/>
        <w:keepNext w:val="true"/>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TextBody"/>
        <w:keepNext w:val="true"/>
        <w:widowControl w:val="false"/>
        <w:jc w:val="both"/>
        <w:rPr/>
      </w:pPr>
      <w:r>
        <w:rPr>
          <w:b w:val="false"/>
          <w:i w:val="false"/>
          <w:sz w:val="22"/>
          <w:szCs w:val="22"/>
          <w:lang w:val="en-ZA"/>
        </w:rPr>
        <w:t>The main influences on the price of maize for a South African buyer is, normally, determined by the world price for maize, the exchange rate</w:t>
      </w:r>
      <w:r>
        <w:rPr>
          <w:rStyle w:val="FootnoteCharacters"/>
          <w:rStyle w:val="FootnoteAnchor"/>
          <w:b/>
          <w:i/>
          <w:sz w:val="22"/>
          <w:szCs w:val="22"/>
          <w:lang w:val="en-ZA"/>
        </w:rPr>
        <w:footnoteReference w:id="3"/>
      </w:r>
      <w:r>
        <w:rPr>
          <w:b w:val="false"/>
          <w:i w:val="false"/>
          <w:sz w:val="22"/>
          <w:szCs w:val="22"/>
          <w:lang w:val="en-ZA"/>
        </w:rPr>
        <w:t>, stock levels and the relative size of the domestic maize crop. Maize that is physically located in the United States does not have the same value to a South African buyer, as does maize that is physically located in South Africa. Hence, the price of maize on different markets must be adjusted to take account of the differences in transport costs, exchange rates, etc., in order to make comparisons possible. Such an adjusted price is called a reference price; it is calculated with respect to a reference point. In the case of grains in South Africa the commonly used reference point for commodities trading on SAFEX (excluding soybeans) is Randfontein.</w:t>
      </w:r>
    </w:p>
    <w:p>
      <w:pPr>
        <w:pStyle w:val="TextBody"/>
        <w:widowControl w:val="false"/>
        <w:jc w:val="both"/>
        <w:rPr>
          <w:b w:val="false"/>
          <w:b w:val="false"/>
          <w:i w:val="false"/>
          <w:i w:val="false"/>
          <w:sz w:val="22"/>
          <w:szCs w:val="22"/>
          <w:lang w:val="en-ZA"/>
        </w:rPr>
      </w:pPr>
      <w:r>
        <w:rPr>
          <w:b w:val="false"/>
          <w:i w:val="false"/>
          <w:sz w:val="22"/>
          <w:szCs w:val="22"/>
          <w:lang w:val="en-ZA"/>
        </w:rPr>
      </w:r>
    </w:p>
    <w:p>
      <w:pPr>
        <w:pStyle w:val="TextBody"/>
        <w:widowControl w:val="false"/>
        <w:jc w:val="both"/>
        <w:rPr/>
      </w:pPr>
      <w:r>
        <w:rPr>
          <w:b w:val="false"/>
          <w:i w:val="false"/>
          <w:sz w:val="22"/>
          <w:szCs w:val="22"/>
          <w:lang w:val="en-ZA"/>
        </w:rPr>
        <w:t>In order to adjust prices to this reference price, the international commodity price (‘free on board’ or FOB Gulf price</w:t>
      </w:r>
      <w:r>
        <w:rPr>
          <w:rStyle w:val="FootnoteCharacters"/>
          <w:rStyle w:val="FootnoteAnchor"/>
          <w:b/>
          <w:i/>
          <w:sz w:val="22"/>
          <w:szCs w:val="22"/>
          <w:lang w:val="en-ZA"/>
        </w:rPr>
        <w:footnoteReference w:id="4"/>
      </w:r>
      <w:r>
        <w:rPr>
          <w:b w:val="false"/>
          <w:i w:val="false"/>
          <w:sz w:val="22"/>
          <w:szCs w:val="22"/>
          <w:lang w:val="en-ZA"/>
        </w:rPr>
        <w:t>) has to be adjusted to take account of all the costs incurred in bringing the maize to Durban. This price, called the CIF price</w:t>
      </w:r>
      <w:r>
        <w:rPr>
          <w:rStyle w:val="FootnoteCharacters"/>
          <w:rStyle w:val="FootnoteAnchor"/>
          <w:b/>
          <w:i/>
          <w:sz w:val="22"/>
          <w:szCs w:val="22"/>
          <w:lang w:val="en-ZA"/>
        </w:rPr>
        <w:footnoteReference w:id="5"/>
      </w:r>
      <w:r>
        <w:rPr>
          <w:b w:val="false"/>
          <w:i w:val="false"/>
          <w:sz w:val="22"/>
          <w:szCs w:val="22"/>
          <w:lang w:val="en-ZA"/>
        </w:rPr>
        <w:t>, is adjusted to local currency using the current exchange rate. Once this is done, all local Rand based costs (off-loading, losses, interest, local transport costs, and tariff if applicable) can be added resulting in a final landed (local) price per ton at the point of consumption, or the reference point.</w:t>
      </w:r>
    </w:p>
    <w:p>
      <w:pPr>
        <w:pStyle w:val="TextBody"/>
        <w:widowControl w:val="false"/>
        <w:jc w:val="both"/>
        <w:rPr>
          <w:b w:val="false"/>
          <w:b w:val="false"/>
          <w:i w:val="false"/>
          <w:i w:val="false"/>
          <w:sz w:val="22"/>
          <w:szCs w:val="22"/>
          <w:lang w:val="en-ZA"/>
        </w:rPr>
      </w:pPr>
      <w:r>
        <w:rPr>
          <w:b w:val="false"/>
          <w:i w:val="false"/>
          <w:sz w:val="22"/>
          <w:szCs w:val="22"/>
          <w:lang w:val="en-ZA"/>
        </w:rPr>
      </w:r>
    </w:p>
    <w:p>
      <w:pPr>
        <w:pStyle w:val="TextBody"/>
        <w:widowControl w:val="false"/>
        <w:jc w:val="both"/>
        <w:rPr>
          <w:b w:val="false"/>
          <w:b w:val="false"/>
          <w:i w:val="false"/>
          <w:i w:val="false"/>
          <w:sz w:val="22"/>
          <w:szCs w:val="22"/>
          <w:lang w:val="en-ZA"/>
        </w:rPr>
      </w:pPr>
      <w:r>
        <w:rPr>
          <w:b w:val="false"/>
          <w:i w:val="false"/>
          <w:sz w:val="22"/>
          <w:szCs w:val="22"/>
          <w:lang w:val="en-ZA"/>
        </w:rPr>
        <w:t xml:space="preserve">Prices fluctuate between 2 “extreme” points – import and export parity levels. </w:t>
      </w:r>
      <w:r>
        <w:rPr>
          <w:b w:val="false"/>
          <w:i w:val="false"/>
          <w:sz w:val="22"/>
          <w:szCs w:val="22"/>
        </w:rPr>
        <w:t xml:space="preserve">For example, if grain millers can buy imported maize (including the cost of transport, insurance, the tariff, the exchange rate, etc.) cheaper than locally produced maize, they will do so until local producers are able to supply maize as cheaply. This is called the import parity price. The reverse situation is also true: if South African maize producers can sell their maize to foreign millers at a better price than local millers are prepared to pay, South African maize will be exported until local prices have decreased to the level of the export price. This is the export parity price. </w:t>
      </w:r>
    </w:p>
    <w:p>
      <w:pPr>
        <w:pStyle w:val="Normal"/>
        <w:widowControl w:val="false"/>
        <w:jc w:val="both"/>
        <w:rPr>
          <w:rFonts w:ascii="Times New Roman" w:hAnsi="Times New Roman" w:cs="Times New Roman"/>
          <w:b/>
          <w:b/>
          <w:i/>
          <w:i/>
          <w:sz w:val="22"/>
          <w:szCs w:val="22"/>
          <w:lang w:val="en-ZA"/>
        </w:rPr>
      </w:pPr>
      <w:r>
        <w:rPr>
          <w:rFonts w:cs="Times New Roman" w:ascii="Times New Roman" w:hAnsi="Times New Roman"/>
          <w:b/>
          <w:i/>
          <w:sz w:val="22"/>
          <w:szCs w:val="22"/>
          <w:lang w:val="en-ZA"/>
        </w:rPr>
      </w:r>
    </w:p>
    <w:p>
      <w:pPr>
        <w:pStyle w:val="TextBody"/>
        <w:widowControl w:val="false"/>
        <w:jc w:val="both"/>
        <w:rPr>
          <w:b w:val="false"/>
          <w:b w:val="false"/>
          <w:i w:val="false"/>
          <w:i w:val="false"/>
          <w:sz w:val="22"/>
          <w:szCs w:val="22"/>
        </w:rPr>
      </w:pPr>
      <w:r>
        <w:rPr>
          <w:b w:val="false"/>
          <w:i w:val="false"/>
          <w:sz w:val="22"/>
          <w:szCs w:val="22"/>
        </w:rPr>
        <w:t xml:space="preserve">The result is that, in theory, the price of maize on the domestic market can go no higher (for long periods) than the import parity price, as millers will merely increase imports at this point. Thus, the import parity price is a ceiling price. In the same manner, the export parity price is the lowest possible price (but the price can trade lower than the export parity price for short periods), i.e. it is a floor price. It follows that the domestic price of maize will fluctuate between these two levels. This is illustrated in Figure 3. </w:t>
      </w:r>
    </w:p>
    <w:p>
      <w:pPr>
        <w:pStyle w:val="TextBody"/>
        <w:widowControl w:val="false"/>
        <w:jc w:val="both"/>
        <w:rPr>
          <w:b w:val="false"/>
          <w:b w:val="false"/>
          <w:i w:val="false"/>
          <w:i w:val="false"/>
          <w:sz w:val="22"/>
          <w:szCs w:val="22"/>
        </w:rPr>
      </w:pPr>
      <w:r>
        <w:rPr>
          <w:b w:val="false"/>
          <w:i w:val="false"/>
          <w:sz w:val="22"/>
          <w:szCs w:val="22"/>
        </w:rPr>
      </w:r>
    </w:p>
    <w:p>
      <w:pPr>
        <w:pStyle w:val="Normal"/>
        <w:keepNext w:val="true"/>
        <w:widowControl w:val="false"/>
        <w:jc w:val="both"/>
        <w:rPr>
          <w:rFonts w:ascii="Times New Roman" w:hAnsi="Times New Roman" w:cs="Times New Roman"/>
          <w:szCs w:val="22"/>
        </w:rPr>
      </w:pPr>
      <w:r>
        <w:rPr>
          <w:rFonts w:cs="Times New Roman" w:ascii="Times New Roman" w:hAnsi="Times New Roman"/>
          <w:szCs w:val="22"/>
        </w:rPr>
        <w:drawing>
          <wp:inline distT="0" distB="0" distL="0" distR="0">
            <wp:extent cx="5483225" cy="32270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5" t="-9" r="-5" b="-9"/>
                    <a:stretch>
                      <a:fillRect/>
                    </a:stretch>
                  </pic:blipFill>
                  <pic:spPr bwMode="auto">
                    <a:xfrm>
                      <a:off x="0" y="0"/>
                      <a:ext cx="5483225" cy="3227070"/>
                    </a:xfrm>
                    <a:prstGeom prst="rect">
                      <a:avLst/>
                    </a:prstGeom>
                  </pic:spPr>
                </pic:pic>
              </a:graphicData>
            </a:graphic>
          </wp:inline>
        </w:drawing>
      </w:r>
      <w:r>
        <mc:AlternateContent>
          <mc:Choice Requires="wps">
            <w:drawing>
              <wp:anchor behindDoc="0" distT="0" distB="0" distL="114935" distR="114935" simplePos="0" locked="0" layoutInCell="0" allowOverlap="1" relativeHeight="37">
                <wp:simplePos x="0" y="0"/>
                <wp:positionH relativeFrom="column">
                  <wp:posOffset>1252855</wp:posOffset>
                </wp:positionH>
                <wp:positionV relativeFrom="paragraph">
                  <wp:posOffset>567055</wp:posOffset>
                </wp:positionV>
                <wp:extent cx="808990" cy="1723390"/>
                <wp:effectExtent l="0" t="0" r="0" b="0"/>
                <wp:wrapNone/>
                <wp:docPr id="7" name="Frame4"/>
                <a:graphic xmlns:a="http://schemas.openxmlformats.org/drawingml/2006/main">
                  <a:graphicData uri="http://schemas.microsoft.com/office/word/2010/wordprocessingShape">
                    <wps:wsp>
                      <wps:cNvSpPr txBox="1"/>
                      <wps:spPr>
                        <a:xfrm>
                          <a:off x="0" y="0"/>
                          <a:ext cx="808990" cy="1723390"/>
                        </a:xfrm>
                        <a:prstGeom prst="rect"/>
                        <a:solidFill>
                          <a:srgbClr val="CCFFFF">
                            <a:alpha val="0"/>
                          </a:srgbClr>
                        </a:solidFill>
                        <a:ln w="9525">
                          <a:solidFill>
                            <a:srgbClr val="000000"/>
                          </a:solidFill>
                        </a:ln>
                      </wps:spPr>
                      <wps:txbx>
                        <w:txbxContent>
                          <w:p>
                            <w:pPr>
                              <w:pStyle w:val="Normal"/>
                              <w:rPr/>
                            </w:pPr>
                            <w:r>
                              <w:rPr/>
                              <w:t>Box 1</w:t>
                            </w:r>
                          </w:p>
                        </w:txbxContent>
                      </wps:txbx>
                      <wps:bodyPr anchor="t" lIns="91440" tIns="45720" rIns="91440" bIns="45720">
                        <a:noAutofit/>
                      </wps:bodyPr>
                    </wps:wsp>
                  </a:graphicData>
                </a:graphic>
              </wp:anchor>
            </w:drawing>
          </mc:Choice>
          <mc:Fallback>
            <w:pict>
              <v:rect fillcolor="#CCFFFF" strokecolor="#000000" strokeweight="0pt" style="position:absolute;rotation:-0;width:63.7pt;height:135.7pt;mso-wrap-distance-left:9.05pt;mso-wrap-distance-right:9.05pt;mso-wrap-distance-top:0pt;mso-wrap-distance-bottom:0pt;margin-top:44.65pt;mso-position-vertical-relative:text;margin-left:98.65pt;mso-position-horizontal-relative:text">
                <v:fill opacity="0f"/>
                <v:textbox>
                  <w:txbxContent>
                    <w:p>
                      <w:pPr>
                        <w:pStyle w:val="Normal"/>
                        <w:rPr/>
                      </w:pPr>
                      <w:r>
                        <w:rPr/>
                        <w:t>Box 1</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653155</wp:posOffset>
                </wp:positionH>
                <wp:positionV relativeFrom="paragraph">
                  <wp:posOffset>681355</wp:posOffset>
                </wp:positionV>
                <wp:extent cx="1151890" cy="1723390"/>
                <wp:effectExtent l="0" t="0" r="0" b="0"/>
                <wp:wrapNone/>
                <wp:docPr id="8" name="Frame5"/>
                <a:graphic xmlns:a="http://schemas.openxmlformats.org/drawingml/2006/main">
                  <a:graphicData uri="http://schemas.microsoft.com/office/word/2010/wordprocessingShape">
                    <wps:wsp>
                      <wps:cNvSpPr txBox="1"/>
                      <wps:spPr>
                        <a:xfrm>
                          <a:off x="0" y="0"/>
                          <a:ext cx="1151890" cy="1723390"/>
                        </a:xfrm>
                        <a:prstGeom prst="rect"/>
                        <a:solidFill>
                          <a:srgbClr val="FFFFFF">
                            <a:alpha val="0"/>
                          </a:srgbClr>
                        </a:solidFill>
                        <a:ln w="9525">
                          <a:solidFill>
                            <a:srgbClr val="000000"/>
                          </a:solidFill>
                        </a:ln>
                      </wps:spPr>
                      <wps:txbx>
                        <w:txbxContent>
                          <w:p>
                            <w:pPr>
                              <w:pStyle w:val="Normal"/>
                              <w:rPr/>
                            </w:pPr>
                            <w:r>
                              <w:rPr/>
                              <w:t>Box 3</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35.7pt;mso-wrap-distance-left:9.05pt;mso-wrap-distance-right:9.05pt;mso-wrap-distance-top:0pt;mso-wrap-distance-bottom:0pt;margin-top:53.65pt;mso-position-vertical-relative:text;margin-left:287.65pt;mso-position-horizontal-relative:text">
                <v:fill opacity="0f"/>
                <v:textbox>
                  <w:txbxContent>
                    <w:p>
                      <w:pPr>
                        <w:pStyle w:val="Normal"/>
                        <w:rPr/>
                      </w:pPr>
                      <w:r>
                        <w:rPr/>
                        <w:t>Box 3</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967355</wp:posOffset>
                </wp:positionH>
                <wp:positionV relativeFrom="paragraph">
                  <wp:posOffset>909955</wp:posOffset>
                </wp:positionV>
                <wp:extent cx="580390" cy="1723390"/>
                <wp:effectExtent l="0" t="0" r="0" b="0"/>
                <wp:wrapNone/>
                <wp:docPr id="9" name="Frame3"/>
                <a:graphic xmlns:a="http://schemas.openxmlformats.org/drawingml/2006/main">
                  <a:graphicData uri="http://schemas.microsoft.com/office/word/2010/wordprocessingShape">
                    <wps:wsp>
                      <wps:cNvSpPr txBox="1"/>
                      <wps:spPr>
                        <a:xfrm>
                          <a:off x="0" y="0"/>
                          <a:ext cx="580390" cy="1723390"/>
                        </a:xfrm>
                        <a:prstGeom prst="rect"/>
                        <a:solidFill>
                          <a:srgbClr val="FFFFFF">
                            <a:alpha val="0"/>
                          </a:srgbClr>
                        </a:solidFill>
                        <a:ln w="9525">
                          <a:solidFill>
                            <a:srgbClr val="000000"/>
                          </a:solidFill>
                        </a:ln>
                      </wps:spPr>
                      <wps:txbx>
                        <w:txbxContent>
                          <w:p>
                            <w:pPr>
                              <w:pStyle w:val="Normal"/>
                              <w:rPr/>
                            </w:pPr>
                            <w:r>
                              <w:rPr/>
                              <w:t>Box 2</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35.7pt;mso-wrap-distance-left:9.05pt;mso-wrap-distance-right:9.05pt;mso-wrap-distance-top:0pt;mso-wrap-distance-bottom:0pt;margin-top:71.65pt;mso-position-vertical-relative:text;margin-left:233.65pt;mso-position-horizontal-relative:text">
                <v:fill opacity="0f"/>
                <v:textbox>
                  <w:txbxContent>
                    <w:p>
                      <w:pPr>
                        <w:pStyle w:val="Normal"/>
                        <w:rPr/>
                      </w:pPr>
                      <w:r>
                        <w:rPr/>
                        <w:t>Box 2</w:t>
                      </w:r>
                    </w:p>
                  </w:txbxContent>
                </v:textbox>
                <w10:wrap type="none"/>
              </v:rect>
            </w:pict>
          </mc:Fallback>
        </mc:AlternateContent>
      </w:r>
    </w:p>
    <w:p>
      <w:pPr>
        <w:pStyle w:val="Caption"/>
        <w:ind w:left="1440" w:hanging="1440"/>
        <w:rPr/>
      </w:pPr>
      <w:bookmarkStart w:id="11" w:name="__RefHeading___Toc189632392"/>
      <w:r>
        <w:rPr>
          <w:szCs w:val="22"/>
        </w:rPr>
        <w:t>Figure 3:</w:t>
        <w:tab/>
        <w:t xml:space="preserve">An </w:t>
      </w:r>
      <w:r>
        <w:rPr>
          <w:bCs/>
          <w:szCs w:val="22"/>
        </w:rPr>
        <w:t>illustration of how SAFEX yellow maize spot prices fluctuate between import parity and export parity (Jan 2000 to Dec 2007)</w:t>
      </w:r>
      <w:bookmarkEnd w:id="11"/>
      <w:r>
        <w:rPr>
          <w:szCs w:val="22"/>
        </w:rPr>
        <w:t xml:space="preserve">  </w:t>
      </w:r>
    </w:p>
    <w:p>
      <w:pPr>
        <w:pStyle w:val="Normal"/>
        <w:widowControl w:val="false"/>
        <w:jc w:val="both"/>
        <w:rPr/>
      </w:pPr>
      <w:r>
        <w:rPr>
          <w:rFonts w:cs="Times New Roman" w:ascii="Times New Roman" w:hAnsi="Times New Roman"/>
          <w:i/>
          <w:szCs w:val="22"/>
        </w:rPr>
        <w:t>Source:</w:t>
        <w:tab/>
        <w:tab/>
        <w:t>Sagis, 2007 and SAFEX, 2007</w:t>
      </w:r>
    </w:p>
    <w:p>
      <w:pPr>
        <w:pStyle w:val="Normal"/>
        <w:widowControl w:val="false"/>
        <w:jc w:val="both"/>
        <w:rPr>
          <w:rFonts w:ascii="Times New Roman" w:hAnsi="Times New Roman" w:cs="Times New Roman"/>
          <w:b/>
          <w:b/>
          <w:i/>
          <w:i/>
          <w:szCs w:val="22"/>
        </w:rPr>
      </w:pPr>
      <w:r>
        <w:rPr>
          <w:rFonts w:cs="Times New Roman" w:ascii="Times New Roman" w:hAnsi="Times New Roman"/>
          <w:b/>
          <w:i/>
          <w:szCs w:val="22"/>
        </w:rPr>
      </w:r>
    </w:p>
    <w:p>
      <w:pPr>
        <w:pStyle w:val="Normal"/>
        <w:widowControl w:val="false"/>
        <w:jc w:val="both"/>
        <w:rPr>
          <w:rFonts w:ascii="Times New Roman" w:hAnsi="Times New Roman" w:cs="Times New Roman"/>
          <w:szCs w:val="22"/>
        </w:rPr>
      </w:pPr>
      <w:r>
        <w:rPr>
          <w:rFonts w:cs="Times New Roman" w:ascii="Times New Roman" w:hAnsi="Times New Roman"/>
          <w:szCs w:val="22"/>
        </w:rPr>
        <w:t>If the import parity price increase (due to international supply and demand conditions and/or a depreciation of the Rand against the US Dollar), import parity prices will move higher, as indicated by boxes 1 and 3.  The actual level of the domestic price between this floor and ceiling price levels will depend on local (Southern African) supply as well as on demand in the local market, recognising that the latter is relatively stable in the short to medium term.  The spot price will trend towards the floor price if there are high stock levels and will trade closer towards import parity levels when the stock levels are low and/or a smaller crop is expected, as indicated in Box 2.  There was just over 360 000 tons of yellow maize imported during the 2005/06 marketing year which therefore confirms why yellow maize was trading close to export parity levels. Over a million tons of yellow maize was imported from May 2007 to January 2008, explaining why yellow maize traded close to or at import parity levels until September 2007, but fails to explain why the SAFEX price traded lower over the last few months.  A possible reason is the good early rain received over much of the maize producing area that suggested a good harvest, thus pushing prices down.</w:t>
      </w:r>
    </w:p>
    <w:p>
      <w:pPr>
        <w:pStyle w:val="Normal"/>
        <w:widowControl w:val="false"/>
        <w:jc w:val="both"/>
        <w:rPr>
          <w:rFonts w:ascii="Times New Roman" w:hAnsi="Times New Roman" w:cs="Times New Roman"/>
          <w:szCs w:val="22"/>
        </w:rPr>
      </w:pPr>
      <w:r>
        <w:rPr>
          <w:rFonts w:cs="Times New Roman" w:ascii="Times New Roman" w:hAnsi="Times New Roman"/>
          <w:szCs w:val="22"/>
        </w:rPr>
      </w:r>
    </w:p>
    <w:p>
      <w:pPr>
        <w:pStyle w:val="TextBody"/>
        <w:widowControl w:val="false"/>
        <w:jc w:val="both"/>
        <w:rPr>
          <w:b w:val="false"/>
          <w:b w:val="false"/>
          <w:i w:val="false"/>
          <w:i w:val="false"/>
          <w:sz w:val="22"/>
          <w:szCs w:val="22"/>
          <w:lang w:val="en-ZA"/>
        </w:rPr>
      </w:pPr>
      <w:r>
        <w:rPr>
          <w:b w:val="false"/>
          <w:i w:val="false"/>
          <w:sz w:val="22"/>
          <w:szCs w:val="22"/>
          <w:lang w:val="en-ZA"/>
        </w:rPr>
        <w:t xml:space="preserve">The net result of an increase in world prices will be an increase in the export parity price.  This can result in higher domestic prices of maize if the current and/or anticipated stock levels are low. Maize buyers in South Africa, e.g. millers, will have to buy maize from producers who can sell their produce overseas at the higher world price and with a more favourable exchange rate. Hence, they will bid up the domestic price of maize if maize needs to be imported. </w:t>
      </w:r>
    </w:p>
    <w:p>
      <w:pPr>
        <w:pStyle w:val="TextBody"/>
        <w:widowControl w:val="false"/>
        <w:jc w:val="both"/>
        <w:rPr>
          <w:b w:val="false"/>
          <w:b w:val="false"/>
          <w:i w:val="false"/>
          <w:i w:val="false"/>
          <w:sz w:val="22"/>
          <w:szCs w:val="22"/>
          <w:lang w:val="en-ZA"/>
        </w:rPr>
      </w:pPr>
      <w:r>
        <w:rPr>
          <w:b w:val="false"/>
          <w:i w:val="false"/>
          <w:sz w:val="22"/>
          <w:szCs w:val="22"/>
          <w:lang w:val="en-ZA"/>
        </w:rPr>
      </w:r>
    </w:p>
    <w:p>
      <w:pPr>
        <w:pStyle w:val="TextBody"/>
        <w:widowControl w:val="false"/>
        <w:jc w:val="both"/>
        <w:rPr/>
      </w:pPr>
      <w:r>
        <w:rPr>
          <w:b w:val="false"/>
          <w:i w:val="false"/>
          <w:sz w:val="22"/>
          <w:szCs w:val="22"/>
          <w:lang w:val="en-ZA"/>
        </w:rPr>
        <w:t>Whether the domestic price of maize, as a result, goes up to the maximum level of the import parity price depends on the relative anticipated scarcity of maize in the domestic market. If there is a domestic shortage, for example caused by drought, prices will move to import parity, but if there is an excess of produce, supply prices will trade closer to export parity price levels.  To illustrate, in 2000 the import parity price of white maize was R1239/ton but producers only received R519/ton, largely due to the good harvests in South Africa and in the neighbouring countries. This caused a drop in the area planted with white maize (from 3.227m ha in 2000 to 2.708m ha in 2001) as producers switched to more profitable agri-enterprises. This caused a decline in output (from 8.97m tons in 2000 to 7.225m ton in 2001). It should be noted that there can be short periods when the market can trade above import parity levels or below export parity levels.  This is normally a result of emotions and the hording effect of the market.  Arbitrage opportunities will ensure that the market adjust itself to the right levels.</w:t>
      </w:r>
    </w:p>
    <w:p>
      <w:pPr>
        <w:pStyle w:val="TextBody"/>
        <w:widowControl w:val="false"/>
        <w:jc w:val="both"/>
        <w:rPr>
          <w:b w:val="false"/>
          <w:b w:val="false"/>
          <w:i w:val="false"/>
          <w:i w:val="false"/>
          <w:sz w:val="22"/>
          <w:szCs w:val="22"/>
          <w:lang w:val="en-ZA"/>
        </w:rPr>
      </w:pPr>
      <w:r>
        <w:rPr>
          <w:b w:val="false"/>
          <w:i w:val="false"/>
          <w:sz w:val="22"/>
          <w:szCs w:val="22"/>
          <w:lang w:val="en-ZA"/>
        </w:rPr>
      </w:r>
    </w:p>
    <w:p>
      <w:pPr>
        <w:pStyle w:val="TextBody"/>
        <w:widowControl w:val="false"/>
        <w:jc w:val="both"/>
        <w:rPr>
          <w:b w:val="false"/>
          <w:b w:val="false"/>
          <w:i w:val="false"/>
          <w:i w:val="false"/>
          <w:sz w:val="22"/>
          <w:szCs w:val="22"/>
          <w:lang w:val="en-ZA"/>
        </w:rPr>
      </w:pPr>
      <w:r>
        <w:rPr>
          <w:b w:val="false"/>
          <w:i w:val="false"/>
          <w:sz w:val="22"/>
          <w:szCs w:val="22"/>
          <w:lang w:val="en-ZA"/>
        </w:rPr>
        <w:t>An additional factor that has to be taken into account during the 2001/02-period was the effect of the political turmoil in Zimbabwe, which resulted in a large drop in area planted with food grains such as maize. Within two years, Zimbabwe changed from a surplus producer and exporter of maize to a deficit producer and importer.  The combination of these two factors plus reports of crop failures in Zambia and Malawi changed the market sentiments from the surplus in 2000 to a predicted deficit in the whole SADC region in 2001/2002 (It should be noted that this shortage did not materialise mainly due to food aid from non-African sources). The predictable result was that the domestic price increased to the level of the import parity price within a year. Parallel to this, import parity prices increased by 73% for white maize and 75% for yellow maize from September 2000 to February 2002.</w:t>
      </w:r>
    </w:p>
    <w:p>
      <w:pPr>
        <w:pStyle w:val="TextBody"/>
        <w:widowControl w:val="false"/>
        <w:jc w:val="both"/>
        <w:rPr>
          <w:b w:val="false"/>
          <w:b w:val="false"/>
          <w:i w:val="false"/>
          <w:i w:val="false"/>
          <w:sz w:val="22"/>
          <w:szCs w:val="22"/>
          <w:lang w:val="en-ZA"/>
        </w:rPr>
      </w:pPr>
      <w:r>
        <w:rPr>
          <w:b w:val="false"/>
          <w:i w:val="false"/>
          <w:sz w:val="22"/>
          <w:szCs w:val="22"/>
          <w:lang w:val="en-ZA"/>
        </w:rPr>
      </w:r>
    </w:p>
    <w:p>
      <w:pPr>
        <w:pStyle w:val="Normal"/>
        <w:widowControl w:val="false"/>
        <w:jc w:val="both"/>
        <w:rPr>
          <w:rFonts w:ascii="Times New Roman" w:hAnsi="Times New Roman" w:cs="Times New Roman"/>
          <w:szCs w:val="22"/>
        </w:rPr>
      </w:pPr>
      <w:r>
        <w:rPr>
          <w:rFonts w:cs="Times New Roman" w:ascii="Times New Roman" w:hAnsi="Times New Roman"/>
          <w:szCs w:val="22"/>
        </w:rPr>
        <w:t xml:space="preserve">Thus, the rapid increase in the price of maize was the result of the effect that the weakening in the exchange rate and the increase in the world price had on the price band within which the domestic price moves. Because of the perceived shortage on the domestic market, fuelled by negative perceptions about Zimbabwe, the domestic price then increased within this band.  </w:t>
      </w:r>
    </w:p>
    <w:p>
      <w:pPr>
        <w:pStyle w:val="TextBody"/>
        <w:widowControl w:val="false"/>
        <w:jc w:val="both"/>
        <w:rPr>
          <w:rFonts w:ascii="Times New Roman" w:hAnsi="Times New Roman" w:cs="Times New Roman"/>
          <w:b w:val="false"/>
          <w:b w:val="false"/>
          <w:i w:val="false"/>
          <w:i w:val="false"/>
          <w:sz w:val="22"/>
          <w:szCs w:val="22"/>
          <w:lang w:val="en-ZA"/>
        </w:rPr>
      </w:pPr>
      <w:r>
        <w:rPr>
          <w:rFonts w:cs="Times New Roman"/>
          <w:b w:val="false"/>
          <w:i w:val="false"/>
          <w:sz w:val="22"/>
          <w:szCs w:val="22"/>
          <w:lang w:val="en-ZA"/>
        </w:rPr>
      </w:r>
    </w:p>
    <w:p>
      <w:pPr>
        <w:pStyle w:val="Normal"/>
        <w:widowControl w:val="false"/>
        <w:jc w:val="both"/>
        <w:rPr>
          <w:rFonts w:ascii="Times New Roman" w:hAnsi="Times New Roman" w:cs="Times New Roman"/>
          <w:szCs w:val="22"/>
        </w:rPr>
      </w:pPr>
      <w:r>
        <w:rPr>
          <w:rFonts w:cs="Times New Roman" w:ascii="Times New Roman" w:hAnsi="Times New Roman"/>
          <w:szCs w:val="22"/>
        </w:rPr>
        <w:t>Import and export parity price levels gives a true account of seasonal price changes, but does not give enough information to explain daily price volatility.  Daily price volatility will be discussed in detail in section 4.</w:t>
      </w:r>
    </w:p>
    <w:p>
      <w:pPr>
        <w:pStyle w:val="Normal"/>
        <w:widowControl w:val="false"/>
        <w:jc w:val="both"/>
        <w:rPr>
          <w:rFonts w:ascii="Times New Roman" w:hAnsi="Times New Roman" w:cs="Times New Roman"/>
          <w:b/>
          <w:b/>
          <w:szCs w:val="22"/>
        </w:rPr>
      </w:pPr>
      <w:r>
        <w:rPr>
          <w:rFonts w:cs="Times New Roman" w:ascii="Times New Roman" w:hAnsi="Times New Roman"/>
          <w:b/>
          <w:szCs w:val="22"/>
        </w:rPr>
      </w:r>
    </w:p>
    <w:p>
      <w:pPr>
        <w:pStyle w:val="Normal"/>
        <w:jc w:val="both"/>
        <w:rPr/>
      </w:pPr>
      <w:r>
        <w:rPr>
          <w:rFonts w:cs="Times New Roman" w:ascii="Times New Roman" w:hAnsi="Times New Roman"/>
          <w:szCs w:val="22"/>
        </w:rPr>
        <w:t>In Figures 4, 5 and 6 the recent trends in the SAFEX spot prices of maize, wheat and sunflower seed are compared with the trends in the exchange rate and the world prices. Figure 4 shows how white (54%) and yellow (38%) maize prices have decreased sharply between December 2002 and May 2003 despite the fact that the Chicago Board of Trade (CBOT) price increased by 3% over the same period (box 4). The main contributing factors for this sharp decline in prices were the appreciation of the exchange rate (14% over the same period) as well as regional demand and supply factors. The anticipated exports to neighbouring countries did not realise and suddenly the domestic market had to cope with very high stocks levels of maize, that is, more than 2.5 million tons.</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color w:val="FF0000"/>
          <w:szCs w:val="22"/>
        </w:rPr>
      </w:pPr>
      <w:r>
        <w:rPr>
          <w:rFonts w:cs="Times New Roman" w:ascii="Times New Roman" w:hAnsi="Times New Roman"/>
          <w:szCs w:val="22"/>
        </w:rPr>
        <w:t xml:space="preserve">Figure 4 further shows a 150% increase in the CBOT price since November 2005 to January 2008, with a subsequent 99% increase in white maize prices and a 139% increase in yellow maize prices during the same period (box 5).  The Rand depreciated 2% against the US Dollar over the same period. The higher world prices are a reflection of the increased demand for maize, mainly due to the increase in ethanol plants in the US and less favourable growing conditions in many areas worldwide. Although the South African maize prices also increased, it increased to a lesser extend compared to US prices.  A reason for this is the fact that the 2006/07 marketing season in South Africa started with high carry over stock levels. The expected crop and the carry over stock levels and regional demand ensured sufficient maize for the South African market.  </w:t>
      </w:r>
    </w:p>
    <w:p>
      <w:pPr>
        <w:pStyle w:val="Normal"/>
        <w:jc w:val="both"/>
        <w:rPr>
          <w:rFonts w:ascii="Times New Roman" w:hAnsi="Times New Roman" w:cs="Times New Roman"/>
          <w:color w:val="FF0000"/>
          <w:szCs w:val="22"/>
        </w:rPr>
      </w:pPr>
      <w:r>
        <w:rPr>
          <w:rFonts w:cs="Times New Roman" w:ascii="Times New Roman" w:hAnsi="Times New Roman"/>
          <w:color w:val="FF0000"/>
          <w:szCs w:val="22"/>
        </w:rPr>
      </w:r>
    </w:p>
    <w:p>
      <w:pPr>
        <w:pStyle w:val="Normal"/>
        <w:jc w:val="both"/>
        <w:rPr>
          <w:rFonts w:ascii="Times New Roman" w:hAnsi="Times New Roman" w:cs="Times New Roman"/>
          <w:szCs w:val="22"/>
        </w:rPr>
      </w:pPr>
      <w:r>
        <w:rPr>
          <w:rFonts w:cs="Times New Roman" w:ascii="Times New Roman" w:hAnsi="Times New Roman"/>
          <w:szCs w:val="22"/>
        </w:rPr>
        <w:drawing>
          <wp:inline distT="0" distB="0" distL="0" distR="0">
            <wp:extent cx="5474335" cy="302831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6" t="-10" r="-6" b="-10"/>
                    <a:stretch>
                      <a:fillRect/>
                    </a:stretch>
                  </pic:blipFill>
                  <pic:spPr bwMode="auto">
                    <a:xfrm>
                      <a:off x="0" y="0"/>
                      <a:ext cx="5474335" cy="3028315"/>
                    </a:xfrm>
                    <a:prstGeom prst="rect">
                      <a:avLst/>
                    </a:prstGeom>
                  </pic:spPr>
                </pic:pic>
              </a:graphicData>
            </a:graphic>
          </wp:inline>
        </w:drawing>
      </w:r>
      <w:r>
        <mc:AlternateContent>
          <mc:Choice Requires="wps">
            <w:drawing>
              <wp:anchor behindDoc="0" distT="0" distB="0" distL="114935" distR="114935" simplePos="0" locked="0" layoutInCell="0" allowOverlap="1" relativeHeight="40">
                <wp:simplePos x="0" y="0"/>
                <wp:positionH relativeFrom="column">
                  <wp:posOffset>2052955</wp:posOffset>
                </wp:positionH>
                <wp:positionV relativeFrom="paragraph">
                  <wp:posOffset>909955</wp:posOffset>
                </wp:positionV>
                <wp:extent cx="808990" cy="1494790"/>
                <wp:effectExtent l="0" t="0" r="0" b="0"/>
                <wp:wrapNone/>
                <wp:docPr id="11" name="Frame7"/>
                <a:graphic xmlns:a="http://schemas.openxmlformats.org/drawingml/2006/main">
                  <a:graphicData uri="http://schemas.microsoft.com/office/word/2010/wordprocessingShape">
                    <wps:wsp>
                      <wps:cNvSpPr txBox="1"/>
                      <wps:spPr>
                        <a:xfrm>
                          <a:off x="0" y="0"/>
                          <a:ext cx="808990" cy="1494790"/>
                        </a:xfrm>
                        <a:prstGeom prst="rect"/>
                        <a:solidFill>
                          <a:srgbClr val="FFFFFF">
                            <a:alpha val="0"/>
                          </a:srgbClr>
                        </a:solidFill>
                        <a:ln w="9525">
                          <a:solidFill>
                            <a:srgbClr val="000000"/>
                          </a:solidFill>
                        </a:ln>
                      </wps:spPr>
                      <wps:txbx>
                        <w:txbxContent>
                          <w:p>
                            <w:pPr>
                              <w:pStyle w:val="Normal"/>
                              <w:rPr/>
                            </w:pPr>
                            <w:r>
                              <w:rPr/>
                              <w:t>Box 4</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17.7pt;mso-wrap-distance-left:9.05pt;mso-wrap-distance-right:9.05pt;mso-wrap-distance-top:0pt;mso-wrap-distance-bottom:0pt;margin-top:71.65pt;mso-position-vertical-relative:text;margin-left:161.65pt;mso-position-horizontal-relative:text">
                <v:fill opacity="0f"/>
                <v:textbox>
                  <w:txbxContent>
                    <w:p>
                      <w:pPr>
                        <w:pStyle w:val="Normal"/>
                        <w:rPr/>
                      </w:pPr>
                      <w:r>
                        <w:rPr/>
                        <w:t>Box 4</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653155</wp:posOffset>
                </wp:positionH>
                <wp:positionV relativeFrom="paragraph">
                  <wp:posOffset>681355</wp:posOffset>
                </wp:positionV>
                <wp:extent cx="1151890" cy="1723390"/>
                <wp:effectExtent l="0" t="0" r="0" b="0"/>
                <wp:wrapNone/>
                <wp:docPr id="12" name="Frame6"/>
                <a:graphic xmlns:a="http://schemas.openxmlformats.org/drawingml/2006/main">
                  <a:graphicData uri="http://schemas.microsoft.com/office/word/2010/wordprocessingShape">
                    <wps:wsp>
                      <wps:cNvSpPr txBox="1"/>
                      <wps:spPr>
                        <a:xfrm>
                          <a:off x="0" y="0"/>
                          <a:ext cx="1151890" cy="1723390"/>
                        </a:xfrm>
                        <a:prstGeom prst="rect"/>
                        <a:solidFill>
                          <a:srgbClr val="FFFFFF">
                            <a:alpha val="0"/>
                          </a:srgbClr>
                        </a:solidFill>
                        <a:ln w="9525">
                          <a:solidFill>
                            <a:srgbClr val="000000"/>
                          </a:solidFill>
                        </a:ln>
                      </wps:spPr>
                      <wps:txbx>
                        <w:txbxContent>
                          <w:p>
                            <w:pPr>
                              <w:pStyle w:val="Normal"/>
                              <w:rPr/>
                            </w:pPr>
                            <w:r>
                              <w:rPr/>
                              <w:t>Box 5</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35.7pt;mso-wrap-distance-left:9.05pt;mso-wrap-distance-right:9.05pt;mso-wrap-distance-top:0pt;mso-wrap-distance-bottom:0pt;margin-top:53.65pt;mso-position-vertical-relative:text;margin-left:287.65pt;mso-position-horizontal-relative:text">
                <v:fill opacity="0f"/>
                <v:textbox>
                  <w:txbxContent>
                    <w:p>
                      <w:pPr>
                        <w:pStyle w:val="Normal"/>
                        <w:rPr/>
                      </w:pPr>
                      <w:r>
                        <w:rPr/>
                        <w:t>Box 5</w:t>
                      </w:r>
                    </w:p>
                  </w:txbxContent>
                </v:textbox>
                <w10:wrap type="none"/>
              </v:rect>
            </w:pict>
          </mc:Fallback>
        </mc:AlternateContent>
      </w:r>
    </w:p>
    <w:p>
      <w:pPr>
        <w:pStyle w:val="Caption"/>
        <w:rPr/>
      </w:pPr>
      <w:bookmarkStart w:id="12" w:name="__RefHeading___Toc189632393"/>
      <w:r>
        <w:rPr>
          <w:szCs w:val="22"/>
        </w:rPr>
        <w:t>Figure 4:</w:t>
        <w:tab/>
        <w:t xml:space="preserve">Recent trends in white and yellow maize spot prices and the world price of </w:t>
        <w:tab/>
        <w:tab/>
        <w:tab/>
        <w:t>maize</w:t>
      </w:r>
      <w:bookmarkEnd w:id="12"/>
      <w:r>
        <w:rPr>
          <w:szCs w:val="22"/>
        </w:rPr>
        <w:t xml:space="preserve">  </w:t>
      </w:r>
    </w:p>
    <w:p>
      <w:pPr>
        <w:pStyle w:val="BodyText2"/>
        <w:ind w:left="1100" w:hanging="1100"/>
        <w:rPr/>
      </w:pPr>
      <w:r>
        <w:rPr>
          <w:i/>
          <w:sz w:val="22"/>
          <w:szCs w:val="22"/>
          <w:lang w:val="en-ZA"/>
        </w:rPr>
        <w:t xml:space="preserve">(Source: Sharefriend, 2008) </w:t>
      </w:r>
    </w:p>
    <w:p>
      <w:pPr>
        <w:pStyle w:val="Normal"/>
        <w:jc w:val="both"/>
        <w:rPr>
          <w:rFonts w:ascii="Times New Roman" w:hAnsi="Times New Roman" w:cs="Times New Roman"/>
          <w:i/>
          <w:i/>
          <w:sz w:val="22"/>
          <w:szCs w:val="22"/>
          <w:lang w:val="en-ZA"/>
        </w:rPr>
      </w:pPr>
      <w:r>
        <w:rPr>
          <w:rFonts w:cs="Times New Roman" w:ascii="Times New Roman" w:hAnsi="Times New Roman"/>
          <w:i/>
          <w:sz w:val="22"/>
          <w:szCs w:val="22"/>
          <w:lang w:val="en-ZA"/>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autoSpaceDE w:val="false"/>
              <w:jc w:val="both"/>
              <w:rPr>
                <w:rFonts w:ascii="Times New Roman" w:hAnsi="Times New Roman" w:cs="Times New Roman"/>
                <w:color w:val="000000"/>
                <w:szCs w:val="22"/>
                <w:lang w:val="en-GB" w:eastAsia="en-GB"/>
              </w:rPr>
            </w:pPr>
            <w:r>
              <w:rPr>
                <w:rFonts w:cs="Times New Roman" w:ascii="Times New Roman" w:hAnsi="Times New Roman"/>
                <w:color w:val="000000"/>
                <w:szCs w:val="22"/>
                <w:lang w:val="en-GB" w:eastAsia="en-GB"/>
              </w:rPr>
              <w:t xml:space="preserve">SAFEX decided during May 2007 that the WOPT contract will be traded on a continuous basis and not just periodically as previously. The contract would be made available regardless of any crop quality issues in the future and therefore ensure the white grade discounts are traded in a transparent manner. The WOPT contract would be further defined to read “white maize of any origin, of the grade </w:t>
            </w:r>
            <w:r>
              <w:rPr>
                <w:rFonts w:cs="Times New Roman" w:ascii="Times New Roman" w:hAnsi="Times New Roman"/>
                <w:b/>
                <w:bCs/>
                <w:color w:val="000000"/>
                <w:szCs w:val="22"/>
                <w:lang w:val="en-GB" w:eastAsia="en-GB"/>
              </w:rPr>
              <w:t xml:space="preserve">WM2 or better, </w:t>
            </w:r>
            <w:r>
              <w:rPr>
                <w:rFonts w:cs="Times New Roman" w:ascii="Times New Roman" w:hAnsi="Times New Roman"/>
                <w:color w:val="000000"/>
                <w:szCs w:val="22"/>
                <w:lang w:val="en-GB" w:eastAsia="en-GB"/>
              </w:rPr>
              <w:t>as defined in the South African grading regulations, that meets all phytosanitary requirements and import regulations, but is not subject to the containment conditions for the importation of genetically modified organisms.”  The above definition would make allowance for grade 1 maize to be delivered on the WOPT contract however at a zero premium, note the inverse is NOT possible, no grade 2 maize may be delivered onto the WMAZ contract.</w:t>
            </w:r>
          </w:p>
          <w:p>
            <w:pPr>
              <w:pStyle w:val="Normal"/>
              <w:autoSpaceDE w:val="false"/>
              <w:jc w:val="both"/>
              <w:rPr>
                <w:rFonts w:ascii="Times New Roman" w:hAnsi="Times New Roman" w:cs="Times New Roman"/>
                <w:color w:val="000000"/>
                <w:szCs w:val="22"/>
                <w:lang w:val="en-GB" w:eastAsia="en-GB"/>
              </w:rPr>
            </w:pPr>
            <w:r>
              <w:rPr>
                <w:rFonts w:cs="Times New Roman" w:ascii="Times New Roman" w:hAnsi="Times New Roman"/>
                <w:color w:val="000000"/>
                <w:szCs w:val="22"/>
                <w:lang w:val="en-GB" w:eastAsia="en-GB"/>
              </w:rPr>
              <w:t xml:space="preserve"> </w:t>
            </w:r>
          </w:p>
          <w:p>
            <w:pPr>
              <w:pStyle w:val="Normal"/>
              <w:autoSpaceDE w:val="false"/>
              <w:jc w:val="both"/>
              <w:rPr>
                <w:rFonts w:ascii="Times New Roman" w:hAnsi="Times New Roman" w:cs="Times New Roman"/>
                <w:szCs w:val="22"/>
              </w:rPr>
            </w:pPr>
            <w:r>
              <w:rPr>
                <w:rFonts w:cs="Times New Roman" w:ascii="Times New Roman" w:hAnsi="Times New Roman"/>
                <w:color w:val="000000"/>
                <w:szCs w:val="22"/>
                <w:lang w:val="en-GB" w:eastAsia="en-GB"/>
              </w:rPr>
              <w:t>This WOPT contract replaces the Grade 2 maize contract that was introduced for short periods onto the market when necessary.  It is therefore not anticipated that this contract will in any means influence the price of grade 1 white maize negatively.</w:t>
            </w:r>
          </w:p>
        </w:tc>
      </w:tr>
    </w:tbl>
    <w:p>
      <w:pPr>
        <w:pStyle w:val="Normal"/>
        <w:jc w:val="both"/>
        <w:rPr>
          <w:rFonts w:ascii="Times New Roman" w:hAnsi="Times New Roman" w:cs="Times New Roman"/>
          <w:szCs w:val="22"/>
        </w:rPr>
      </w:pPr>
      <w:r>
        <w:rPr>
          <w:rFonts w:cs="Times New Roman" w:ascii="Times New Roman" w:hAnsi="Times New Roman"/>
          <w:szCs w:val="22"/>
        </w:rPr>
        <w:t xml:space="preserve">Similar to the trends in maize prices, the price of sunflower seed also decreased by 48% in the period December 2002 to April 2003, as indicated by Figure 5. The sunflower seed prices have increased 98% in the period November 2005 to January 2008, with a Rand that depreciated slightly and traded in a sideways band. The high level of world crude oil prices was the main driving force for the high sunflower spot prices and a reflection of increased world demand and low national and international stock levels. South Africa is a net importer of sunflower oil and, therefore, international prices have a direct impact on local price levels.  </w:t>
      </w:r>
    </w:p>
    <w:p>
      <w:pPr>
        <w:pStyle w:val="Normal"/>
        <w:jc w:val="both"/>
        <w:rPr>
          <w:rFonts w:ascii="Times New Roman" w:hAnsi="Times New Roman" w:cs="Times New Roman"/>
          <w:szCs w:val="22"/>
        </w:rPr>
      </w:pPr>
      <w:r>
        <w:rPr>
          <w:rFonts w:cs="Times New Roman" w:ascii="Times New Roman" w:hAnsi="Times New Roman"/>
          <w:szCs w:val="22"/>
        </w:rPr>
      </w:r>
    </w:p>
    <w:p>
      <w:pPr>
        <w:pStyle w:val="TextBody"/>
        <w:ind w:left="1100" w:hanging="1100"/>
        <w:jc w:val="both"/>
        <w:rPr>
          <w:b w:val="false"/>
          <w:b w:val="false"/>
          <w:i w:val="false"/>
          <w:i w:val="false"/>
          <w:sz w:val="22"/>
          <w:szCs w:val="22"/>
          <w:lang w:val="en-ZA"/>
        </w:rPr>
      </w:pPr>
      <w:r>
        <w:rPr>
          <w:sz w:val="22"/>
          <w:szCs w:val="22"/>
        </w:rPr>
        <w:drawing>
          <wp:inline distT="0" distB="0" distL="0" distR="0">
            <wp:extent cx="5485130" cy="297116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rcRect l="-6" t="-10" r="-6" b="-10"/>
                    <a:stretch>
                      <a:fillRect/>
                    </a:stretch>
                  </pic:blipFill>
                  <pic:spPr bwMode="auto">
                    <a:xfrm>
                      <a:off x="0" y="0"/>
                      <a:ext cx="5485130" cy="2971165"/>
                    </a:xfrm>
                    <a:prstGeom prst="rect">
                      <a:avLst/>
                    </a:prstGeom>
                  </pic:spPr>
                </pic:pic>
              </a:graphicData>
            </a:graphic>
          </wp:inline>
        </w:drawing>
      </w:r>
    </w:p>
    <w:p>
      <w:pPr>
        <w:pStyle w:val="Caption"/>
        <w:rPr>
          <w:i/>
          <w:i/>
          <w:szCs w:val="22"/>
        </w:rPr>
      </w:pPr>
      <w:bookmarkStart w:id="13" w:name="__RefHeading___Toc189632394"/>
      <w:bookmarkEnd w:id="13"/>
      <w:r>
        <w:rPr>
          <w:szCs w:val="22"/>
        </w:rPr>
        <w:t>Figure 5:</w:t>
        <w:tab/>
        <w:t>Recent trends in sunflower seed spot prices and the exchange rate</w:t>
      </w:r>
    </w:p>
    <w:p>
      <w:pPr>
        <w:pStyle w:val="TextBody"/>
        <w:jc w:val="both"/>
        <w:rPr>
          <w:b w:val="false"/>
          <w:b w:val="false"/>
          <w:i w:val="false"/>
          <w:i w:val="false"/>
          <w:sz w:val="22"/>
          <w:szCs w:val="22"/>
          <w:lang w:val="en-ZA"/>
        </w:rPr>
      </w:pPr>
      <w:r>
        <w:rPr>
          <w:b w:val="false"/>
          <w:sz w:val="22"/>
          <w:szCs w:val="22"/>
          <w:lang w:val="en-ZA"/>
        </w:rPr>
        <w:t>(Source: SAFEX, 2007)</w:t>
      </w:r>
    </w:p>
    <w:p>
      <w:pPr>
        <w:pStyle w:val="FirstPara"/>
        <w:tabs>
          <w:tab w:val="clear" w:pos="864"/>
          <w:tab w:val="clear" w:pos="2160"/>
          <w:tab w:val="clear" w:pos="3024"/>
        </w:tabs>
        <w:spacing w:lineRule="auto" w:line="240" w:before="0" w:after="0"/>
        <w:rPr>
          <w:b/>
          <w:b/>
          <w:i/>
          <w:i/>
          <w:sz w:val="22"/>
          <w:szCs w:val="22"/>
          <w:lang w:val="en-ZA"/>
        </w:rPr>
      </w:pPr>
      <w:r>
        <w:rPr>
          <w:b/>
          <w:i/>
          <w:sz w:val="22"/>
          <w:szCs w:val="22"/>
          <w:lang w:val="en-ZA"/>
        </w:rPr>
      </w:r>
    </w:p>
    <w:p>
      <w:pPr>
        <w:pStyle w:val="Heading2"/>
        <w:rPr/>
      </w:pPr>
      <w:bookmarkStart w:id="14" w:name="__RefHeading___Toc230141710"/>
      <w:r>
        <w:rPr>
          <w:sz w:val="22"/>
        </w:rPr>
        <w:t>4.2</w:t>
        <w:tab/>
        <w:t>Determinants of the domestic price for wheat</w:t>
      </w:r>
      <w:bookmarkEnd w:id="14"/>
      <w:r>
        <w:rPr>
          <w:sz w:val="22"/>
        </w:rPr>
        <w:t xml:space="preserve"> </w:t>
      </w:r>
    </w:p>
    <w:p>
      <w:pPr>
        <w:pStyle w:val="Normal"/>
        <w:jc w:val="both"/>
        <w:rPr>
          <w:rFonts w:ascii="Times New Roman" w:hAnsi="Times New Roman" w:cs="Times New Roman"/>
          <w:sz w:val="22"/>
          <w:szCs w:val="22"/>
          <w:lang w:val="en-GB"/>
        </w:rPr>
      </w:pPr>
      <w:r>
        <w:rPr>
          <w:rFonts w:cs="Times New Roman" w:ascii="Times New Roman" w:hAnsi="Times New Roman"/>
          <w:sz w:val="22"/>
          <w:szCs w:val="22"/>
          <w:lang w:val="en-GB"/>
        </w:rPr>
      </w:r>
    </w:p>
    <w:p>
      <w:pPr>
        <w:pStyle w:val="Normal"/>
        <w:widowControl w:val="false"/>
        <w:jc w:val="both"/>
        <w:rPr>
          <w:rFonts w:ascii="Times New Roman" w:hAnsi="Times New Roman" w:cs="Times New Roman"/>
          <w:szCs w:val="22"/>
        </w:rPr>
      </w:pPr>
      <w:r>
        <w:rPr>
          <w:rFonts w:cs="Times New Roman" w:ascii="Times New Roman" w:hAnsi="Times New Roman"/>
          <w:szCs w:val="22"/>
        </w:rPr>
        <w:t xml:space="preserve">The wheat contract was first introduced to SAFEX in November 1997 when 5 contracts were traded. Over time, however, the volumes increased, as they did for all other contracts on SAFEX. During 2006, 334 584 contracts were traded (since October 2004, more wheat contracts than yellow maize contracts have been traded consistently). SAFEX introduced a “Cape wheat contract” (SEC) to the market in February 1999 (delivery in the Cape and not Randfontein). However, this contract was discontinued at the end of 1999 due to the small volumes traded (119 Cape wheat contracts traded during 1999, as opposed to 5207 wheat contracts for delivery at Randfontein). Wheat SEC was again offered to the market in July 2000 but again discontinued in November 2002. The total number of Wheat SEC contracts traded during that period was 3 872 contracts as opposed to 116 937 normal wheat contracts traded.  During 2003 an investigation was launched by SAFEX to determine whether the SEC contract should again be offered to the market.  On 7 May 2003 they found that the market was </w:t>
      </w:r>
      <w:r>
        <w:rPr>
          <w:rFonts w:cs="Times New Roman" w:ascii="Times New Roman" w:hAnsi="Times New Roman"/>
          <w:b/>
          <w:szCs w:val="22"/>
        </w:rPr>
        <w:t>not in favour</w:t>
      </w:r>
      <w:r>
        <w:rPr>
          <w:rFonts w:cs="Times New Roman" w:ascii="Times New Roman" w:hAnsi="Times New Roman"/>
          <w:szCs w:val="22"/>
        </w:rPr>
        <w:t xml:space="preserve"> of the SEC contract.</w:t>
      </w:r>
    </w:p>
    <w:p>
      <w:pPr>
        <w:pStyle w:val="Normal"/>
        <w:widowControl w:val="false"/>
        <w:jc w:val="both"/>
        <w:rPr>
          <w:rFonts w:ascii="Times New Roman" w:hAnsi="Times New Roman" w:cs="Times New Roman"/>
          <w:szCs w:val="22"/>
        </w:rPr>
      </w:pPr>
      <w:r>
        <w:rPr>
          <w:rFonts w:cs="Times New Roman" w:ascii="Times New Roman" w:hAnsi="Times New Roman"/>
          <w:szCs w:val="22"/>
        </w:rPr>
      </w:r>
    </w:p>
    <w:p>
      <w:pPr>
        <w:pStyle w:val="Normal"/>
        <w:widowControl w:val="false"/>
        <w:jc w:val="both"/>
        <w:rPr>
          <w:rFonts w:ascii="Times New Roman" w:hAnsi="Times New Roman" w:cs="Times New Roman"/>
          <w:szCs w:val="22"/>
        </w:rPr>
      </w:pPr>
      <w:r>
        <w:rPr>
          <w:rFonts w:cs="Times New Roman" w:ascii="Times New Roman" w:hAnsi="Times New Roman"/>
          <w:szCs w:val="22"/>
        </w:rPr>
        <w:t xml:space="preserve">All bread milling wheat originating in South Africa, Argentina, No 2 US Dark Northern Spring wheat, No 2 Hard Red Winter wheat, No 3 Canadian Red Western Spring wheat, Australian Hard wheat, Australian Prime Hard wheat and Australian Premium White wheat of sound, fair and merchantable quality which is fit for human consumption and which complies with the listed criteria and the requirements and methodology as contained in the South African rules for the classification and grading of wheat, can be delivered to SAFEX. Discounts will apply to grades B2 and B3 and </w:t>
      </w:r>
      <w:r>
        <w:rPr>
          <w:rFonts w:cs="Times New Roman" w:ascii="Times New Roman" w:hAnsi="Times New Roman"/>
          <w:szCs w:val="22"/>
          <w:u w:val="single"/>
        </w:rPr>
        <w:t>an additional discount of R100 will apply to all wheat of imported from Argentina, US (Hard Red Winter Wheat) and Germany (Type A or B).</w:t>
      </w:r>
    </w:p>
    <w:p>
      <w:pPr>
        <w:pStyle w:val="Normal"/>
        <w:widowControl w:val="false"/>
        <w:jc w:val="both"/>
        <w:rPr>
          <w:rFonts w:ascii="Times New Roman" w:hAnsi="Times New Roman" w:cs="Times New Roman"/>
          <w:szCs w:val="22"/>
        </w:rPr>
      </w:pPr>
      <w:r>
        <w:rPr>
          <w:rFonts w:cs="Times New Roman" w:ascii="Times New Roman" w:hAnsi="Times New Roman"/>
          <w:szCs w:val="22"/>
        </w:rPr>
      </w:r>
    </w:p>
    <w:p>
      <w:pPr>
        <w:pStyle w:val="TextBody"/>
        <w:pBdr>
          <w:top w:val="single" w:sz="4" w:space="1" w:color="000000"/>
          <w:left w:val="single" w:sz="4" w:space="4" w:color="000000"/>
          <w:bottom w:val="single" w:sz="4" w:space="1" w:color="000000"/>
          <w:right w:val="single" w:sz="4" w:space="4" w:color="000000"/>
        </w:pBdr>
        <w:shd w:fill="E0E0E0" w:val="clear"/>
        <w:jc w:val="both"/>
        <w:rPr>
          <w:b w:val="false"/>
          <w:b w:val="false"/>
          <w:i w:val="false"/>
          <w:i w:val="false"/>
          <w:sz w:val="22"/>
          <w:szCs w:val="22"/>
        </w:rPr>
      </w:pPr>
      <w:r>
        <w:rPr>
          <w:b w:val="false"/>
          <w:i w:val="false"/>
          <w:sz w:val="22"/>
          <w:szCs w:val="22"/>
        </w:rPr>
        <w:t>The Technical Committee of the Winter Cereal Trust was requested by SAFEX during 2005 to determine a workable specification to ensure that the milling characteristics of wheat deliverable onto the exchange can be measured and therefore ensuring standardization of the futures contract.  A notice was circulated during October 2005 by SAFEX to their members who indicated that the Trust had not found a better method of standardizing the wheat contract other than making use of the proposed origin discount of R100.  The actual origin discount value would be finalized at the start of each marketing season by SAFEX after considering industry feedback.</w:t>
      </w:r>
    </w:p>
    <w:p>
      <w:pPr>
        <w:pStyle w:val="Normal"/>
        <w:widowControl w:val="false"/>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ascii="Times New Roman" w:hAnsi="Times New Roman" w:cs="Times New Roman"/>
          <w:szCs w:val="22"/>
        </w:rPr>
      </w:pPr>
      <w:r>
        <w:rPr>
          <w:rFonts w:cs="Times New Roman" w:ascii="Times New Roman" w:hAnsi="Times New Roman"/>
          <w:szCs w:val="22"/>
        </w:rPr>
        <w:t xml:space="preserve">The proportion of physical deliveries on wheat shows the same declining pattern as for maize (as is expected in a more maturing market). Deliveries decreased from 100% of total contracts in December 1997 to 1.8% in December 2004. </w:t>
      </w:r>
    </w:p>
    <w:p>
      <w:pPr>
        <w:pStyle w:val="Normal"/>
        <w:jc w:val="both"/>
        <w:rPr>
          <w:rFonts w:ascii="Times New Roman" w:hAnsi="Times New Roman" w:cs="Times New Roman"/>
          <w:szCs w:val="22"/>
        </w:rPr>
      </w:pPr>
      <w:r>
        <w:rPr>
          <w:rFonts w:cs="Times New Roman" w:ascii="Times New Roman" w:hAnsi="Times New Roman"/>
          <w:szCs w:val="22"/>
        </w:rPr>
      </w:r>
    </w:p>
    <w:p>
      <w:pPr>
        <w:pStyle w:val="Normal"/>
        <w:widowControl w:val="false"/>
        <w:jc w:val="both"/>
        <w:rPr>
          <w:rFonts w:ascii="Times New Roman" w:hAnsi="Times New Roman" w:cs="Times New Roman"/>
          <w:szCs w:val="22"/>
        </w:rPr>
      </w:pPr>
      <w:r>
        <w:rPr>
          <w:rFonts w:cs="Times New Roman" w:ascii="Times New Roman" w:hAnsi="Times New Roman"/>
          <w:szCs w:val="22"/>
        </w:rPr>
        <w:t xml:space="preserve">The question is often asked whether SAFEX price levels are a true reflection of the domestic wheat market. Figures 6, 7 and 8 indicate the function of the SAFEX wheat price formation mechanism. </w:t>
      </w:r>
    </w:p>
    <w:p>
      <w:pPr>
        <w:pStyle w:val="Normal"/>
        <w:widowControl w:val="false"/>
        <w:jc w:val="both"/>
        <w:rPr>
          <w:rFonts w:ascii="Times New Roman" w:hAnsi="Times New Roman" w:cs="Times New Roman"/>
          <w:bCs/>
          <w:szCs w:val="22"/>
        </w:rPr>
      </w:pPr>
      <w:r>
        <w:rPr>
          <w:rFonts w:cs="Times New Roman" w:ascii="Times New Roman" w:hAnsi="Times New Roman"/>
          <w:bCs/>
          <w:szCs w:val="22"/>
        </w:rPr>
      </w:r>
    </w:p>
    <w:p>
      <w:pPr>
        <w:pStyle w:val="TextBody"/>
        <w:widowControl w:val="false"/>
        <w:jc w:val="both"/>
        <w:rPr>
          <w:sz w:val="22"/>
          <w:szCs w:val="22"/>
        </w:rPr>
      </w:pPr>
      <w:r>
        <w:rPr>
          <w:sz w:val="22"/>
          <w:szCs w:val="22"/>
        </w:rPr>
        <w:drawing>
          <wp:inline distT="0" distB="0" distL="0" distR="0">
            <wp:extent cx="5483225" cy="345694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1"/>
                    <a:srcRect l="-5" t="-8" r="-5" b="-8"/>
                    <a:stretch>
                      <a:fillRect/>
                    </a:stretch>
                  </pic:blipFill>
                  <pic:spPr bwMode="auto">
                    <a:xfrm>
                      <a:off x="0" y="0"/>
                      <a:ext cx="5483225" cy="3456940"/>
                    </a:xfrm>
                    <a:prstGeom prst="rect">
                      <a:avLst/>
                    </a:prstGeom>
                  </pic:spPr>
                </pic:pic>
              </a:graphicData>
            </a:graphic>
          </wp:inline>
        </w:drawing>
      </w:r>
      <w:r>
        <mc:AlternateContent>
          <mc:Choice Requires="wps">
            <w:drawing>
              <wp:anchor behindDoc="0" distT="0" distB="0" distL="114935" distR="114935" simplePos="0" locked="0" layoutInCell="0" allowOverlap="1" relativeHeight="42">
                <wp:simplePos x="0" y="0"/>
                <wp:positionH relativeFrom="column">
                  <wp:posOffset>1710055</wp:posOffset>
                </wp:positionH>
                <wp:positionV relativeFrom="paragraph">
                  <wp:posOffset>1161415</wp:posOffset>
                </wp:positionV>
                <wp:extent cx="694690" cy="1723390"/>
                <wp:effectExtent l="0" t="0" r="0" b="0"/>
                <wp:wrapNone/>
                <wp:docPr id="15" name="Frame9"/>
                <a:graphic xmlns:a="http://schemas.openxmlformats.org/drawingml/2006/main">
                  <a:graphicData uri="http://schemas.microsoft.com/office/word/2010/wordprocessingShape">
                    <wps:wsp>
                      <wps:cNvSpPr txBox="1"/>
                      <wps:spPr>
                        <a:xfrm>
                          <a:off x="0" y="0"/>
                          <a:ext cx="694690" cy="1723390"/>
                        </a:xfrm>
                        <a:prstGeom prst="rect"/>
                        <a:solidFill>
                          <a:srgbClr val="FFFFFF">
                            <a:alpha val="0"/>
                          </a:srgbClr>
                        </a:solidFill>
                        <a:ln w="9525">
                          <a:solidFill>
                            <a:srgbClr val="000000"/>
                          </a:solidFill>
                        </a:ln>
                      </wps:spPr>
                      <wps:txbx>
                        <w:txbxContent>
                          <w:p>
                            <w:pPr>
                              <w:pStyle w:val="Normal"/>
                              <w:rPr/>
                            </w:pPr>
                            <w:r>
                              <w:rPr/>
                              <w:t>Box 6</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35.7pt;mso-wrap-distance-left:9.05pt;mso-wrap-distance-right:9.05pt;mso-wrap-distance-top:0pt;mso-wrap-distance-bottom:0pt;margin-top:91.45pt;mso-position-vertical-relative:text;margin-left:134.65pt;mso-position-horizontal-relative:text">
                <v:fill opacity="0f"/>
                <v:textbox>
                  <w:txbxContent>
                    <w:p>
                      <w:pPr>
                        <w:pStyle w:val="Normal"/>
                        <w:rPr/>
                      </w:pPr>
                      <w:r>
                        <w:rPr/>
                        <w:t>Box 6</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567555</wp:posOffset>
                </wp:positionH>
                <wp:positionV relativeFrom="paragraph">
                  <wp:posOffset>589915</wp:posOffset>
                </wp:positionV>
                <wp:extent cx="694690" cy="1723390"/>
                <wp:effectExtent l="0" t="0" r="0" b="0"/>
                <wp:wrapNone/>
                <wp:docPr id="16" name="Frame8"/>
                <a:graphic xmlns:a="http://schemas.openxmlformats.org/drawingml/2006/main">
                  <a:graphicData uri="http://schemas.microsoft.com/office/word/2010/wordprocessingShape">
                    <wps:wsp>
                      <wps:cNvSpPr txBox="1"/>
                      <wps:spPr>
                        <a:xfrm>
                          <a:off x="0" y="0"/>
                          <a:ext cx="694690" cy="1723390"/>
                        </a:xfrm>
                        <a:prstGeom prst="rect"/>
                        <a:solidFill>
                          <a:srgbClr val="FFFFFF">
                            <a:alpha val="0"/>
                          </a:srgbClr>
                        </a:solidFill>
                        <a:ln w="9525">
                          <a:solidFill>
                            <a:srgbClr val="000000"/>
                          </a:solidFill>
                        </a:ln>
                      </wps:spPr>
                      <wps:txbx>
                        <w:txbxContent>
                          <w:p>
                            <w:pPr>
                              <w:pStyle w:val="Normal"/>
                              <w:rPr/>
                            </w:pPr>
                            <w:r>
                              <w:rPr/>
                              <w:t>Box 7</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135.7pt;mso-wrap-distance-left:9.05pt;mso-wrap-distance-right:9.05pt;mso-wrap-distance-top:0pt;mso-wrap-distance-bottom:0pt;margin-top:46.45pt;mso-position-vertical-relative:text;margin-left:359.65pt;mso-position-horizontal-relative:text">
                <v:fill opacity="0f"/>
                <v:textbox>
                  <w:txbxContent>
                    <w:p>
                      <w:pPr>
                        <w:pStyle w:val="Normal"/>
                        <w:rPr/>
                      </w:pPr>
                      <w:r>
                        <w:rPr/>
                        <w:t>Box 7</w:t>
                      </w:r>
                    </w:p>
                  </w:txbxContent>
                </v:textbox>
                <w10:wrap type="none"/>
              </v:rect>
            </w:pict>
          </mc:Fallback>
        </mc:AlternateContent>
      </w:r>
    </w:p>
    <w:p>
      <w:pPr>
        <w:pStyle w:val="Caption"/>
        <w:rPr>
          <w:szCs w:val="22"/>
        </w:rPr>
      </w:pPr>
      <w:bookmarkStart w:id="15" w:name="__RefHeading___Toc189632395"/>
      <w:r>
        <w:rPr>
          <w:szCs w:val="22"/>
        </w:rPr>
        <w:t>Figure 6:</w:t>
        <w:tab/>
        <w:t>USA actual import parity prices versus the SAFEX wheat price</w:t>
      </w:r>
      <w:bookmarkEnd w:id="15"/>
      <w:r>
        <w:rPr>
          <w:szCs w:val="22"/>
        </w:rPr>
        <w:t xml:space="preserve">    </w:t>
      </w:r>
    </w:p>
    <w:p>
      <w:pPr>
        <w:pStyle w:val="TextBody"/>
        <w:widowControl w:val="false"/>
        <w:jc w:val="both"/>
        <w:rPr>
          <w:b w:val="false"/>
          <w:b w:val="false"/>
          <w:bCs/>
          <w:sz w:val="22"/>
          <w:szCs w:val="22"/>
          <w:lang w:val="en-GB"/>
        </w:rPr>
      </w:pPr>
      <w:r>
        <w:rPr>
          <w:b w:val="false"/>
          <w:bCs/>
          <w:sz w:val="22"/>
          <w:szCs w:val="22"/>
          <w:lang w:val="en-GB"/>
        </w:rPr>
        <w:t xml:space="preserve">Source: </w:t>
      </w:r>
      <w:r>
        <w:rPr>
          <w:b w:val="false"/>
          <w:sz w:val="22"/>
          <w:szCs w:val="22"/>
          <w:lang w:val="en-GB"/>
        </w:rPr>
        <w:t>SAFEX, 2007</w:t>
      </w:r>
    </w:p>
    <w:p>
      <w:pPr>
        <w:pStyle w:val="TextBody"/>
        <w:widowControl w:val="false"/>
        <w:jc w:val="both"/>
        <w:rPr>
          <w:b w:val="false"/>
          <w:b w:val="false"/>
          <w:bCs/>
          <w:sz w:val="22"/>
          <w:szCs w:val="22"/>
          <w:lang w:val="en-GB"/>
        </w:rPr>
      </w:pPr>
      <w:r>
        <w:rPr>
          <w:b w:val="false"/>
          <w:bCs/>
          <w:sz w:val="22"/>
          <w:szCs w:val="22"/>
          <w:lang w:val="en-GB"/>
        </w:rPr>
      </w:r>
    </w:p>
    <w:p>
      <w:pPr>
        <w:pStyle w:val="TextBody"/>
        <w:widowControl w:val="false"/>
        <w:jc w:val="both"/>
        <w:rPr>
          <w:b w:val="false"/>
          <w:b w:val="false"/>
          <w:bCs/>
          <w:i w:val="false"/>
          <w:i w:val="false"/>
          <w:sz w:val="22"/>
          <w:szCs w:val="22"/>
        </w:rPr>
      </w:pPr>
      <w:r>
        <w:rPr>
          <w:b w:val="false"/>
          <w:bCs/>
          <w:i w:val="false"/>
          <w:sz w:val="22"/>
          <w:szCs w:val="22"/>
        </w:rPr>
        <w:t>Import parity prices and the wheat spot price increased with 114% since November 2005 to January 2007. Figure 6 shows that the SAFEX wheat price traded at a slight discount to the import parity price of US HRW delivered in Randfontein, except between October and November 2003 (indicated by box 6) and again between July 2007 and September 2007 (as showed in box 7) when the wheat spot price traded above import parity levels. Possible reasons for the higher spot prices (above import parity levels) during July and August 2007 were the relative scarcity of wheat available for imports, widespread droughts in the wheat producing areas in South Africa and extremely low international stock levels (the lowest stock levels experienced in 30 years).  Coupled with that, CBOT recorded record prices on wheat, reaching $7.54 a bushel and the International Grains Council was predicted a seven million ton shortfall in wheat supply to meet demand in 2007/07.</w:t>
      </w:r>
    </w:p>
    <w:p>
      <w:pPr>
        <w:pStyle w:val="Normal"/>
        <w:jc w:val="both"/>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jc w:val="both"/>
        <w:rPr>
          <w:rFonts w:ascii="Times New Roman" w:hAnsi="Times New Roman" w:cs="Times New Roman"/>
          <w:szCs w:val="22"/>
        </w:rPr>
      </w:pPr>
      <w:r>
        <w:rPr>
          <w:rFonts w:cs="Times New Roman" w:ascii="Times New Roman" w:hAnsi="Times New Roman"/>
          <w:szCs w:val="22"/>
        </w:rPr>
        <w:t>Many local producers downscaled or discontinued their wheat production. In 2001/02 local producers planted 973 500 ha of wheat while only 632 000 ha were planted the past season, which represents a decline of 35%. Decreases in the local harvest from 2.45 million tons to 1.77 million tons followed. As a result – and in order to meet the local demand – imports increased from about 500 000 tons to 1.3 million tons.</w:t>
      </w:r>
    </w:p>
    <w:p>
      <w:pPr>
        <w:pStyle w:val="Normal"/>
        <w:jc w:val="both"/>
        <w:rPr>
          <w:rFonts w:ascii="Times New Roman" w:hAnsi="Times New Roman" w:cs="Times New Roman"/>
          <w:szCs w:val="22"/>
        </w:rPr>
      </w:pPr>
      <w:r>
        <w:rPr>
          <w:rFonts w:cs="Times New Roman" w:ascii="Times New Roman" w:hAnsi="Times New Roman"/>
          <w:szCs w:val="22"/>
        </w:rPr>
      </w:r>
    </w:p>
    <w:p>
      <w:pPr>
        <w:pStyle w:val="TextBody"/>
        <w:widowControl w:val="false"/>
        <w:jc w:val="both"/>
        <w:rPr/>
      </w:pPr>
      <w:r>
        <w:rPr>
          <w:b w:val="false"/>
          <w:bCs/>
          <w:i w:val="false"/>
          <w:sz w:val="22"/>
          <w:szCs w:val="22"/>
        </w:rPr>
        <w:t>Figure 7 shows that the SAFEX wheat price traded at a premium over the import parity price of Argentinean wheat (both delivered in Randfontein or in Durban harbour) from October 2003 to October 2006 and again between June 2007 and August 2007.  This was due to the discounts applicable to wheat imported from Argentina. SAFEX tend to trade below import parity levels during harvest time.  Local supply ease the demand for imports and that can cause the market to trade just below import parity levels.</w:t>
      </w:r>
    </w:p>
    <w:p>
      <w:pPr>
        <w:pStyle w:val="Normal"/>
        <w:jc w:val="both"/>
        <w:rPr>
          <w:rFonts w:ascii="Times New Roman" w:hAnsi="Times New Roman" w:cs="Times New Roman"/>
          <w:b/>
          <w:b/>
          <w:bCs/>
          <w:i/>
          <w:i/>
          <w:sz w:val="22"/>
          <w:szCs w:val="22"/>
        </w:rPr>
      </w:pPr>
      <w:r>
        <w:rPr>
          <w:rFonts w:cs="Times New Roman" w:ascii="Times New Roman" w:hAnsi="Times New Roman"/>
          <w:b/>
          <w:bCs/>
          <w:i/>
          <w:sz w:val="22"/>
          <w:szCs w:val="22"/>
        </w:rPr>
      </w:r>
    </w:p>
    <w:p>
      <w:pPr>
        <w:pStyle w:val="TextBody"/>
        <w:keepNext w:val="true"/>
        <w:widowControl w:val="false"/>
        <w:jc w:val="both"/>
        <w:rPr>
          <w:b w:val="false"/>
          <w:b w:val="false"/>
          <w:bCs/>
          <w:sz w:val="22"/>
          <w:szCs w:val="22"/>
        </w:rPr>
      </w:pPr>
      <w:r>
        <w:rPr>
          <w:sz w:val="22"/>
          <w:szCs w:val="22"/>
        </w:rPr>
        <w:drawing>
          <wp:inline distT="0" distB="0" distL="0" distR="0">
            <wp:extent cx="5479415" cy="301815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2"/>
                    <a:srcRect l="-5" t="-9" r="-5" b="-9"/>
                    <a:stretch>
                      <a:fillRect/>
                    </a:stretch>
                  </pic:blipFill>
                  <pic:spPr bwMode="auto">
                    <a:xfrm>
                      <a:off x="0" y="0"/>
                      <a:ext cx="5479415" cy="3018155"/>
                    </a:xfrm>
                    <a:prstGeom prst="rect">
                      <a:avLst/>
                    </a:prstGeom>
                  </pic:spPr>
                </pic:pic>
              </a:graphicData>
            </a:graphic>
          </wp:inline>
        </w:drawing>
      </w:r>
    </w:p>
    <w:p>
      <w:pPr>
        <w:pStyle w:val="Caption"/>
        <w:keepNext w:val="true"/>
        <w:ind w:left="1440" w:hanging="1440"/>
        <w:rPr>
          <w:szCs w:val="22"/>
        </w:rPr>
      </w:pPr>
      <w:bookmarkStart w:id="16" w:name="__RefHeading___Toc189632396"/>
      <w:r>
        <w:rPr>
          <w:szCs w:val="22"/>
        </w:rPr>
        <w:t>Figure 7:</w:t>
        <w:tab/>
        <w:t>Argentinean actual import parity prices versus the SAFEX wheat price</w:t>
      </w:r>
      <w:bookmarkEnd w:id="16"/>
      <w:r>
        <w:rPr>
          <w:szCs w:val="22"/>
        </w:rPr>
        <w:t xml:space="preserve">   </w:t>
      </w:r>
    </w:p>
    <w:p>
      <w:pPr>
        <w:pStyle w:val="TextBody"/>
        <w:keepNext w:val="true"/>
        <w:widowControl w:val="false"/>
        <w:jc w:val="both"/>
        <w:rPr>
          <w:b w:val="false"/>
          <w:b w:val="false"/>
          <w:bCs/>
          <w:sz w:val="22"/>
          <w:szCs w:val="22"/>
          <w:lang w:val="en-GB"/>
        </w:rPr>
      </w:pPr>
      <w:r>
        <w:rPr>
          <w:b w:val="false"/>
          <w:bCs/>
          <w:sz w:val="22"/>
          <w:szCs w:val="22"/>
          <w:lang w:val="en-GB"/>
        </w:rPr>
        <w:t xml:space="preserve">Source: </w:t>
      </w:r>
      <w:r>
        <w:rPr>
          <w:b w:val="false"/>
          <w:sz w:val="22"/>
          <w:szCs w:val="22"/>
          <w:lang w:val="en-GB"/>
        </w:rPr>
        <w:t>SAFEX, 2008 and Grain SA, 2008</w:t>
      </w:r>
    </w:p>
    <w:p>
      <w:pPr>
        <w:pStyle w:val="TextBody"/>
        <w:widowControl w:val="false"/>
        <w:jc w:val="both"/>
        <w:rPr>
          <w:b w:val="false"/>
          <w:b w:val="false"/>
          <w:bCs/>
          <w:sz w:val="22"/>
          <w:szCs w:val="22"/>
          <w:lang w:val="en-GB"/>
        </w:rPr>
      </w:pPr>
      <w:r>
        <w:rPr>
          <w:b w:val="false"/>
          <w:bCs/>
          <w:sz w:val="22"/>
          <w:szCs w:val="22"/>
          <w:lang w:val="en-GB"/>
        </w:rPr>
      </w:r>
    </w:p>
    <w:p>
      <w:pPr>
        <w:pStyle w:val="TextBody"/>
        <w:widowControl w:val="false"/>
        <w:jc w:val="both"/>
        <w:rPr>
          <w:b w:val="false"/>
          <w:b w:val="false"/>
          <w:bCs/>
          <w:i w:val="false"/>
          <w:i w:val="false"/>
          <w:sz w:val="22"/>
          <w:szCs w:val="22"/>
        </w:rPr>
      </w:pPr>
      <w:r>
        <w:rPr>
          <w:b w:val="false"/>
          <w:bCs/>
          <w:i w:val="false"/>
          <w:sz w:val="22"/>
          <w:szCs w:val="22"/>
        </w:rPr>
        <w:t>If the import parity prices over the period July 2004 to January 2008 are weighted according to the amount of imports, then the weighted import parity price is close to equal to the SAFEX price (Figure 8). There are several instances where the SAFEX near contract price traded lower than the Randfontein import parity price (see for instance the period July to September 2005, November 2005, June 2006, November 2006 and then from September 2007).  All these point coincide with a period where more wheat was imported from the US.</w:t>
      </w:r>
    </w:p>
    <w:p>
      <w:pPr>
        <w:pStyle w:val="Normal"/>
        <w:ind w:left="1440" w:hanging="1440"/>
        <w:rPr>
          <w:rFonts w:ascii="Times New Roman" w:hAnsi="Times New Roman" w:cs="Times New Roman"/>
          <w:b/>
          <w:b/>
        </w:rPr>
      </w:pPr>
      <w:bookmarkStart w:id="17" w:name="__RefHeading___Toc189632397"/>
      <w:r>
        <w:rPr>
          <w:rFonts w:cs="Times New Roman" w:ascii="Times New Roman" w:hAnsi="Times New Roman"/>
          <w:b/>
        </w:rPr>
        <w:t>Figure 8:</w:t>
        <w:tab/>
        <w:t>Weighted import parity prices (US and Argentinean wheat) versus the SAFEX wheat price</w:t>
      </w:r>
      <w:bookmarkEnd w:id="17"/>
      <w:r>
        <w:rPr>
          <w:rFonts w:cs="Times New Roman" w:ascii="Times New Roman" w:hAnsi="Times New Roman"/>
          <w:b/>
        </w:rPr>
        <w:t xml:space="preserve"> between July 2004 and January 2008  </w:t>
      </w:r>
      <w:r>
        <mc:AlternateContent>
          <mc:Choice Requires="wps">
            <w:drawing>
              <wp:anchor behindDoc="0" distT="0" distB="0" distL="114935" distR="114935" simplePos="0" locked="0" layoutInCell="0" allowOverlap="1" relativeHeight="46">
                <wp:simplePos x="0" y="0"/>
                <wp:positionH relativeFrom="column">
                  <wp:posOffset>-4445</wp:posOffset>
                </wp:positionH>
                <wp:positionV relativeFrom="paragraph">
                  <wp:posOffset>-4445</wp:posOffset>
                </wp:positionV>
                <wp:extent cx="5685155" cy="3478530"/>
                <wp:effectExtent l="0" t="0" r="0" b="0"/>
                <wp:wrapSquare wrapText="bothSides"/>
                <wp:docPr id="18" name="Frame10"/>
                <a:graphic xmlns:a="http://schemas.openxmlformats.org/drawingml/2006/main">
                  <a:graphicData uri="http://schemas.microsoft.com/office/word/2010/wordprocessingShape">
                    <wps:wsp>
                      <wps:cNvSpPr txBox="1"/>
                      <wps:spPr>
                        <a:xfrm>
                          <a:off x="0" y="0"/>
                          <a:ext cx="5685155" cy="3478530"/>
                        </a:xfrm>
                        <a:prstGeom prst="rect"/>
                        <a:solidFill>
                          <a:srgbClr val="FFFFFF"/>
                        </a:solidFill>
                        <a:ln w="9525">
                          <a:solidFill>
                            <a:srgbClr val="000000"/>
                          </a:solidFill>
                        </a:ln>
                      </wps:spPr>
                      <wps:txbx>
                        <w:txbxContent>
                          <w:p>
                            <w:pPr>
                              <w:pStyle w:val="Normal"/>
                              <w:rPr/>
                            </w:pPr>
                            <w:r>
                              <w:rPr/>
                              <w:drawing>
                                <wp:inline distT="0" distB="0" distL="0" distR="0">
                                  <wp:extent cx="5482590" cy="336804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3"/>
                                          <a:srcRect l="-4" t="-6" r="-4" b="-6"/>
                                          <a:stretch>
                                            <a:fillRect/>
                                          </a:stretch>
                                        </pic:blipFill>
                                        <pic:spPr bwMode="auto">
                                          <a:xfrm>
                                            <a:off x="0" y="0"/>
                                            <a:ext cx="5482590" cy="33680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47.65pt;height:273.9pt;mso-wrap-distance-left:9.05pt;mso-wrap-distance-right:9.05pt;mso-wrap-distance-top:0pt;mso-wrap-distance-bottom:0pt;margin-top:-0.35pt;mso-position-vertical-relative:text;margin-left:-0.35pt;mso-position-horizontal-relative:text">
                <v:textbox>
                  <w:txbxContent>
                    <w:p>
                      <w:pPr>
                        <w:pStyle w:val="Normal"/>
                        <w:rPr/>
                      </w:pPr>
                      <w:r>
                        <w:rPr/>
                        <w:drawing>
                          <wp:inline distT="0" distB="0" distL="0" distR="0">
                            <wp:extent cx="5482590" cy="336804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4"/>
                                    <a:srcRect l="-4" t="-6" r="-4" b="-6"/>
                                    <a:stretch>
                                      <a:fillRect/>
                                    </a:stretch>
                                  </pic:blipFill>
                                  <pic:spPr bwMode="auto">
                                    <a:xfrm>
                                      <a:off x="0" y="0"/>
                                      <a:ext cx="5482590" cy="3368040"/>
                                    </a:xfrm>
                                    <a:prstGeom prst="rect">
                                      <a:avLst/>
                                    </a:prstGeom>
                                  </pic:spPr>
                                </pic:pic>
                              </a:graphicData>
                            </a:graphic>
                          </wp:inline>
                        </w:drawing>
                      </w:r>
                    </w:p>
                  </w:txbxContent>
                </v:textbox>
                <w10:wrap type="square"/>
              </v:rect>
            </w:pict>
          </mc:Fallback>
        </mc:AlternateContent>
      </w:r>
    </w:p>
    <w:p>
      <w:pPr>
        <w:pStyle w:val="TextBody"/>
        <w:widowControl w:val="false"/>
        <w:jc w:val="both"/>
        <w:rPr>
          <w:rFonts w:ascii="Times New Roman" w:hAnsi="Times New Roman" w:cs="Times New Roman"/>
          <w:b w:val="false"/>
          <w:b w:val="false"/>
          <w:bCs/>
          <w:sz w:val="22"/>
          <w:szCs w:val="22"/>
        </w:rPr>
      </w:pPr>
      <w:r>
        <w:rPr>
          <w:rFonts w:cs="Times New Roman"/>
          <w:b w:val="false"/>
          <w:bCs/>
          <w:sz w:val="22"/>
          <w:szCs w:val="22"/>
        </w:rPr>
      </w:r>
    </w:p>
    <w:p>
      <w:pPr>
        <w:pStyle w:val="TextBody"/>
        <w:widowControl w:val="false"/>
        <w:jc w:val="both"/>
        <w:rPr>
          <w:b w:val="false"/>
          <w:b w:val="false"/>
          <w:bCs/>
          <w:i w:val="false"/>
          <w:i w:val="false"/>
          <w:sz w:val="22"/>
          <w:szCs w:val="22"/>
        </w:rPr>
      </w:pPr>
      <w:r>
        <w:rPr>
          <w:b w:val="false"/>
          <w:bCs/>
          <w:i w:val="false"/>
          <w:sz w:val="22"/>
          <w:szCs w:val="22"/>
        </w:rPr>
        <w:t xml:space="preserve">There were four instances over this period where the SAFEX near price contract traded also below the Durban import parity price level.  This occurred during November 2005, June 2006, October 2006 and November 2007.  In all these instances, except November 2007, the majority of wheat imports also occurred from the US.  Wheat buyers will consider importing wheat when they are worried that they would not be able to obtain local stock with the right grading and baking qualities.  Some buyers with limited storage capacity will start importing earlier than others with adequate storage capacity.  Although the wheat price might seem to trade below import parity, it is not the case if the coastal import parity price levels are taken into consideration.  The wheat price followed a predictable level for most of the months and one can therefore assume that taking into account that South Africa is a net importing nation of wheat, these results prove that the SAFEX wheat price is a true reflection of the combination of wheat (“grist”) available on the domestic market. </w:t>
      </w:r>
    </w:p>
    <w:p>
      <w:pPr>
        <w:pStyle w:val="TextBody"/>
        <w:widowControl w:val="false"/>
        <w:jc w:val="both"/>
        <w:rPr>
          <w:b w:val="false"/>
          <w:b w:val="false"/>
          <w:bCs/>
          <w:i w:val="false"/>
          <w:i w:val="false"/>
          <w:sz w:val="22"/>
          <w:szCs w:val="22"/>
        </w:rPr>
      </w:pPr>
      <w:r>
        <w:rPr>
          <w:b w:val="false"/>
          <w:bCs/>
          <w:i w:val="false"/>
          <w:sz w:val="22"/>
          <w:szCs w:val="22"/>
        </w:rPr>
      </w:r>
    </w:p>
    <w:p>
      <w:pPr>
        <w:pStyle w:val="TextBody"/>
        <w:widowControl w:val="false"/>
        <w:jc w:val="both"/>
        <w:rPr>
          <w:b w:val="false"/>
          <w:b w:val="false"/>
          <w:bCs/>
          <w:i w:val="false"/>
          <w:i w:val="false"/>
          <w:sz w:val="22"/>
          <w:szCs w:val="22"/>
        </w:rPr>
      </w:pPr>
      <w:r>
        <w:rPr>
          <w:b w:val="false"/>
          <w:bCs/>
          <w:i w:val="false"/>
          <w:sz w:val="22"/>
          <w:szCs w:val="22"/>
        </w:rPr>
        <w:t>A further important point to keep in mind is that importation of agricultural commodities from foreign locations falls under the function of the Department of Agriculture.  The APD provides a pricing mechanism for the market where the traded price is agreed by a willing buyer and a willing seller using the APD.  The buyer of the futures contract at that point has no idea if the seller is offering local or foreign wheat, but the buyer accepts that the wheat will meet the standards as defined by the APD contract specifications, which are based on the National Department of Agricultural standards.  Trading on the futures market is based on pre-trade anonymity and thus the price determined on the exchange is not linked to the particular parties, but is based solely on the conformance to the contract specifications.</w:t>
      </w:r>
    </w:p>
    <w:p>
      <w:pPr>
        <w:pStyle w:val="TextBody"/>
        <w:widowControl w:val="false"/>
        <w:jc w:val="both"/>
        <w:rPr>
          <w:b w:val="false"/>
          <w:b w:val="false"/>
          <w:bCs/>
          <w:i w:val="false"/>
          <w:i w:val="false"/>
          <w:sz w:val="22"/>
          <w:szCs w:val="22"/>
        </w:rPr>
      </w:pPr>
      <w:r>
        <w:rPr>
          <w:b w:val="false"/>
          <w:bCs/>
          <w:i w:val="false"/>
          <w:sz w:val="22"/>
          <w:szCs w:val="22"/>
        </w:rPr>
      </w:r>
    </w:p>
    <w:p>
      <w:pPr>
        <w:pStyle w:val="TextBody"/>
        <w:widowControl w:val="false"/>
        <w:jc w:val="both"/>
        <w:rPr>
          <w:b w:val="false"/>
          <w:b w:val="false"/>
          <w:bCs/>
          <w:i w:val="false"/>
          <w:i w:val="false"/>
          <w:sz w:val="22"/>
          <w:szCs w:val="22"/>
        </w:rPr>
      </w:pPr>
      <w:r>
        <w:rPr>
          <w:b w:val="false"/>
          <w:bCs/>
          <w:i w:val="false"/>
          <w:sz w:val="22"/>
          <w:szCs w:val="22"/>
        </w:rPr>
        <w:t xml:space="preserve">According to the GM of the agricultural products division of the JSE Ltd the main reason for SAFEX to allow foreign delivery of wheat on the market is to prevent the cornering of the wheat market.  </w:t>
      </w:r>
      <w:r>
        <w:rPr>
          <w:b w:val="false"/>
          <w:i w:val="false"/>
          <w:sz w:val="22"/>
          <w:szCs w:val="22"/>
          <w:lang w:val="en"/>
        </w:rPr>
        <w:t xml:space="preserve">To </w:t>
      </w:r>
      <w:r>
        <w:rPr>
          <w:b w:val="false"/>
          <w:bCs/>
          <w:i w:val="false"/>
          <w:sz w:val="22"/>
          <w:szCs w:val="22"/>
          <w:lang w:val="en"/>
        </w:rPr>
        <w:t>corner the market</w:t>
      </w:r>
      <w:r>
        <w:rPr>
          <w:b w:val="false"/>
          <w:i w:val="false"/>
          <w:sz w:val="22"/>
          <w:szCs w:val="22"/>
          <w:lang w:val="en"/>
        </w:rPr>
        <w:t xml:space="preserve"> is to purchase enough of a particular commodity to allow the price to be manipulated.  The cornerer hopes to gain control of enough of the supply of the commodity to be able to set the price for it.  An example of cornering the market is the Hunt brothers who attempted to corner the silver market in the late 1970’s early 1980’s.  </w:t>
      </w:r>
      <w:r>
        <w:rPr>
          <w:b w:val="false"/>
          <w:i w:val="false"/>
          <w:sz w:val="22"/>
          <w:szCs w:val="22"/>
        </w:rPr>
        <w:t>In the early 1970's the family decided to buy silver as a hedge against inflation. In the fall of 1979, the Hunt Brothers, along with some wealthy Arabs, formed a silver buying pool and bought up 200 million ounces- the equivalent of half the world's deliverable supply. They took delivery of the silver on their derivatives position and the short position holder was forced to buy the silver from them.  The price of silver had moved from $2 per ounce in 1973 to $5 per ounce in early 1979 and then rocketed as high as $54 in early 1980.  By allowing foreign wheat to be delivered on the market, SAFEX enlarges the possible pool of wheat and as such prevents that the local wheat market can be cornered.</w:t>
      </w:r>
    </w:p>
    <w:p>
      <w:pPr>
        <w:pStyle w:val="TextBody"/>
        <w:widowControl w:val="false"/>
        <w:jc w:val="both"/>
        <w:rPr>
          <w:b w:val="false"/>
          <w:b w:val="false"/>
          <w:bCs/>
          <w:i w:val="false"/>
          <w:i w:val="false"/>
          <w:sz w:val="22"/>
          <w:szCs w:val="22"/>
        </w:rPr>
      </w:pPr>
      <w:r>
        <w:rPr>
          <w:b w:val="false"/>
          <w:bCs/>
          <w:i w:val="false"/>
          <w:sz w:val="22"/>
          <w:szCs w:val="22"/>
        </w:rPr>
      </w:r>
    </w:p>
    <w:p>
      <w:pPr>
        <w:pStyle w:val="TextBody"/>
        <w:widowControl w:val="false"/>
        <w:jc w:val="both"/>
        <w:rPr>
          <w:b w:val="false"/>
          <w:b w:val="false"/>
          <w:bCs/>
          <w:i w:val="false"/>
          <w:i w:val="false"/>
          <w:sz w:val="22"/>
          <w:szCs w:val="22"/>
        </w:rPr>
      </w:pPr>
      <w:r>
        <w:rPr>
          <w:b w:val="false"/>
          <w:bCs/>
          <w:i w:val="false"/>
          <w:sz w:val="22"/>
          <w:szCs w:val="22"/>
        </w:rPr>
        <w:t>Any imported wheat can be represented by a futures position and is treated no different at the time of hedging since the contract is standardized. Only once the futures contract goes into physical delivery are there specific requirements for foreign wheat.  Should foreign wheat from agreed upon origins be delivered, as cash discount from the specific foreign origin (if applicable) is deducted from the ultimate settlement value that the buyer will have to pay to the seller.  This is to compensate for the intrinsic baking quality differences.</w:t>
      </w:r>
    </w:p>
    <w:p>
      <w:pPr>
        <w:pStyle w:val="TextBody"/>
        <w:widowControl w:val="false"/>
        <w:jc w:val="both"/>
        <w:rPr>
          <w:b w:val="false"/>
          <w:b w:val="false"/>
          <w:bCs/>
          <w:i w:val="false"/>
          <w:i w:val="false"/>
          <w:sz w:val="22"/>
          <w:szCs w:val="22"/>
        </w:rPr>
      </w:pPr>
      <w:r>
        <w:rPr>
          <w:b w:val="false"/>
          <w:bCs/>
          <w:i w:val="false"/>
          <w:sz w:val="22"/>
          <w:szCs w:val="22"/>
        </w:rPr>
      </w:r>
    </w:p>
    <w:p>
      <w:pPr>
        <w:pStyle w:val="TextBody"/>
        <w:widowControl w:val="false"/>
        <w:jc w:val="both"/>
        <w:rPr/>
      </w:pPr>
      <w:r>
        <w:rPr>
          <w:b w:val="false"/>
          <w:bCs/>
          <w:i w:val="false"/>
          <w:sz w:val="22"/>
          <w:szCs w:val="22"/>
        </w:rPr>
        <w:t xml:space="preserve">It was agreed by the advisory committee for the marketing season 1 October 2008 to 30 September 2009 to have two categories of origin discounts.  The defined origins were agreed at zero origin discount since the milling and baking characteristics of the origins defined were very close or even better than SA quality wheat whilst Argentina, and German Type A or B wheat was not a close fit and therefore a discount of R100 would apply to reflect these baking quality differences. </w:t>
      </w:r>
    </w:p>
    <w:p>
      <w:pPr>
        <w:pStyle w:val="TextBody"/>
        <w:widowControl w:val="false"/>
        <w:jc w:val="both"/>
        <w:rPr>
          <w:b w:val="false"/>
          <w:b w:val="false"/>
          <w:bCs/>
          <w:i w:val="false"/>
          <w:i w:val="false"/>
          <w:sz w:val="22"/>
          <w:szCs w:val="22"/>
        </w:rPr>
      </w:pPr>
      <w:r>
        <w:rPr>
          <w:b w:val="false"/>
          <w:bCs/>
          <w:i w:val="false"/>
          <w:sz w:val="22"/>
          <w:szCs w:val="22"/>
        </w:rPr>
      </w:r>
    </w:p>
    <w:p>
      <w:pPr>
        <w:pStyle w:val="TextBody"/>
        <w:widowControl w:val="false"/>
        <w:jc w:val="both"/>
        <w:rPr>
          <w:b w:val="false"/>
          <w:b w:val="false"/>
          <w:bCs/>
          <w:i w:val="false"/>
          <w:i w:val="false"/>
          <w:sz w:val="22"/>
          <w:szCs w:val="22"/>
        </w:rPr>
      </w:pPr>
      <w:r>
        <w:rPr>
          <w:b w:val="false"/>
          <w:bCs/>
          <w:i w:val="false"/>
          <w:sz w:val="22"/>
          <w:szCs w:val="22"/>
          <w:lang w:val="en-US" w:eastAsia="en-US"/>
        </w:rPr>
      </w:r>
      <w:r>
        <mc:AlternateContent>
          <mc:Choice Requires="wps">
            <w:drawing>
              <wp:inline distT="0" distB="0" distL="0" distR="0">
                <wp:extent cx="5480685" cy="913765"/>
                <wp:effectExtent l="0" t="0" r="0" b="0"/>
                <wp:docPr id="21" name="Frame11"/>
                <a:graphic xmlns:a="http://schemas.openxmlformats.org/drawingml/2006/main">
                  <a:graphicData uri="http://schemas.microsoft.com/office/word/2010/wordprocessingShape">
                    <wps:wsp>
                      <wps:cNvSpPr txBox="1"/>
                      <wps:spPr>
                        <a:xfrm>
                          <a:off x="0" y="0"/>
                          <a:ext cx="5480685" cy="913765"/>
                        </a:xfrm>
                        <a:prstGeom prst="rect"/>
                        <a:solidFill>
                          <a:srgbClr val="D8D8D8"/>
                        </a:solidFill>
                        <a:ln w="9525">
                          <a:solidFill>
                            <a:srgbClr val="000000"/>
                          </a:solidFill>
                        </a:ln>
                      </wps:spPr>
                      <wps:txbx>
                        <w:txbxContent>
                          <w:p>
                            <w:pPr>
                              <w:pStyle w:val="Normal"/>
                              <w:jc w:val="both"/>
                              <w:rPr/>
                            </w:pPr>
                            <w:r>
                              <w:rPr>
                                <w:rFonts w:cs="Times New Roman" w:ascii="Times New Roman" w:hAnsi="Times New Roman"/>
                              </w:rPr>
                              <w:t>The NAMC is however concerned about the unscientific way the discount amount of R100 was determined.  In order to ensure future transparency in the market the criteria on which this amount is based should be substantiated.  The NAMC therefore recommends that a study is undertaken to determine a sound and scientific basis on which such a discount is based and adjusted from time to time.</w:t>
                            </w:r>
                          </w:p>
                        </w:txbxContent>
                      </wps:txbx>
                      <wps:bodyPr anchor="t" lIns="91440" tIns="45720" rIns="91440" bIns="45720">
                        <a:spAutoFit/>
                      </wps:bodyPr>
                    </wps:wsp>
                  </a:graphicData>
                </a:graphic>
              </wp:inline>
            </w:drawing>
          </mc:Choice>
          <mc:Fallback>
            <w:pict>
              <v:rect fillcolor="#D8D8D8" strokecolor="#000000" strokeweight="0pt" style="position:absolute;rotation:-0;width:431.55pt;height:71.95pt;mso-wrap-distance-left:0pt;mso-wrap-distance-right:0pt;mso-wrap-distance-top:0pt;mso-wrap-distance-bottom:0pt;margin-top:-0.35pt;mso-position-vertical-relative:text;margin-left:-0.35pt;mso-position-horizontal-relative:text">
                <v:textbox>
                  <w:txbxContent>
                    <w:p>
                      <w:pPr>
                        <w:pStyle w:val="Normal"/>
                        <w:jc w:val="both"/>
                        <w:rPr/>
                      </w:pPr>
                      <w:r>
                        <w:rPr>
                          <w:rFonts w:cs="Times New Roman" w:ascii="Times New Roman" w:hAnsi="Times New Roman"/>
                        </w:rPr>
                        <w:t>The NAMC is however concerned about the unscientific way the discount amount of R100 was determined.  In order to ensure future transparency in the market the criteria on which this amount is based should be substantiated.  The NAMC therefore recommends that a study is undertaken to determine a sound and scientific basis on which such a discount is based and adjusted from time to time.</w:t>
                      </w:r>
                    </w:p>
                  </w:txbxContent>
                </v:textbox>
                <w10:wrap type="none"/>
              </v:rect>
            </w:pict>
          </mc:Fallback>
        </mc:AlternateContent>
      </w:r>
    </w:p>
    <w:p>
      <w:pPr>
        <w:pStyle w:val="TextBody"/>
        <w:widowControl w:val="false"/>
        <w:jc w:val="both"/>
        <w:rPr>
          <w:b w:val="false"/>
          <w:b w:val="false"/>
          <w:bCs/>
          <w:i w:val="false"/>
          <w:i w:val="false"/>
          <w:sz w:val="22"/>
          <w:szCs w:val="22"/>
        </w:rPr>
      </w:pPr>
      <w:r>
        <w:rPr>
          <w:b w:val="false"/>
          <w:bCs/>
          <w:i w:val="false"/>
          <w:sz w:val="22"/>
          <w:szCs w:val="22"/>
        </w:rPr>
      </w:r>
    </w:p>
    <w:p>
      <w:pPr>
        <w:pStyle w:val="TextBody"/>
        <w:widowControl w:val="false"/>
        <w:jc w:val="both"/>
        <w:rPr>
          <w:b w:val="false"/>
          <w:b w:val="false"/>
          <w:bCs/>
          <w:i w:val="false"/>
          <w:i w:val="false"/>
          <w:sz w:val="22"/>
          <w:szCs w:val="22"/>
        </w:rPr>
      </w:pPr>
      <w:r>
        <w:rPr>
          <w:b w:val="false"/>
          <w:bCs/>
          <w:i w:val="false"/>
          <w:sz w:val="22"/>
          <w:szCs w:val="22"/>
        </w:rPr>
      </w:r>
    </w:p>
    <w:p>
      <w:pPr>
        <w:pStyle w:val="TextBody"/>
        <w:widowControl w:val="false"/>
        <w:jc w:val="both"/>
        <w:rPr>
          <w:b w:val="false"/>
          <w:b w:val="false"/>
          <w:bCs/>
          <w:i w:val="false"/>
          <w:i w:val="false"/>
          <w:sz w:val="22"/>
          <w:szCs w:val="22"/>
        </w:rPr>
      </w:pPr>
      <w:r>
        <w:rPr>
          <w:b w:val="false"/>
          <w:bCs/>
          <w:i w:val="false"/>
          <w:sz w:val="22"/>
          <w:szCs w:val="22"/>
        </w:rPr>
      </w:r>
    </w:p>
    <w:p>
      <w:pPr>
        <w:pStyle w:val="TextBody"/>
        <w:widowControl w:val="false"/>
        <w:jc w:val="both"/>
        <w:rPr>
          <w:b w:val="false"/>
          <w:b w:val="false"/>
          <w:bCs/>
          <w:i w:val="false"/>
          <w:i w:val="false"/>
          <w:sz w:val="22"/>
          <w:szCs w:val="22"/>
        </w:rPr>
      </w:pPr>
      <w:r>
        <w:rPr>
          <w:b w:val="false"/>
          <w:bCs/>
          <w:i w:val="false"/>
          <w:sz w:val="22"/>
          <w:szCs w:val="22"/>
        </w:rPr>
      </w:r>
    </w:p>
    <w:p>
      <w:pPr>
        <w:pStyle w:val="TextBody"/>
        <w:widowControl w:val="false"/>
        <w:jc w:val="both"/>
        <w:rPr>
          <w:b w:val="false"/>
          <w:b w:val="false"/>
          <w:bCs/>
          <w:i w:val="false"/>
          <w:i w:val="false"/>
          <w:sz w:val="22"/>
          <w:szCs w:val="22"/>
        </w:rPr>
      </w:pPr>
      <w:r>
        <w:rPr>
          <w:b w:val="false"/>
          <w:bCs/>
          <w:i w:val="false"/>
          <w:sz w:val="22"/>
          <w:szCs w:val="22"/>
        </w:rPr>
      </w:r>
    </w:p>
    <w:p>
      <w:pPr>
        <w:pStyle w:val="TextBody"/>
        <w:widowControl w:val="false"/>
        <w:jc w:val="both"/>
        <w:rPr>
          <w:b w:val="false"/>
          <w:b w:val="false"/>
          <w:bCs/>
          <w:i w:val="false"/>
          <w:i w:val="false"/>
          <w:sz w:val="22"/>
          <w:szCs w:val="22"/>
        </w:rPr>
      </w:pPr>
      <w:r>
        <w:rPr>
          <w:b w:val="false"/>
          <w:bCs/>
          <w:i w:val="false"/>
          <w:sz w:val="22"/>
          <w:szCs w:val="22"/>
        </w:rPr>
      </w:r>
    </w:p>
    <w:p>
      <w:pPr>
        <w:pStyle w:val="TextBody"/>
        <w:widowControl w:val="false"/>
        <w:jc w:val="both"/>
        <w:rPr>
          <w:b w:val="false"/>
          <w:b w:val="false"/>
          <w:bCs/>
          <w:i w:val="false"/>
          <w:i w:val="false"/>
          <w:sz w:val="22"/>
          <w:szCs w:val="22"/>
        </w:rPr>
      </w:pPr>
      <w:r>
        <w:rPr>
          <w:b w:val="false"/>
          <w:bCs/>
          <w:i w:val="false"/>
          <w:sz w:val="22"/>
          <w:szCs w:val="22"/>
        </w:rPr>
      </w:r>
    </w:p>
    <w:p>
      <w:pPr>
        <w:pStyle w:val="TextBody"/>
        <w:widowControl w:val="false"/>
        <w:jc w:val="both"/>
        <w:rPr>
          <w:b w:val="false"/>
          <w:b w:val="false"/>
          <w:bCs/>
          <w:i w:val="false"/>
          <w:i w:val="false"/>
          <w:sz w:val="22"/>
          <w:szCs w:val="22"/>
        </w:rPr>
      </w:pPr>
      <w:r>
        <w:rPr>
          <w:b w:val="false"/>
          <w:bCs/>
          <w:i w:val="false"/>
          <w:sz w:val="22"/>
          <w:szCs w:val="22"/>
        </w:rPr>
      </w:r>
    </w:p>
    <w:p>
      <w:pPr>
        <w:pStyle w:val="TextBody"/>
        <w:widowControl w:val="false"/>
        <w:jc w:val="both"/>
        <w:rPr>
          <w:b w:val="false"/>
          <w:b w:val="false"/>
          <w:bCs/>
          <w:i w:val="false"/>
          <w:i w:val="false"/>
          <w:sz w:val="22"/>
          <w:szCs w:val="22"/>
        </w:rPr>
      </w:pPr>
      <w:r>
        <w:rPr>
          <w:b w:val="false"/>
          <w:bCs/>
          <w:i w:val="false"/>
          <w:sz w:val="22"/>
          <w:szCs w:val="22"/>
        </w:rPr>
      </w:r>
    </w:p>
    <w:p>
      <w:pPr>
        <w:pStyle w:val="TextBody"/>
        <w:widowControl w:val="false"/>
        <w:jc w:val="both"/>
        <w:rPr>
          <w:b w:val="false"/>
          <w:b w:val="false"/>
          <w:bCs/>
          <w:i w:val="false"/>
          <w:i w:val="false"/>
          <w:sz w:val="22"/>
          <w:szCs w:val="22"/>
        </w:rPr>
      </w:pPr>
      <w:r>
        <w:rPr>
          <w:b w:val="false"/>
          <w:bCs/>
          <w:i w:val="false"/>
          <w:sz w:val="22"/>
          <w:szCs w:val="22"/>
        </w:rPr>
      </w:r>
    </w:p>
    <w:p>
      <w:pPr>
        <w:pStyle w:val="TextBody"/>
        <w:widowControl w:val="false"/>
        <w:jc w:val="both"/>
        <w:rPr>
          <w:b w:val="false"/>
          <w:b w:val="false"/>
          <w:bCs/>
          <w:i w:val="false"/>
          <w:i w:val="false"/>
          <w:sz w:val="22"/>
          <w:szCs w:val="22"/>
        </w:rPr>
      </w:pPr>
      <w:r>
        <w:rPr>
          <w:b w:val="false"/>
          <w:bCs/>
          <w:i w:val="false"/>
          <w:sz w:val="22"/>
          <w:szCs w:val="22"/>
        </w:rPr>
      </w:r>
    </w:p>
    <w:p>
      <w:pPr>
        <w:pStyle w:val="TextBody"/>
        <w:widowControl w:val="false"/>
        <w:jc w:val="both"/>
        <w:rPr>
          <w:b w:val="false"/>
          <w:b w:val="false"/>
          <w:bCs/>
          <w:i w:val="false"/>
          <w:i w:val="false"/>
          <w:sz w:val="22"/>
          <w:szCs w:val="22"/>
        </w:rPr>
      </w:pPr>
      <w:r>
        <w:rPr>
          <w:b w:val="false"/>
          <w:bCs/>
          <w:i w:val="false"/>
          <w:sz w:val="22"/>
          <w:szCs w:val="22"/>
        </w:rPr>
      </w:r>
    </w:p>
    <w:p>
      <w:pPr>
        <w:pStyle w:val="TextBody"/>
        <w:widowControl w:val="false"/>
        <w:jc w:val="both"/>
        <w:rPr>
          <w:b w:val="false"/>
          <w:b w:val="false"/>
          <w:bCs/>
          <w:i w:val="false"/>
          <w:i w:val="false"/>
          <w:sz w:val="22"/>
          <w:szCs w:val="22"/>
        </w:rPr>
      </w:pPr>
      <w:r>
        <w:rPr>
          <w:b w:val="false"/>
          <w:bCs/>
          <w:i w:val="false"/>
          <w:sz w:val="22"/>
          <w:szCs w:val="22"/>
        </w:rPr>
      </w:r>
    </w:p>
    <w:p>
      <w:pPr>
        <w:pStyle w:val="TextBody"/>
        <w:widowControl w:val="false"/>
        <w:jc w:val="both"/>
        <w:rPr>
          <w:b w:val="false"/>
          <w:b w:val="false"/>
          <w:bCs/>
          <w:i w:val="false"/>
          <w:i w:val="false"/>
          <w:sz w:val="22"/>
          <w:szCs w:val="22"/>
        </w:rPr>
      </w:pPr>
      <w:r>
        <w:rPr>
          <w:b w:val="false"/>
          <w:bCs/>
          <w:i w:val="false"/>
          <w:sz w:val="22"/>
          <w:szCs w:val="22"/>
        </w:rPr>
      </w:r>
    </w:p>
    <w:p>
      <w:pPr>
        <w:pStyle w:val="TextBody"/>
        <w:widowControl w:val="false"/>
        <w:jc w:val="both"/>
        <w:rPr>
          <w:b w:val="false"/>
          <w:b w:val="false"/>
          <w:bCs/>
          <w:i w:val="false"/>
          <w:i w:val="false"/>
          <w:sz w:val="22"/>
          <w:szCs w:val="22"/>
        </w:rPr>
      </w:pPr>
      <w:r>
        <w:rPr>
          <w:b w:val="false"/>
          <w:bCs/>
          <w:i w:val="false"/>
          <w:sz w:val="22"/>
          <w:szCs w:val="22"/>
        </w:rPr>
      </w:r>
    </w:p>
    <w:p>
      <w:pPr>
        <w:pStyle w:val="TextBody"/>
        <w:widowControl w:val="false"/>
        <w:jc w:val="both"/>
        <w:rPr>
          <w:b w:val="false"/>
          <w:b w:val="false"/>
          <w:bCs/>
          <w:i w:val="false"/>
          <w:i w:val="false"/>
          <w:sz w:val="22"/>
          <w:szCs w:val="22"/>
        </w:rPr>
      </w:pPr>
      <w:r>
        <w:rPr>
          <w:b w:val="false"/>
          <w:bCs/>
          <w:i w:val="false"/>
          <w:sz w:val="22"/>
          <w:szCs w:val="22"/>
        </w:rPr>
      </w:r>
    </w:p>
    <w:p>
      <w:pPr>
        <w:pStyle w:val="TextBody"/>
        <w:widowControl w:val="false"/>
        <w:jc w:val="both"/>
        <w:rPr>
          <w:b w:val="false"/>
          <w:b w:val="false"/>
          <w:bCs/>
          <w:i w:val="false"/>
          <w:i w:val="false"/>
          <w:sz w:val="22"/>
          <w:szCs w:val="22"/>
        </w:rPr>
      </w:pPr>
      <w:r>
        <w:rPr>
          <w:b w:val="false"/>
          <w:bCs/>
          <w:i w:val="false"/>
          <w:sz w:val="22"/>
          <w:szCs w:val="22"/>
        </w:rPr>
      </w:r>
    </w:p>
    <w:p>
      <w:pPr>
        <w:pStyle w:val="TextBody"/>
        <w:widowControl w:val="false"/>
        <w:jc w:val="both"/>
        <w:rPr>
          <w:b w:val="false"/>
          <w:b w:val="false"/>
          <w:bCs/>
          <w:i w:val="false"/>
          <w:i w:val="false"/>
          <w:sz w:val="22"/>
          <w:szCs w:val="22"/>
        </w:rPr>
      </w:pPr>
      <w:r>
        <w:rPr>
          <w:b w:val="false"/>
          <w:bCs/>
          <w:i w:val="false"/>
          <w:sz w:val="22"/>
          <w:szCs w:val="22"/>
        </w:rPr>
      </w:r>
    </w:p>
    <w:p>
      <w:pPr>
        <w:pStyle w:val="TextBody"/>
        <w:widowControl w:val="false"/>
        <w:jc w:val="both"/>
        <w:rPr>
          <w:b w:val="false"/>
          <w:b w:val="false"/>
          <w:bCs/>
          <w:i w:val="false"/>
          <w:i w:val="false"/>
          <w:sz w:val="22"/>
          <w:szCs w:val="22"/>
        </w:rPr>
      </w:pPr>
      <w:r>
        <w:rPr>
          <w:b w:val="false"/>
          <w:bCs/>
          <w:i w:val="false"/>
          <w:sz w:val="22"/>
          <w:szCs w:val="22"/>
        </w:rPr>
      </w:r>
    </w:p>
    <w:p>
      <w:pPr>
        <w:pStyle w:val="TextBody"/>
        <w:widowControl w:val="false"/>
        <w:jc w:val="both"/>
        <w:rPr>
          <w:b w:val="false"/>
          <w:b w:val="false"/>
          <w:bCs/>
          <w:i w:val="false"/>
          <w:i w:val="false"/>
          <w:sz w:val="22"/>
          <w:szCs w:val="22"/>
        </w:rPr>
      </w:pPr>
      <w:r>
        <w:rPr>
          <w:b w:val="false"/>
          <w:i w:val="false"/>
          <w:sz w:val="22"/>
          <w:szCs w:val="22"/>
        </w:rPr>
        <w:t>The wheat price follows similar trends than the Rand Dollar exchange rate, but the exchange rate is not the only factor impacting on the wheat price (see Figure 9).  Local and international supply and demand and the price of wheat on major international exchanges (CBOT, Kansas, Argentina, France) and export policies from wheat exporting countries also influence the local price of wheat.</w:t>
      </w:r>
    </w:p>
    <w:p>
      <w:pPr>
        <w:pStyle w:val="TextBody"/>
        <w:keepNext w:val="true"/>
        <w:widowControl w:val="false"/>
        <w:jc w:val="both"/>
        <w:rPr>
          <w:b w:val="false"/>
          <w:b w:val="false"/>
          <w:bCs/>
          <w:i w:val="false"/>
          <w:i w:val="false"/>
          <w:sz w:val="22"/>
          <w:szCs w:val="22"/>
        </w:rPr>
      </w:pPr>
      <w:r>
        <w:rPr>
          <w:b w:val="false"/>
          <w:bCs/>
          <w:i w:val="false"/>
          <w:sz w:val="22"/>
          <w:szCs w:val="22"/>
        </w:rPr>
      </w:r>
    </w:p>
    <w:p>
      <w:pPr>
        <w:pStyle w:val="Heading9"/>
        <w:keepNext w:val="true"/>
        <w:rPr>
          <w:rFonts w:ascii="Times New Roman" w:hAnsi="Times New Roman" w:cs="Times New Roman"/>
          <w:b/>
          <w:b/>
        </w:rPr>
      </w:pPr>
      <w:r>
        <w:rPr>
          <w:rFonts w:cs="Times New Roman" w:ascii="Times New Roman" w:hAnsi="Times New Roman"/>
        </w:rPr>
        <mc:AlternateContent>
          <mc:Choice Requires="wps">
            <w:drawing>
              <wp:anchor behindDoc="0" distT="0" distB="0" distL="114935" distR="114935" simplePos="0" locked="0" layoutInCell="0" allowOverlap="1" relativeHeight="32">
                <wp:simplePos x="0" y="0"/>
                <wp:positionH relativeFrom="column">
                  <wp:posOffset>2057400</wp:posOffset>
                </wp:positionH>
                <wp:positionV relativeFrom="paragraph">
                  <wp:posOffset>1463675</wp:posOffset>
                </wp:positionV>
                <wp:extent cx="0" cy="685800"/>
                <wp:effectExtent l="38100" t="0" r="38100" b="635"/>
                <wp:wrapNone/>
                <wp:docPr id="22"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15.25pt" to="162pt,169.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857500</wp:posOffset>
                </wp:positionH>
                <wp:positionV relativeFrom="paragraph">
                  <wp:posOffset>1692275</wp:posOffset>
                </wp:positionV>
                <wp:extent cx="0" cy="685800"/>
                <wp:effectExtent l="38100" t="0" r="38100" b="0"/>
                <wp:wrapNone/>
                <wp:docPr id="23"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33.25pt" to="225pt,187.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914900</wp:posOffset>
                </wp:positionH>
                <wp:positionV relativeFrom="paragraph">
                  <wp:posOffset>1692275</wp:posOffset>
                </wp:positionV>
                <wp:extent cx="0" cy="685800"/>
                <wp:effectExtent l="38100" t="0" r="38100" b="0"/>
                <wp:wrapNone/>
                <wp:docPr id="24"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133.25pt" to="387pt,187.2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5482590" cy="295592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5"/>
                    <a:srcRect l="-5" t="-10" r="-5" b="-10"/>
                    <a:stretch>
                      <a:fillRect/>
                    </a:stretch>
                  </pic:blipFill>
                  <pic:spPr bwMode="auto">
                    <a:xfrm>
                      <a:off x="0" y="0"/>
                      <a:ext cx="5482590" cy="2955925"/>
                    </a:xfrm>
                    <a:prstGeom prst="rect">
                      <a:avLst/>
                    </a:prstGeom>
                  </pic:spPr>
                </pic:pic>
              </a:graphicData>
            </a:graphic>
          </wp:inline>
        </w:drawing>
      </w:r>
    </w:p>
    <w:p>
      <w:pPr>
        <w:pStyle w:val="Caption"/>
        <w:keepNext w:val="true"/>
        <w:jc w:val="left"/>
        <w:rPr>
          <w:szCs w:val="22"/>
        </w:rPr>
      </w:pPr>
      <w:bookmarkStart w:id="18" w:name="__RefHeading___Toc189632398"/>
      <w:bookmarkEnd w:id="18"/>
      <w:r>
        <w:rPr>
          <w:szCs w:val="22"/>
        </w:rPr>
        <w:t>Figure 9:</w:t>
        <w:tab/>
        <w:t>Recent trends in wheat spot prices and the exchange rate</w:t>
      </w:r>
    </w:p>
    <w:p>
      <w:pPr>
        <w:pStyle w:val="Heading9"/>
        <w:keepNext w:val="true"/>
        <w:spacing w:before="0" w:after="0"/>
        <w:rPr>
          <w:rFonts w:ascii="Times New Roman" w:hAnsi="Times New Roman" w:cs="Times New Roman"/>
          <w:i/>
          <w:i/>
        </w:rPr>
      </w:pPr>
      <w:r>
        <w:rPr>
          <w:rFonts w:cs="Times New Roman" w:ascii="Times New Roman" w:hAnsi="Times New Roman"/>
          <w:i/>
        </w:rPr>
        <w:t>Source: SAFEX, 2008</w:t>
      </w:r>
    </w:p>
    <w:p>
      <w:pPr>
        <w:pStyle w:val="FirstPara"/>
        <w:widowControl w:val="false"/>
        <w:tabs>
          <w:tab w:val="clear" w:pos="864"/>
          <w:tab w:val="clear" w:pos="2160"/>
          <w:tab w:val="clear" w:pos="3024"/>
        </w:tabs>
        <w:spacing w:lineRule="auto" w:line="240" w:before="0" w:after="0"/>
        <w:rPr>
          <w:rFonts w:ascii="Times New Roman" w:hAnsi="Times New Roman" w:cs="Times New Roman"/>
          <w:i/>
          <w:i/>
          <w:sz w:val="22"/>
          <w:szCs w:val="22"/>
          <w:lang w:val="en-ZA"/>
        </w:rPr>
      </w:pPr>
      <w:r>
        <w:rPr>
          <w:rFonts w:cs="Times New Roman"/>
          <w:i/>
          <w:sz w:val="22"/>
          <w:szCs w:val="22"/>
          <w:lang w:val="en-ZA"/>
        </w:rPr>
      </w:r>
    </w:p>
    <w:p>
      <w:pPr>
        <w:pStyle w:val="Normal"/>
        <w:widowControl w:val="false"/>
        <w:jc w:val="both"/>
        <w:rPr>
          <w:rFonts w:ascii="Times New Roman" w:hAnsi="Times New Roman" w:cs="Times New Roman"/>
          <w:szCs w:val="22"/>
        </w:rPr>
      </w:pPr>
      <w:r>
        <w:rPr>
          <w:rFonts w:cs="Times New Roman" w:ascii="Times New Roman" w:hAnsi="Times New Roman"/>
          <w:szCs w:val="22"/>
        </w:rPr>
        <w:t>If the Rand appreciates, the wheat price trades lower (as was the case during 2002/03).  The wheat price increased since 2006 even in cases when the Rand appreciated against the Dollar.  This is due to the fact that the international wheat prices trades higher because of very low world ending stock levels and indications that world yields are lower.</w:t>
      </w:r>
    </w:p>
    <w:p>
      <w:pPr>
        <w:pStyle w:val="Normal"/>
        <w:widowControl w:val="false"/>
        <w:jc w:val="both"/>
        <w:rPr>
          <w:rFonts w:ascii="Times New Roman" w:hAnsi="Times New Roman" w:cs="Times New Roman"/>
          <w:szCs w:val="22"/>
        </w:rPr>
      </w:pPr>
      <w:r>
        <w:rPr>
          <w:rFonts w:cs="Times New Roman" w:ascii="Times New Roman" w:hAnsi="Times New Roman"/>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TextBody"/>
              <w:widowControl w:val="false"/>
              <w:jc w:val="both"/>
              <w:rPr>
                <w:b w:val="false"/>
                <w:b w:val="false"/>
                <w:i w:val="false"/>
                <w:i w:val="false"/>
                <w:sz w:val="22"/>
                <w:szCs w:val="22"/>
                <w:lang w:val="en-ZA"/>
              </w:rPr>
            </w:pPr>
            <w:r>
              <w:rPr>
                <w:b w:val="false"/>
                <w:i w:val="false"/>
                <w:sz w:val="22"/>
                <w:szCs w:val="22"/>
              </w:rPr>
              <w:t xml:space="preserve">The argument thus far has been based on a comparison of the international price with the SAFEX price. However, the latter is a price based on a promise of future delivery. Hence, the next logical issue is to determine the extent to which the SAFEX price is an indication of the actual market price or spot price for a particular commodity. </w:t>
            </w:r>
            <w:r>
              <w:rPr>
                <w:b w:val="false"/>
                <w:i w:val="false"/>
                <w:sz w:val="22"/>
                <w:szCs w:val="22"/>
                <w:lang w:val="en-ZA"/>
              </w:rPr>
              <w:t xml:space="preserve">The above section confirmed that the working of SAFEX as a price forming mechanism is correct and that price changes can be explained by changes in supply and demand and exchange rates.  It also looked at the necessity of grain deliveries from foreign origin on SAFEX contracts.  This section proves that the concerns voiced in questions 1, 2.1 and 2.7 are not necessary and that fundamental factors are factored into the price traded on SAFEX.  It is important to note that the primary objective of a derivative market is </w:t>
            </w:r>
            <w:r>
              <w:rPr>
                <w:i w:val="false"/>
                <w:sz w:val="22"/>
                <w:szCs w:val="22"/>
                <w:lang w:val="en-ZA"/>
              </w:rPr>
              <w:t xml:space="preserve">price </w:t>
            </w:r>
            <w:r>
              <w:rPr>
                <w:b w:val="false"/>
                <w:i w:val="false"/>
                <w:sz w:val="22"/>
                <w:szCs w:val="22"/>
                <w:lang w:val="en-ZA"/>
              </w:rPr>
              <w:t xml:space="preserve">risk management and not </w:t>
            </w:r>
            <w:r>
              <w:rPr>
                <w:i w:val="false"/>
                <w:sz w:val="22"/>
                <w:szCs w:val="22"/>
                <w:lang w:val="en-ZA"/>
              </w:rPr>
              <w:t>physical</w:t>
            </w:r>
            <w:r>
              <w:rPr>
                <w:b w:val="false"/>
                <w:i w:val="false"/>
                <w:sz w:val="22"/>
                <w:szCs w:val="22"/>
                <w:lang w:val="en-ZA"/>
              </w:rPr>
              <w:t xml:space="preserve"> delivery.  In fact, in line with commodity derivative markets around the world, less than 5% of the contracts traded on SAFEX are settled by way of physical delivery.  One can therefore assume that delivery of commodities of foreign origin onto the market cannot influence the price negatively and prevent that a market can be cornered.  The delivery mechanism is in place to ensure that the closing prices of a futures contract </w:t>
            </w:r>
            <w:r>
              <w:rPr>
                <w:b w:val="false"/>
                <w:i w:val="false"/>
                <w:sz w:val="22"/>
                <w:szCs w:val="22"/>
                <w:u w:val="single"/>
                <w:lang w:val="en-ZA"/>
              </w:rPr>
              <w:t>on expiry</w:t>
            </w:r>
            <w:r>
              <w:rPr>
                <w:b w:val="false"/>
                <w:i w:val="false"/>
                <w:sz w:val="22"/>
                <w:szCs w:val="22"/>
                <w:lang w:val="en-ZA"/>
              </w:rPr>
              <w:t xml:space="preserve"> correctly reflects the actual underlying value of the physical product on that expiry day.</w:t>
            </w:r>
          </w:p>
          <w:p>
            <w:pPr>
              <w:pStyle w:val="TextBody"/>
              <w:widowControl w:val="false"/>
              <w:jc w:val="both"/>
              <w:rPr>
                <w:b w:val="false"/>
                <w:b w:val="false"/>
                <w:i w:val="false"/>
                <w:i w:val="false"/>
                <w:sz w:val="22"/>
                <w:szCs w:val="22"/>
                <w:lang w:val="en-ZA"/>
              </w:rPr>
            </w:pPr>
            <w:r>
              <w:rPr>
                <w:b w:val="false"/>
                <w:i w:val="false"/>
                <w:sz w:val="22"/>
                <w:szCs w:val="22"/>
                <w:lang w:val="en-ZA"/>
              </w:rPr>
            </w:r>
          </w:p>
          <w:p>
            <w:pPr>
              <w:pStyle w:val="TextBody"/>
              <w:widowControl w:val="false"/>
              <w:jc w:val="both"/>
              <w:rPr>
                <w:b w:val="false"/>
                <w:b w:val="false"/>
                <w:i w:val="false"/>
                <w:i w:val="false"/>
                <w:sz w:val="22"/>
                <w:szCs w:val="22"/>
                <w:lang w:val="en-ZA"/>
              </w:rPr>
            </w:pPr>
            <w:r>
              <w:rPr>
                <w:b w:val="false"/>
                <w:i w:val="false"/>
                <w:sz w:val="22"/>
                <w:szCs w:val="22"/>
              </w:rPr>
              <w:t xml:space="preserve">The discussion so far suggests strong arguments and evidence for showing that there is a close correlation between farm gate prices and the R/$ exchange rate in the case of every commodity analyzed and traded on SAFEX.  Based on various econometric analyses, Vink and Kirsten (2002) concluded in their report to the National Treasury that the domestic price of maize reacted in a predictable fashion to the change in the exchange rate and the international price of maize, also to market perceptions of the relative scarcity of maize in Southern Africa and to the food crisis in Zimbabwe at the end of 2001. According to their findings, there was no evidence of price manipulation or of unfair price policies in determining the price of the basic commodity.  A study conducted by </w:t>
            </w:r>
            <w:r>
              <w:rPr>
                <w:b w:val="false"/>
                <w:sz w:val="22"/>
                <w:szCs w:val="22"/>
              </w:rPr>
              <w:t>Meyer et al</w:t>
            </w:r>
            <w:r>
              <w:rPr>
                <w:b w:val="false"/>
                <w:i w:val="false"/>
                <w:sz w:val="22"/>
                <w:szCs w:val="22"/>
              </w:rPr>
              <w:t xml:space="preserve"> during 2006 confirms the study of Vink and Kirsten.</w:t>
            </w:r>
          </w:p>
        </w:tc>
      </w:tr>
    </w:tbl>
    <w:p>
      <w:pPr>
        <w:pStyle w:val="TextBody"/>
        <w:widowControl w:val="false"/>
        <w:jc w:val="both"/>
        <w:rPr>
          <w:b w:val="false"/>
          <w:b w:val="false"/>
          <w:i w:val="false"/>
          <w:i w:val="false"/>
          <w:sz w:val="22"/>
          <w:szCs w:val="22"/>
          <w:lang w:val="en-ZA"/>
        </w:rPr>
      </w:pPr>
      <w:r>
        <w:rPr>
          <w:b w:val="false"/>
          <w:i w:val="false"/>
          <w:sz w:val="22"/>
          <w:szCs w:val="22"/>
          <w:lang w:val="en-ZA"/>
        </w:rPr>
      </w:r>
    </w:p>
    <w:p>
      <w:pPr>
        <w:pStyle w:val="Heading2"/>
        <w:rPr/>
      </w:pPr>
      <w:bookmarkStart w:id="19" w:name="__RefHeading___Toc230141711"/>
      <w:bookmarkEnd w:id="19"/>
      <w:r>
        <w:rPr>
          <w:sz w:val="22"/>
        </w:rPr>
        <w:t>4.3</w:t>
        <w:tab/>
        <w:t>Futures prices and spot prices</w:t>
      </w:r>
    </w:p>
    <w:p>
      <w:pPr>
        <w:pStyle w:val="TextBody"/>
        <w:keepNext w:val="true"/>
        <w:widowControl w:val="false"/>
        <w:jc w:val="both"/>
        <w:rPr>
          <w:b w:val="false"/>
          <w:b w:val="false"/>
          <w:i w:val="false"/>
          <w:i w:val="false"/>
          <w:sz w:val="22"/>
          <w:szCs w:val="22"/>
          <w:lang w:val="en-ZA"/>
        </w:rPr>
      </w:pPr>
      <w:r>
        <w:rPr>
          <w:b w:val="false"/>
          <w:i w:val="false"/>
          <w:sz w:val="22"/>
          <w:szCs w:val="22"/>
          <w:lang w:val="en-ZA"/>
        </w:rPr>
      </w:r>
    </w:p>
    <w:p>
      <w:pPr>
        <w:pStyle w:val="TextBody"/>
        <w:keepNext w:val="true"/>
        <w:widowControl w:val="false"/>
        <w:jc w:val="both"/>
        <w:rPr/>
      </w:pPr>
      <w:r>
        <w:rPr>
          <w:b w:val="false"/>
          <w:i w:val="false"/>
          <w:sz w:val="22"/>
          <w:szCs w:val="22"/>
          <w:lang w:val="en-ZA"/>
        </w:rPr>
        <w:t xml:space="preserve">At any given point in time there will be more than one contract listed on SAFEX for the same commodity. The only difference between the various contracts is the date of expiry. For example, an April 2008 contract expires on 18 April 2008 and a March 2008 contract expires on 18 March 2008. The contracts will trade at different price levels with the contract with the latest expiry date trading at the highest price. It must be noted that this applies only to the current crops. With the new season commencing, contract prices for the new season crop might differ completely. </w:t>
      </w:r>
    </w:p>
    <w:p>
      <w:pPr>
        <w:pStyle w:val="TextBody"/>
        <w:widowControl w:val="false"/>
        <w:jc w:val="both"/>
        <w:rPr>
          <w:b w:val="false"/>
          <w:b w:val="false"/>
          <w:i w:val="false"/>
          <w:i w:val="false"/>
          <w:sz w:val="22"/>
          <w:szCs w:val="22"/>
          <w:lang w:val="en-ZA"/>
        </w:rPr>
      </w:pPr>
      <w:r>
        <w:rPr>
          <w:b w:val="false"/>
          <w:i w:val="false"/>
          <w:sz w:val="22"/>
          <w:szCs w:val="22"/>
          <w:lang w:val="en-ZA"/>
        </w:rPr>
      </w:r>
    </w:p>
    <w:p>
      <w:pPr>
        <w:pStyle w:val="TextBody"/>
        <w:widowControl w:val="false"/>
        <w:jc w:val="both"/>
        <w:rPr>
          <w:b w:val="false"/>
          <w:b w:val="false"/>
          <w:i w:val="false"/>
          <w:i w:val="false"/>
          <w:sz w:val="22"/>
          <w:szCs w:val="22"/>
          <w:lang w:val="en-ZA"/>
        </w:rPr>
      </w:pPr>
      <w:r>
        <w:rPr>
          <w:b w:val="false"/>
          <w:i w:val="false"/>
          <w:sz w:val="22"/>
          <w:szCs w:val="22"/>
          <w:lang w:val="en-ZA"/>
        </w:rPr>
        <w:t>The difference in the price levels should theoretically equate to all costs (storing and financing costs) from one period to the next. For example, the September 2007 contract will trade at R1900/ton and the December 2007 at R1960/ton, the difference being R60 per ton. The amount of R60/ton will roughly be equal to the costs involved in storing maize from September to December 2007. This calculation is not true when one moves from one crop-year to the next.  The March price is normally higher than the July maize price, because of the relative scarcity of the commodity during March and the expected abundant supply in July.  The cost of carry principle should theoretically therefore hold for the same crop-year months.</w:t>
      </w:r>
    </w:p>
    <w:p>
      <w:pPr>
        <w:pStyle w:val="TextBody"/>
        <w:widowControl w:val="false"/>
        <w:jc w:val="both"/>
        <w:rPr>
          <w:b w:val="false"/>
          <w:b w:val="false"/>
          <w:i w:val="false"/>
          <w:i w:val="false"/>
          <w:sz w:val="22"/>
          <w:szCs w:val="22"/>
          <w:lang w:val="en-ZA"/>
        </w:rPr>
      </w:pPr>
      <w:r>
        <w:rPr>
          <w:b w:val="false"/>
          <w:i w:val="false"/>
          <w:sz w:val="22"/>
          <w:szCs w:val="22"/>
          <w:lang w:val="en-ZA"/>
        </w:rPr>
      </w:r>
    </w:p>
    <w:p>
      <w:pPr>
        <w:pStyle w:val="TextBody"/>
        <w:widowControl w:val="false"/>
        <w:jc w:val="both"/>
        <w:rPr>
          <w:b w:val="false"/>
          <w:b w:val="false"/>
          <w:i w:val="false"/>
          <w:i w:val="false"/>
          <w:sz w:val="22"/>
          <w:szCs w:val="22"/>
          <w:lang w:val="en-ZA"/>
        </w:rPr>
      </w:pPr>
      <w:r>
        <w:rPr>
          <w:b w:val="false"/>
          <w:i w:val="false"/>
          <w:sz w:val="22"/>
          <w:szCs w:val="22"/>
          <w:lang w:val="en-ZA"/>
        </w:rPr>
        <w:t xml:space="preserve">One of the contracts being traded on SAFEX will always have an expiry date equal to the current month. For example, if the present month is September 2006 there will be a contract with an expiry date of 20 September 2006. This continued existence of a contract about to expire creates the constant delivery month contract. In other words, there will always be a contract that is ready for delivery, which implies that a producer can always find a contract on SAFEX against which he can deliver immediately. If producers happen to have maize ready for delivery in September 2007 they can take a September 2007 contract position on SAFEX, and delivery can proceed within a matter of days. For all practical purposes, the price of the deliverable contract (or delivery month contract) thus represents the current market price or spot price for SAFEX. </w:t>
      </w:r>
    </w:p>
    <w:p>
      <w:pPr>
        <w:pStyle w:val="TextBody"/>
        <w:widowControl w:val="false"/>
        <w:jc w:val="both"/>
        <w:rPr>
          <w:b w:val="false"/>
          <w:b w:val="false"/>
          <w:i w:val="false"/>
          <w:i w:val="false"/>
          <w:sz w:val="22"/>
          <w:szCs w:val="22"/>
          <w:lang w:val="en-ZA"/>
        </w:rPr>
      </w:pPr>
      <w:r>
        <w:rPr>
          <w:b w:val="false"/>
          <w:i w:val="false"/>
          <w:sz w:val="22"/>
          <w:szCs w:val="22"/>
          <w:lang w:val="en-ZA"/>
        </w:rPr>
      </w:r>
    </w:p>
    <w:p>
      <w:pPr>
        <w:pStyle w:val="Normal"/>
        <w:jc w:val="both"/>
        <w:rPr>
          <w:rFonts w:ascii="Times New Roman" w:hAnsi="Times New Roman" w:cs="Times New Roman"/>
          <w:szCs w:val="22"/>
        </w:rPr>
      </w:pPr>
      <w:r>
        <w:rPr>
          <w:rFonts w:cs="Times New Roman" w:ascii="Times New Roman" w:hAnsi="Times New Roman"/>
          <w:szCs w:val="22"/>
        </w:rPr>
        <w:t>Contrary to the past days of the Marketing Boards, there is no longer any pan-seasonal or pan-territorial pricing</w:t>
      </w:r>
      <w:r>
        <w:rPr>
          <w:rStyle w:val="FootnoteCharacters"/>
          <w:rStyle w:val="FootnoteAnchor"/>
          <w:rFonts w:cs="Times New Roman" w:ascii="Times New Roman" w:hAnsi="Times New Roman"/>
          <w:b/>
          <w:szCs w:val="22"/>
        </w:rPr>
        <w:footnoteReference w:id="6"/>
      </w:r>
      <w:r>
        <w:rPr>
          <w:rFonts w:cs="Times New Roman" w:ascii="Times New Roman" w:hAnsi="Times New Roman"/>
          <w:szCs w:val="22"/>
        </w:rPr>
        <w:t xml:space="preserve">, or one single spot (producer) price for the country as a whole. There are as many different spot prices as there are points of delivery.  </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t xml:space="preserve">In order to standardize the “place” from where the contract is priced or traded there are basically two internationally accepted methods.  Either all products traded on the exchange is traded at par, that is, all delivery points are treated as equal or a system of transport or location differentials is applied to the different delivery points based off a central point.  SAFEX operates on the basis of location differentials off a predetermined point namely Randfontein.  Since all SAFEX prices are Randfontein-based (except soybeans), this means that if a producer can deliver or a miller can accept delivery at Randfontein, they will receive or pay the SAFEX price for the delivery month contract (the spot price). Since delivery usually takes place at points across the various producing regions, spot prices are largely based on a SAFEX adjusted price. For example, if the transport costs between Randfontein and the silo where a producer chooses to deliver is R80/ton, the delivery price for the producer will be equal to the Randfontein price (the delivery month contract price) minus the R80/ton transport cost. The buyer will now collect the maize from the relevant silo at the SAFEX price minus the R80/ton. These transport cost differentials are calculated every year and are available from SAFEX. </w:t>
      </w:r>
      <w:r>
        <w:rPr>
          <w:rFonts w:cs="Times New Roman" w:ascii="Times New Roman" w:hAnsi="Times New Roman"/>
          <w:b/>
          <w:szCs w:val="22"/>
        </w:rPr>
        <w:t>SAFEX determine the area differentials based on a weighted average transport cost by road and rail.</w:t>
      </w:r>
      <w:r>
        <w:rPr>
          <w:rFonts w:cs="Times New Roman" w:ascii="Times New Roman" w:hAnsi="Times New Roman"/>
          <w:szCs w:val="22"/>
        </w:rPr>
        <w:t xml:space="preserve">  The areas that make more use of road transport will have a larger road transport cost proportion in the calculation.</w:t>
      </w:r>
    </w:p>
    <w:p>
      <w:pPr>
        <w:pStyle w:val="Normal"/>
        <w:jc w:val="both"/>
        <w:rPr>
          <w:rFonts w:ascii="Times New Roman" w:hAnsi="Times New Roman" w:cs="Times New Roman"/>
          <w:szCs w:val="22"/>
        </w:rPr>
      </w:pPr>
      <w:r>
        <w:rPr>
          <w:rFonts w:cs="Times New Roman" w:ascii="Times New Roman" w:hAnsi="Times New Roman"/>
          <w:szCs w:val="22"/>
        </w:rPr>
        <w:t xml:space="preserve">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Times New Roman" w:hAnsi="Times New Roman" w:cs="Times New Roman"/>
                <w:szCs w:val="22"/>
              </w:rPr>
            </w:pPr>
            <w:r>
              <w:rPr>
                <w:rFonts w:cs="Times New Roman" w:ascii="Times New Roman" w:hAnsi="Times New Roman"/>
                <w:szCs w:val="22"/>
              </w:rPr>
              <w:t xml:space="preserve">SAFEX received a formal request from Grain South Africa, on behalf of its members, to remove the use of location differentials in exchange trading during July 2006. This would mean no longer trading Randfontein as par on the exchange, but that all registered delivery points would represent the exchange par price.  The agricultural advisory committee of SAFEX has requested feedback from all active members and their clients on the above request to remove location differentials for the white and yellow maize, wheat and sunflower seed contracts. </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pPr>
            <w:r>
              <w:rPr>
                <w:rFonts w:cs="Times New Roman" w:ascii="Times New Roman" w:hAnsi="Times New Roman"/>
                <w:szCs w:val="22"/>
              </w:rPr>
              <w:t>The overwhelming response from the market, as provided by the trading members and organizations represented on the Advisory Committee, after consultation with market participants and clients, was to maintain the status quo and the system of location differentials. Major factors listed in motivating the retention of the system included:</w:t>
            </w:r>
          </w:p>
          <w:p>
            <w:pPr>
              <w:pStyle w:val="Normal"/>
              <w:numPr>
                <w:ilvl w:val="0"/>
                <w:numId w:val="20"/>
              </w:numPr>
              <w:jc w:val="both"/>
              <w:rPr>
                <w:rFonts w:ascii="Times New Roman" w:hAnsi="Times New Roman" w:cs="Times New Roman"/>
                <w:szCs w:val="22"/>
              </w:rPr>
            </w:pPr>
            <w:r>
              <w:rPr>
                <w:rFonts w:cs="Times New Roman" w:ascii="Times New Roman" w:hAnsi="Times New Roman"/>
                <w:szCs w:val="22"/>
              </w:rPr>
              <w:t>no fundamental reason to change an efficient and successful system that was operating well that could create more uncertainty as to the real and true value of the underlying commodity</w:t>
            </w:r>
          </w:p>
          <w:p>
            <w:pPr>
              <w:pStyle w:val="Normal"/>
              <w:numPr>
                <w:ilvl w:val="0"/>
                <w:numId w:val="20"/>
              </w:numPr>
              <w:jc w:val="both"/>
              <w:rPr>
                <w:rFonts w:ascii="Times New Roman" w:hAnsi="Times New Roman" w:cs="Times New Roman"/>
                <w:szCs w:val="22"/>
              </w:rPr>
            </w:pPr>
            <w:r>
              <w:rPr>
                <w:rFonts w:cs="Times New Roman" w:ascii="Times New Roman" w:hAnsi="Times New Roman"/>
                <w:szCs w:val="22"/>
              </w:rPr>
              <w:t>the system provided a valuable degree of transparency to the market that if done away with would lead to a reduction of liquidity in the market place</w:t>
            </w:r>
          </w:p>
          <w:p>
            <w:pPr>
              <w:pStyle w:val="Normal"/>
              <w:numPr>
                <w:ilvl w:val="0"/>
                <w:numId w:val="20"/>
              </w:numPr>
              <w:jc w:val="both"/>
              <w:rPr>
                <w:rFonts w:ascii="Times New Roman" w:hAnsi="Times New Roman" w:cs="Times New Roman"/>
                <w:szCs w:val="22"/>
              </w:rPr>
            </w:pPr>
            <w:r>
              <w:rPr>
                <w:rFonts w:cs="Times New Roman" w:ascii="Times New Roman" w:hAnsi="Times New Roman"/>
                <w:szCs w:val="22"/>
              </w:rPr>
              <w:t>the system assists the process of “basis trading” and facilitates both forward contracting and financing arrangements in the market.</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t>The JSE Agricultural Products Advisory Committee agreed on 28 September 2006 that, in the light of the response obtained from the market survey, the system of location differential would be maintained at this stage.</w:t>
            </w:r>
          </w:p>
        </w:tc>
      </w:tr>
    </w:tbl>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pPr>
      <w:r>
        <w:rPr>
          <w:rFonts w:cs="Times New Roman" w:ascii="Times New Roman" w:hAnsi="Times New Roman"/>
          <w:szCs w:val="22"/>
        </w:rPr>
        <w:t>The basis (transport differential cost and handling fees) is an indication of spot price levels at the various registered SAFEX silos.  The farmer can use it in his attempts to sell his maize. He is not forced to sell his maize for a price under SAFEX less basis. If he cannot find a buyer willing to buy at that price levels, he can deliver his maize to the registered SAFEX silo, obtain a silo certificate and present it to SAFEX for payment. As a result, it could be argued that the removal of transport differentials will not necessarily count in the favour of farmers. Furthermore, the answer lies in basis trading. The problem with basis trading is farmer’s access to this level of information. This very important function can be fulfilled by the local co-ops or local maize buyers. SAFEX provide farmers an opportunity to hedge their crop and at the same time to use the opportunity to bargain for a guaranteed minimum price in the local market.</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t>Many Western Cape wheat farmers believe the location differential has disadvantaged them; again it is important to understand the purpose of the differential.  The differentials are fixed for each marketing season in order to facilitate trading on the futures contract, but supply and demand at each and every silo in South Africa changes if not daily, then certainly on a weekly basis.  Producers are encouraged to familiarize themselves with the supply and demand situation in their own production area to realize additional premiums for their product.  These premiums are not standardized and are negotiated between the seller and buyer on each transaction.  Due to the distance of the ‘Cape’ silos to Randfontein, it was agreed that all the registered Cape silos would be subject to the same location differential.  This principle was investigated during 2007 and market feedback preferred to leave the process unchanged as it was indicated the basis trading in the market was better served with a single differential for all the Cape silos.  The location differential or the 2008/09 marketing season will be R420/t for all registered Cape wheat silos.</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t xml:space="preserve">The differentials are simply used to standardize the pricing of a futures contract back to one reference point. In cases where local demand exceeds local supply, whether due to a crop shortfall or a nearby processing plant, the difference between the basis and the SAFEX price may be less than the transport margin or even exceed the futures market price. For example, local maize demand may be bolstered by the existence of an ethanol plant or a major livestock feeding operation.  If local supply exceeds local demand, the basis gives farmers a clear indication of what a representative spot price of the selected commodity, at a specific location, should be. </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pPr>
      <w:r>
        <w:rPr>
          <w:rFonts w:cs="Times New Roman" w:ascii="Times New Roman" w:hAnsi="Times New Roman"/>
          <w:szCs w:val="22"/>
        </w:rPr>
        <w:t xml:space="preserve">In the situation where no location differentials are applied and the exchange trades at a par price, in other words all delivery points are at the same price, the seller of futures contracts, should he/she </w:t>
      </w:r>
      <w:r>
        <w:rPr>
          <w:rFonts w:cs="Times New Roman" w:ascii="Times New Roman" w:hAnsi="Times New Roman"/>
          <w:szCs w:val="22"/>
          <w:u w:val="single"/>
        </w:rPr>
        <w:t>decides</w:t>
      </w:r>
      <w:r>
        <w:rPr>
          <w:rFonts w:cs="Times New Roman" w:ascii="Times New Roman" w:hAnsi="Times New Roman"/>
          <w:szCs w:val="22"/>
        </w:rPr>
        <w:t xml:space="preserve"> to make delivery, will only be responsible for loading/storage cost (and not also transport cost).  In such a case, the buyer of the futures contract has no idea where delivery would take place and thus would factor in possible transport costs into the price traded on SAFEX.  According to the GM of SAFEX (Mr Rod Gravelet-Blondin), the general experience on international markets is that such a discount would represent 75% of the anticipated delivery cost of the delivery point that is furthest from the market.  In other words, SAFEX prices would be much lower than levels with location differentials.</w:t>
      </w:r>
    </w:p>
    <w:p>
      <w:pPr>
        <w:pStyle w:val="Normal"/>
        <w:jc w:val="both"/>
        <w:rPr>
          <w:rFonts w:ascii="Times New Roman" w:hAnsi="Times New Roman" w:cs="Times New Roman"/>
          <w:szCs w:val="22"/>
        </w:rPr>
      </w:pPr>
      <w:r>
        <w:rPr>
          <w:rFonts w:cs="Times New Roman" w:ascii="Times New Roman" w:hAnsi="Times New Roman"/>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rFonts w:cs="Times New Roman" w:ascii="Times New Roman" w:hAnsi="Times New Roman"/>
                <w:szCs w:val="22"/>
              </w:rPr>
              <w:t>It should further be noted that the seller obviously can decide on whether to deliver through the exchange in both delivery methodologies employed, either a specified standardized point with location differentials or a par pricing model with no location differentials.  In the case of location differentials as employed by JSE/SAFEX at present, the farmer has a reference point of what transport will cost and therefore can more clearly determine whether to sell the product in the physical market or deliver through the exchange.  In the case where no differentials are applied, the farmer is pretty much on his own when evaluating the physical price offered as against the exchange price.</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t xml:space="preserve">The JSE further offered the Cape wheat farmers an alternative reference point, but the contract was cancelled due to low liquidity.  The JSE further gave the market the opportunity to change the current standardized point with location differentials to a par pricing model system which the market rejected.  Referring to question 2.4, it is therefore the conclusion of this report that in theory area differentials should not influence prices negatively and that there should exist many other alternatives to farmers to market their product (in possible other geographical areas) to obtain a better price. </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t xml:space="preserve">Obviously, the argument about the number of buyers in a particular region – thus the competitive nature of the market has to be considered. When there are no alternative buyers in a region it is rather difficult for farmers to bargain and negotiate price with different buyers and as a result farmers have little choice but to accept the price being offered (SAFEX minus location differential). The situation in the Western Cape specifically is further complicated by the fact that the major farmer cooperatives/agribusiness are shareholders in milling companies buying the major share of the Western Cape wheat crop. </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pPr>
            <w:r>
              <w:rPr>
                <w:rFonts w:cs="Times New Roman" w:ascii="Times New Roman" w:hAnsi="Times New Roman"/>
                <w:szCs w:val="22"/>
              </w:rPr>
              <w:t>In addition to the above, cognisance should also be taken that claims have emerged to suggest that the Chicago Mercantile Exchange (CBOT) should consider the introduction of more location differential points and a better method of determining the differentials.</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pPr>
            <w:r>
              <w:rPr>
                <w:rFonts w:cs="Times New Roman" w:ascii="Times New Roman" w:hAnsi="Times New Roman"/>
                <w:szCs w:val="22"/>
              </w:rPr>
              <w:t>During 2008 it became clear that more inclusive dialogue is required to address the discomfort and emotion around the transport differential.  As an interim the NAMC also recommended:</w:t>
            </w:r>
          </w:p>
          <w:p>
            <w:pPr>
              <w:pStyle w:val="Normal"/>
              <w:numPr>
                <w:ilvl w:val="0"/>
                <w:numId w:val="12"/>
              </w:numPr>
              <w:rPr>
                <w:rFonts w:ascii="Times New Roman" w:hAnsi="Times New Roman" w:cs="Times New Roman"/>
                <w:szCs w:val="22"/>
              </w:rPr>
            </w:pPr>
            <w:r>
              <w:rPr>
                <w:rFonts w:cs="Times New Roman" w:ascii="Times New Roman" w:hAnsi="Times New Roman"/>
                <w:szCs w:val="22"/>
              </w:rPr>
              <w:t>that the transport differential is maintained for the interim</w:t>
            </w:r>
          </w:p>
          <w:p>
            <w:pPr>
              <w:pStyle w:val="Normal"/>
              <w:numPr>
                <w:ilvl w:val="0"/>
                <w:numId w:val="12"/>
              </w:numPr>
              <w:ind w:left="720" w:hanging="360"/>
              <w:rPr>
                <w:rFonts w:ascii="Times New Roman" w:hAnsi="Times New Roman" w:cs="Times New Roman"/>
                <w:szCs w:val="22"/>
              </w:rPr>
            </w:pPr>
            <w:r>
              <w:rPr>
                <w:rFonts w:cs="Times New Roman" w:ascii="Times New Roman" w:hAnsi="Times New Roman"/>
                <w:szCs w:val="22"/>
              </w:rPr>
              <w:t>that an investigation is launched into how it is determined and whether it actually serves its purpose</w:t>
            </w:r>
          </w:p>
          <w:p>
            <w:pPr>
              <w:pStyle w:val="Normal"/>
              <w:numPr>
                <w:ilvl w:val="0"/>
                <w:numId w:val="12"/>
              </w:numPr>
              <w:ind w:left="720" w:hanging="360"/>
              <w:rPr>
                <w:rFonts w:ascii="Times New Roman" w:hAnsi="Times New Roman" w:cs="Times New Roman"/>
                <w:szCs w:val="22"/>
              </w:rPr>
            </w:pPr>
            <w:r>
              <w:rPr>
                <w:rFonts w:cs="Times New Roman" w:ascii="Times New Roman" w:hAnsi="Times New Roman"/>
                <w:szCs w:val="22"/>
              </w:rPr>
              <w:t>that the state of competition of the wheat market in the Western Cape is investigated by the Competition Commission</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pPr>
            <w:r>
              <w:rPr>
                <w:rFonts w:cs="Times New Roman" w:ascii="Times New Roman" w:hAnsi="Times New Roman"/>
                <w:szCs w:val="22"/>
              </w:rPr>
              <w:t xml:space="preserve">In terms of recommendation ii) above the NAMC recommended reference group meetings with grain traders, millers, producers, the JSE and agribusinesses.  The goal of the reference group meetings was to get inclusive input, provide a platform for discussions and lastly to establish some form of a decision on the future of the transport differential.  In addition, </w:t>
            </w:r>
            <w:r>
              <w:rPr>
                <w:rFonts w:cs="Times New Roman" w:ascii="Times New Roman" w:hAnsi="Times New Roman"/>
              </w:rPr>
              <w:t xml:space="preserve">Prof Matthew Roberts, </w:t>
            </w:r>
            <w:r>
              <w:rPr>
                <w:rFonts w:cs="Times New Roman" w:ascii="Times New Roman" w:hAnsi="Times New Roman"/>
                <w:szCs w:val="22"/>
                <w:lang w:val="en-GB" w:eastAsia="en-GB"/>
              </w:rPr>
              <w:t>Associate Professor in the Department of Agricultural, Environmental, and Development Economics at The Ohio State University, USA, was contracted to compile an independent opinion about the working of the transport differential in South Africa.  He attended all reference group meetings with stakeholders.  A final reference group meeting was held in February 2009 where all stakeholders that were interviewed were present.  At this meeting Prof Roberts discussed his recommendations with stakeholders.  In March 2009, Dr Geyser presented the findings of this report at the Annual Grain SA Congress, with specific emphasis on the issue of transport differentials.  The recommendations of Prof Robert’s report on the working of transport differentials in the South African grain market were also presented at the Annual Grain SA Congress.  Congress then decided to accept the findings on the transport differential and agreed to remove the issue of the transport differential from their agenda.  The full report of Prof. Roberts is reflected in Annexure B and a summary of his findings and recommendations are given below:</w:t>
            </w:r>
          </w:p>
          <w:p>
            <w:pPr>
              <w:pStyle w:val="Normal"/>
              <w:autoSpaceDE w:val="false"/>
              <w:jc w:val="both"/>
              <w:rPr>
                <w:rFonts w:ascii="Times New Roman" w:hAnsi="Times New Roman" w:cs="Times New Roman"/>
                <w:szCs w:val="22"/>
                <w:lang w:val="en-GB" w:eastAsia="en-GB"/>
              </w:rPr>
            </w:pPr>
            <w:r>
              <w:rPr>
                <w:rFonts w:cs="Times New Roman" w:ascii="Times New Roman" w:hAnsi="Times New Roman"/>
                <w:szCs w:val="22"/>
                <w:lang w:val="en-GB" w:eastAsia="en-GB"/>
              </w:rPr>
            </w:r>
          </w:p>
          <w:p>
            <w:pPr>
              <w:pStyle w:val="Normal"/>
              <w:autoSpaceDE w:val="false"/>
              <w:jc w:val="both"/>
              <w:rPr>
                <w:rFonts w:ascii="Times New Roman" w:hAnsi="Times New Roman" w:cs="Times New Roman"/>
                <w:b/>
                <w:b/>
                <w:szCs w:val="22"/>
                <w:lang w:val="en-GB" w:eastAsia="en-GB"/>
              </w:rPr>
            </w:pPr>
            <w:r>
              <w:rPr>
                <w:rFonts w:cs="Times New Roman" w:ascii="Times New Roman" w:hAnsi="Times New Roman"/>
                <w:szCs w:val="22"/>
                <w:lang w:val="en-GB" w:eastAsia="en-GB"/>
              </w:rPr>
              <w:t>“</w:t>
            </w:r>
            <w:r>
              <w:rPr>
                <w:rFonts w:cs="Times New Roman" w:ascii="Times New Roman" w:hAnsi="Times New Roman"/>
                <w:b/>
                <w:szCs w:val="22"/>
                <w:lang w:val="en-GB" w:eastAsia="en-GB"/>
              </w:rPr>
              <w:t>Conclusions:</w:t>
            </w:r>
          </w:p>
          <w:p>
            <w:pPr>
              <w:pStyle w:val="Normal"/>
              <w:autoSpaceDE w:val="false"/>
              <w:jc w:val="both"/>
              <w:rPr>
                <w:rFonts w:ascii="Times New Roman" w:hAnsi="Times New Roman" w:cs="Times New Roman"/>
                <w:b/>
                <w:b/>
                <w:szCs w:val="22"/>
                <w:lang w:val="en-GB" w:eastAsia="en-GB"/>
              </w:rPr>
            </w:pPr>
            <w:r>
              <w:rPr>
                <w:rFonts w:cs="Times New Roman" w:ascii="Times New Roman" w:hAnsi="Times New Roman"/>
                <w:b/>
                <w:szCs w:val="22"/>
                <w:lang w:val="en-GB" w:eastAsia="en-GB"/>
              </w:rPr>
            </w:r>
          </w:p>
          <w:p>
            <w:pPr>
              <w:pStyle w:val="Normal"/>
              <w:autoSpaceDE w:val="false"/>
              <w:jc w:val="both"/>
              <w:rPr/>
            </w:pPr>
            <w:r>
              <w:rPr>
                <w:rFonts w:cs="Times New Roman" w:ascii="Times New Roman" w:hAnsi="Times New Roman"/>
                <w:color w:val="000000"/>
                <w:szCs w:val="22"/>
                <w:lang w:val="en-GB" w:eastAsia="en-GB"/>
              </w:rPr>
              <w:t>It is the opinion of this report that elimination of the location differential system will, at best, provide very few benefits to farmers, silos, or millers in South Africa, and may in fact cause significant harm to farmers, especially those in low differential areas, by reducing their ability to obtain input financing. Therefore, the current location differential system should be maintained for wheat and maize, and if the JSE believes it necessary, introduced for soya.</w:t>
            </w:r>
          </w:p>
          <w:p>
            <w:pPr>
              <w:pStyle w:val="Normal"/>
              <w:autoSpaceDE w:val="false"/>
              <w:jc w:val="both"/>
              <w:rPr>
                <w:rFonts w:ascii="Times New Roman" w:hAnsi="Times New Roman" w:cs="Times New Roman"/>
                <w:color w:val="000000"/>
                <w:szCs w:val="22"/>
                <w:lang w:val="en-GB" w:eastAsia="en-GB"/>
              </w:rPr>
            </w:pPr>
            <w:r>
              <w:rPr>
                <w:rFonts w:cs="Times New Roman" w:ascii="Times New Roman" w:hAnsi="Times New Roman"/>
                <w:color w:val="000000"/>
                <w:szCs w:val="22"/>
                <w:lang w:val="en-GB" w:eastAsia="en-GB"/>
              </w:rPr>
            </w:r>
          </w:p>
          <w:p>
            <w:pPr>
              <w:pStyle w:val="Normal"/>
              <w:autoSpaceDE w:val="false"/>
              <w:jc w:val="both"/>
              <w:rPr/>
            </w:pPr>
            <w:r>
              <w:rPr>
                <w:rFonts w:cs="Times New Roman" w:ascii="Times New Roman" w:hAnsi="Times New Roman"/>
                <w:color w:val="000000"/>
                <w:szCs w:val="22"/>
                <w:lang w:val="en-GB" w:eastAsia="en-GB"/>
              </w:rPr>
              <w:t>The opposition to the location differential system is based upon either a faulty understanding of the economics of commodity markets, or an unnecessary intermixing of the location differential system with the very real issues presented by the lack of transparency and market power in the South African cash grain market. When these issues are separated, the decision becomes quite clear. The elimination of location differentials will not improve either transparency or market power, and therefore, will not increase the efficiency of the cash grains market.</w:t>
            </w:r>
          </w:p>
          <w:p>
            <w:pPr>
              <w:pStyle w:val="Normal"/>
              <w:autoSpaceDE w:val="false"/>
              <w:jc w:val="both"/>
              <w:rPr>
                <w:rFonts w:ascii="Times New Roman" w:hAnsi="Times New Roman" w:cs="Times New Roman"/>
                <w:color w:val="000000"/>
                <w:szCs w:val="22"/>
                <w:lang w:val="en-GB" w:eastAsia="en-GB"/>
              </w:rPr>
            </w:pPr>
            <w:r>
              <w:rPr>
                <w:rFonts w:cs="Times New Roman" w:ascii="Times New Roman" w:hAnsi="Times New Roman"/>
                <w:color w:val="000000"/>
                <w:szCs w:val="22"/>
                <w:lang w:val="en-GB" w:eastAsia="en-GB"/>
              </w:rPr>
            </w:r>
          </w:p>
          <w:p>
            <w:pPr>
              <w:pStyle w:val="Normal"/>
              <w:autoSpaceDE w:val="false"/>
              <w:jc w:val="both"/>
              <w:rPr>
                <w:rFonts w:ascii="Times New Roman" w:hAnsi="Times New Roman" w:cs="Times New Roman"/>
                <w:color w:val="000000"/>
                <w:szCs w:val="22"/>
                <w:lang w:val="en-GB" w:eastAsia="en-GB"/>
              </w:rPr>
            </w:pPr>
            <w:r>
              <w:rPr>
                <w:rFonts w:cs="Times New Roman" w:ascii="Times New Roman" w:hAnsi="Times New Roman"/>
                <w:color w:val="000000"/>
                <w:szCs w:val="22"/>
                <w:lang w:val="en-GB" w:eastAsia="en-GB"/>
              </w:rPr>
              <w:t>This report also recommends against more frequent updating of the location differentials. While</w:t>
            </w:r>
          </w:p>
          <w:p>
            <w:pPr>
              <w:pStyle w:val="Normal"/>
              <w:autoSpaceDE w:val="false"/>
              <w:jc w:val="both"/>
              <w:rPr/>
            </w:pPr>
            <w:r>
              <w:rPr>
                <w:rFonts w:cs="Times New Roman" w:ascii="Times New Roman" w:hAnsi="Times New Roman"/>
                <w:color w:val="000000"/>
                <w:szCs w:val="22"/>
                <w:lang w:val="en-GB" w:eastAsia="en-GB"/>
              </w:rPr>
              <w:t>years such as 2008 and 2009 present challenging environments in which to estimate the differentials, and the change in oil, and transport prices means that differentials may frequently become out of date, to change the differentials on a quarterly or semi-annual basis would be to change the value of a futures contract after that contract has begun trading. This would reduce the value of the futures for risk management, and should not be done. If the differentials are markedly different than the actual cash market transportation cost, then the market will adjust as different delivery points become the worst case scenario based upon the location differentials.</w:t>
            </w:r>
          </w:p>
          <w:p>
            <w:pPr>
              <w:pStyle w:val="Normal"/>
              <w:autoSpaceDE w:val="false"/>
              <w:jc w:val="both"/>
              <w:rPr>
                <w:rFonts w:ascii="Times New Roman" w:hAnsi="Times New Roman" w:cs="Times New Roman"/>
                <w:color w:val="365F92"/>
                <w:szCs w:val="22"/>
                <w:lang w:val="en-GB" w:eastAsia="en-GB"/>
              </w:rPr>
            </w:pPr>
            <w:r>
              <w:rPr>
                <w:rFonts w:cs="Times New Roman" w:ascii="Times New Roman" w:hAnsi="Times New Roman"/>
                <w:color w:val="365F92"/>
                <w:szCs w:val="22"/>
                <w:lang w:val="en-GB" w:eastAsia="en-GB"/>
              </w:rPr>
            </w:r>
          </w:p>
          <w:p>
            <w:pPr>
              <w:pStyle w:val="Normal"/>
              <w:autoSpaceDE w:val="false"/>
              <w:jc w:val="both"/>
              <w:rPr>
                <w:rFonts w:ascii="Times New Roman" w:hAnsi="Times New Roman" w:cs="Times New Roman"/>
                <w:b/>
                <w:b/>
                <w:szCs w:val="22"/>
                <w:lang w:val="en-GB" w:eastAsia="en-GB"/>
              </w:rPr>
            </w:pPr>
            <w:r>
              <w:rPr>
                <w:rFonts w:cs="Times New Roman" w:ascii="Times New Roman" w:hAnsi="Times New Roman"/>
                <w:b/>
                <w:szCs w:val="22"/>
                <w:lang w:val="en-GB" w:eastAsia="en-GB"/>
              </w:rPr>
              <w:t>Recommendations:</w:t>
            </w:r>
          </w:p>
          <w:p>
            <w:pPr>
              <w:pStyle w:val="Normal"/>
              <w:autoSpaceDE w:val="false"/>
              <w:jc w:val="both"/>
              <w:rPr/>
            </w:pPr>
            <w:r>
              <w:rPr>
                <w:rFonts w:cs="Times New Roman" w:ascii="Times New Roman" w:hAnsi="Times New Roman"/>
                <w:color w:val="000000"/>
                <w:szCs w:val="22"/>
                <w:lang w:val="en-GB" w:eastAsia="en-GB"/>
              </w:rPr>
              <w:t>Based upon the study of the South African market and the SAFEX futures contract, a number of possible recommendations were considered. After much consideration and discussion, the following recommendations to the South African grain industry are made. One recommendation that is not made deserves special mention. The reintroduction of the Cape Wheat futures contract was specifically discussed and considered, however, after evaluation of the amount of wheat produced in South Africa compared to the Western Cape, and examination of other markets, it is not clear that such a futures contract could offer enough benefits to the market to justify splitting the liquidity of the current SAFEX futures contract. Therefore, this final report does not recommend reintroduction of a Cape Wheat contract.</w:t>
            </w:r>
          </w:p>
          <w:p>
            <w:pPr>
              <w:pStyle w:val="Normal"/>
              <w:autoSpaceDE w:val="false"/>
              <w:jc w:val="both"/>
              <w:rPr>
                <w:rFonts w:ascii="Times New Roman" w:hAnsi="Times New Roman" w:cs="Times New Roman"/>
                <w:color w:val="4F82BE"/>
                <w:szCs w:val="22"/>
                <w:lang w:val="en-GB" w:eastAsia="en-GB"/>
              </w:rPr>
            </w:pPr>
            <w:r>
              <w:rPr>
                <w:rFonts w:cs="Times New Roman" w:ascii="Times New Roman" w:hAnsi="Times New Roman"/>
                <w:color w:val="4F82BE"/>
                <w:szCs w:val="22"/>
                <w:lang w:val="en-GB" w:eastAsia="en-GB"/>
              </w:rPr>
            </w:r>
          </w:p>
          <w:p>
            <w:pPr>
              <w:pStyle w:val="Normal"/>
              <w:autoSpaceDE w:val="false"/>
              <w:jc w:val="both"/>
              <w:rPr>
                <w:rFonts w:ascii="Times New Roman" w:hAnsi="Times New Roman" w:cs="Times New Roman"/>
                <w:i/>
                <w:i/>
                <w:szCs w:val="22"/>
                <w:lang w:val="en-GB" w:eastAsia="en-GB"/>
              </w:rPr>
            </w:pPr>
            <w:r>
              <w:rPr>
                <w:rFonts w:cs="Times New Roman" w:ascii="Times New Roman" w:hAnsi="Times New Roman"/>
                <w:i/>
                <w:szCs w:val="22"/>
                <w:lang w:val="en-GB" w:eastAsia="en-GB"/>
              </w:rPr>
              <w:t>Retain the differential system as it is currently designed and constructed.</w:t>
            </w:r>
          </w:p>
          <w:p>
            <w:pPr>
              <w:pStyle w:val="Normal"/>
              <w:autoSpaceDE w:val="false"/>
              <w:jc w:val="both"/>
              <w:rPr/>
            </w:pPr>
            <w:r>
              <w:rPr>
                <w:rFonts w:cs="Times New Roman" w:ascii="Times New Roman" w:hAnsi="Times New Roman"/>
                <w:color w:val="000000"/>
                <w:szCs w:val="22"/>
                <w:lang w:val="en-GB" w:eastAsia="en-GB"/>
              </w:rPr>
              <w:t xml:space="preserve">The current SAFEX location differential system provides benefits to the operation of the futures and cash market, and should be maintained. Location differentials are, in any event, relatively common in other commodity futures exchanges, for reasons of maximizing the potential for physical delivery.  One very instructive exercise is to compare location differentials to quality differentials; in economic terms, there is no distinction between them, they are simply systems in place to increase the applicability of the futures contracts to grain of different values. </w:t>
            </w:r>
          </w:p>
          <w:p>
            <w:pPr>
              <w:pStyle w:val="Normal"/>
              <w:autoSpaceDE w:val="false"/>
              <w:jc w:val="both"/>
              <w:rPr>
                <w:rFonts w:ascii="Times New Roman" w:hAnsi="Times New Roman" w:cs="Times New Roman"/>
                <w:color w:val="4F82BE"/>
                <w:szCs w:val="22"/>
                <w:lang w:val="en-GB" w:eastAsia="en-GB"/>
              </w:rPr>
            </w:pPr>
            <w:r>
              <w:rPr>
                <w:rFonts w:cs="Times New Roman" w:ascii="Times New Roman" w:hAnsi="Times New Roman"/>
                <w:color w:val="4F82BE"/>
                <w:szCs w:val="22"/>
                <w:lang w:val="en-GB" w:eastAsia="en-GB"/>
              </w:rPr>
            </w:r>
          </w:p>
          <w:p>
            <w:pPr>
              <w:pStyle w:val="Normal"/>
              <w:autoSpaceDE w:val="false"/>
              <w:jc w:val="both"/>
              <w:rPr>
                <w:rFonts w:ascii="Times New Roman" w:hAnsi="Times New Roman" w:cs="Times New Roman"/>
                <w:i/>
                <w:i/>
                <w:szCs w:val="22"/>
                <w:lang w:val="en-GB" w:eastAsia="en-GB"/>
              </w:rPr>
            </w:pPr>
            <w:r>
              <w:rPr>
                <w:rFonts w:cs="Times New Roman" w:ascii="Times New Roman" w:hAnsi="Times New Roman"/>
                <w:i/>
                <w:szCs w:val="22"/>
                <w:lang w:val="en-GB" w:eastAsia="en-GB"/>
              </w:rPr>
              <w:t>Other Recommendations</w:t>
            </w:r>
          </w:p>
          <w:p>
            <w:pPr>
              <w:pStyle w:val="Normal"/>
              <w:autoSpaceDE w:val="false"/>
              <w:jc w:val="both"/>
              <w:rPr/>
            </w:pPr>
            <w:r>
              <w:rPr>
                <w:rFonts w:cs="Times New Roman" w:ascii="Times New Roman" w:hAnsi="Times New Roman"/>
                <w:color w:val="000000"/>
                <w:szCs w:val="22"/>
                <w:lang w:val="en-GB" w:eastAsia="en-GB"/>
              </w:rPr>
              <w:t>These are recommendations that do not directly bear on the topic at hand, location differentials, but would likely improve the functioning of the South African grain market.</w:t>
            </w:r>
          </w:p>
          <w:p>
            <w:pPr>
              <w:pStyle w:val="Normal"/>
              <w:autoSpaceDE w:val="false"/>
              <w:jc w:val="both"/>
              <w:rPr>
                <w:rFonts w:ascii="Times New Roman" w:hAnsi="Times New Roman" w:cs="Times New Roman"/>
                <w:color w:val="4F82BE"/>
                <w:szCs w:val="22"/>
                <w:lang w:val="en-GB" w:eastAsia="en-GB"/>
              </w:rPr>
            </w:pPr>
            <w:r>
              <w:rPr>
                <w:rFonts w:cs="Times New Roman" w:ascii="Times New Roman" w:hAnsi="Times New Roman"/>
                <w:color w:val="4F82BE"/>
                <w:szCs w:val="22"/>
                <w:lang w:val="en-GB" w:eastAsia="en-GB"/>
              </w:rPr>
            </w:r>
          </w:p>
          <w:p>
            <w:pPr>
              <w:pStyle w:val="Normal"/>
              <w:autoSpaceDE w:val="false"/>
              <w:ind w:left="720" w:hanging="0"/>
              <w:jc w:val="both"/>
              <w:rPr>
                <w:rFonts w:ascii="Times New Roman" w:hAnsi="Times New Roman" w:cs="Times New Roman"/>
                <w:i/>
                <w:i/>
                <w:szCs w:val="22"/>
                <w:lang w:val="en-GB" w:eastAsia="en-GB"/>
              </w:rPr>
            </w:pPr>
            <w:r>
              <w:rPr>
                <w:rFonts w:cs="Times New Roman" w:ascii="Times New Roman" w:hAnsi="Times New Roman"/>
                <w:i/>
                <w:szCs w:val="22"/>
                <w:lang w:val="en-GB" w:eastAsia="en-GB"/>
              </w:rPr>
              <w:t>Reiteration of NAMC 2008 Recommendations</w:t>
            </w:r>
          </w:p>
          <w:p>
            <w:pPr>
              <w:pStyle w:val="Normal"/>
              <w:autoSpaceDE w:val="false"/>
              <w:jc w:val="both"/>
              <w:rPr/>
            </w:pPr>
            <w:r>
              <w:rPr>
                <w:rFonts w:cs="Times New Roman" w:ascii="Times New Roman" w:hAnsi="Times New Roman"/>
                <w:color w:val="000000"/>
                <w:szCs w:val="22"/>
                <w:lang w:val="en-GB" w:eastAsia="en-GB"/>
              </w:rPr>
              <w:t>Certain of the recommendations of the 2008 NAMC report also bear directly on the topics of transparency and market power, and therefore are highlighted here for additional emphasis. These</w:t>
            </w:r>
          </w:p>
          <w:p>
            <w:pPr>
              <w:pStyle w:val="Normal"/>
              <w:autoSpaceDE w:val="false"/>
              <w:jc w:val="both"/>
              <w:rPr>
                <w:rFonts w:ascii="Times New Roman" w:hAnsi="Times New Roman" w:cs="Times New Roman"/>
                <w:color w:val="000000"/>
                <w:szCs w:val="22"/>
                <w:lang w:val="en-GB" w:eastAsia="en-GB"/>
              </w:rPr>
            </w:pPr>
            <w:r>
              <w:rPr>
                <w:rFonts w:cs="Times New Roman" w:ascii="Times New Roman" w:hAnsi="Times New Roman"/>
                <w:color w:val="000000"/>
                <w:szCs w:val="22"/>
                <w:lang w:val="en-GB" w:eastAsia="en-GB"/>
              </w:rPr>
              <w:t>changes would be, or facilitate, improvements in the operation of the South African grain industry:</w:t>
            </w:r>
          </w:p>
          <w:p>
            <w:pPr>
              <w:pStyle w:val="Normal"/>
              <w:autoSpaceDE w:val="false"/>
              <w:jc w:val="both"/>
              <w:rPr>
                <w:rFonts w:ascii="Times New Roman" w:hAnsi="Times New Roman" w:cs="Times New Roman"/>
                <w:color w:val="000000"/>
                <w:szCs w:val="22"/>
                <w:lang w:val="en-GB" w:eastAsia="en-GB"/>
              </w:rPr>
            </w:pPr>
            <w:r>
              <w:rPr>
                <w:rFonts w:cs="Times New Roman" w:ascii="Times New Roman" w:hAnsi="Times New Roman"/>
                <w:color w:val="000000"/>
                <w:szCs w:val="22"/>
                <w:lang w:val="en-GB" w:eastAsia="en-GB"/>
              </w:rPr>
              <w:t xml:space="preserve">• </w:t>
            </w:r>
            <w:r>
              <w:rPr>
                <w:rFonts w:cs="Times New Roman" w:ascii="Times New Roman" w:hAnsi="Times New Roman"/>
                <w:color w:val="000000"/>
                <w:szCs w:val="22"/>
                <w:lang w:val="en-GB" w:eastAsia="en-GB"/>
              </w:rPr>
              <w:t>To look at ways in which information and access to information in the market are improved.</w:t>
            </w:r>
          </w:p>
          <w:p>
            <w:pPr>
              <w:pStyle w:val="Normal"/>
              <w:autoSpaceDE w:val="false"/>
              <w:jc w:val="both"/>
              <w:rPr>
                <w:rFonts w:ascii="Times New Roman" w:hAnsi="Times New Roman" w:cs="Times New Roman"/>
                <w:color w:val="000000"/>
                <w:szCs w:val="22"/>
                <w:lang w:val="en-GB" w:eastAsia="en-GB"/>
              </w:rPr>
            </w:pPr>
            <w:r>
              <w:rPr>
                <w:rFonts w:cs="Times New Roman" w:ascii="Times New Roman" w:hAnsi="Times New Roman"/>
                <w:color w:val="000000"/>
                <w:szCs w:val="22"/>
                <w:lang w:val="en-GB" w:eastAsia="en-GB"/>
              </w:rPr>
              <w:t xml:space="preserve">• </w:t>
            </w:r>
            <w:r>
              <w:rPr>
                <w:rFonts w:cs="Times New Roman" w:ascii="Times New Roman" w:hAnsi="Times New Roman"/>
                <w:color w:val="000000"/>
                <w:szCs w:val="22"/>
                <w:lang w:val="en-GB" w:eastAsia="en-GB"/>
              </w:rPr>
              <w:t>The introduction of a commitment of traders report by the JSE.</w:t>
            </w:r>
          </w:p>
          <w:p>
            <w:pPr>
              <w:pStyle w:val="Normal"/>
              <w:autoSpaceDE w:val="false"/>
              <w:jc w:val="both"/>
              <w:rPr>
                <w:rFonts w:ascii="Times New Roman" w:hAnsi="Times New Roman" w:cs="Times New Roman"/>
                <w:color w:val="4F82BE"/>
                <w:szCs w:val="22"/>
                <w:lang w:val="en-GB" w:eastAsia="en-GB"/>
              </w:rPr>
            </w:pPr>
            <w:r>
              <w:rPr>
                <w:rFonts w:cs="Times New Roman" w:ascii="Times New Roman" w:hAnsi="Times New Roman"/>
                <w:color w:val="4F82BE"/>
                <w:szCs w:val="22"/>
                <w:lang w:val="en-GB" w:eastAsia="en-GB"/>
              </w:rPr>
            </w:r>
          </w:p>
          <w:p>
            <w:pPr>
              <w:pStyle w:val="Normal"/>
              <w:autoSpaceDE w:val="false"/>
              <w:ind w:left="720" w:hanging="0"/>
              <w:jc w:val="both"/>
              <w:rPr>
                <w:rFonts w:ascii="Times New Roman" w:hAnsi="Times New Roman" w:cs="Times New Roman"/>
                <w:i/>
                <w:i/>
                <w:szCs w:val="22"/>
                <w:lang w:val="en-GB" w:eastAsia="en-GB"/>
              </w:rPr>
            </w:pPr>
            <w:r>
              <w:rPr>
                <w:rFonts w:cs="Times New Roman" w:ascii="Times New Roman" w:hAnsi="Times New Roman"/>
                <w:i/>
                <w:szCs w:val="22"/>
                <w:lang w:val="en-GB" w:eastAsia="en-GB"/>
              </w:rPr>
              <w:t>SAFEX explore the introduction of an electronic exchange for silo certificates</w:t>
            </w:r>
          </w:p>
          <w:p>
            <w:pPr>
              <w:pStyle w:val="Normal"/>
              <w:autoSpaceDE w:val="false"/>
              <w:jc w:val="both"/>
              <w:rPr/>
            </w:pPr>
            <w:r>
              <w:rPr>
                <w:rFonts w:cs="Times New Roman" w:ascii="Times New Roman" w:hAnsi="Times New Roman"/>
                <w:color w:val="000000"/>
                <w:szCs w:val="22"/>
                <w:lang w:val="en-GB" w:eastAsia="en-GB"/>
              </w:rPr>
              <w:t>The lack of transparency and competition for cash grain are the major flaws in the South African market. The existing infrastructure means that competition will likely remain somewhat limited, but an electronic market, especially one backed with by the clearinghouse of the JSE, could help to improve transparency in the South African grains market.</w:t>
            </w:r>
          </w:p>
          <w:p>
            <w:pPr>
              <w:pStyle w:val="Normal"/>
              <w:autoSpaceDE w:val="false"/>
              <w:jc w:val="both"/>
              <w:rPr>
                <w:rFonts w:ascii="Times New Roman" w:hAnsi="Times New Roman" w:cs="Times New Roman"/>
                <w:color w:val="4F82BE"/>
                <w:szCs w:val="22"/>
                <w:lang w:val="en-GB" w:eastAsia="en-GB"/>
              </w:rPr>
            </w:pPr>
            <w:r>
              <w:rPr>
                <w:rFonts w:cs="Times New Roman" w:ascii="Times New Roman" w:hAnsi="Times New Roman"/>
                <w:color w:val="4F82BE"/>
                <w:szCs w:val="22"/>
                <w:lang w:val="en-GB" w:eastAsia="en-GB"/>
              </w:rPr>
            </w:r>
          </w:p>
          <w:p>
            <w:pPr>
              <w:pStyle w:val="Normal"/>
              <w:autoSpaceDE w:val="false"/>
              <w:ind w:left="720" w:hanging="0"/>
              <w:jc w:val="both"/>
              <w:rPr/>
            </w:pPr>
            <w:r>
              <w:rPr>
                <w:rFonts w:cs="Times New Roman" w:ascii="Times New Roman" w:hAnsi="Times New Roman"/>
                <w:i/>
                <w:szCs w:val="22"/>
                <w:lang w:val="en-GB" w:eastAsia="en-GB"/>
              </w:rPr>
              <w:t>Market Transparency must be increased</w:t>
            </w:r>
          </w:p>
          <w:p>
            <w:pPr>
              <w:pStyle w:val="Normal"/>
              <w:jc w:val="both"/>
              <w:rPr>
                <w:rFonts w:ascii="Times New Roman" w:hAnsi="Times New Roman" w:cs="Times New Roman"/>
                <w:szCs w:val="22"/>
              </w:rPr>
            </w:pPr>
            <w:r>
              <w:rPr>
                <w:rFonts w:cs="Times New Roman" w:ascii="Times New Roman" w:hAnsi="Times New Roman"/>
                <w:color w:val="000000"/>
                <w:szCs w:val="22"/>
                <w:lang w:val="en-GB" w:eastAsia="en-GB"/>
              </w:rPr>
              <w:t>The lack of clear cash market signals distort the price incentives offered to those in the grain industry. In order to clarify those signals and provide farmers the opportunity to sell their grain in a competitive market, there must first be more transparent pricing. There are a number of ways in which this transparency could occur. The electronic exchange proposed above would provide a great deal of transparency if sufficient transactions pass through it. Other avenues to consider are legislative, in Canada, as a condition of becoming a licensed merchandiser, all silos must post daily prices. In the US market, the Department of Agriculture, through its Agricultural Marketing Service, has weekly price reports for numerous locations for grains, oilseeds, and livestock. The mandatory livestock price reports were enacted precisely to increase transparency in the US livestock markets. Increased transparency would not guarantee the formation of a competitive cash grains market, but it would at least make data available that could be used to evaluate the extent and effect of market power in the cash markets, as well as finally answer whether premiums were already being paid in the SA cash grain market, and with what frequency.”</w:t>
            </w:r>
          </w:p>
        </w:tc>
      </w:tr>
    </w:tbl>
    <w:p>
      <w:pPr>
        <w:pStyle w:val="Normal"/>
        <w:jc w:val="both"/>
        <w:rPr>
          <w:rFonts w:ascii="Times New Roman" w:hAnsi="Times New Roman" w:cs="Times New Roman"/>
          <w:szCs w:val="22"/>
        </w:rPr>
      </w:pPr>
      <w:r>
        <w:rPr>
          <w:rFonts w:cs="Times New Roman" w:ascii="Times New Roman" w:hAnsi="Times New Roman"/>
          <w:szCs w:val="22"/>
        </w:rPr>
      </w:r>
    </w:p>
    <w:p>
      <w:pPr>
        <w:pStyle w:val="Heading1"/>
        <w:rPr>
          <w:b/>
          <w:b/>
          <w:iCs/>
          <w:sz w:val="28"/>
          <w:szCs w:val="28"/>
        </w:rPr>
      </w:pPr>
      <w:bookmarkStart w:id="20" w:name="__RefHeading___Toc230141712"/>
      <w:bookmarkEnd w:id="20"/>
      <w:r>
        <w:rPr>
          <w:b/>
          <w:iCs/>
          <w:sz w:val="28"/>
          <w:szCs w:val="28"/>
        </w:rPr>
        <w:t>5.</w:t>
        <w:tab/>
        <w:t>OTHER NEW OR PREVAILING ISSUES</w:t>
      </w:r>
    </w:p>
    <w:p>
      <w:pPr>
        <w:pStyle w:val="Normal"/>
        <w:jc w:val="both"/>
        <w:rPr>
          <w:rFonts w:ascii="Times New Roman" w:hAnsi="Times New Roman" w:cs="Times New Roman"/>
          <w:b/>
          <w:b/>
          <w:iCs/>
          <w:sz w:val="28"/>
          <w:szCs w:val="22"/>
        </w:rPr>
      </w:pPr>
      <w:r>
        <w:rPr>
          <w:rFonts w:cs="Times New Roman" w:ascii="Times New Roman" w:hAnsi="Times New Roman"/>
          <w:b/>
          <w:iCs/>
          <w:sz w:val="28"/>
          <w:szCs w:val="22"/>
        </w:rPr>
      </w:r>
    </w:p>
    <w:p>
      <w:pPr>
        <w:pStyle w:val="Normal"/>
        <w:jc w:val="both"/>
        <w:rPr>
          <w:rFonts w:ascii="Times New Roman" w:hAnsi="Times New Roman" w:cs="Times New Roman"/>
          <w:szCs w:val="22"/>
        </w:rPr>
      </w:pPr>
      <w:r>
        <w:rPr>
          <w:rFonts w:cs="Times New Roman" w:ascii="Times New Roman" w:hAnsi="Times New Roman"/>
          <w:szCs w:val="22"/>
        </w:rPr>
        <w:t>The rest of the report aims to answer the outstanding concerns regarding price volatility and the effect of external factors, such as the publication of producer’s intention to plant on price.</w:t>
      </w:r>
    </w:p>
    <w:p>
      <w:pPr>
        <w:pStyle w:val="Normal"/>
        <w:jc w:val="both"/>
        <w:rPr>
          <w:rFonts w:ascii="Times New Roman" w:hAnsi="Times New Roman" w:cs="Times New Roman"/>
          <w:szCs w:val="22"/>
        </w:rPr>
      </w:pPr>
      <w:r>
        <w:rPr>
          <w:rFonts w:cs="Times New Roman" w:ascii="Times New Roman" w:hAnsi="Times New Roman"/>
          <w:szCs w:val="22"/>
        </w:rPr>
      </w:r>
    </w:p>
    <w:p>
      <w:pPr>
        <w:pStyle w:val="Heading2"/>
        <w:rPr/>
      </w:pPr>
      <w:bookmarkStart w:id="21" w:name="__RefHeading___Toc230141713"/>
      <w:r>
        <w:rPr>
          <w:sz w:val="22"/>
          <w:szCs w:val="22"/>
        </w:rPr>
        <w:t>5.1</w:t>
        <w:tab/>
        <w:t>Potential problems regarding price formation on SAFEX</w:t>
      </w:r>
      <w:bookmarkEnd w:id="21"/>
      <w:r>
        <w:rPr>
          <w:sz w:val="22"/>
          <w:szCs w:val="22"/>
        </w:rPr>
        <w:t xml:space="preserve"> </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pPr>
      <w:r>
        <w:rPr>
          <w:rFonts w:cs="Times New Roman" w:ascii="Times New Roman" w:hAnsi="Times New Roman"/>
          <w:szCs w:val="22"/>
        </w:rPr>
        <w:t>Interpreting the evidence and comments from the various market participants it seems that the SAFEX price formation system could, in the abstract, combine the following problems:</w:t>
      </w:r>
    </w:p>
    <w:p>
      <w:pPr>
        <w:pStyle w:val="Normal"/>
        <w:jc w:val="both"/>
        <w:rPr>
          <w:rFonts w:ascii="Times New Roman" w:hAnsi="Times New Roman" w:cs="Times New Roman"/>
          <w:szCs w:val="22"/>
        </w:rPr>
      </w:pPr>
      <w:r>
        <w:rPr>
          <w:rFonts w:cs="Times New Roman" w:ascii="Times New Roman" w:hAnsi="Times New Roman"/>
          <w:szCs w:val="22"/>
        </w:rPr>
      </w:r>
    </w:p>
    <w:p>
      <w:pPr>
        <w:pStyle w:val="Heading3"/>
        <w:ind w:left="1440" w:hanging="1440"/>
        <w:rPr/>
      </w:pPr>
      <w:r>
        <w:rPr>
          <w:b w:val="false"/>
          <w:i/>
          <w:sz w:val="22"/>
          <w:szCs w:val="22"/>
        </w:rPr>
        <w:t>Hypothesis:</w:t>
        <w:tab/>
        <w:t>The SAFEX market potentially exaggerates price fluctuations (prices could potentially overshoot)</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TextBodyIndent"/>
        <w:numPr>
          <w:ilvl w:val="0"/>
          <w:numId w:val="14"/>
        </w:numPr>
        <w:spacing w:before="0" w:after="0"/>
        <w:jc w:val="both"/>
        <w:rPr/>
      </w:pPr>
      <w:r>
        <w:rPr>
          <w:rFonts w:cs="Times New Roman" w:ascii="Times New Roman" w:hAnsi="Times New Roman"/>
          <w:szCs w:val="22"/>
        </w:rPr>
        <w:t xml:space="preserve">In an environment where a credible and </w:t>
      </w:r>
      <w:r>
        <w:rPr>
          <w:rFonts w:cs="Times New Roman" w:ascii="Times New Roman" w:hAnsi="Times New Roman"/>
          <w:b/>
          <w:szCs w:val="22"/>
          <w:u w:val="single"/>
        </w:rPr>
        <w:t>reliable public information service on the weather as well as maize supply and demand do not exist</w:t>
      </w:r>
      <w:r>
        <w:rPr>
          <w:rFonts w:cs="Times New Roman" w:ascii="Times New Roman" w:hAnsi="Times New Roman"/>
          <w:szCs w:val="22"/>
        </w:rPr>
        <w:t>, it is possible that market participants can:</w:t>
      </w:r>
    </w:p>
    <w:p>
      <w:pPr>
        <w:pStyle w:val="TextBodyIndent"/>
        <w:numPr>
          <w:ilvl w:val="1"/>
          <w:numId w:val="14"/>
        </w:numPr>
        <w:spacing w:before="0" w:after="0"/>
        <w:jc w:val="both"/>
        <w:rPr>
          <w:rFonts w:ascii="Times New Roman" w:hAnsi="Times New Roman" w:cs="Times New Roman"/>
          <w:szCs w:val="22"/>
        </w:rPr>
      </w:pPr>
      <w:r>
        <w:rPr>
          <w:rFonts w:cs="Times New Roman" w:ascii="Times New Roman" w:hAnsi="Times New Roman"/>
          <w:szCs w:val="22"/>
        </w:rPr>
        <w:t>exaggerate prices in a certain direction by releasing biased or misleading information;</w:t>
      </w:r>
    </w:p>
    <w:p>
      <w:pPr>
        <w:pStyle w:val="TextBodyIndent"/>
        <w:numPr>
          <w:ilvl w:val="1"/>
          <w:numId w:val="14"/>
        </w:numPr>
        <w:spacing w:before="0" w:after="0"/>
        <w:jc w:val="both"/>
        <w:rPr>
          <w:rFonts w:ascii="Times New Roman" w:hAnsi="Times New Roman" w:cs="Times New Roman"/>
          <w:szCs w:val="22"/>
        </w:rPr>
      </w:pPr>
      <w:r>
        <w:rPr>
          <w:rFonts w:cs="Times New Roman" w:ascii="Times New Roman" w:hAnsi="Times New Roman"/>
          <w:szCs w:val="22"/>
        </w:rPr>
        <w:t>exaggerate prices in a particular direction by ignoring or underemphasizing information.</w:t>
      </w:r>
    </w:p>
    <w:p>
      <w:pPr>
        <w:pStyle w:val="TextBodyIndent"/>
        <w:spacing w:before="0" w:after="0"/>
        <w:ind w:left="1080" w:hanging="0"/>
        <w:jc w:val="both"/>
        <w:rPr>
          <w:rFonts w:ascii="Times New Roman" w:hAnsi="Times New Roman" w:cs="Times New Roman"/>
          <w:szCs w:val="22"/>
        </w:rPr>
      </w:pPr>
      <w:r>
        <w:rPr>
          <w:rFonts w:cs="Times New Roman" w:ascii="Times New Roman" w:hAnsi="Times New Roman"/>
          <w:szCs w:val="22"/>
        </w:rPr>
      </w:r>
    </w:p>
    <w:p>
      <w:pPr>
        <w:pStyle w:val="TextBodyIndent"/>
        <w:numPr>
          <w:ilvl w:val="0"/>
          <w:numId w:val="14"/>
        </w:numPr>
        <w:spacing w:before="0" w:after="0"/>
        <w:jc w:val="both"/>
        <w:rPr/>
      </w:pPr>
      <w:r>
        <w:rPr>
          <w:rFonts w:cs="Times New Roman" w:ascii="Times New Roman" w:hAnsi="Times New Roman"/>
          <w:szCs w:val="22"/>
        </w:rPr>
        <w:t xml:space="preserve">Regardless of whether there is a credible and reliable public information service on agricultural commodity supply and demand and on the weather, there may </w:t>
      </w:r>
      <w:r>
        <w:rPr>
          <w:rFonts w:cs="Times New Roman" w:ascii="Times New Roman" w:hAnsi="Times New Roman"/>
          <w:b/>
          <w:szCs w:val="22"/>
          <w:u w:val="single"/>
        </w:rPr>
        <w:t>still exist serious information asymmetries</w:t>
      </w:r>
      <w:r>
        <w:rPr>
          <w:rFonts w:cs="Times New Roman" w:ascii="Times New Roman" w:hAnsi="Times New Roman"/>
          <w:szCs w:val="22"/>
        </w:rPr>
        <w:t xml:space="preserve"> between large market participants involved in input supply (seeds, chemicals and loans)/grain trading (import/export orders) and others who are not in a position to collect detailed information from their grain and/or oilseed producing clients or who influence their hedging behaviour through loan repayment conditions.</w:t>
      </w:r>
    </w:p>
    <w:p>
      <w:pPr>
        <w:pStyle w:val="TextBodyIndent"/>
        <w:spacing w:before="0" w:after="0"/>
        <w:ind w:left="360" w:hanging="0"/>
        <w:jc w:val="both"/>
        <w:rPr>
          <w:rFonts w:ascii="Times New Roman" w:hAnsi="Times New Roman" w:cs="Times New Roman"/>
          <w:szCs w:val="22"/>
        </w:rPr>
      </w:pPr>
      <w:r>
        <w:rPr>
          <w:rFonts w:cs="Times New Roman" w:ascii="Times New Roman" w:hAnsi="Times New Roman"/>
          <w:szCs w:val="22"/>
        </w:rPr>
      </w:r>
    </w:p>
    <w:p>
      <w:pPr>
        <w:pStyle w:val="TextBodyIndent"/>
        <w:numPr>
          <w:ilvl w:val="0"/>
          <w:numId w:val="2"/>
        </w:numPr>
        <w:spacing w:before="0" w:after="0"/>
        <w:jc w:val="both"/>
        <w:rPr>
          <w:rFonts w:ascii="Times New Roman" w:hAnsi="Times New Roman" w:cs="Times New Roman"/>
          <w:szCs w:val="22"/>
        </w:rPr>
      </w:pPr>
      <w:r>
        <w:rPr>
          <w:rFonts w:cs="Times New Roman" w:ascii="Times New Roman" w:hAnsi="Times New Roman"/>
          <w:szCs w:val="22"/>
        </w:rPr>
        <w:t>In an environment where there are limited restrictions on the size of trading positions, it may be possible for larger market participants to ‘corner’ the SAFEX market and lead/herd it in a particular direction by making use of access to massive funds (in particular pension funds and overseas hedge funds). Market participants might further influence the market by bidding, or offering, a large number of contracts at a price much higher (or lower) and then by pulling them from the market before a sale can take place.  Position limits on SAFEX are discussed in section 6.</w:t>
      </w:r>
    </w:p>
    <w:p>
      <w:pPr>
        <w:pStyle w:val="TextBodyIndent"/>
        <w:spacing w:before="0" w:after="0"/>
        <w:ind w:left="360" w:hanging="0"/>
        <w:jc w:val="both"/>
        <w:rPr>
          <w:rFonts w:ascii="Times New Roman" w:hAnsi="Times New Roman" w:cs="Times New Roman"/>
          <w:szCs w:val="22"/>
        </w:rPr>
      </w:pPr>
      <w:r>
        <w:rPr>
          <w:rFonts w:cs="Times New Roman" w:ascii="Times New Roman" w:hAnsi="Times New Roman"/>
          <w:szCs w:val="22"/>
        </w:rPr>
      </w:r>
    </w:p>
    <w:tbl>
      <w:tblPr>
        <w:tblW w:w="8496" w:type="dxa"/>
        <w:jc w:val="left"/>
        <w:tblInd w:w="247" w:type="dxa"/>
        <w:tblLayout w:type="fixed"/>
        <w:tblCellMar>
          <w:top w:w="0" w:type="dxa"/>
          <w:left w:w="108" w:type="dxa"/>
          <w:bottom w:w="0" w:type="dxa"/>
          <w:right w:w="108" w:type="dxa"/>
        </w:tblCellMar>
      </w:tblPr>
      <w:tblGrid>
        <w:gridCol w:w="8496"/>
      </w:tblGrid>
      <w:tr>
        <w:trPr/>
        <w:tc>
          <w:tcPr>
            <w:tcW w:w="8496" w:type="dxa"/>
            <w:tcBorders>
              <w:top w:val="single" w:sz="4" w:space="0" w:color="000000"/>
              <w:left w:val="single" w:sz="4" w:space="0" w:color="000000"/>
              <w:bottom w:val="single" w:sz="4" w:space="0" w:color="000000"/>
              <w:right w:val="single" w:sz="4" w:space="0" w:color="000000"/>
            </w:tcBorders>
            <w:shd w:fill="E0E0E0" w:val="clear"/>
          </w:tcPr>
          <w:p>
            <w:pPr>
              <w:pStyle w:val="TextBodyIndent"/>
              <w:spacing w:before="0" w:after="0"/>
              <w:ind w:left="0" w:hanging="0"/>
              <w:jc w:val="both"/>
              <w:rPr>
                <w:rFonts w:ascii="Times New Roman" w:hAnsi="Times New Roman" w:cs="Times New Roman"/>
                <w:szCs w:val="22"/>
              </w:rPr>
            </w:pPr>
            <w:r>
              <w:rPr>
                <w:rFonts w:cs="Times New Roman" w:ascii="Times New Roman" w:hAnsi="Times New Roman"/>
                <w:szCs w:val="22"/>
              </w:rPr>
              <w:t>Information on fundamental factors is freely available in the market.  Some sources might be more credible than others.  It is therefore important that the users of this information make sure that the sources that they rely on are credible.  The impact that certain reports have on the price are discussed in section 5.2.  It is further also important to note that emotion influence price discovery on a daily basis and that emotion can cause a price to react differently from what it is expected to do.</w:t>
            </w:r>
          </w:p>
        </w:tc>
      </w:tr>
    </w:tbl>
    <w:p>
      <w:pPr>
        <w:pStyle w:val="TextBodyIndent"/>
        <w:spacing w:before="0" w:after="0"/>
        <w:ind w:left="360" w:hanging="0"/>
        <w:jc w:val="both"/>
        <w:rPr>
          <w:rFonts w:ascii="Times New Roman" w:hAnsi="Times New Roman" w:cs="Times New Roman"/>
          <w:szCs w:val="22"/>
        </w:rPr>
      </w:pPr>
      <w:r>
        <w:rPr>
          <w:rFonts w:cs="Times New Roman" w:ascii="Times New Roman" w:hAnsi="Times New Roman"/>
          <w:szCs w:val="22"/>
        </w:rPr>
      </w:r>
    </w:p>
    <w:p>
      <w:pPr>
        <w:pStyle w:val="TextBodyIndent"/>
        <w:keepNext w:val="true"/>
        <w:ind w:left="0" w:hanging="0"/>
        <w:jc w:val="both"/>
        <w:rPr/>
      </w:pPr>
      <w:r>
        <w:rPr>
          <w:rFonts w:cs="Times New Roman" w:ascii="Times New Roman" w:hAnsi="Times New Roman"/>
          <w:i/>
          <w:szCs w:val="22"/>
        </w:rPr>
        <w:t>Hypothesis:</w:t>
        <w:tab/>
        <w:t>Exaggerating prices on SAFEX has knock-on effects</w:t>
      </w:r>
    </w:p>
    <w:p>
      <w:pPr>
        <w:pStyle w:val="TextBodyIndent"/>
        <w:keepNext w:val="true"/>
        <w:ind w:left="0" w:hanging="0"/>
        <w:jc w:val="both"/>
        <w:rPr/>
      </w:pPr>
      <w:r>
        <w:rPr>
          <w:rFonts w:cs="Times New Roman" w:ascii="Times New Roman" w:hAnsi="Times New Roman"/>
          <w:szCs w:val="22"/>
        </w:rPr>
        <w:t>SAFEX maize futures and options may contribute to financial and currency market volatility.</w:t>
      </w:r>
      <w:r>
        <w:rPr>
          <w:rStyle w:val="FootnoteCharacters"/>
          <w:rStyle w:val="FootnoteAnchor"/>
          <w:rFonts w:cs="Times New Roman" w:ascii="Times New Roman" w:hAnsi="Times New Roman"/>
          <w:szCs w:val="22"/>
        </w:rPr>
        <w:footnoteReference w:id="7"/>
      </w:r>
      <w:r>
        <w:rPr>
          <w:rFonts w:cs="Times New Roman" w:ascii="Times New Roman" w:hAnsi="Times New Roman"/>
          <w:szCs w:val="22"/>
        </w:rPr>
        <w:t xml:space="preserve"> The recent limit trading days on CBOT (during January 2008) can be as a result of fund managers closing their commodity positions to obtain the necessary cash flow for margin calls in their financial derivative positions. CBOT fell by $0.20 per bushel when the financial markets in the US came under pressure during January 2008, just to trade again up by $0.20 per bushel after the latest crop reports were released and the low stock levels indicated higher prices.</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Heading3"/>
              <w:rPr>
                <w:b w:val="false"/>
                <w:b w:val="false"/>
                <w:sz w:val="22"/>
                <w:szCs w:val="22"/>
              </w:rPr>
            </w:pPr>
            <w:r>
              <w:rPr>
                <w:b w:val="false"/>
                <w:sz w:val="22"/>
                <w:szCs w:val="22"/>
              </w:rPr>
              <w:t xml:space="preserve">The Agricultural Products Division </w:t>
            </w:r>
            <w:r>
              <w:rPr>
                <w:sz w:val="22"/>
                <w:szCs w:val="22"/>
              </w:rPr>
              <w:t>does not influence the currency market, but are influenced by it</w:t>
            </w:r>
            <w:r>
              <w:rPr>
                <w:b w:val="false"/>
                <w:sz w:val="22"/>
                <w:szCs w:val="22"/>
              </w:rPr>
              <w:t>.  SAFEX are used by many participants, not only hedgers, but also speculators and arbitrage traders.  It can therefore happen that the market can be influenced by spill-overs from the financial and currency markets.</w:t>
            </w:r>
          </w:p>
        </w:tc>
      </w:tr>
    </w:tbl>
    <w:p>
      <w:pPr>
        <w:pStyle w:val="Heading3"/>
        <w:rPr>
          <w:b w:val="false"/>
          <w:b w:val="false"/>
          <w:i/>
          <w:i/>
          <w:sz w:val="22"/>
          <w:szCs w:val="22"/>
        </w:rPr>
      </w:pPr>
      <w:r>
        <w:rPr>
          <w:b w:val="false"/>
          <w:i/>
          <w:sz w:val="22"/>
          <w:szCs w:val="22"/>
        </w:rPr>
      </w:r>
    </w:p>
    <w:p>
      <w:pPr>
        <w:pStyle w:val="Heading3"/>
        <w:rPr/>
      </w:pPr>
      <w:r>
        <w:rPr>
          <w:b w:val="false"/>
          <w:i/>
          <w:sz w:val="22"/>
          <w:szCs w:val="22"/>
        </w:rPr>
        <w:t>Hypothesis:</w:t>
        <w:tab/>
        <w:t>Equitable participation on the SAFEX market could be problematic</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TextBodyIndent"/>
        <w:numPr>
          <w:ilvl w:val="0"/>
          <w:numId w:val="13"/>
        </w:numPr>
        <w:spacing w:before="0" w:after="0"/>
        <w:jc w:val="both"/>
        <w:rPr>
          <w:rFonts w:ascii="Times New Roman" w:hAnsi="Times New Roman" w:cs="Times New Roman"/>
          <w:szCs w:val="22"/>
        </w:rPr>
      </w:pPr>
      <w:r>
        <w:rPr>
          <w:rFonts w:cs="Times New Roman" w:ascii="Times New Roman" w:hAnsi="Times New Roman"/>
          <w:szCs w:val="22"/>
        </w:rPr>
        <w:t>It could create entry barriers for small-scale producers or millers of maize, thereby promoting concentration of ownership in the medium to long-term.</w:t>
      </w:r>
    </w:p>
    <w:p>
      <w:pPr>
        <w:pStyle w:val="TextBodyIndent"/>
        <w:numPr>
          <w:ilvl w:val="0"/>
          <w:numId w:val="13"/>
        </w:numPr>
        <w:spacing w:before="0" w:after="0"/>
        <w:jc w:val="both"/>
        <w:rPr>
          <w:rFonts w:ascii="Times New Roman" w:hAnsi="Times New Roman" w:cs="Times New Roman"/>
          <w:szCs w:val="22"/>
        </w:rPr>
      </w:pPr>
      <w:r>
        <w:rPr>
          <w:rFonts w:cs="Times New Roman" w:ascii="Times New Roman" w:hAnsi="Times New Roman"/>
          <w:szCs w:val="22"/>
        </w:rPr>
        <w:t>In an environment where activities on the SAFEX market are not properly monitored and some self-regulation is not implemented in addition to the normal surveillance procedures of the JSE not being implemented, problems of fair adjudication could occur when a member of SAFEX lodges a complaint against another member.</w:t>
      </w:r>
    </w:p>
    <w:p>
      <w:pPr>
        <w:pStyle w:val="Heading3"/>
        <w:rPr>
          <w:rFonts w:ascii="Times New Roman" w:hAnsi="Times New Roman" w:cs="Times New Roman"/>
          <w:b w:val="false"/>
          <w:b w:val="false"/>
          <w:i/>
          <w:i/>
          <w:sz w:val="22"/>
          <w:szCs w:val="22"/>
        </w:rPr>
      </w:pPr>
      <w:r>
        <w:rPr>
          <w:rFonts w:cs="Times New Roman"/>
          <w:b w:val="false"/>
          <w:i/>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rFonts w:cs="Times New Roman" w:ascii="Times New Roman" w:hAnsi="Times New Roman"/>
                <w:szCs w:val="22"/>
              </w:rPr>
              <w:t>The report wishes to highlight that the industry at large are represented at the SAFEX Advisory Committee Meetings. The members include SAFEX, the Grain Silo Industry, the National Chamber of Milling, the Animal Feed Manufacturers Association, the Financial Services Board, SA Cereals and Oilseed Traders Association, traders, clearing members, the NAMC, GrainSA, NAFU, agribusinesses, private producers, the South African Oil Processors Association and representatives of the JSE.</w:t>
            </w:r>
          </w:p>
        </w:tc>
      </w:tr>
    </w:tbl>
    <w:p>
      <w:pPr>
        <w:pStyle w:val="Normal"/>
        <w:rPr>
          <w:szCs w:val="22"/>
        </w:rPr>
      </w:pPr>
      <w:r>
        <w:rPr>
          <w:szCs w:val="22"/>
        </w:rPr>
      </w:r>
    </w:p>
    <w:p>
      <w:pPr>
        <w:pStyle w:val="Normal"/>
        <w:autoSpaceDE w:val="false"/>
        <w:jc w:val="both"/>
        <w:rPr/>
      </w:pPr>
      <w:r>
        <w:rPr>
          <w:rFonts w:cs="Times New Roman" w:ascii="Times New Roman" w:hAnsi="Times New Roman"/>
          <w:szCs w:val="22"/>
        </w:rPr>
        <w:t xml:space="preserve">The Surveillance Department of the JSE </w:t>
      </w:r>
      <w:r>
        <w:rPr>
          <w:rFonts w:cs="Times New Roman" w:ascii="Times New Roman" w:hAnsi="Times New Roman"/>
          <w:szCs w:val="22"/>
          <w:lang w:val="en-GB" w:eastAsia="en-GB"/>
        </w:rPr>
        <w:t>have the power to set up and maintain systems for-</w:t>
      </w:r>
    </w:p>
    <w:p>
      <w:pPr>
        <w:pStyle w:val="Normal"/>
        <w:numPr>
          <w:ilvl w:val="0"/>
          <w:numId w:val="21"/>
        </w:numPr>
        <w:autoSpaceDE w:val="false"/>
        <w:jc w:val="both"/>
        <w:rPr/>
      </w:pPr>
      <w:r>
        <w:rPr>
          <w:rFonts w:cs="Times New Roman" w:ascii="Times New Roman" w:hAnsi="Times New Roman"/>
          <w:szCs w:val="22"/>
          <w:lang w:val="en-GB" w:eastAsia="en-GB"/>
        </w:rPr>
        <w:t>monitoring compliance by members with the provisions of the Act, the derivatives rules and directives and any arrangements made with a clearing house for the provision of services and facilities;</w:t>
      </w:r>
    </w:p>
    <w:p>
      <w:pPr>
        <w:pStyle w:val="Normal"/>
        <w:numPr>
          <w:ilvl w:val="0"/>
          <w:numId w:val="21"/>
        </w:numPr>
        <w:autoSpaceDE w:val="false"/>
        <w:jc w:val="both"/>
        <w:rPr/>
      </w:pPr>
      <w:r>
        <w:rPr>
          <w:rFonts w:cs="Times New Roman" w:ascii="Times New Roman" w:hAnsi="Times New Roman"/>
          <w:szCs w:val="22"/>
          <w:lang w:val="en-GB" w:eastAsia="en-GB"/>
        </w:rPr>
        <w:t>the surveillance of any matter relevant for the purposes of the Act and these derivatives rules; and</w:t>
      </w:r>
    </w:p>
    <w:p>
      <w:pPr>
        <w:pStyle w:val="Normal"/>
        <w:numPr>
          <w:ilvl w:val="0"/>
          <w:numId w:val="21"/>
        </w:numPr>
        <w:rPr>
          <w:rFonts w:ascii="Times New Roman" w:hAnsi="Times New Roman" w:cs="Times New Roman"/>
          <w:lang w:val="en-GB" w:eastAsia="en-GB"/>
        </w:rPr>
      </w:pPr>
      <w:r>
        <w:rPr>
          <w:rFonts w:cs="Times New Roman" w:ascii="Times New Roman" w:hAnsi="Times New Roman"/>
          <w:lang w:val="en-GB" w:eastAsia="en-GB"/>
        </w:rPr>
        <w:t>supervising compliance by members with the Financial Intelligence Centre Act, 2001 (Act No. 38 of 2001).</w:t>
      </w:r>
    </w:p>
    <w:p>
      <w:pPr>
        <w:pStyle w:val="Normal"/>
        <w:rPr>
          <w:rFonts w:ascii="Times New Roman" w:hAnsi="Times New Roman" w:cs="Times New Roman"/>
          <w:szCs w:val="22"/>
          <w:lang w:val="en-GB" w:eastAsia="en-GB"/>
        </w:rPr>
      </w:pPr>
      <w:r>
        <w:rPr>
          <w:rFonts w:cs="Times New Roman" w:ascii="Times New Roman" w:hAnsi="Times New Roman"/>
          <w:szCs w:val="22"/>
          <w:lang w:val="en-GB" w:eastAsia="en-GB"/>
        </w:rPr>
      </w:r>
    </w:p>
    <w:p>
      <w:pPr>
        <w:pStyle w:val="BodyText2"/>
        <w:widowControl w:val="false"/>
        <w:rPr/>
      </w:pPr>
      <w:r>
        <w:rPr>
          <w:szCs w:val="22"/>
        </w:rPr>
        <w:t xml:space="preserve">Trades between market participants were queried and were reported to the management of SAFEX. Management reported the matter to the Surveillance Department who investigated the matter </w:t>
      </w:r>
      <w:r>
        <w:rPr>
          <w:sz w:val="22"/>
          <w:szCs w:val="22"/>
        </w:rPr>
        <w:t>and took it to disciplinary. The Disciplinary Tribunal of the JSE is independent of the JSE.</w:t>
      </w:r>
    </w:p>
    <w:p>
      <w:pPr>
        <w:pStyle w:val="BodyText2"/>
        <w:widowControl w:val="false"/>
        <w:rPr>
          <w:rFonts w:ascii="Arial" w:hAnsi="Arial" w:cs="Arial"/>
          <w:sz w:val="20"/>
          <w:szCs w:val="22"/>
        </w:rPr>
      </w:pPr>
      <w:r>
        <w:rPr>
          <w:rFonts w:cs="Arial" w:ascii="Arial" w:hAnsi="Arial"/>
          <w:sz w:val="20"/>
          <w:szCs w:val="22"/>
        </w:rPr>
      </w:r>
    </w:p>
    <w:p>
      <w:pPr>
        <w:pStyle w:val="BodyText2"/>
        <w:widowControl w:val="false"/>
        <w:rPr>
          <w:sz w:val="22"/>
          <w:szCs w:val="22"/>
          <w:lang w:val="en-ZA"/>
        </w:rPr>
      </w:pPr>
      <w:r>
        <w:rPr>
          <w:sz w:val="22"/>
          <w:szCs w:val="22"/>
          <w:lang w:val="en-ZA"/>
        </w:rPr>
        <w:t>Details regarding the disciplinary hearing and judgement in this matter are given below:</w:t>
      </w:r>
    </w:p>
    <w:p>
      <w:pPr>
        <w:pStyle w:val="BodyText2"/>
        <w:widowControl w:val="false"/>
        <w:rPr>
          <w:sz w:val="22"/>
          <w:szCs w:val="22"/>
          <w:lang w:val="en-ZA"/>
        </w:rPr>
      </w:pPr>
      <w:r>
        <w:rPr>
          <w:sz w:val="22"/>
          <w:szCs w:val="22"/>
          <w:lang w:val="en-ZA"/>
        </w:rPr>
      </w:r>
    </w:p>
    <w:tbl>
      <w:tblPr>
        <w:tblW w:w="8856" w:type="dxa"/>
        <w:jc w:val="left"/>
        <w:tblInd w:w="-160" w:type="dxa"/>
        <w:tblLayout w:type="fixed"/>
        <w:tblCellMar>
          <w:top w:w="0" w:type="dxa"/>
          <w:left w:w="108" w:type="dxa"/>
          <w:bottom w:w="0" w:type="dxa"/>
          <w:right w:w="108" w:type="dxa"/>
        </w:tblCellMar>
      </w:tblPr>
      <w:tblGrid>
        <w:gridCol w:w="8856"/>
      </w:tblGrid>
      <w:tr>
        <w:trPr>
          <w:trHeight w:val="1608" w:hRule="atLeast"/>
        </w:trPr>
        <w:tc>
          <w:tcPr>
            <w:tcW w:w="8856" w:type="dxa"/>
            <w:tcBorders>
              <w:top w:val="thinThickLargeGap" w:sz="24" w:space="0" w:color="000000"/>
              <w:left w:val="thinThickLargeGap" w:sz="24" w:space="0" w:color="000000"/>
              <w:bottom w:val="thinThickLargeGap" w:sz="24" w:space="0" w:color="000000"/>
              <w:right w:val="thinThickLargeGap" w:sz="24" w:space="0" w:color="000000"/>
            </w:tcBorders>
            <w:shd w:fill="E0E0E0" w:val="clear"/>
          </w:tcPr>
          <w:p>
            <w:pPr>
              <w:pStyle w:val="TextBody"/>
              <w:jc w:val="both"/>
              <w:rPr>
                <w:b w:val="false"/>
                <w:b w:val="false"/>
                <w:i w:val="false"/>
                <w:i w:val="false"/>
                <w:sz w:val="22"/>
                <w:szCs w:val="22"/>
                <w:lang w:val="en-ZA"/>
              </w:rPr>
            </w:pPr>
            <w:r>
              <w:rPr>
                <w:b w:val="false"/>
                <w:i w:val="false"/>
                <w:sz w:val="22"/>
                <w:szCs w:val="22"/>
                <w:lang w:val="en-ZA"/>
              </w:rPr>
              <w:t>The Disciplinary Tribunal, chaired by the retired Judge President of the Transvaal Provincial Division of the High Court, the Honourable Mr Justice CF Eloff, found as follows:</w:t>
            </w:r>
          </w:p>
          <w:p>
            <w:pPr>
              <w:pStyle w:val="TextBody"/>
              <w:jc w:val="both"/>
              <w:rPr>
                <w:b w:val="false"/>
                <w:b w:val="false"/>
                <w:i w:val="false"/>
                <w:i w:val="false"/>
                <w:sz w:val="22"/>
                <w:szCs w:val="22"/>
                <w:lang w:val="en-ZA"/>
              </w:rPr>
            </w:pPr>
            <w:r>
              <w:rPr>
                <w:b w:val="false"/>
                <w:i w:val="false"/>
                <w:sz w:val="22"/>
                <w:szCs w:val="22"/>
                <w:lang w:val="en-ZA"/>
              </w:rPr>
            </w:r>
          </w:p>
          <w:p>
            <w:pPr>
              <w:pStyle w:val="TextBody"/>
              <w:ind w:left="720" w:hanging="720"/>
              <w:jc w:val="both"/>
              <w:rPr>
                <w:b w:val="false"/>
                <w:b w:val="false"/>
                <w:i w:val="false"/>
                <w:i w:val="false"/>
                <w:sz w:val="22"/>
                <w:szCs w:val="22"/>
                <w:lang w:val="en-ZA"/>
              </w:rPr>
            </w:pPr>
            <w:r>
              <w:rPr>
                <w:b w:val="false"/>
                <w:i w:val="false"/>
                <w:sz w:val="22"/>
                <w:szCs w:val="22"/>
              </w:rPr>
              <w:t>1.</w:t>
              <w:tab/>
              <w:t>The Firm, WJ Morgan (Senior) and WJ Morgan (Junior) were found guilty on the following counts of:</w:t>
            </w:r>
          </w:p>
          <w:p>
            <w:pPr>
              <w:pStyle w:val="TextBody"/>
              <w:ind w:left="720" w:hanging="0"/>
              <w:jc w:val="both"/>
              <w:rPr>
                <w:b w:val="false"/>
                <w:b w:val="false"/>
                <w:i w:val="false"/>
                <w:i w:val="false"/>
                <w:sz w:val="22"/>
                <w:szCs w:val="22"/>
                <w:lang w:val="en-ZA"/>
              </w:rPr>
            </w:pPr>
            <w:r>
              <w:rPr>
                <w:b w:val="false"/>
                <w:i w:val="false"/>
                <w:sz w:val="22"/>
                <w:szCs w:val="22"/>
              </w:rPr>
              <w:t>contravening Rule 16.10 of the Derivatives Rules of the JSE, by committing an act or engaging in conduct likely to bring the JSE into disrepute, in that they:</w:t>
            </w:r>
          </w:p>
          <w:p>
            <w:pPr>
              <w:pStyle w:val="TextBody"/>
              <w:ind w:left="720" w:hanging="720"/>
              <w:jc w:val="both"/>
              <w:rPr>
                <w:b w:val="false"/>
                <w:b w:val="false"/>
                <w:i w:val="false"/>
                <w:i w:val="false"/>
                <w:sz w:val="22"/>
                <w:szCs w:val="22"/>
                <w:lang w:val="en-ZA"/>
              </w:rPr>
            </w:pPr>
            <w:r>
              <w:rPr>
                <w:b w:val="false"/>
                <w:i w:val="false"/>
                <w:sz w:val="22"/>
                <w:szCs w:val="22"/>
              </w:rPr>
              <w:t xml:space="preserve">1.1.1 </w:t>
              <w:tab/>
              <w:t>cheated, defrauded and deceived a client (“</w:t>
            </w:r>
            <w:r>
              <w:rPr>
                <w:b w:val="false"/>
                <w:bCs/>
                <w:i w:val="false"/>
                <w:sz w:val="22"/>
                <w:szCs w:val="22"/>
              </w:rPr>
              <w:t>the Client</w:t>
            </w:r>
            <w:r>
              <w:rPr>
                <w:b w:val="false"/>
                <w:i w:val="false"/>
                <w:sz w:val="22"/>
                <w:szCs w:val="22"/>
              </w:rPr>
              <w:t>”);</w:t>
            </w:r>
          </w:p>
          <w:p>
            <w:pPr>
              <w:pStyle w:val="TextBody"/>
              <w:ind w:left="720" w:hanging="720"/>
              <w:jc w:val="both"/>
              <w:rPr>
                <w:b w:val="false"/>
                <w:b w:val="false"/>
                <w:i w:val="false"/>
                <w:i w:val="false"/>
                <w:sz w:val="22"/>
                <w:szCs w:val="22"/>
                <w:lang w:val="en-ZA"/>
              </w:rPr>
            </w:pPr>
            <w:r>
              <w:rPr>
                <w:b w:val="false"/>
                <w:i w:val="false"/>
                <w:sz w:val="22"/>
                <w:szCs w:val="22"/>
              </w:rPr>
              <w:t xml:space="preserve">1.1.2 </w:t>
              <w:tab/>
              <w:t>engaged in manipulation or misleading acts or practices regarding the price of an exchange contract or trading in that contract;</w:t>
            </w:r>
          </w:p>
          <w:p>
            <w:pPr>
              <w:pStyle w:val="TextBody"/>
              <w:ind w:left="720" w:hanging="720"/>
              <w:jc w:val="both"/>
              <w:rPr>
                <w:b w:val="false"/>
                <w:b w:val="false"/>
                <w:i w:val="false"/>
                <w:i w:val="false"/>
                <w:sz w:val="22"/>
                <w:szCs w:val="22"/>
                <w:lang w:val="en-ZA"/>
              </w:rPr>
            </w:pPr>
            <w:r>
              <w:rPr>
                <w:b w:val="false"/>
                <w:i w:val="false"/>
                <w:sz w:val="22"/>
                <w:szCs w:val="22"/>
              </w:rPr>
              <w:t xml:space="preserve">1.1.3 </w:t>
              <w:tab/>
              <w:t>behaved in a manner prejudicial to the interest of the public, derivatives members and the Client;</w:t>
            </w:r>
          </w:p>
          <w:p>
            <w:pPr>
              <w:pStyle w:val="TextBody"/>
              <w:ind w:left="720" w:hanging="720"/>
              <w:jc w:val="both"/>
              <w:rPr>
                <w:b w:val="false"/>
                <w:b w:val="false"/>
                <w:i w:val="false"/>
                <w:i w:val="false"/>
                <w:sz w:val="22"/>
                <w:szCs w:val="22"/>
              </w:rPr>
            </w:pPr>
            <w:r>
              <w:rPr>
                <w:b w:val="false"/>
                <w:i w:val="false"/>
                <w:sz w:val="22"/>
                <w:szCs w:val="22"/>
              </w:rPr>
              <w:t xml:space="preserve">1.1.4 </w:t>
              <w:tab/>
              <w:t>committed acts which were considered to be dishonest, fraudulent or dishonourable; and</w:t>
            </w:r>
          </w:p>
          <w:p>
            <w:pPr>
              <w:pStyle w:val="BodyTextIndent2"/>
              <w:ind w:left="720" w:hanging="720"/>
              <w:jc w:val="both"/>
              <w:rPr>
                <w:b w:val="false"/>
                <w:b w:val="false"/>
                <w:szCs w:val="22"/>
              </w:rPr>
            </w:pPr>
            <w:r>
              <w:rPr>
                <w:b w:val="false"/>
                <w:szCs w:val="22"/>
              </w:rPr>
              <w:t xml:space="preserve">1.1.5 </w:t>
              <w:tab/>
              <w:t>were parties to or facilitated or entered into trades which had dishonest or unlawful motives;</w:t>
            </w:r>
          </w:p>
          <w:p>
            <w:pPr>
              <w:pStyle w:val="BodyTextIndent2"/>
              <w:ind w:left="720" w:hanging="720"/>
              <w:jc w:val="both"/>
              <w:rPr>
                <w:b w:val="false"/>
                <w:b w:val="false"/>
                <w:szCs w:val="22"/>
              </w:rPr>
            </w:pPr>
            <w:r>
              <w:rPr>
                <w:b w:val="false"/>
                <w:szCs w:val="22"/>
              </w:rPr>
              <w:t>1.2</w:t>
              <w:tab/>
              <w:t xml:space="preserve">contravening Rule 15.30.2 of the Derivatives Rules of the JSE, in that they bought or sold investments for or from their own account to or from the Client; </w:t>
            </w:r>
          </w:p>
          <w:p>
            <w:pPr>
              <w:pStyle w:val="BodyTextIndent2"/>
              <w:ind w:left="720" w:hanging="720"/>
              <w:jc w:val="both"/>
              <w:rPr>
                <w:b w:val="false"/>
                <w:b w:val="false"/>
                <w:szCs w:val="22"/>
              </w:rPr>
            </w:pPr>
            <w:r>
              <w:rPr>
                <w:b w:val="false"/>
                <w:szCs w:val="22"/>
              </w:rPr>
              <w:t>1.3</w:t>
              <w:tab/>
              <w:t>contravening Rule 15.50.4 of the Derivatives Rules of the JSE, in that they failed to avoid any conflict between their interests and those of the Client;</w:t>
            </w:r>
          </w:p>
          <w:p>
            <w:pPr>
              <w:pStyle w:val="BodyTextIndent2"/>
              <w:ind w:left="720" w:hanging="720"/>
              <w:jc w:val="both"/>
              <w:rPr>
                <w:b w:val="false"/>
                <w:b w:val="false"/>
                <w:szCs w:val="22"/>
              </w:rPr>
            </w:pPr>
            <w:r>
              <w:rPr>
                <w:b w:val="false"/>
                <w:szCs w:val="22"/>
              </w:rPr>
              <w:t>1.4</w:t>
              <w:tab/>
              <w:t xml:space="preserve">contravening Rule 15.50.2 of the Derivatives Rules of the JSE, in that they failed to observe high standards of integrity and did not place the interests of the Client above their own; and </w:t>
            </w:r>
          </w:p>
          <w:p>
            <w:pPr>
              <w:pStyle w:val="BodyTextIndent2"/>
              <w:ind w:left="720" w:hanging="720"/>
              <w:jc w:val="both"/>
              <w:rPr>
                <w:b w:val="false"/>
                <w:b w:val="false"/>
                <w:szCs w:val="22"/>
              </w:rPr>
            </w:pPr>
            <w:r>
              <w:rPr>
                <w:b w:val="false"/>
                <w:szCs w:val="22"/>
              </w:rPr>
              <w:t>1.5</w:t>
              <w:tab/>
              <w:t>contravening Rule 15.50.3 of the Derivatives Rules of the JSE, in that they did not act with due skill, care, diligence and good faith; and The Firm was found guilty of contravening Rule 5.10.3, in that it allowed unauthorised persons to trade on a dealer's password.</w:t>
            </w:r>
          </w:p>
          <w:p>
            <w:pPr>
              <w:pStyle w:val="BodyTextIndent2"/>
              <w:ind w:left="720" w:hanging="720"/>
              <w:jc w:val="both"/>
              <w:rPr>
                <w:b w:val="false"/>
                <w:b w:val="false"/>
                <w:szCs w:val="22"/>
              </w:rPr>
            </w:pPr>
            <w:r>
              <w:rPr>
                <w:b w:val="false"/>
                <w:szCs w:val="22"/>
              </w:rPr>
            </w:r>
          </w:p>
          <w:p>
            <w:pPr>
              <w:pStyle w:val="BodyTextIndent2"/>
              <w:ind w:left="0" w:hanging="0"/>
              <w:jc w:val="both"/>
              <w:rPr>
                <w:b w:val="false"/>
                <w:b w:val="false"/>
                <w:szCs w:val="22"/>
              </w:rPr>
            </w:pPr>
            <w:r>
              <w:rPr>
                <w:b w:val="false"/>
                <w:szCs w:val="22"/>
                <w:lang w:val="en-US"/>
              </w:rPr>
              <w:t>In consequence of the above findings, the Disciplinary Tribunal imposed the following penalties:</w:t>
            </w:r>
          </w:p>
          <w:p>
            <w:pPr>
              <w:pStyle w:val="BodyTextIndent2"/>
              <w:ind w:left="720" w:hanging="720"/>
              <w:jc w:val="both"/>
              <w:rPr>
                <w:b w:val="false"/>
                <w:b w:val="false"/>
                <w:szCs w:val="22"/>
              </w:rPr>
            </w:pPr>
            <w:r>
              <w:rPr>
                <w:b w:val="false"/>
                <w:szCs w:val="22"/>
              </w:rPr>
              <w:t xml:space="preserve">* </w:t>
              <w:tab/>
              <w:t>The Firm, WJ Morgan (Senior) and WJ Morgan (Junior) were ordered, jointly and severally, to pay a fine to the JSE in the aggregate amount of R3 000 000;</w:t>
            </w:r>
          </w:p>
          <w:p>
            <w:pPr>
              <w:pStyle w:val="BodyTextIndent2"/>
              <w:ind w:left="720" w:hanging="720"/>
              <w:jc w:val="both"/>
              <w:rPr>
                <w:b w:val="false"/>
                <w:b w:val="false"/>
                <w:szCs w:val="22"/>
              </w:rPr>
            </w:pPr>
            <w:r>
              <w:rPr>
                <w:b w:val="false"/>
                <w:szCs w:val="22"/>
              </w:rPr>
              <w:t xml:space="preserve"> </w:t>
            </w:r>
            <w:r>
              <w:rPr>
                <w:b w:val="false"/>
                <w:szCs w:val="22"/>
              </w:rPr>
              <w:t>*         The Firm was ordered to pay a fine of R50 000 to the JSE and its membership of the JSE was terminated;</w:t>
            </w:r>
          </w:p>
          <w:p>
            <w:pPr>
              <w:pStyle w:val="BodyTextIndent2"/>
              <w:ind w:left="720" w:hanging="720"/>
              <w:jc w:val="both"/>
              <w:rPr>
                <w:b w:val="false"/>
                <w:b w:val="false"/>
                <w:szCs w:val="22"/>
              </w:rPr>
            </w:pPr>
            <w:r>
              <w:rPr>
                <w:b w:val="false"/>
                <w:szCs w:val="22"/>
              </w:rPr>
              <w:t xml:space="preserve">* </w:t>
              <w:tab/>
              <w:t>The Firm was directed to terminate the position of WJ Morgan (Senior) as a director and/or employee and/or affiliated officer by virtue of the Tribunal's finding that WJ Morgan (Senior) is not a fit and proper person to hold such a position;</w:t>
            </w:r>
          </w:p>
          <w:p>
            <w:pPr>
              <w:pStyle w:val="BodyTextIndent2"/>
              <w:ind w:left="720" w:hanging="720"/>
              <w:jc w:val="both"/>
              <w:rPr>
                <w:b w:val="false"/>
                <w:b w:val="false"/>
                <w:szCs w:val="22"/>
              </w:rPr>
            </w:pPr>
            <w:r>
              <w:rPr>
                <w:b w:val="false"/>
                <w:szCs w:val="22"/>
              </w:rPr>
              <w:t xml:space="preserve">* </w:t>
              <w:tab/>
              <w:t>The Firm was directed to terminate the position of WJ Morgan (Junior) as a director and/or employee and/or affiliated officer by virtue of the tribunal's finding that WJ Morgan (Junior) is not a fit and proper person to hold such a position;</w:t>
            </w:r>
          </w:p>
          <w:p>
            <w:pPr>
              <w:pStyle w:val="TextBodyIndent"/>
              <w:ind w:left="720" w:hanging="720"/>
              <w:jc w:val="both"/>
              <w:rPr>
                <w:rFonts w:ascii="Times New Roman" w:hAnsi="Times New Roman" w:cs="Times New Roman"/>
                <w:szCs w:val="22"/>
              </w:rPr>
            </w:pPr>
            <w:r>
              <w:rPr>
                <w:rFonts w:cs="Times New Roman" w:ascii="Times New Roman" w:hAnsi="Times New Roman"/>
                <w:szCs w:val="22"/>
              </w:rPr>
              <w:t xml:space="preserve">* </w:t>
              <w:tab/>
              <w:t>The Firm, WJ Morgan (Senior) and WJ Morgan (Junior) were ordered, jointly and severally, to pay to the JSE the sum of R300 000 in respects of costs.</w:t>
            </w:r>
          </w:p>
          <w:p>
            <w:pPr>
              <w:pStyle w:val="BodyTextIndent2"/>
              <w:ind w:left="720" w:hanging="720"/>
              <w:jc w:val="both"/>
              <w:rPr>
                <w:rFonts w:ascii="Times New Roman" w:hAnsi="Times New Roman" w:cs="Times New Roman"/>
                <w:b w:val="false"/>
                <w:b w:val="false"/>
                <w:szCs w:val="22"/>
              </w:rPr>
            </w:pPr>
            <w:r>
              <w:rPr>
                <w:rFonts w:cs="Times New Roman"/>
                <w:b w:val="false"/>
                <w:szCs w:val="22"/>
              </w:rPr>
            </w:r>
          </w:p>
          <w:p>
            <w:pPr>
              <w:pStyle w:val="Normal"/>
              <w:jc w:val="both"/>
              <w:rPr>
                <w:rFonts w:ascii="Times New Roman" w:hAnsi="Times New Roman" w:cs="Times New Roman"/>
                <w:szCs w:val="22"/>
                <w:lang w:val="en-US"/>
              </w:rPr>
            </w:pPr>
            <w:r>
              <w:rPr>
                <w:rFonts w:cs="Times New Roman" w:ascii="Times New Roman" w:hAnsi="Times New Roman"/>
                <w:szCs w:val="22"/>
                <w:lang w:val="en-US"/>
              </w:rPr>
              <w:t>The Firm, WJ Morgan (Senior) and WJ Morgan (Junior) (“the appellants”) lodged an appeal in terms of section 19 of the Act against the conviction and the sanctions imposed on them by the Disciplinary Tribunal. The Chairman of the Appeal Board was the retired Judge President of the Cape Provincial Division, The Honourable Mr. Justice G. Friedman. The appeal was heard on 7 and 8 September 2004.</w:t>
            </w:r>
          </w:p>
          <w:p>
            <w:pPr>
              <w:pStyle w:val="Normal"/>
              <w:jc w:val="both"/>
              <w:rPr>
                <w:rFonts w:ascii="Times New Roman" w:hAnsi="Times New Roman" w:cs="Times New Roman"/>
                <w:b/>
                <w:b/>
                <w:szCs w:val="22"/>
                <w:lang w:val="en-US"/>
              </w:rPr>
            </w:pPr>
            <w:r>
              <w:rPr>
                <w:rFonts w:cs="Times New Roman" w:ascii="Times New Roman" w:hAnsi="Times New Roman"/>
                <w:szCs w:val="22"/>
                <w:lang w:val="en-US"/>
              </w:rPr>
              <w:t>The Appeal Board handed down its decision on 4 October 2004 and ordered as follows:</w:t>
            </w:r>
          </w:p>
          <w:p>
            <w:pPr>
              <w:pStyle w:val="Normal"/>
              <w:numPr>
                <w:ilvl w:val="0"/>
                <w:numId w:val="4"/>
              </w:numPr>
              <w:tabs>
                <w:tab w:val="clear" w:pos="720"/>
                <w:tab w:val="left" w:pos="540" w:leader="none"/>
              </w:tabs>
              <w:ind w:left="540" w:hanging="540"/>
              <w:rPr>
                <w:rFonts w:ascii="Times New Roman" w:hAnsi="Times New Roman" w:cs="Times New Roman"/>
                <w:szCs w:val="22"/>
              </w:rPr>
            </w:pPr>
            <w:r>
              <w:rPr>
                <w:rFonts w:cs="Times New Roman" w:ascii="Times New Roman" w:hAnsi="Times New Roman"/>
                <w:szCs w:val="22"/>
                <w:lang w:val="en-US"/>
              </w:rPr>
              <w:t xml:space="preserve">The appeal is dismissed and all the orders made by the Tribunal are confirmed.  </w:t>
            </w:r>
          </w:p>
          <w:p>
            <w:pPr>
              <w:pStyle w:val="Normal"/>
              <w:numPr>
                <w:ilvl w:val="0"/>
                <w:numId w:val="4"/>
              </w:numPr>
              <w:tabs>
                <w:tab w:val="clear" w:pos="720"/>
                <w:tab w:val="left" w:pos="540" w:leader="none"/>
              </w:tabs>
              <w:ind w:left="540" w:hanging="540"/>
              <w:rPr>
                <w:rFonts w:ascii="Times New Roman" w:hAnsi="Times New Roman" w:cs="Times New Roman"/>
                <w:szCs w:val="22"/>
              </w:rPr>
            </w:pPr>
            <w:r>
              <w:rPr>
                <w:rFonts w:cs="Times New Roman" w:ascii="Times New Roman" w:hAnsi="Times New Roman"/>
                <w:szCs w:val="22"/>
                <w:lang w:val="en-US"/>
              </w:rPr>
              <w:t>The Appellants are ordered to pay, jointly and severally, the one paying the others to be absolved, the total sum of R 175 000 to the JSE in respect of costs.</w:t>
            </w:r>
          </w:p>
          <w:p>
            <w:pPr>
              <w:pStyle w:val="BodyTextIndent2"/>
              <w:ind w:left="720" w:hanging="720"/>
              <w:jc w:val="both"/>
              <w:rPr>
                <w:rFonts w:ascii="Times New Roman" w:hAnsi="Times New Roman" w:cs="Times New Roman"/>
                <w:b w:val="false"/>
                <w:b w:val="false"/>
                <w:szCs w:val="22"/>
              </w:rPr>
            </w:pPr>
            <w:r>
              <w:rPr>
                <w:rFonts w:cs="Times New Roman"/>
                <w:b w:val="false"/>
                <w:szCs w:val="22"/>
              </w:rPr>
            </w:r>
          </w:p>
        </w:tc>
      </w:tr>
    </w:tbl>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t xml:space="preserve">The necessary monitoring and controlling bodies are in place. It is difficult to provide a formal mechanism where formal procedures and </w:t>
      </w:r>
      <w:r>
        <w:rPr>
          <w:rFonts w:cs="Times New Roman" w:ascii="Times New Roman" w:hAnsi="Times New Roman"/>
          <w:szCs w:val="22"/>
          <w:u w:val="single"/>
        </w:rPr>
        <w:t>feedback</w:t>
      </w:r>
      <w:r>
        <w:rPr>
          <w:rFonts w:cs="Times New Roman" w:ascii="Times New Roman" w:hAnsi="Times New Roman"/>
          <w:szCs w:val="22"/>
        </w:rPr>
        <w:t xml:space="preserve"> mechanisms are available, since legal actions can happen on unfounded allegations. Any market participant is not guilty until proven guilty.</w:t>
      </w:r>
    </w:p>
    <w:p>
      <w:pPr>
        <w:pStyle w:val="Heading3"/>
        <w:rPr>
          <w:rFonts w:ascii="Times New Roman" w:hAnsi="Times New Roman" w:cs="Times New Roman"/>
          <w:b w:val="false"/>
          <w:b w:val="false"/>
          <w:i/>
          <w:i/>
          <w:sz w:val="22"/>
          <w:szCs w:val="22"/>
        </w:rPr>
      </w:pPr>
      <w:r>
        <w:rPr>
          <w:rFonts w:cs="Times New Roman"/>
          <w:b w:val="false"/>
          <w:i/>
          <w:sz w:val="22"/>
          <w:szCs w:val="22"/>
        </w:rPr>
      </w:r>
    </w:p>
    <w:p>
      <w:pPr>
        <w:pStyle w:val="Heading3"/>
        <w:ind w:left="1440" w:hanging="1440"/>
        <w:rPr/>
      </w:pPr>
      <w:r>
        <w:rPr>
          <w:b w:val="false"/>
          <w:i/>
          <w:sz w:val="22"/>
          <w:szCs w:val="22"/>
        </w:rPr>
        <w:t>Hypothesis:</w:t>
        <w:tab/>
        <w:t>Perceptions that SAFEX prices are not an accurate reflection of average grain prices</w:t>
      </w:r>
    </w:p>
    <w:p>
      <w:pPr>
        <w:pStyle w:val="Normal"/>
        <w:keepNext w:val="true"/>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keepNext w:val="true"/>
        <w:jc w:val="both"/>
        <w:rPr/>
      </w:pPr>
      <w:r>
        <w:rPr>
          <w:rFonts w:cs="Times New Roman" w:ascii="Times New Roman" w:hAnsi="Times New Roman"/>
          <w:szCs w:val="22"/>
        </w:rPr>
        <w:t xml:space="preserve">SAFEX prices may give a misleading picture of actual average maize grain prices because of the existence of forward contracts entered into between larger farmers and millers. This is substantiated by millers’ comments that their raw material prices could be substantially below the SAFEX maize spot price (depending on where the miller is situated). </w:t>
      </w:r>
    </w:p>
    <w:p>
      <w:pPr>
        <w:pStyle w:val="Normal"/>
        <w:jc w:val="both"/>
        <w:rPr>
          <w:rFonts w:ascii="Times New Roman" w:hAnsi="Times New Roman" w:cs="Times New Roman"/>
          <w:szCs w:val="22"/>
        </w:rPr>
      </w:pPr>
      <w:r>
        <w:rPr>
          <w:rFonts w:cs="Times New Roman" w:ascii="Times New Roman" w:hAnsi="Times New Roman"/>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pPr>
            <w:r>
              <w:rPr>
                <w:rFonts w:cs="Times New Roman" w:ascii="Times New Roman" w:hAnsi="Times New Roman"/>
                <w:b/>
                <w:szCs w:val="22"/>
              </w:rPr>
              <w:t>It must be noted that emotions drive the market. Emotions and the herding effect can cause prices to overshoot.</w:t>
            </w:r>
            <w:r>
              <w:rPr>
                <w:rFonts w:cs="Times New Roman" w:ascii="Times New Roman" w:hAnsi="Times New Roman"/>
                <w:szCs w:val="22"/>
              </w:rPr>
              <w:t xml:space="preserve">  Option writers aim to maintain a delta neutral option book.  This is done by buying or selling futures contracts on the options that they wrote.  Option writers are therefore less interested in price direction, since their focus is to maintain a delta neutral position.  To ensure a delta neutral position, the option writer must buy/sell futures contracts on a daily basis, irrespective of his opinion of the market.  This can result in prices to trade even higher/lower, away from fundamental indicators in the short run.</w:t>
            </w:r>
          </w:p>
        </w:tc>
      </w:tr>
    </w:tbl>
    <w:p>
      <w:pPr>
        <w:pStyle w:val="Normal"/>
        <w:jc w:val="both"/>
        <w:rPr>
          <w:rFonts w:ascii="Times New Roman" w:hAnsi="Times New Roman" w:cs="Times New Roman"/>
          <w:szCs w:val="22"/>
        </w:rPr>
      </w:pPr>
      <w:r>
        <w:rPr>
          <w:rFonts w:cs="Times New Roman" w:ascii="Times New Roman" w:hAnsi="Times New Roman"/>
          <w:szCs w:val="22"/>
        </w:rPr>
      </w:r>
    </w:p>
    <w:p>
      <w:pPr>
        <w:pStyle w:val="Heading2"/>
        <w:rPr/>
      </w:pPr>
      <w:bookmarkStart w:id="22" w:name="__RefHeading___Toc230141714"/>
      <w:bookmarkEnd w:id="22"/>
      <w:r>
        <w:rPr/>
        <w:t>5.2</w:t>
        <w:tab/>
        <w:t>Perceived high volatility of SAFEX prices</w:t>
      </w:r>
    </w:p>
    <w:p>
      <w:pPr>
        <w:pStyle w:val="Normal"/>
        <w:jc w:val="both"/>
        <w:rPr>
          <w:rFonts w:ascii="Times New Roman" w:hAnsi="Times New Roman" w:cs="Times New Roman"/>
          <w:szCs w:val="22"/>
          <w:lang w:val="en-US"/>
        </w:rPr>
      </w:pPr>
      <w:r>
        <w:rPr>
          <w:rFonts w:cs="Times New Roman" w:ascii="Times New Roman" w:hAnsi="Times New Roman"/>
          <w:szCs w:val="22"/>
          <w:lang w:val="en-US"/>
        </w:rPr>
      </w:r>
    </w:p>
    <w:p>
      <w:pPr>
        <w:pStyle w:val="Normal"/>
        <w:jc w:val="both"/>
        <w:rPr>
          <w:rFonts w:ascii="Times New Roman" w:hAnsi="Times New Roman" w:cs="Times New Roman"/>
          <w:szCs w:val="22"/>
        </w:rPr>
      </w:pPr>
      <w:r>
        <w:rPr>
          <w:rFonts w:cs="Times New Roman" w:ascii="Times New Roman" w:hAnsi="Times New Roman"/>
          <w:szCs w:val="22"/>
        </w:rPr>
        <w:t xml:space="preserve">Many feel that SAFEX maize futures prices are too volatile, pushing up option premium prices and as a result limit the use of derivatives to hedge against price risk.  </w:t>
      </w:r>
    </w:p>
    <w:p>
      <w:pPr>
        <w:pStyle w:val="Heading3"/>
        <w:rPr>
          <w:rFonts w:ascii="Times New Roman" w:hAnsi="Times New Roman" w:cs="Times New Roman"/>
          <w:b w:val="false"/>
          <w:b w:val="false"/>
          <w:sz w:val="22"/>
          <w:szCs w:val="22"/>
        </w:rPr>
      </w:pPr>
      <w:r>
        <w:rPr>
          <w:rFonts w:cs="Times New Roman"/>
          <w:b w:val="false"/>
          <w:sz w:val="22"/>
          <w:szCs w:val="22"/>
        </w:rPr>
      </w:r>
    </w:p>
    <w:p>
      <w:pPr>
        <w:pStyle w:val="Heading3"/>
        <w:keepNext w:val="false"/>
        <w:rPr/>
      </w:pPr>
      <w:r>
        <w:rPr>
          <w:b w:val="false"/>
          <w:sz w:val="22"/>
          <w:szCs w:val="22"/>
        </w:rPr>
        <w:t xml:space="preserve">Price variability is an important component of the grain farmers’ planning because of its impact on farm profitability. Knowledge about price volatility and the factors affecting it will benefit derivative instrument users and will aid in price risk management. South Africa shows high levels of both implied option volatility and price volatility.  Meyer </w:t>
      </w:r>
      <w:r>
        <w:rPr>
          <w:b w:val="false"/>
          <w:i/>
          <w:sz w:val="22"/>
          <w:szCs w:val="22"/>
        </w:rPr>
        <w:t>et al</w:t>
      </w:r>
      <w:r>
        <w:rPr>
          <w:b w:val="false"/>
          <w:sz w:val="22"/>
          <w:szCs w:val="22"/>
        </w:rPr>
        <w:t xml:space="preserve"> (2006) state that the equilibrium price in the smaller market can be estimated as a function of the equilibrium price in the dominant market, the exchange rate and the transaction costs. Thus when trade occurs between markets, the difference in price is equal to the transaction costs. Meyer</w:t>
      </w:r>
      <w:r>
        <w:rPr>
          <w:b w:val="false"/>
          <w:i/>
          <w:sz w:val="22"/>
          <w:szCs w:val="22"/>
        </w:rPr>
        <w:t xml:space="preserve"> et al</w:t>
      </w:r>
      <w:r>
        <w:rPr>
          <w:b w:val="false"/>
          <w:sz w:val="22"/>
          <w:szCs w:val="22"/>
        </w:rPr>
        <w:t xml:space="preserve"> (2006) divide trade into three market regimes: near-autarky, import parity, and export parity. Within these regimes Meyer tested the effect of a 10% increase in the world price on the South African producer price of yellow maize. The results reported indicate a 3.4% increase in producer price in the case of a near-autarky regime and an 11.2% increase in the case of an import parity regime. The average percentage change between these two regimes is 7.3% indicating a strong link between the world price and the domestic producer price.</w:t>
      </w:r>
    </w:p>
    <w:p>
      <w:pPr>
        <w:pStyle w:val="Heading3"/>
        <w:keepNext w:val="false"/>
        <w:rPr>
          <w:b w:val="false"/>
          <w:b w:val="false"/>
          <w:sz w:val="22"/>
          <w:szCs w:val="22"/>
        </w:rPr>
      </w:pPr>
      <w:r>
        <w:rPr>
          <w:b w:val="false"/>
          <w:sz w:val="22"/>
          <w:szCs w:val="22"/>
        </w:rPr>
      </w:r>
    </w:p>
    <w:p>
      <w:pPr>
        <w:pStyle w:val="Normal"/>
        <w:jc w:val="both"/>
        <w:rPr>
          <w:rFonts w:ascii="Times New Roman" w:hAnsi="Times New Roman" w:cs="Times New Roman"/>
          <w:szCs w:val="22"/>
        </w:rPr>
      </w:pPr>
      <w:r>
        <w:rPr>
          <w:rFonts w:cs="Times New Roman" w:ascii="Times New Roman" w:hAnsi="Times New Roman"/>
          <w:szCs w:val="22"/>
        </w:rPr>
        <w:t xml:space="preserve">In light of the above, one therefore expects the SAFEX price to follow similar volatility patterns as CBOT and the exchange rate.  Geyser and Cutts conducted a study in 2007 into </w:t>
      </w:r>
      <w:r>
        <w:rPr>
          <w:rFonts w:cs="Times New Roman" w:ascii="Times New Roman" w:hAnsi="Times New Roman"/>
          <w:szCs w:val="22"/>
          <w:u w:val="single"/>
        </w:rPr>
        <w:t>price volatility</w:t>
      </w:r>
      <w:r>
        <w:rPr>
          <w:rFonts w:cs="Times New Roman" w:ascii="Times New Roman" w:hAnsi="Times New Roman"/>
          <w:szCs w:val="22"/>
        </w:rPr>
        <w:t xml:space="preserve"> of SAFEX.  Figure 10 shows the 10 day annualised volatilities of the CBOT price in Rand terms and the SAFEX yellow maize price since 2001. The Chicago Board of Trade states that volatility is a measurement of the change in price over a given period of time. It is often expressed as a percentage </w:t>
      </w:r>
      <w:r>
        <w:rPr>
          <w:rFonts w:cs="Times New Roman" w:ascii="Times New Roman" w:hAnsi="Times New Roman"/>
          <w:color w:val="000000"/>
          <w:szCs w:val="22"/>
        </w:rPr>
        <w:t>and computed as the annualized standard deviation of the percentage change in daily price. (CBOT 2006)</w:t>
      </w:r>
      <w:r>
        <w:rPr>
          <w:rFonts w:cs="Times New Roman" w:ascii="Times New Roman" w:hAnsi="Times New Roman"/>
          <w:szCs w:val="22"/>
        </w:rPr>
        <w:t xml:space="preserve"> </w:t>
      </w:r>
    </w:p>
    <w:p>
      <w:pPr>
        <w:pStyle w:val="Normal"/>
        <w:jc w:val="both"/>
        <w:rPr>
          <w:rFonts w:ascii="Times New Roman" w:hAnsi="Times New Roman" w:cs="Times New Roman"/>
          <w:szCs w:val="22"/>
        </w:rPr>
      </w:pPr>
      <w:r>
        <w:rPr>
          <w:rFonts w:cs="Times New Roman" w:ascii="Times New Roman" w:hAnsi="Times New Roman"/>
          <w:szCs w:val="22"/>
        </w:rPr>
      </w:r>
    </w:p>
    <w:p>
      <w:pPr>
        <w:pStyle w:val="Normal"/>
        <w:keepNext w:val="true"/>
        <w:jc w:val="both"/>
        <w:rPr>
          <w:rFonts w:ascii="Times New Roman" w:hAnsi="Times New Roman" w:cs="Times New Roman"/>
          <w:szCs w:val="22"/>
        </w:rPr>
      </w:pPr>
      <w:r>
        <w:rPr>
          <w:szCs w:val="22"/>
          <w:lang w:val="en-GB" w:eastAsia="en-US"/>
        </w:rPr>
        <mc:AlternateContent>
          <mc:Choice Requires="wpg">
            <w:drawing>
              <wp:inline distT="0" distB="0" distL="0" distR="0">
                <wp:extent cx="5866765" cy="2769235"/>
                <wp:effectExtent l="0" t="0" r="0" b="0"/>
                <wp:docPr id="26" name=""/>
                <a:graphic xmlns:a="http://schemas.openxmlformats.org/drawingml/2006/main">
                  <a:graphicData uri="http://schemas.microsoft.com/office/word/2010/wordprocessingGroup">
                    <wpg:wgp>
                      <wpg:cNvGrpSpPr/>
                      <wpg:grpSpPr>
                        <a:xfrm>
                          <a:off x="0" y="0"/>
                          <a:ext cx="5866920" cy="2769120"/>
                          <a:chOff x="0" y="0"/>
                          <a:chExt cx="5866920" cy="2769120"/>
                        </a:xfrm>
                      </wpg:grpSpPr>
                      <wps:wsp>
                        <wps:cNvSpPr/>
                        <wps:nvSpPr>
                          <wps:cNvPr id="0" name=""/>
                          <wps:cNvSpPr/>
                        </wps:nvSpPr>
                        <wps:spPr>
                          <a:xfrm>
                            <a:off x="0" y="0"/>
                            <a:ext cx="5866920" cy="2769120"/>
                          </a:xfrm>
                          <a:prstGeom prst="rect">
                            <a:avLst/>
                          </a:prstGeom>
                          <a:noFill/>
                          <a:ln w="0">
                            <a:noFill/>
                          </a:ln>
                        </wps:spPr>
                        <wps:bodyPr/>
                      </wps:wsp>
                      <wps:wsp>
                        <wps:cNvSpPr/>
                        <wps:spPr>
                          <a:xfrm>
                            <a:off x="313200" y="367200"/>
                            <a:ext cx="5320800" cy="1823040"/>
                          </a:xfrm>
                          <a:prstGeom prst="rect">
                            <a:avLst/>
                          </a:prstGeom>
                          <a:noFill/>
                          <a:ln w="0">
                            <a:noFill/>
                          </a:ln>
                        </wps:spPr>
                        <wps:style>
                          <a:lnRef idx="0"/>
                          <a:fillRef idx="0"/>
                          <a:effectRef idx="0"/>
                          <a:fontRef idx="minor"/>
                        </wps:style>
                        <wps:bodyPr/>
                      </wps:wsp>
                      <wps:wsp>
                        <wps:cNvSpPr/>
                        <wps:spPr>
                          <a:xfrm>
                            <a:off x="313200" y="1987560"/>
                            <a:ext cx="5320800" cy="720"/>
                          </a:xfrm>
                          <a:prstGeom prst="line">
                            <a:avLst/>
                          </a:prstGeom>
                          <a:ln w="0">
                            <a:solidFill>
                              <a:srgbClr val="000000"/>
                            </a:solidFill>
                          </a:ln>
                        </wps:spPr>
                        <wps:style>
                          <a:lnRef idx="0"/>
                          <a:fillRef idx="0"/>
                          <a:effectRef idx="0"/>
                          <a:fontRef idx="minor"/>
                        </wps:style>
                        <wps:bodyPr/>
                      </wps:wsp>
                      <wps:wsp>
                        <wps:cNvSpPr/>
                        <wps:spPr>
                          <a:xfrm>
                            <a:off x="313200" y="1784520"/>
                            <a:ext cx="5320800" cy="720"/>
                          </a:xfrm>
                          <a:prstGeom prst="line">
                            <a:avLst/>
                          </a:prstGeom>
                          <a:ln w="0">
                            <a:solidFill>
                              <a:srgbClr val="000000"/>
                            </a:solidFill>
                          </a:ln>
                        </wps:spPr>
                        <wps:style>
                          <a:lnRef idx="0"/>
                          <a:fillRef idx="0"/>
                          <a:effectRef idx="0"/>
                          <a:fontRef idx="minor"/>
                        </wps:style>
                        <wps:bodyPr/>
                      </wps:wsp>
                      <wps:wsp>
                        <wps:cNvSpPr/>
                        <wps:spPr>
                          <a:xfrm>
                            <a:off x="313200" y="1582560"/>
                            <a:ext cx="5320800" cy="720"/>
                          </a:xfrm>
                          <a:prstGeom prst="line">
                            <a:avLst/>
                          </a:prstGeom>
                          <a:ln w="0">
                            <a:solidFill>
                              <a:srgbClr val="000000"/>
                            </a:solidFill>
                          </a:ln>
                        </wps:spPr>
                        <wps:style>
                          <a:lnRef idx="0"/>
                          <a:fillRef idx="0"/>
                          <a:effectRef idx="0"/>
                          <a:fontRef idx="minor"/>
                        </wps:style>
                        <wps:bodyPr/>
                      </wps:wsp>
                      <wps:wsp>
                        <wps:cNvSpPr/>
                        <wps:spPr>
                          <a:xfrm>
                            <a:off x="313200" y="1379880"/>
                            <a:ext cx="5320800" cy="720"/>
                          </a:xfrm>
                          <a:prstGeom prst="line">
                            <a:avLst/>
                          </a:prstGeom>
                          <a:ln w="0">
                            <a:solidFill>
                              <a:srgbClr val="000000"/>
                            </a:solidFill>
                          </a:ln>
                        </wps:spPr>
                        <wps:style>
                          <a:lnRef idx="0"/>
                          <a:fillRef idx="0"/>
                          <a:effectRef idx="0"/>
                          <a:fontRef idx="minor"/>
                        </wps:style>
                        <wps:bodyPr/>
                      </wps:wsp>
                      <wps:wsp>
                        <wps:cNvSpPr/>
                        <wps:spPr>
                          <a:xfrm>
                            <a:off x="313200" y="1177200"/>
                            <a:ext cx="5320800" cy="720"/>
                          </a:xfrm>
                          <a:prstGeom prst="line">
                            <a:avLst/>
                          </a:prstGeom>
                          <a:ln w="0">
                            <a:solidFill>
                              <a:srgbClr val="000000"/>
                            </a:solidFill>
                          </a:ln>
                        </wps:spPr>
                        <wps:style>
                          <a:lnRef idx="0"/>
                          <a:fillRef idx="0"/>
                          <a:effectRef idx="0"/>
                          <a:fontRef idx="minor"/>
                        </wps:style>
                        <wps:bodyPr/>
                      </wps:wsp>
                      <wps:wsp>
                        <wps:cNvSpPr/>
                        <wps:spPr>
                          <a:xfrm>
                            <a:off x="313200" y="974880"/>
                            <a:ext cx="5320800" cy="720"/>
                          </a:xfrm>
                          <a:prstGeom prst="line">
                            <a:avLst/>
                          </a:prstGeom>
                          <a:ln w="0">
                            <a:solidFill>
                              <a:srgbClr val="000000"/>
                            </a:solidFill>
                          </a:ln>
                        </wps:spPr>
                        <wps:style>
                          <a:lnRef idx="0"/>
                          <a:fillRef idx="0"/>
                          <a:effectRef idx="0"/>
                          <a:fontRef idx="minor"/>
                        </wps:style>
                        <wps:bodyPr/>
                      </wps:wsp>
                      <wps:wsp>
                        <wps:cNvSpPr/>
                        <wps:spPr>
                          <a:xfrm>
                            <a:off x="313200" y="772200"/>
                            <a:ext cx="5320800" cy="720"/>
                          </a:xfrm>
                          <a:prstGeom prst="line">
                            <a:avLst/>
                          </a:prstGeom>
                          <a:ln w="0">
                            <a:solidFill>
                              <a:srgbClr val="000000"/>
                            </a:solidFill>
                          </a:ln>
                        </wps:spPr>
                        <wps:style>
                          <a:lnRef idx="0"/>
                          <a:fillRef idx="0"/>
                          <a:effectRef idx="0"/>
                          <a:fontRef idx="minor"/>
                        </wps:style>
                        <wps:bodyPr/>
                      </wps:wsp>
                      <wps:wsp>
                        <wps:cNvSpPr/>
                        <wps:spPr>
                          <a:xfrm>
                            <a:off x="313200" y="569520"/>
                            <a:ext cx="5320800" cy="720"/>
                          </a:xfrm>
                          <a:prstGeom prst="line">
                            <a:avLst/>
                          </a:prstGeom>
                          <a:ln w="0">
                            <a:solidFill>
                              <a:srgbClr val="000000"/>
                            </a:solidFill>
                          </a:ln>
                        </wps:spPr>
                        <wps:style>
                          <a:lnRef idx="0"/>
                          <a:fillRef idx="0"/>
                          <a:effectRef idx="0"/>
                          <a:fontRef idx="minor"/>
                        </wps:style>
                        <wps:bodyPr/>
                      </wps:wsp>
                      <wps:wsp>
                        <wps:cNvSpPr/>
                        <wps:spPr>
                          <a:xfrm>
                            <a:off x="313200" y="367200"/>
                            <a:ext cx="5320800" cy="720"/>
                          </a:xfrm>
                          <a:prstGeom prst="line">
                            <a:avLst/>
                          </a:prstGeom>
                          <a:ln w="0">
                            <a:solidFill>
                              <a:srgbClr val="000000"/>
                            </a:solidFill>
                          </a:ln>
                        </wps:spPr>
                        <wps:style>
                          <a:lnRef idx="0"/>
                          <a:fillRef idx="0"/>
                          <a:effectRef idx="0"/>
                          <a:fontRef idx="minor"/>
                        </wps:style>
                        <wps:bodyPr/>
                      </wps:wsp>
                      <wps:wsp>
                        <wps:cNvSpPr/>
                        <wps:spPr>
                          <a:xfrm>
                            <a:off x="313200" y="367200"/>
                            <a:ext cx="5320800" cy="1823040"/>
                          </a:xfrm>
                          <a:prstGeom prst="rect">
                            <a:avLst/>
                          </a:prstGeom>
                          <a:noFill/>
                          <a:ln w="5760">
                            <a:solidFill>
                              <a:srgbClr val="808080"/>
                            </a:solidFill>
                            <a:miter/>
                          </a:ln>
                        </wps:spPr>
                        <wps:style>
                          <a:lnRef idx="0"/>
                          <a:fillRef idx="0"/>
                          <a:effectRef idx="0"/>
                          <a:fontRef idx="minor"/>
                        </wps:style>
                        <wps:bodyPr/>
                      </wps:wsp>
                      <wps:wsp>
                        <wps:cNvSpPr/>
                        <wps:spPr>
                          <a:xfrm>
                            <a:off x="313200" y="678960"/>
                            <a:ext cx="5320800" cy="1511280"/>
                          </a:xfrm>
                          <a:custGeom>
                            <a:avLst/>
                            <a:gdLst/>
                            <a:ahLst/>
                            <a:rect l="l" t="t" r="r" b="b"/>
                            <a:pathLst>
                              <a:path w="8379" h="2380">
                                <a:moveTo>
                                  <a:pt x="0" y="2380"/>
                                </a:moveTo>
                                <a:lnTo>
                                  <a:pt x="0" y="1761"/>
                                </a:lnTo>
                                <a:lnTo>
                                  <a:pt x="5" y="1761"/>
                                </a:lnTo>
                                <a:lnTo>
                                  <a:pt x="10" y="1761"/>
                                </a:lnTo>
                                <a:lnTo>
                                  <a:pt x="15" y="1741"/>
                                </a:lnTo>
                                <a:lnTo>
                                  <a:pt x="31" y="1783"/>
                                </a:lnTo>
                                <a:lnTo>
                                  <a:pt x="45" y="1758"/>
                                </a:lnTo>
                                <a:lnTo>
                                  <a:pt x="50" y="1755"/>
                                </a:lnTo>
                                <a:lnTo>
                                  <a:pt x="66" y="1753"/>
                                </a:lnTo>
                                <a:lnTo>
                                  <a:pt x="76" y="1795"/>
                                </a:lnTo>
                                <a:lnTo>
                                  <a:pt x="81" y="1795"/>
                                </a:lnTo>
                                <a:lnTo>
                                  <a:pt x="86" y="2012"/>
                                </a:lnTo>
                                <a:lnTo>
                                  <a:pt x="101" y="2009"/>
                                </a:lnTo>
                                <a:lnTo>
                                  <a:pt x="106" y="1988"/>
                                </a:lnTo>
                                <a:lnTo>
                                  <a:pt x="111" y="2042"/>
                                </a:lnTo>
                                <a:lnTo>
                                  <a:pt x="116" y="2032"/>
                                </a:lnTo>
                                <a:lnTo>
                                  <a:pt x="122" y="2142"/>
                                </a:lnTo>
                                <a:lnTo>
                                  <a:pt x="136" y="2023"/>
                                </a:lnTo>
                                <a:lnTo>
                                  <a:pt x="141" y="1898"/>
                                </a:lnTo>
                                <a:lnTo>
                                  <a:pt x="147" y="1916"/>
                                </a:lnTo>
                                <a:lnTo>
                                  <a:pt x="151" y="1918"/>
                                </a:lnTo>
                                <a:lnTo>
                                  <a:pt x="157" y="1871"/>
                                </a:lnTo>
                                <a:lnTo>
                                  <a:pt x="172" y="1860"/>
                                </a:lnTo>
                                <a:lnTo>
                                  <a:pt x="177" y="1851"/>
                                </a:lnTo>
                                <a:lnTo>
                                  <a:pt x="182" y="1812"/>
                                </a:lnTo>
                                <a:lnTo>
                                  <a:pt x="187" y="1812"/>
                                </a:lnTo>
                                <a:lnTo>
                                  <a:pt x="192" y="1833"/>
                                </a:lnTo>
                                <a:lnTo>
                                  <a:pt x="207" y="1883"/>
                                </a:lnTo>
                                <a:lnTo>
                                  <a:pt x="212" y="2024"/>
                                </a:lnTo>
                                <a:lnTo>
                                  <a:pt x="217" y="2078"/>
                                </a:lnTo>
                                <a:lnTo>
                                  <a:pt x="223" y="2161"/>
                                </a:lnTo>
                                <a:lnTo>
                                  <a:pt x="227" y="2160"/>
                                </a:lnTo>
                                <a:lnTo>
                                  <a:pt x="242" y="2149"/>
                                </a:lnTo>
                                <a:lnTo>
                                  <a:pt x="248" y="2102"/>
                                </a:lnTo>
                                <a:lnTo>
                                  <a:pt x="252" y="2118"/>
                                </a:lnTo>
                                <a:lnTo>
                                  <a:pt x="258" y="2091"/>
                                </a:lnTo>
                                <a:lnTo>
                                  <a:pt x="262" y="2113"/>
                                </a:lnTo>
                                <a:lnTo>
                                  <a:pt x="278" y="2112"/>
                                </a:lnTo>
                                <a:lnTo>
                                  <a:pt x="283" y="2118"/>
                                </a:lnTo>
                                <a:lnTo>
                                  <a:pt x="287" y="2138"/>
                                </a:lnTo>
                                <a:lnTo>
                                  <a:pt x="293" y="2044"/>
                                </a:lnTo>
                                <a:lnTo>
                                  <a:pt x="298" y="2029"/>
                                </a:lnTo>
                                <a:lnTo>
                                  <a:pt x="314" y="2008"/>
                                </a:lnTo>
                                <a:lnTo>
                                  <a:pt x="318" y="2024"/>
                                </a:lnTo>
                                <a:lnTo>
                                  <a:pt x="324" y="2021"/>
                                </a:lnTo>
                                <a:lnTo>
                                  <a:pt x="328" y="2055"/>
                                </a:lnTo>
                                <a:lnTo>
                                  <a:pt x="333" y="2055"/>
                                </a:lnTo>
                                <a:lnTo>
                                  <a:pt x="349" y="1643"/>
                                </a:lnTo>
                                <a:lnTo>
                                  <a:pt x="353" y="1615"/>
                                </a:lnTo>
                                <a:lnTo>
                                  <a:pt x="359" y="1610"/>
                                </a:lnTo>
                                <a:lnTo>
                                  <a:pt x="364" y="1650"/>
                                </a:lnTo>
                                <a:lnTo>
                                  <a:pt x="369" y="1637"/>
                                </a:lnTo>
                                <a:lnTo>
                                  <a:pt x="384" y="1620"/>
                                </a:lnTo>
                                <a:lnTo>
                                  <a:pt x="389" y="1625"/>
                                </a:lnTo>
                                <a:lnTo>
                                  <a:pt x="394" y="1602"/>
                                </a:lnTo>
                                <a:lnTo>
                                  <a:pt x="399" y="1620"/>
                                </a:lnTo>
                                <a:lnTo>
                                  <a:pt x="404" y="1626"/>
                                </a:lnTo>
                                <a:lnTo>
                                  <a:pt x="419" y="1924"/>
                                </a:lnTo>
                                <a:lnTo>
                                  <a:pt x="424" y="2012"/>
                                </a:lnTo>
                                <a:lnTo>
                                  <a:pt x="429" y="2104"/>
                                </a:lnTo>
                                <a:lnTo>
                                  <a:pt x="434" y="1999"/>
                                </a:lnTo>
                                <a:lnTo>
                                  <a:pt x="440" y="1704"/>
                                </a:lnTo>
                                <a:lnTo>
                                  <a:pt x="454" y="1680"/>
                                </a:lnTo>
                                <a:lnTo>
                                  <a:pt x="460" y="1691"/>
                                </a:lnTo>
                                <a:lnTo>
                                  <a:pt x="465" y="1700"/>
                                </a:lnTo>
                                <a:lnTo>
                                  <a:pt x="475" y="1455"/>
                                </a:lnTo>
                                <a:lnTo>
                                  <a:pt x="490" y="1336"/>
                                </a:lnTo>
                                <a:lnTo>
                                  <a:pt x="495" y="1333"/>
                                </a:lnTo>
                                <a:lnTo>
                                  <a:pt x="500" y="1335"/>
                                </a:lnTo>
                                <a:lnTo>
                                  <a:pt x="506" y="1261"/>
                                </a:lnTo>
                                <a:lnTo>
                                  <a:pt x="531" y="1269"/>
                                </a:lnTo>
                                <a:lnTo>
                                  <a:pt x="535" y="1474"/>
                                </a:lnTo>
                                <a:lnTo>
                                  <a:pt x="541" y="1467"/>
                                </a:lnTo>
                                <a:lnTo>
                                  <a:pt x="545" y="1471"/>
                                </a:lnTo>
                                <a:lnTo>
                                  <a:pt x="561" y="1476"/>
                                </a:lnTo>
                                <a:lnTo>
                                  <a:pt x="566" y="1657"/>
                                </a:lnTo>
                                <a:lnTo>
                                  <a:pt x="570" y="1908"/>
                                </a:lnTo>
                                <a:lnTo>
                                  <a:pt x="576" y="1906"/>
                                </a:lnTo>
                                <a:lnTo>
                                  <a:pt x="581" y="1932"/>
                                </a:lnTo>
                                <a:lnTo>
                                  <a:pt x="596" y="2079"/>
                                </a:lnTo>
                                <a:lnTo>
                                  <a:pt x="601" y="2110"/>
                                </a:lnTo>
                                <a:lnTo>
                                  <a:pt x="607" y="2054"/>
                                </a:lnTo>
                                <a:lnTo>
                                  <a:pt x="611" y="2037"/>
                                </a:lnTo>
                                <a:lnTo>
                                  <a:pt x="616" y="2029"/>
                                </a:lnTo>
                                <a:lnTo>
                                  <a:pt x="632" y="2029"/>
                                </a:lnTo>
                                <a:lnTo>
                                  <a:pt x="636" y="2017"/>
                                </a:lnTo>
                                <a:lnTo>
                                  <a:pt x="642" y="2017"/>
                                </a:lnTo>
                                <a:lnTo>
                                  <a:pt x="646" y="2030"/>
                                </a:lnTo>
                                <a:lnTo>
                                  <a:pt x="652" y="2037"/>
                                </a:lnTo>
                                <a:lnTo>
                                  <a:pt x="667" y="1496"/>
                                </a:lnTo>
                                <a:lnTo>
                                  <a:pt x="671" y="1358"/>
                                </a:lnTo>
                                <a:lnTo>
                                  <a:pt x="682" y="1305"/>
                                </a:lnTo>
                                <a:lnTo>
                                  <a:pt x="687" y="1315"/>
                                </a:lnTo>
                                <a:lnTo>
                                  <a:pt x="702" y="1315"/>
                                </a:lnTo>
                                <a:lnTo>
                                  <a:pt x="707" y="1316"/>
                                </a:lnTo>
                                <a:lnTo>
                                  <a:pt x="712" y="1227"/>
                                </a:lnTo>
                                <a:lnTo>
                                  <a:pt x="717" y="1226"/>
                                </a:lnTo>
                                <a:lnTo>
                                  <a:pt x="723" y="1220"/>
                                </a:lnTo>
                                <a:lnTo>
                                  <a:pt x="737" y="1222"/>
                                </a:lnTo>
                                <a:lnTo>
                                  <a:pt x="743" y="1527"/>
                                </a:lnTo>
                                <a:lnTo>
                                  <a:pt x="748" y="1526"/>
                                </a:lnTo>
                                <a:lnTo>
                                  <a:pt x="752" y="1537"/>
                                </a:lnTo>
                                <a:lnTo>
                                  <a:pt x="758" y="1506"/>
                                </a:lnTo>
                                <a:lnTo>
                                  <a:pt x="773" y="1387"/>
                                </a:lnTo>
                                <a:lnTo>
                                  <a:pt x="778" y="1398"/>
                                </a:lnTo>
                                <a:lnTo>
                                  <a:pt x="783" y="1454"/>
                                </a:lnTo>
                                <a:lnTo>
                                  <a:pt x="788" y="1440"/>
                                </a:lnTo>
                                <a:lnTo>
                                  <a:pt x="793" y="1442"/>
                                </a:lnTo>
                                <a:lnTo>
                                  <a:pt x="808" y="1405"/>
                                </a:lnTo>
                                <a:lnTo>
                                  <a:pt x="813" y="1706"/>
                                </a:lnTo>
                                <a:lnTo>
                                  <a:pt x="818" y="1877"/>
                                </a:lnTo>
                                <a:lnTo>
                                  <a:pt x="824" y="1762"/>
                                </a:lnTo>
                                <a:lnTo>
                                  <a:pt x="828" y="1797"/>
                                </a:lnTo>
                                <a:lnTo>
                                  <a:pt x="843" y="1907"/>
                                </a:lnTo>
                                <a:lnTo>
                                  <a:pt x="849" y="1770"/>
                                </a:lnTo>
                                <a:lnTo>
                                  <a:pt x="853" y="1768"/>
                                </a:lnTo>
                                <a:lnTo>
                                  <a:pt x="859" y="1786"/>
                                </a:lnTo>
                                <a:lnTo>
                                  <a:pt x="863" y="1775"/>
                                </a:lnTo>
                                <a:lnTo>
                                  <a:pt x="879" y="1786"/>
                                </a:lnTo>
                                <a:lnTo>
                                  <a:pt x="884" y="1786"/>
                                </a:lnTo>
                                <a:lnTo>
                                  <a:pt x="890" y="1792"/>
                                </a:lnTo>
                                <a:lnTo>
                                  <a:pt x="894" y="1857"/>
                                </a:lnTo>
                                <a:lnTo>
                                  <a:pt x="899" y="1717"/>
                                </a:lnTo>
                                <a:lnTo>
                                  <a:pt x="919" y="1688"/>
                                </a:lnTo>
                                <a:lnTo>
                                  <a:pt x="925" y="1763"/>
                                </a:lnTo>
                                <a:lnTo>
                                  <a:pt x="929" y="1743"/>
                                </a:lnTo>
                                <a:lnTo>
                                  <a:pt x="935" y="1728"/>
                                </a:lnTo>
                                <a:lnTo>
                                  <a:pt x="950" y="1737"/>
                                </a:lnTo>
                                <a:lnTo>
                                  <a:pt x="954" y="1562"/>
                                </a:lnTo>
                                <a:lnTo>
                                  <a:pt x="960" y="1568"/>
                                </a:lnTo>
                                <a:lnTo>
                                  <a:pt x="965" y="1449"/>
                                </a:lnTo>
                                <a:lnTo>
                                  <a:pt x="970" y="1149"/>
                                </a:lnTo>
                                <a:lnTo>
                                  <a:pt x="985" y="1167"/>
                                </a:lnTo>
                                <a:lnTo>
                                  <a:pt x="990" y="1186"/>
                                </a:lnTo>
                                <a:lnTo>
                                  <a:pt x="995" y="1104"/>
                                </a:lnTo>
                                <a:lnTo>
                                  <a:pt x="1000" y="1048"/>
                                </a:lnTo>
                                <a:lnTo>
                                  <a:pt x="1005" y="1042"/>
                                </a:lnTo>
                                <a:lnTo>
                                  <a:pt x="1020" y="1023"/>
                                </a:lnTo>
                                <a:lnTo>
                                  <a:pt x="1026" y="1002"/>
                                </a:lnTo>
                                <a:lnTo>
                                  <a:pt x="1030" y="994"/>
                                </a:lnTo>
                                <a:lnTo>
                                  <a:pt x="1035" y="1032"/>
                                </a:lnTo>
                                <a:lnTo>
                                  <a:pt x="1041" y="1304"/>
                                </a:lnTo>
                                <a:lnTo>
                                  <a:pt x="1055" y="1173"/>
                                </a:lnTo>
                                <a:lnTo>
                                  <a:pt x="1061" y="1236"/>
                                </a:lnTo>
                                <a:lnTo>
                                  <a:pt x="1066" y="1162"/>
                                </a:lnTo>
                                <a:lnTo>
                                  <a:pt x="1071" y="1161"/>
                                </a:lnTo>
                                <a:lnTo>
                                  <a:pt x="1076" y="1162"/>
                                </a:lnTo>
                                <a:lnTo>
                                  <a:pt x="1091" y="1206"/>
                                </a:lnTo>
                                <a:lnTo>
                                  <a:pt x="1096" y="1133"/>
                                </a:lnTo>
                                <a:lnTo>
                                  <a:pt x="1101" y="1050"/>
                                </a:lnTo>
                                <a:lnTo>
                                  <a:pt x="1107" y="1078"/>
                                </a:lnTo>
                                <a:lnTo>
                                  <a:pt x="1111" y="1135"/>
                                </a:lnTo>
                                <a:lnTo>
                                  <a:pt x="1126" y="1148"/>
                                </a:lnTo>
                                <a:lnTo>
                                  <a:pt x="1132" y="836"/>
                                </a:lnTo>
                                <a:lnTo>
                                  <a:pt x="1136" y="893"/>
                                </a:lnTo>
                                <a:lnTo>
                                  <a:pt x="1142" y="747"/>
                                </a:lnTo>
                                <a:lnTo>
                                  <a:pt x="1146" y="747"/>
                                </a:lnTo>
                                <a:lnTo>
                                  <a:pt x="1162" y="744"/>
                                </a:lnTo>
                                <a:lnTo>
                                  <a:pt x="1167" y="913"/>
                                </a:lnTo>
                                <a:lnTo>
                                  <a:pt x="1171" y="950"/>
                                </a:lnTo>
                                <a:lnTo>
                                  <a:pt x="1177" y="1036"/>
                                </a:lnTo>
                                <a:lnTo>
                                  <a:pt x="1197" y="1087"/>
                                </a:lnTo>
                                <a:lnTo>
                                  <a:pt x="1202" y="956"/>
                                </a:lnTo>
                                <a:lnTo>
                                  <a:pt x="1208" y="1396"/>
                                </a:lnTo>
                                <a:lnTo>
                                  <a:pt x="1212" y="1401"/>
                                </a:lnTo>
                                <a:lnTo>
                                  <a:pt x="1217" y="1561"/>
                                </a:lnTo>
                                <a:lnTo>
                                  <a:pt x="1233" y="1523"/>
                                </a:lnTo>
                                <a:lnTo>
                                  <a:pt x="1237" y="1438"/>
                                </a:lnTo>
                                <a:lnTo>
                                  <a:pt x="1243" y="1318"/>
                                </a:lnTo>
                                <a:lnTo>
                                  <a:pt x="1247" y="1337"/>
                                </a:lnTo>
                                <a:lnTo>
                                  <a:pt x="1253" y="1352"/>
                                </a:lnTo>
                                <a:lnTo>
                                  <a:pt x="1268" y="1351"/>
                                </a:lnTo>
                                <a:lnTo>
                                  <a:pt x="1272" y="1580"/>
                                </a:lnTo>
                                <a:lnTo>
                                  <a:pt x="1278" y="1720"/>
                                </a:lnTo>
                                <a:lnTo>
                                  <a:pt x="1283" y="1854"/>
                                </a:lnTo>
                                <a:lnTo>
                                  <a:pt x="1288" y="1843"/>
                                </a:lnTo>
                                <a:lnTo>
                                  <a:pt x="1303" y="1769"/>
                                </a:lnTo>
                                <a:lnTo>
                                  <a:pt x="1309" y="1812"/>
                                </a:lnTo>
                                <a:lnTo>
                                  <a:pt x="1313" y="1818"/>
                                </a:lnTo>
                                <a:lnTo>
                                  <a:pt x="1318" y="1771"/>
                                </a:lnTo>
                                <a:lnTo>
                                  <a:pt x="1324" y="1785"/>
                                </a:lnTo>
                                <a:lnTo>
                                  <a:pt x="1338" y="1787"/>
                                </a:lnTo>
                                <a:lnTo>
                                  <a:pt x="1344" y="1732"/>
                                </a:lnTo>
                                <a:lnTo>
                                  <a:pt x="1349" y="1702"/>
                                </a:lnTo>
                                <a:lnTo>
                                  <a:pt x="1354" y="1694"/>
                                </a:lnTo>
                                <a:lnTo>
                                  <a:pt x="1359" y="1572"/>
                                </a:lnTo>
                                <a:lnTo>
                                  <a:pt x="1374" y="1578"/>
                                </a:lnTo>
                                <a:lnTo>
                                  <a:pt x="1379" y="1586"/>
                                </a:lnTo>
                                <a:lnTo>
                                  <a:pt x="1384" y="1631"/>
                                </a:lnTo>
                                <a:lnTo>
                                  <a:pt x="1389" y="1616"/>
                                </a:lnTo>
                                <a:lnTo>
                                  <a:pt x="1394" y="1545"/>
                                </a:lnTo>
                                <a:lnTo>
                                  <a:pt x="1409" y="1488"/>
                                </a:lnTo>
                                <a:lnTo>
                                  <a:pt x="1419" y="1609"/>
                                </a:lnTo>
                                <a:lnTo>
                                  <a:pt x="1425" y="1614"/>
                                </a:lnTo>
                                <a:lnTo>
                                  <a:pt x="1429" y="1727"/>
                                </a:lnTo>
                                <a:lnTo>
                                  <a:pt x="1445" y="1801"/>
                                </a:lnTo>
                                <a:lnTo>
                                  <a:pt x="1450" y="1747"/>
                                </a:lnTo>
                                <a:lnTo>
                                  <a:pt x="1454" y="1657"/>
                                </a:lnTo>
                                <a:lnTo>
                                  <a:pt x="1460" y="1626"/>
                                </a:lnTo>
                                <a:lnTo>
                                  <a:pt x="1464" y="1637"/>
                                </a:lnTo>
                                <a:lnTo>
                                  <a:pt x="1480" y="1627"/>
                                </a:lnTo>
                                <a:lnTo>
                                  <a:pt x="1485" y="1693"/>
                                </a:lnTo>
                                <a:lnTo>
                                  <a:pt x="1491" y="1676"/>
                                </a:lnTo>
                                <a:lnTo>
                                  <a:pt x="1495" y="1674"/>
                                </a:lnTo>
                                <a:lnTo>
                                  <a:pt x="1500" y="1643"/>
                                </a:lnTo>
                                <a:lnTo>
                                  <a:pt x="1516" y="1602"/>
                                </a:lnTo>
                                <a:lnTo>
                                  <a:pt x="1520" y="1729"/>
                                </a:lnTo>
                                <a:lnTo>
                                  <a:pt x="1526" y="1545"/>
                                </a:lnTo>
                                <a:lnTo>
                                  <a:pt x="1530" y="1550"/>
                                </a:lnTo>
                                <a:lnTo>
                                  <a:pt x="1536" y="1549"/>
                                </a:lnTo>
                                <a:lnTo>
                                  <a:pt x="1551" y="1574"/>
                                </a:lnTo>
                                <a:lnTo>
                                  <a:pt x="1555" y="1598"/>
                                </a:lnTo>
                                <a:lnTo>
                                  <a:pt x="1561" y="1595"/>
                                </a:lnTo>
                                <a:lnTo>
                                  <a:pt x="1565" y="1596"/>
                                </a:lnTo>
                                <a:lnTo>
                                  <a:pt x="1571" y="1651"/>
                                </a:lnTo>
                                <a:lnTo>
                                  <a:pt x="1586" y="1730"/>
                                </a:lnTo>
                                <a:lnTo>
                                  <a:pt x="1592" y="1706"/>
                                </a:lnTo>
                                <a:lnTo>
                                  <a:pt x="1596" y="2043"/>
                                </a:lnTo>
                                <a:lnTo>
                                  <a:pt x="1601" y="2007"/>
                                </a:lnTo>
                                <a:lnTo>
                                  <a:pt x="1606" y="2036"/>
                                </a:lnTo>
                                <a:lnTo>
                                  <a:pt x="1621" y="2036"/>
                                </a:lnTo>
                                <a:lnTo>
                                  <a:pt x="1627" y="2007"/>
                                </a:lnTo>
                                <a:lnTo>
                                  <a:pt x="1631" y="2014"/>
                                </a:lnTo>
                                <a:lnTo>
                                  <a:pt x="1637" y="1993"/>
                                </a:lnTo>
                                <a:lnTo>
                                  <a:pt x="1642" y="1988"/>
                                </a:lnTo>
                                <a:lnTo>
                                  <a:pt x="1656" y="1895"/>
                                </a:lnTo>
                                <a:lnTo>
                                  <a:pt x="1662" y="1895"/>
                                </a:lnTo>
                                <a:lnTo>
                                  <a:pt x="1667" y="1852"/>
                                </a:lnTo>
                                <a:lnTo>
                                  <a:pt x="1672" y="1829"/>
                                </a:lnTo>
                                <a:lnTo>
                                  <a:pt x="1677" y="1776"/>
                                </a:lnTo>
                                <a:lnTo>
                                  <a:pt x="1692" y="1764"/>
                                </a:lnTo>
                                <a:lnTo>
                                  <a:pt x="1697" y="1779"/>
                                </a:lnTo>
                                <a:lnTo>
                                  <a:pt x="1702" y="1756"/>
                                </a:lnTo>
                                <a:lnTo>
                                  <a:pt x="1708" y="1756"/>
                                </a:lnTo>
                                <a:lnTo>
                                  <a:pt x="1712" y="1257"/>
                                </a:lnTo>
                                <a:lnTo>
                                  <a:pt x="1728" y="806"/>
                                </a:lnTo>
                                <a:lnTo>
                                  <a:pt x="1732" y="762"/>
                                </a:lnTo>
                                <a:lnTo>
                                  <a:pt x="1737" y="765"/>
                                </a:lnTo>
                                <a:lnTo>
                                  <a:pt x="1743" y="766"/>
                                </a:lnTo>
                                <a:lnTo>
                                  <a:pt x="1747" y="788"/>
                                </a:lnTo>
                                <a:lnTo>
                                  <a:pt x="1763" y="793"/>
                                </a:lnTo>
                                <a:lnTo>
                                  <a:pt x="1768" y="799"/>
                                </a:lnTo>
                                <a:lnTo>
                                  <a:pt x="1773" y="824"/>
                                </a:lnTo>
                                <a:lnTo>
                                  <a:pt x="1778" y="828"/>
                                </a:lnTo>
                                <a:lnTo>
                                  <a:pt x="1782" y="1372"/>
                                </a:lnTo>
                                <a:lnTo>
                                  <a:pt x="1798" y="2000"/>
                                </a:lnTo>
                                <a:lnTo>
                                  <a:pt x="1803" y="2073"/>
                                </a:lnTo>
                                <a:lnTo>
                                  <a:pt x="1809" y="1983"/>
                                </a:lnTo>
                                <a:lnTo>
                                  <a:pt x="1813" y="1907"/>
                                </a:lnTo>
                                <a:lnTo>
                                  <a:pt x="1819" y="1900"/>
                                </a:lnTo>
                                <a:lnTo>
                                  <a:pt x="1838" y="1854"/>
                                </a:lnTo>
                                <a:lnTo>
                                  <a:pt x="1844" y="1853"/>
                                </a:lnTo>
                                <a:lnTo>
                                  <a:pt x="1848" y="1874"/>
                                </a:lnTo>
                                <a:lnTo>
                                  <a:pt x="1854" y="1872"/>
                                </a:lnTo>
                                <a:lnTo>
                                  <a:pt x="1869" y="1871"/>
                                </a:lnTo>
                                <a:lnTo>
                                  <a:pt x="1873" y="1954"/>
                                </a:lnTo>
                                <a:lnTo>
                                  <a:pt x="1889" y="1983"/>
                                </a:lnTo>
                                <a:lnTo>
                                  <a:pt x="1904" y="1922"/>
                                </a:lnTo>
                                <a:lnTo>
                                  <a:pt x="1910" y="1878"/>
                                </a:lnTo>
                                <a:lnTo>
                                  <a:pt x="1919" y="1889"/>
                                </a:lnTo>
                                <a:lnTo>
                                  <a:pt x="1924" y="1922"/>
                                </a:lnTo>
                                <a:lnTo>
                                  <a:pt x="1939" y="1918"/>
                                </a:lnTo>
                                <a:lnTo>
                                  <a:pt x="1945" y="1940"/>
                                </a:lnTo>
                                <a:lnTo>
                                  <a:pt x="1949" y="1829"/>
                                </a:lnTo>
                                <a:lnTo>
                                  <a:pt x="1955" y="1738"/>
                                </a:lnTo>
                                <a:lnTo>
                                  <a:pt x="1960" y="1762"/>
                                </a:lnTo>
                                <a:lnTo>
                                  <a:pt x="1974" y="1515"/>
                                </a:lnTo>
                                <a:lnTo>
                                  <a:pt x="1980" y="1491"/>
                                </a:lnTo>
                                <a:lnTo>
                                  <a:pt x="1985" y="1512"/>
                                </a:lnTo>
                                <a:lnTo>
                                  <a:pt x="1990" y="1512"/>
                                </a:lnTo>
                                <a:lnTo>
                                  <a:pt x="1995" y="1521"/>
                                </a:lnTo>
                                <a:lnTo>
                                  <a:pt x="2011" y="1506"/>
                                </a:lnTo>
                                <a:lnTo>
                                  <a:pt x="2015" y="1506"/>
                                </a:lnTo>
                                <a:lnTo>
                                  <a:pt x="2020" y="1571"/>
                                </a:lnTo>
                                <a:lnTo>
                                  <a:pt x="2026" y="1674"/>
                                </a:lnTo>
                                <a:lnTo>
                                  <a:pt x="2030" y="1664"/>
                                </a:lnTo>
                                <a:lnTo>
                                  <a:pt x="2046" y="1996"/>
                                </a:lnTo>
                                <a:lnTo>
                                  <a:pt x="2051" y="2184"/>
                                </a:lnTo>
                                <a:lnTo>
                                  <a:pt x="2056" y="2106"/>
                                </a:lnTo>
                                <a:lnTo>
                                  <a:pt x="2061" y="2011"/>
                                </a:lnTo>
                                <a:lnTo>
                                  <a:pt x="2065" y="2019"/>
                                </a:lnTo>
                                <a:lnTo>
                                  <a:pt x="2081" y="2030"/>
                                </a:lnTo>
                                <a:lnTo>
                                  <a:pt x="2086" y="2026"/>
                                </a:lnTo>
                                <a:lnTo>
                                  <a:pt x="2091" y="2026"/>
                                </a:lnTo>
                                <a:lnTo>
                                  <a:pt x="2096" y="2015"/>
                                </a:lnTo>
                                <a:lnTo>
                                  <a:pt x="2102" y="1988"/>
                                </a:lnTo>
                                <a:lnTo>
                                  <a:pt x="2116" y="1988"/>
                                </a:lnTo>
                                <a:lnTo>
                                  <a:pt x="2121" y="1981"/>
                                </a:lnTo>
                                <a:lnTo>
                                  <a:pt x="2127" y="2035"/>
                                </a:lnTo>
                                <a:lnTo>
                                  <a:pt x="2131" y="2074"/>
                                </a:lnTo>
                                <a:lnTo>
                                  <a:pt x="2137" y="2085"/>
                                </a:lnTo>
                                <a:lnTo>
                                  <a:pt x="2152" y="2085"/>
                                </a:lnTo>
                                <a:lnTo>
                                  <a:pt x="2156" y="2089"/>
                                </a:lnTo>
                                <a:lnTo>
                                  <a:pt x="2162" y="2057"/>
                                </a:lnTo>
                                <a:lnTo>
                                  <a:pt x="2166" y="1995"/>
                                </a:lnTo>
                                <a:lnTo>
                                  <a:pt x="2172" y="2043"/>
                                </a:lnTo>
                                <a:lnTo>
                                  <a:pt x="2187" y="1981"/>
                                </a:lnTo>
                                <a:lnTo>
                                  <a:pt x="2193" y="2041"/>
                                </a:lnTo>
                                <a:lnTo>
                                  <a:pt x="2197" y="2007"/>
                                </a:lnTo>
                                <a:lnTo>
                                  <a:pt x="2202" y="2015"/>
                                </a:lnTo>
                                <a:lnTo>
                                  <a:pt x="2207" y="2023"/>
                                </a:lnTo>
                                <a:lnTo>
                                  <a:pt x="2222" y="2033"/>
                                </a:lnTo>
                                <a:lnTo>
                                  <a:pt x="2228" y="1982"/>
                                </a:lnTo>
                                <a:lnTo>
                                  <a:pt x="2232" y="1938"/>
                                </a:lnTo>
                                <a:lnTo>
                                  <a:pt x="2238" y="1997"/>
                                </a:lnTo>
                                <a:lnTo>
                                  <a:pt x="2243" y="1947"/>
                                </a:lnTo>
                                <a:lnTo>
                                  <a:pt x="2257" y="2084"/>
                                </a:lnTo>
                                <a:lnTo>
                                  <a:pt x="2263" y="2027"/>
                                </a:lnTo>
                                <a:lnTo>
                                  <a:pt x="2268" y="2007"/>
                                </a:lnTo>
                                <a:lnTo>
                                  <a:pt x="2273" y="2005"/>
                                </a:lnTo>
                                <a:lnTo>
                                  <a:pt x="2278" y="1961"/>
                                </a:lnTo>
                                <a:lnTo>
                                  <a:pt x="2294" y="1805"/>
                                </a:lnTo>
                                <a:lnTo>
                                  <a:pt x="2298" y="1830"/>
                                </a:lnTo>
                                <a:lnTo>
                                  <a:pt x="2303" y="1877"/>
                                </a:lnTo>
                                <a:lnTo>
                                  <a:pt x="2308" y="1852"/>
                                </a:lnTo>
                                <a:lnTo>
                                  <a:pt x="2329" y="1925"/>
                                </a:lnTo>
                                <a:lnTo>
                                  <a:pt x="2333" y="1925"/>
                                </a:lnTo>
                                <a:lnTo>
                                  <a:pt x="2339" y="1902"/>
                                </a:lnTo>
                                <a:lnTo>
                                  <a:pt x="2344" y="1901"/>
                                </a:lnTo>
                                <a:lnTo>
                                  <a:pt x="2348" y="1917"/>
                                </a:lnTo>
                                <a:lnTo>
                                  <a:pt x="2364" y="1926"/>
                                </a:lnTo>
                                <a:lnTo>
                                  <a:pt x="2369" y="1687"/>
                                </a:lnTo>
                                <a:lnTo>
                                  <a:pt x="2374" y="1691"/>
                                </a:lnTo>
                                <a:lnTo>
                                  <a:pt x="2379" y="1662"/>
                                </a:lnTo>
                                <a:lnTo>
                                  <a:pt x="2385" y="1644"/>
                                </a:lnTo>
                                <a:lnTo>
                                  <a:pt x="2399" y="1645"/>
                                </a:lnTo>
                                <a:lnTo>
                                  <a:pt x="2404" y="1614"/>
                                </a:lnTo>
                                <a:lnTo>
                                  <a:pt x="2410" y="1682"/>
                                </a:lnTo>
                                <a:lnTo>
                                  <a:pt x="2414" y="1686"/>
                                </a:lnTo>
                                <a:lnTo>
                                  <a:pt x="2420" y="1591"/>
                                </a:lnTo>
                                <a:lnTo>
                                  <a:pt x="2435" y="1603"/>
                                </a:lnTo>
                                <a:lnTo>
                                  <a:pt x="2439" y="1874"/>
                                </a:lnTo>
                                <a:lnTo>
                                  <a:pt x="2445" y="1857"/>
                                </a:lnTo>
                                <a:lnTo>
                                  <a:pt x="2449" y="1888"/>
                                </a:lnTo>
                                <a:lnTo>
                                  <a:pt x="2475" y="1898"/>
                                </a:lnTo>
                                <a:lnTo>
                                  <a:pt x="2480" y="1899"/>
                                </a:lnTo>
                                <a:lnTo>
                                  <a:pt x="2485" y="2013"/>
                                </a:lnTo>
                                <a:lnTo>
                                  <a:pt x="2490" y="2007"/>
                                </a:lnTo>
                                <a:lnTo>
                                  <a:pt x="2511" y="1869"/>
                                </a:lnTo>
                                <a:lnTo>
                                  <a:pt x="2515" y="1914"/>
                                </a:lnTo>
                                <a:lnTo>
                                  <a:pt x="2525" y="1906"/>
                                </a:lnTo>
                                <a:lnTo>
                                  <a:pt x="2540" y="1876"/>
                                </a:lnTo>
                                <a:lnTo>
                                  <a:pt x="2546" y="1795"/>
                                </a:lnTo>
                                <a:lnTo>
                                  <a:pt x="2550" y="1810"/>
                                </a:lnTo>
                                <a:lnTo>
                                  <a:pt x="2556" y="1723"/>
                                </a:lnTo>
                                <a:lnTo>
                                  <a:pt x="2561" y="1723"/>
                                </a:lnTo>
                                <a:lnTo>
                                  <a:pt x="2575" y="1535"/>
                                </a:lnTo>
                                <a:lnTo>
                                  <a:pt x="2581" y="1526"/>
                                </a:lnTo>
                                <a:lnTo>
                                  <a:pt x="2586" y="1706"/>
                                </a:lnTo>
                                <a:lnTo>
                                  <a:pt x="2591" y="1721"/>
                                </a:lnTo>
                                <a:lnTo>
                                  <a:pt x="2596" y="1703"/>
                                </a:lnTo>
                                <a:lnTo>
                                  <a:pt x="2612" y="1655"/>
                                </a:lnTo>
                                <a:lnTo>
                                  <a:pt x="2616" y="1462"/>
                                </a:lnTo>
                                <a:lnTo>
                                  <a:pt x="2622" y="1462"/>
                                </a:lnTo>
                                <a:lnTo>
                                  <a:pt x="2627" y="1521"/>
                                </a:lnTo>
                                <a:lnTo>
                                  <a:pt x="2631" y="1521"/>
                                </a:lnTo>
                                <a:lnTo>
                                  <a:pt x="2647" y="1822"/>
                                </a:lnTo>
                                <a:lnTo>
                                  <a:pt x="2652" y="1822"/>
                                </a:lnTo>
                                <a:lnTo>
                                  <a:pt x="2657" y="1824"/>
                                </a:lnTo>
                                <a:lnTo>
                                  <a:pt x="2662" y="1923"/>
                                </a:lnTo>
                                <a:lnTo>
                                  <a:pt x="2667" y="1805"/>
                                </a:lnTo>
                                <a:lnTo>
                                  <a:pt x="2682" y="1806"/>
                                </a:lnTo>
                                <a:lnTo>
                                  <a:pt x="2687" y="2012"/>
                                </a:lnTo>
                                <a:lnTo>
                                  <a:pt x="2692" y="2009"/>
                                </a:lnTo>
                                <a:lnTo>
                                  <a:pt x="2697" y="1988"/>
                                </a:lnTo>
                                <a:lnTo>
                                  <a:pt x="2703" y="1985"/>
                                </a:lnTo>
                                <a:lnTo>
                                  <a:pt x="2717" y="1901"/>
                                </a:lnTo>
                                <a:lnTo>
                                  <a:pt x="2722" y="1886"/>
                                </a:lnTo>
                                <a:lnTo>
                                  <a:pt x="2728" y="1830"/>
                                </a:lnTo>
                                <a:lnTo>
                                  <a:pt x="2732" y="1735"/>
                                </a:lnTo>
                                <a:lnTo>
                                  <a:pt x="2738" y="1758"/>
                                </a:lnTo>
                                <a:lnTo>
                                  <a:pt x="2758" y="1615"/>
                                </a:lnTo>
                                <a:lnTo>
                                  <a:pt x="2763" y="1625"/>
                                </a:lnTo>
                                <a:lnTo>
                                  <a:pt x="2767" y="1625"/>
                                </a:lnTo>
                                <a:lnTo>
                                  <a:pt x="2773" y="1658"/>
                                </a:lnTo>
                                <a:lnTo>
                                  <a:pt x="2788" y="1661"/>
                                </a:lnTo>
                                <a:lnTo>
                                  <a:pt x="2794" y="1642"/>
                                </a:lnTo>
                                <a:lnTo>
                                  <a:pt x="2798" y="1666"/>
                                </a:lnTo>
                                <a:lnTo>
                                  <a:pt x="2804" y="1692"/>
                                </a:lnTo>
                                <a:lnTo>
                                  <a:pt x="2808" y="1706"/>
                                </a:lnTo>
                                <a:lnTo>
                                  <a:pt x="2823" y="1762"/>
                                </a:lnTo>
                                <a:lnTo>
                                  <a:pt x="2829" y="1807"/>
                                </a:lnTo>
                                <a:lnTo>
                                  <a:pt x="2833" y="1823"/>
                                </a:lnTo>
                                <a:lnTo>
                                  <a:pt x="2839" y="1877"/>
                                </a:lnTo>
                                <a:lnTo>
                                  <a:pt x="2844" y="1883"/>
                                </a:lnTo>
                                <a:lnTo>
                                  <a:pt x="2858" y="1871"/>
                                </a:lnTo>
                                <a:lnTo>
                                  <a:pt x="2864" y="1889"/>
                                </a:lnTo>
                                <a:lnTo>
                                  <a:pt x="2869" y="1805"/>
                                </a:lnTo>
                                <a:lnTo>
                                  <a:pt x="2874" y="1788"/>
                                </a:lnTo>
                                <a:lnTo>
                                  <a:pt x="2879" y="1859"/>
                                </a:lnTo>
                                <a:lnTo>
                                  <a:pt x="2895" y="1864"/>
                                </a:lnTo>
                                <a:lnTo>
                                  <a:pt x="2899" y="1970"/>
                                </a:lnTo>
                                <a:lnTo>
                                  <a:pt x="2904" y="1262"/>
                                </a:lnTo>
                                <a:lnTo>
                                  <a:pt x="2909" y="1259"/>
                                </a:lnTo>
                                <a:lnTo>
                                  <a:pt x="2914" y="1267"/>
                                </a:lnTo>
                                <a:lnTo>
                                  <a:pt x="2930" y="1279"/>
                                </a:lnTo>
                                <a:lnTo>
                                  <a:pt x="2934" y="1226"/>
                                </a:lnTo>
                                <a:lnTo>
                                  <a:pt x="2940" y="1280"/>
                                </a:lnTo>
                                <a:lnTo>
                                  <a:pt x="2945" y="1279"/>
                                </a:lnTo>
                                <a:lnTo>
                                  <a:pt x="2949" y="1270"/>
                                </a:lnTo>
                                <a:lnTo>
                                  <a:pt x="2965" y="1254"/>
                                </a:lnTo>
                                <a:lnTo>
                                  <a:pt x="2970" y="1191"/>
                                </a:lnTo>
                                <a:lnTo>
                                  <a:pt x="2975" y="1949"/>
                                </a:lnTo>
                                <a:lnTo>
                                  <a:pt x="2980" y="1907"/>
                                </a:lnTo>
                                <a:lnTo>
                                  <a:pt x="2986" y="1895"/>
                                </a:lnTo>
                                <a:lnTo>
                                  <a:pt x="3000" y="1905"/>
                                </a:lnTo>
                                <a:lnTo>
                                  <a:pt x="3005" y="1863"/>
                                </a:lnTo>
                                <a:lnTo>
                                  <a:pt x="3011" y="1863"/>
                                </a:lnTo>
                                <a:lnTo>
                                  <a:pt x="3015" y="1920"/>
                                </a:lnTo>
                                <a:lnTo>
                                  <a:pt x="3021" y="1924"/>
                                </a:lnTo>
                                <a:lnTo>
                                  <a:pt x="3036" y="1925"/>
                                </a:lnTo>
                                <a:lnTo>
                                  <a:pt x="3041" y="1901"/>
                                </a:lnTo>
                                <a:lnTo>
                                  <a:pt x="3046" y="1468"/>
                                </a:lnTo>
                                <a:lnTo>
                                  <a:pt x="3050" y="1511"/>
                                </a:lnTo>
                                <a:lnTo>
                                  <a:pt x="3056" y="1537"/>
                                </a:lnTo>
                                <a:lnTo>
                                  <a:pt x="3071" y="1538"/>
                                </a:lnTo>
                                <a:lnTo>
                                  <a:pt x="3076" y="1404"/>
                                </a:lnTo>
                                <a:lnTo>
                                  <a:pt x="3081" y="1263"/>
                                </a:lnTo>
                                <a:lnTo>
                                  <a:pt x="3087" y="1253"/>
                                </a:lnTo>
                                <a:lnTo>
                                  <a:pt x="3091" y="1220"/>
                                </a:lnTo>
                                <a:lnTo>
                                  <a:pt x="3106" y="1220"/>
                                </a:lnTo>
                                <a:lnTo>
                                  <a:pt x="3112" y="1281"/>
                                </a:lnTo>
                                <a:lnTo>
                                  <a:pt x="3116" y="1542"/>
                                </a:lnTo>
                                <a:lnTo>
                                  <a:pt x="3122" y="1542"/>
                                </a:lnTo>
                                <a:lnTo>
                                  <a:pt x="3126" y="1544"/>
                                </a:lnTo>
                                <a:lnTo>
                                  <a:pt x="3141" y="1533"/>
                                </a:lnTo>
                                <a:lnTo>
                                  <a:pt x="3147" y="1763"/>
                                </a:lnTo>
                                <a:lnTo>
                                  <a:pt x="3151" y="1976"/>
                                </a:lnTo>
                                <a:lnTo>
                                  <a:pt x="3157" y="1913"/>
                                </a:lnTo>
                                <a:lnTo>
                                  <a:pt x="3162" y="1937"/>
                                </a:lnTo>
                                <a:lnTo>
                                  <a:pt x="3178" y="1752"/>
                                </a:lnTo>
                                <a:lnTo>
                                  <a:pt x="3182" y="1639"/>
                                </a:lnTo>
                                <a:lnTo>
                                  <a:pt x="3187" y="1638"/>
                                </a:lnTo>
                                <a:lnTo>
                                  <a:pt x="3192" y="1640"/>
                                </a:lnTo>
                                <a:lnTo>
                                  <a:pt x="3197" y="1450"/>
                                </a:lnTo>
                                <a:lnTo>
                                  <a:pt x="3213" y="1490"/>
                                </a:lnTo>
                                <a:lnTo>
                                  <a:pt x="3217" y="1490"/>
                                </a:lnTo>
                                <a:lnTo>
                                  <a:pt x="3223" y="1474"/>
                                </a:lnTo>
                                <a:lnTo>
                                  <a:pt x="3228" y="1599"/>
                                </a:lnTo>
                                <a:lnTo>
                                  <a:pt x="3232" y="1744"/>
                                </a:lnTo>
                                <a:lnTo>
                                  <a:pt x="3248" y="1717"/>
                                </a:lnTo>
                                <a:lnTo>
                                  <a:pt x="3253" y="1745"/>
                                </a:lnTo>
                                <a:lnTo>
                                  <a:pt x="3263" y="1728"/>
                                </a:lnTo>
                                <a:lnTo>
                                  <a:pt x="3268" y="1699"/>
                                </a:lnTo>
                                <a:lnTo>
                                  <a:pt x="3283" y="1936"/>
                                </a:lnTo>
                                <a:lnTo>
                                  <a:pt x="3288" y="1937"/>
                                </a:lnTo>
                                <a:lnTo>
                                  <a:pt x="3293" y="1779"/>
                                </a:lnTo>
                                <a:lnTo>
                                  <a:pt x="3298" y="1805"/>
                                </a:lnTo>
                                <a:lnTo>
                                  <a:pt x="3304" y="1805"/>
                                </a:lnTo>
                                <a:lnTo>
                                  <a:pt x="3318" y="1763"/>
                                </a:lnTo>
                                <a:lnTo>
                                  <a:pt x="3324" y="1788"/>
                                </a:lnTo>
                                <a:lnTo>
                                  <a:pt x="3329" y="1777"/>
                                </a:lnTo>
                                <a:lnTo>
                                  <a:pt x="3333" y="1813"/>
                                </a:lnTo>
                                <a:lnTo>
                                  <a:pt x="3339" y="1843"/>
                                </a:lnTo>
                                <a:lnTo>
                                  <a:pt x="3354" y="1726"/>
                                </a:lnTo>
                                <a:lnTo>
                                  <a:pt x="3359" y="1703"/>
                                </a:lnTo>
                                <a:lnTo>
                                  <a:pt x="3364" y="1828"/>
                                </a:lnTo>
                                <a:lnTo>
                                  <a:pt x="3370" y="1827"/>
                                </a:lnTo>
                                <a:lnTo>
                                  <a:pt x="3374" y="1818"/>
                                </a:lnTo>
                                <a:lnTo>
                                  <a:pt x="3389" y="1884"/>
                                </a:lnTo>
                                <a:lnTo>
                                  <a:pt x="3395" y="1888"/>
                                </a:lnTo>
                                <a:lnTo>
                                  <a:pt x="3399" y="1890"/>
                                </a:lnTo>
                                <a:lnTo>
                                  <a:pt x="3405" y="1662"/>
                                </a:lnTo>
                                <a:lnTo>
                                  <a:pt x="3409" y="1222"/>
                                </a:lnTo>
                                <a:lnTo>
                                  <a:pt x="3424" y="1358"/>
                                </a:lnTo>
                                <a:lnTo>
                                  <a:pt x="3430" y="1351"/>
                                </a:lnTo>
                                <a:lnTo>
                                  <a:pt x="3434" y="1343"/>
                                </a:lnTo>
                                <a:lnTo>
                                  <a:pt x="3440" y="1321"/>
                                </a:lnTo>
                                <a:lnTo>
                                  <a:pt x="3445" y="1353"/>
                                </a:lnTo>
                                <a:lnTo>
                                  <a:pt x="3460" y="1355"/>
                                </a:lnTo>
                                <a:lnTo>
                                  <a:pt x="3465" y="1149"/>
                                </a:lnTo>
                                <a:lnTo>
                                  <a:pt x="3469" y="950"/>
                                </a:lnTo>
                                <a:lnTo>
                                  <a:pt x="3475" y="991"/>
                                </a:lnTo>
                                <a:lnTo>
                                  <a:pt x="3480" y="1309"/>
                                </a:lnTo>
                                <a:lnTo>
                                  <a:pt x="3496" y="1305"/>
                                </a:lnTo>
                                <a:lnTo>
                                  <a:pt x="3500" y="1291"/>
                                </a:lnTo>
                                <a:lnTo>
                                  <a:pt x="3506" y="1366"/>
                                </a:lnTo>
                                <a:lnTo>
                                  <a:pt x="3510" y="1360"/>
                                </a:lnTo>
                                <a:lnTo>
                                  <a:pt x="3515" y="1357"/>
                                </a:lnTo>
                                <a:lnTo>
                                  <a:pt x="3531" y="1357"/>
                                </a:lnTo>
                                <a:lnTo>
                                  <a:pt x="3535" y="1466"/>
                                </a:lnTo>
                                <a:lnTo>
                                  <a:pt x="3541" y="1638"/>
                                </a:lnTo>
                                <a:lnTo>
                                  <a:pt x="3546" y="1639"/>
                                </a:lnTo>
                                <a:lnTo>
                                  <a:pt x="3551" y="1591"/>
                                </a:lnTo>
                                <a:lnTo>
                                  <a:pt x="3566" y="1592"/>
                                </a:lnTo>
                                <a:lnTo>
                                  <a:pt x="3571" y="1610"/>
                                </a:lnTo>
                                <a:lnTo>
                                  <a:pt x="3576" y="1551"/>
                                </a:lnTo>
                                <a:lnTo>
                                  <a:pt x="3581" y="1722"/>
                                </a:lnTo>
                                <a:lnTo>
                                  <a:pt x="3587" y="1722"/>
                                </a:lnTo>
                                <a:lnTo>
                                  <a:pt x="3601" y="1705"/>
                                </a:lnTo>
                                <a:lnTo>
                                  <a:pt x="3606" y="1734"/>
                                </a:lnTo>
                                <a:lnTo>
                                  <a:pt x="3612" y="1776"/>
                                </a:lnTo>
                                <a:lnTo>
                                  <a:pt x="3616" y="1928"/>
                                </a:lnTo>
                                <a:lnTo>
                                  <a:pt x="3622" y="1878"/>
                                </a:lnTo>
                                <a:lnTo>
                                  <a:pt x="3636" y="1871"/>
                                </a:lnTo>
                                <a:lnTo>
                                  <a:pt x="3642" y="1899"/>
                                </a:lnTo>
                                <a:lnTo>
                                  <a:pt x="3647" y="1958"/>
                                </a:lnTo>
                                <a:lnTo>
                                  <a:pt x="3651" y="1984"/>
                                </a:lnTo>
                                <a:lnTo>
                                  <a:pt x="3657" y="1973"/>
                                </a:lnTo>
                                <a:lnTo>
                                  <a:pt x="3672" y="1973"/>
                                </a:lnTo>
                                <a:lnTo>
                                  <a:pt x="3682" y="1917"/>
                                </a:lnTo>
                                <a:lnTo>
                                  <a:pt x="3688" y="1917"/>
                                </a:lnTo>
                                <a:lnTo>
                                  <a:pt x="3692" y="1950"/>
                                </a:lnTo>
                                <a:lnTo>
                                  <a:pt x="3707" y="1995"/>
                                </a:lnTo>
                                <a:lnTo>
                                  <a:pt x="3713" y="1938"/>
                                </a:lnTo>
                                <a:lnTo>
                                  <a:pt x="3717" y="1907"/>
                                </a:lnTo>
                                <a:lnTo>
                                  <a:pt x="3743" y="1914"/>
                                </a:lnTo>
                                <a:lnTo>
                                  <a:pt x="3748" y="1841"/>
                                </a:lnTo>
                                <a:lnTo>
                                  <a:pt x="3752" y="1887"/>
                                </a:lnTo>
                                <a:lnTo>
                                  <a:pt x="3763" y="1843"/>
                                </a:lnTo>
                                <a:lnTo>
                                  <a:pt x="3778" y="1856"/>
                                </a:lnTo>
                                <a:lnTo>
                                  <a:pt x="3783" y="1661"/>
                                </a:lnTo>
                                <a:lnTo>
                                  <a:pt x="3789" y="1666"/>
                                </a:lnTo>
                                <a:lnTo>
                                  <a:pt x="3793" y="1658"/>
                                </a:lnTo>
                                <a:lnTo>
                                  <a:pt x="3798" y="1690"/>
                                </a:lnTo>
                                <a:lnTo>
                                  <a:pt x="3814" y="1722"/>
                                </a:lnTo>
                                <a:lnTo>
                                  <a:pt x="3818" y="1380"/>
                                </a:lnTo>
                                <a:lnTo>
                                  <a:pt x="3824" y="1381"/>
                                </a:lnTo>
                                <a:lnTo>
                                  <a:pt x="3828" y="1387"/>
                                </a:lnTo>
                                <a:lnTo>
                                  <a:pt x="3834" y="1377"/>
                                </a:lnTo>
                                <a:lnTo>
                                  <a:pt x="3849" y="1388"/>
                                </a:lnTo>
                                <a:lnTo>
                                  <a:pt x="3853" y="1431"/>
                                </a:lnTo>
                                <a:lnTo>
                                  <a:pt x="3859" y="1464"/>
                                </a:lnTo>
                                <a:lnTo>
                                  <a:pt x="3864" y="1502"/>
                                </a:lnTo>
                                <a:lnTo>
                                  <a:pt x="3869" y="1470"/>
                                </a:lnTo>
                                <a:lnTo>
                                  <a:pt x="3884" y="1488"/>
                                </a:lnTo>
                                <a:lnTo>
                                  <a:pt x="3889" y="2032"/>
                                </a:lnTo>
                                <a:lnTo>
                                  <a:pt x="3894" y="1876"/>
                                </a:lnTo>
                                <a:lnTo>
                                  <a:pt x="3899" y="1751"/>
                                </a:lnTo>
                                <a:lnTo>
                                  <a:pt x="3905" y="1749"/>
                                </a:lnTo>
                                <a:lnTo>
                                  <a:pt x="3919" y="1794"/>
                                </a:lnTo>
                                <a:lnTo>
                                  <a:pt x="3925" y="1794"/>
                                </a:lnTo>
                                <a:lnTo>
                                  <a:pt x="3930" y="1813"/>
                                </a:lnTo>
                                <a:lnTo>
                                  <a:pt x="3934" y="1815"/>
                                </a:lnTo>
                                <a:lnTo>
                                  <a:pt x="3940" y="1718"/>
                                </a:lnTo>
                                <a:lnTo>
                                  <a:pt x="3955" y="1685"/>
                                </a:lnTo>
                                <a:lnTo>
                                  <a:pt x="3960" y="1661"/>
                                </a:lnTo>
                                <a:lnTo>
                                  <a:pt x="3965" y="1682"/>
                                </a:lnTo>
                                <a:lnTo>
                                  <a:pt x="3970" y="1768"/>
                                </a:lnTo>
                                <a:lnTo>
                                  <a:pt x="3975" y="1724"/>
                                </a:lnTo>
                                <a:lnTo>
                                  <a:pt x="3990" y="1724"/>
                                </a:lnTo>
                                <a:lnTo>
                                  <a:pt x="3995" y="1723"/>
                                </a:lnTo>
                                <a:lnTo>
                                  <a:pt x="4000" y="1724"/>
                                </a:lnTo>
                                <a:lnTo>
                                  <a:pt x="4006" y="1693"/>
                                </a:lnTo>
                                <a:lnTo>
                                  <a:pt x="4010" y="1702"/>
                                </a:lnTo>
                                <a:lnTo>
                                  <a:pt x="4026" y="1724"/>
                                </a:lnTo>
                                <a:lnTo>
                                  <a:pt x="4031" y="1781"/>
                                </a:lnTo>
                                <a:lnTo>
                                  <a:pt x="4035" y="1836"/>
                                </a:lnTo>
                                <a:lnTo>
                                  <a:pt x="4041" y="1878"/>
                                </a:lnTo>
                                <a:lnTo>
                                  <a:pt x="4045" y="1911"/>
                                </a:lnTo>
                                <a:lnTo>
                                  <a:pt x="4061" y="1906"/>
                                </a:lnTo>
                                <a:lnTo>
                                  <a:pt x="4066" y="1904"/>
                                </a:lnTo>
                                <a:lnTo>
                                  <a:pt x="4072" y="1729"/>
                                </a:lnTo>
                                <a:lnTo>
                                  <a:pt x="4076" y="1805"/>
                                </a:lnTo>
                                <a:lnTo>
                                  <a:pt x="4081" y="1860"/>
                                </a:lnTo>
                                <a:lnTo>
                                  <a:pt x="4097" y="1825"/>
                                </a:lnTo>
                                <a:lnTo>
                                  <a:pt x="4101" y="1620"/>
                                </a:lnTo>
                                <a:lnTo>
                                  <a:pt x="4107" y="1494"/>
                                </a:lnTo>
                                <a:lnTo>
                                  <a:pt x="4111" y="1471"/>
                                </a:lnTo>
                                <a:lnTo>
                                  <a:pt x="4117" y="1505"/>
                                </a:lnTo>
                                <a:lnTo>
                                  <a:pt x="4132" y="1490"/>
                                </a:lnTo>
                                <a:lnTo>
                                  <a:pt x="4136" y="1490"/>
                                </a:lnTo>
                                <a:lnTo>
                                  <a:pt x="4142" y="1448"/>
                                </a:lnTo>
                                <a:lnTo>
                                  <a:pt x="4147" y="1446"/>
                                </a:lnTo>
                                <a:lnTo>
                                  <a:pt x="4152" y="1446"/>
                                </a:lnTo>
                                <a:lnTo>
                                  <a:pt x="4172" y="1425"/>
                                </a:lnTo>
                                <a:lnTo>
                                  <a:pt x="4177" y="1673"/>
                                </a:lnTo>
                                <a:lnTo>
                                  <a:pt x="4182" y="1512"/>
                                </a:lnTo>
                                <a:lnTo>
                                  <a:pt x="4187" y="1524"/>
                                </a:lnTo>
                                <a:lnTo>
                                  <a:pt x="4202" y="1513"/>
                                </a:lnTo>
                                <a:lnTo>
                                  <a:pt x="4208" y="1512"/>
                                </a:lnTo>
                                <a:lnTo>
                                  <a:pt x="4212" y="1454"/>
                                </a:lnTo>
                                <a:lnTo>
                                  <a:pt x="4217" y="1514"/>
                                </a:lnTo>
                                <a:lnTo>
                                  <a:pt x="4223" y="1517"/>
                                </a:lnTo>
                                <a:lnTo>
                                  <a:pt x="4237" y="1401"/>
                                </a:lnTo>
                                <a:lnTo>
                                  <a:pt x="4243" y="1437"/>
                                </a:lnTo>
                                <a:lnTo>
                                  <a:pt x="4248" y="1404"/>
                                </a:lnTo>
                                <a:lnTo>
                                  <a:pt x="4253" y="1581"/>
                                </a:lnTo>
                                <a:lnTo>
                                  <a:pt x="4278" y="1471"/>
                                </a:lnTo>
                                <a:lnTo>
                                  <a:pt x="4289" y="1401"/>
                                </a:lnTo>
                                <a:lnTo>
                                  <a:pt x="4293" y="1269"/>
                                </a:lnTo>
                                <a:lnTo>
                                  <a:pt x="4308" y="1276"/>
                                </a:lnTo>
                                <a:lnTo>
                                  <a:pt x="4314" y="1357"/>
                                </a:lnTo>
                                <a:lnTo>
                                  <a:pt x="4318" y="1354"/>
                                </a:lnTo>
                                <a:lnTo>
                                  <a:pt x="4324" y="1571"/>
                                </a:lnTo>
                                <a:lnTo>
                                  <a:pt x="4328" y="1569"/>
                                </a:lnTo>
                                <a:lnTo>
                                  <a:pt x="4344" y="1566"/>
                                </a:lnTo>
                                <a:lnTo>
                                  <a:pt x="4353" y="1507"/>
                                </a:lnTo>
                                <a:lnTo>
                                  <a:pt x="4359" y="1563"/>
                                </a:lnTo>
                                <a:lnTo>
                                  <a:pt x="4364" y="1526"/>
                                </a:lnTo>
                                <a:lnTo>
                                  <a:pt x="4379" y="1686"/>
                                </a:lnTo>
                                <a:lnTo>
                                  <a:pt x="4384" y="1780"/>
                                </a:lnTo>
                                <a:lnTo>
                                  <a:pt x="4390" y="1807"/>
                                </a:lnTo>
                                <a:lnTo>
                                  <a:pt x="4394" y="1785"/>
                                </a:lnTo>
                                <a:lnTo>
                                  <a:pt x="4400" y="1680"/>
                                </a:lnTo>
                                <a:lnTo>
                                  <a:pt x="4415" y="1678"/>
                                </a:lnTo>
                                <a:lnTo>
                                  <a:pt x="4419" y="1429"/>
                                </a:lnTo>
                                <a:lnTo>
                                  <a:pt x="4425" y="1502"/>
                                </a:lnTo>
                                <a:lnTo>
                                  <a:pt x="4429" y="1503"/>
                                </a:lnTo>
                                <a:lnTo>
                                  <a:pt x="4435" y="1596"/>
                                </a:lnTo>
                                <a:lnTo>
                                  <a:pt x="4450" y="1651"/>
                                </a:lnTo>
                                <a:lnTo>
                                  <a:pt x="4454" y="1426"/>
                                </a:lnTo>
                                <a:lnTo>
                                  <a:pt x="4460" y="1435"/>
                                </a:lnTo>
                                <a:lnTo>
                                  <a:pt x="4465" y="1316"/>
                                </a:lnTo>
                                <a:lnTo>
                                  <a:pt x="4470" y="1349"/>
                                </a:lnTo>
                                <a:lnTo>
                                  <a:pt x="4485" y="1361"/>
                                </a:lnTo>
                                <a:lnTo>
                                  <a:pt x="4491" y="1472"/>
                                </a:lnTo>
                                <a:lnTo>
                                  <a:pt x="4495" y="1380"/>
                                </a:lnTo>
                                <a:lnTo>
                                  <a:pt x="4500" y="1367"/>
                                </a:lnTo>
                                <a:lnTo>
                                  <a:pt x="4506" y="1406"/>
                                </a:lnTo>
                                <a:lnTo>
                                  <a:pt x="4520" y="1418"/>
                                </a:lnTo>
                                <a:lnTo>
                                  <a:pt x="4526" y="1518"/>
                                </a:lnTo>
                                <a:lnTo>
                                  <a:pt x="4531" y="1114"/>
                                </a:lnTo>
                                <a:lnTo>
                                  <a:pt x="4536" y="1105"/>
                                </a:lnTo>
                                <a:lnTo>
                                  <a:pt x="4541" y="997"/>
                                </a:lnTo>
                                <a:lnTo>
                                  <a:pt x="4556" y="997"/>
                                </a:lnTo>
                                <a:lnTo>
                                  <a:pt x="4561" y="928"/>
                                </a:lnTo>
                                <a:lnTo>
                                  <a:pt x="4566" y="988"/>
                                </a:lnTo>
                                <a:lnTo>
                                  <a:pt x="4571" y="994"/>
                                </a:lnTo>
                                <a:lnTo>
                                  <a:pt x="4576" y="997"/>
                                </a:lnTo>
                                <a:lnTo>
                                  <a:pt x="4591" y="899"/>
                                </a:lnTo>
                                <a:lnTo>
                                  <a:pt x="4596" y="881"/>
                                </a:lnTo>
                                <a:lnTo>
                                  <a:pt x="4607" y="1524"/>
                                </a:lnTo>
                                <a:lnTo>
                                  <a:pt x="4611" y="1533"/>
                                </a:lnTo>
                                <a:lnTo>
                                  <a:pt x="4627" y="1618"/>
                                </a:lnTo>
                                <a:lnTo>
                                  <a:pt x="4632" y="1592"/>
                                </a:lnTo>
                                <a:lnTo>
                                  <a:pt x="4636" y="1602"/>
                                </a:lnTo>
                                <a:lnTo>
                                  <a:pt x="4642" y="1398"/>
                                </a:lnTo>
                                <a:lnTo>
                                  <a:pt x="4646" y="1410"/>
                                </a:lnTo>
                                <a:lnTo>
                                  <a:pt x="4662" y="1366"/>
                                </a:lnTo>
                                <a:lnTo>
                                  <a:pt x="4667" y="1559"/>
                                </a:lnTo>
                                <a:lnTo>
                                  <a:pt x="4673" y="1490"/>
                                </a:lnTo>
                                <a:lnTo>
                                  <a:pt x="4677" y="1366"/>
                                </a:lnTo>
                                <a:lnTo>
                                  <a:pt x="4682" y="1359"/>
                                </a:lnTo>
                                <a:lnTo>
                                  <a:pt x="4698" y="1363"/>
                                </a:lnTo>
                                <a:lnTo>
                                  <a:pt x="4702" y="1363"/>
                                </a:lnTo>
                                <a:lnTo>
                                  <a:pt x="4708" y="1377"/>
                                </a:lnTo>
                                <a:lnTo>
                                  <a:pt x="4712" y="1548"/>
                                </a:lnTo>
                                <a:lnTo>
                                  <a:pt x="4718" y="1538"/>
                                </a:lnTo>
                                <a:lnTo>
                                  <a:pt x="4733" y="1636"/>
                                </a:lnTo>
                                <a:lnTo>
                                  <a:pt x="4737" y="1572"/>
                                </a:lnTo>
                                <a:lnTo>
                                  <a:pt x="4743" y="1637"/>
                                </a:lnTo>
                                <a:lnTo>
                                  <a:pt x="4748" y="1862"/>
                                </a:lnTo>
                                <a:lnTo>
                                  <a:pt x="4753" y="1856"/>
                                </a:lnTo>
                                <a:lnTo>
                                  <a:pt x="4768" y="1842"/>
                                </a:lnTo>
                                <a:lnTo>
                                  <a:pt x="4774" y="1853"/>
                                </a:lnTo>
                                <a:lnTo>
                                  <a:pt x="4778" y="1918"/>
                                </a:lnTo>
                                <a:lnTo>
                                  <a:pt x="4783" y="1750"/>
                                </a:lnTo>
                                <a:lnTo>
                                  <a:pt x="4788" y="1675"/>
                                </a:lnTo>
                                <a:lnTo>
                                  <a:pt x="4803" y="1483"/>
                                </a:lnTo>
                                <a:lnTo>
                                  <a:pt x="4809" y="1535"/>
                                </a:lnTo>
                                <a:lnTo>
                                  <a:pt x="4813" y="1533"/>
                                </a:lnTo>
                                <a:lnTo>
                                  <a:pt x="4819" y="1542"/>
                                </a:lnTo>
                                <a:lnTo>
                                  <a:pt x="4824" y="1549"/>
                                </a:lnTo>
                                <a:lnTo>
                                  <a:pt x="4838" y="1535"/>
                                </a:lnTo>
                                <a:lnTo>
                                  <a:pt x="4844" y="1525"/>
                                </a:lnTo>
                                <a:lnTo>
                                  <a:pt x="4849" y="1503"/>
                                </a:lnTo>
                                <a:lnTo>
                                  <a:pt x="4854" y="1632"/>
                                </a:lnTo>
                                <a:lnTo>
                                  <a:pt x="4859" y="1812"/>
                                </a:lnTo>
                                <a:lnTo>
                                  <a:pt x="4879" y="1905"/>
                                </a:lnTo>
                                <a:lnTo>
                                  <a:pt x="4884" y="1871"/>
                                </a:lnTo>
                                <a:lnTo>
                                  <a:pt x="4890" y="1795"/>
                                </a:lnTo>
                                <a:lnTo>
                                  <a:pt x="4894" y="1834"/>
                                </a:lnTo>
                                <a:lnTo>
                                  <a:pt x="4910" y="1833"/>
                                </a:lnTo>
                                <a:lnTo>
                                  <a:pt x="4915" y="1728"/>
                                </a:lnTo>
                                <a:lnTo>
                                  <a:pt x="4919" y="1611"/>
                                </a:lnTo>
                                <a:lnTo>
                                  <a:pt x="4925" y="1559"/>
                                </a:lnTo>
                                <a:lnTo>
                                  <a:pt x="4929" y="1532"/>
                                </a:lnTo>
                                <a:lnTo>
                                  <a:pt x="4945" y="1543"/>
                                </a:lnTo>
                                <a:lnTo>
                                  <a:pt x="4950" y="1543"/>
                                </a:lnTo>
                                <a:lnTo>
                                  <a:pt x="4955" y="1554"/>
                                </a:lnTo>
                                <a:lnTo>
                                  <a:pt x="4960" y="1550"/>
                                </a:lnTo>
                                <a:lnTo>
                                  <a:pt x="4965" y="1547"/>
                                </a:lnTo>
                                <a:lnTo>
                                  <a:pt x="4980" y="1444"/>
                                </a:lnTo>
                                <a:lnTo>
                                  <a:pt x="4985" y="1459"/>
                                </a:lnTo>
                                <a:lnTo>
                                  <a:pt x="4991" y="1587"/>
                                </a:lnTo>
                                <a:lnTo>
                                  <a:pt x="4995" y="1289"/>
                                </a:lnTo>
                                <a:lnTo>
                                  <a:pt x="5001" y="1218"/>
                                </a:lnTo>
                                <a:lnTo>
                                  <a:pt x="5016" y="1200"/>
                                </a:lnTo>
                                <a:lnTo>
                                  <a:pt x="5020" y="1236"/>
                                </a:lnTo>
                                <a:lnTo>
                                  <a:pt x="5026" y="1214"/>
                                </a:lnTo>
                                <a:lnTo>
                                  <a:pt x="5030" y="1190"/>
                                </a:lnTo>
                                <a:lnTo>
                                  <a:pt x="5036" y="1145"/>
                                </a:lnTo>
                                <a:lnTo>
                                  <a:pt x="5051" y="1098"/>
                                </a:lnTo>
                                <a:lnTo>
                                  <a:pt x="5055" y="1168"/>
                                </a:lnTo>
                                <a:lnTo>
                                  <a:pt x="5061" y="1152"/>
                                </a:lnTo>
                                <a:lnTo>
                                  <a:pt x="5066" y="1013"/>
                                </a:lnTo>
                                <a:lnTo>
                                  <a:pt x="5071" y="1056"/>
                                </a:lnTo>
                                <a:lnTo>
                                  <a:pt x="5086" y="1078"/>
                                </a:lnTo>
                                <a:lnTo>
                                  <a:pt x="5092" y="1073"/>
                                </a:lnTo>
                                <a:lnTo>
                                  <a:pt x="5096" y="1097"/>
                                </a:lnTo>
                                <a:lnTo>
                                  <a:pt x="5102" y="1142"/>
                                </a:lnTo>
                                <a:lnTo>
                                  <a:pt x="5121" y="1140"/>
                                </a:lnTo>
                                <a:lnTo>
                                  <a:pt x="5127" y="1209"/>
                                </a:lnTo>
                                <a:lnTo>
                                  <a:pt x="5132" y="1206"/>
                                </a:lnTo>
                                <a:lnTo>
                                  <a:pt x="5137" y="1246"/>
                                </a:lnTo>
                                <a:lnTo>
                                  <a:pt x="5142" y="1883"/>
                                </a:lnTo>
                                <a:lnTo>
                                  <a:pt x="5157" y="1868"/>
                                </a:lnTo>
                                <a:lnTo>
                                  <a:pt x="5162" y="1829"/>
                                </a:lnTo>
                                <a:lnTo>
                                  <a:pt x="5167" y="1789"/>
                                </a:lnTo>
                                <a:lnTo>
                                  <a:pt x="5172" y="1730"/>
                                </a:lnTo>
                                <a:lnTo>
                                  <a:pt x="5177" y="1747"/>
                                </a:lnTo>
                                <a:lnTo>
                                  <a:pt x="5193" y="1865"/>
                                </a:lnTo>
                                <a:lnTo>
                                  <a:pt x="5197" y="1908"/>
                                </a:lnTo>
                                <a:lnTo>
                                  <a:pt x="5202" y="1899"/>
                                </a:lnTo>
                                <a:lnTo>
                                  <a:pt x="5208" y="1835"/>
                                </a:lnTo>
                                <a:lnTo>
                                  <a:pt x="5212" y="1849"/>
                                </a:lnTo>
                                <a:lnTo>
                                  <a:pt x="5228" y="1819"/>
                                </a:lnTo>
                                <a:lnTo>
                                  <a:pt x="5233" y="1858"/>
                                </a:lnTo>
                                <a:lnTo>
                                  <a:pt x="5238" y="1825"/>
                                </a:lnTo>
                                <a:lnTo>
                                  <a:pt x="5243" y="1868"/>
                                </a:lnTo>
                                <a:lnTo>
                                  <a:pt x="5247" y="1825"/>
                                </a:lnTo>
                                <a:lnTo>
                                  <a:pt x="5263" y="1800"/>
                                </a:lnTo>
                                <a:lnTo>
                                  <a:pt x="5268" y="1724"/>
                                </a:lnTo>
                                <a:lnTo>
                                  <a:pt x="5274" y="1747"/>
                                </a:lnTo>
                                <a:lnTo>
                                  <a:pt x="5278" y="1780"/>
                                </a:lnTo>
                                <a:lnTo>
                                  <a:pt x="5284" y="1786"/>
                                </a:lnTo>
                                <a:lnTo>
                                  <a:pt x="5299" y="1735"/>
                                </a:lnTo>
                                <a:lnTo>
                                  <a:pt x="5303" y="1740"/>
                                </a:lnTo>
                                <a:lnTo>
                                  <a:pt x="5309" y="1816"/>
                                </a:lnTo>
                                <a:lnTo>
                                  <a:pt x="5313" y="1819"/>
                                </a:lnTo>
                                <a:lnTo>
                                  <a:pt x="5319" y="1841"/>
                                </a:lnTo>
                                <a:lnTo>
                                  <a:pt x="5334" y="1868"/>
                                </a:lnTo>
                                <a:lnTo>
                                  <a:pt x="5338" y="1989"/>
                                </a:lnTo>
                                <a:lnTo>
                                  <a:pt x="5344" y="2029"/>
                                </a:lnTo>
                                <a:lnTo>
                                  <a:pt x="5349" y="2021"/>
                                </a:lnTo>
                                <a:lnTo>
                                  <a:pt x="5354" y="2029"/>
                                </a:lnTo>
                                <a:lnTo>
                                  <a:pt x="5369" y="2027"/>
                                </a:lnTo>
                                <a:lnTo>
                                  <a:pt x="5375" y="2023"/>
                                </a:lnTo>
                                <a:lnTo>
                                  <a:pt x="5379" y="2027"/>
                                </a:lnTo>
                                <a:lnTo>
                                  <a:pt x="5384" y="1999"/>
                                </a:lnTo>
                                <a:lnTo>
                                  <a:pt x="5389" y="2006"/>
                                </a:lnTo>
                                <a:lnTo>
                                  <a:pt x="5404" y="1797"/>
                                </a:lnTo>
                                <a:lnTo>
                                  <a:pt x="5410" y="1777"/>
                                </a:lnTo>
                                <a:lnTo>
                                  <a:pt x="5414" y="1775"/>
                                </a:lnTo>
                                <a:lnTo>
                                  <a:pt x="5420" y="1774"/>
                                </a:lnTo>
                                <a:lnTo>
                                  <a:pt x="5425" y="1780"/>
                                </a:lnTo>
                                <a:lnTo>
                                  <a:pt x="5439" y="1831"/>
                                </a:lnTo>
                                <a:lnTo>
                                  <a:pt x="5445" y="1819"/>
                                </a:lnTo>
                                <a:lnTo>
                                  <a:pt x="5450" y="1837"/>
                                </a:lnTo>
                                <a:lnTo>
                                  <a:pt x="5455" y="1940"/>
                                </a:lnTo>
                                <a:lnTo>
                                  <a:pt x="5460" y="1899"/>
                                </a:lnTo>
                                <a:lnTo>
                                  <a:pt x="5476" y="1863"/>
                                </a:lnTo>
                                <a:lnTo>
                                  <a:pt x="5480" y="1865"/>
                                </a:lnTo>
                                <a:lnTo>
                                  <a:pt x="5485" y="1771"/>
                                </a:lnTo>
                                <a:lnTo>
                                  <a:pt x="5491" y="1741"/>
                                </a:lnTo>
                                <a:lnTo>
                                  <a:pt x="5495" y="1740"/>
                                </a:lnTo>
                                <a:lnTo>
                                  <a:pt x="5511" y="1735"/>
                                </a:lnTo>
                                <a:lnTo>
                                  <a:pt x="5516" y="1739"/>
                                </a:lnTo>
                                <a:lnTo>
                                  <a:pt x="5521" y="1709"/>
                                </a:lnTo>
                                <a:lnTo>
                                  <a:pt x="5530" y="1452"/>
                                </a:lnTo>
                                <a:lnTo>
                                  <a:pt x="5546" y="1452"/>
                                </a:lnTo>
                                <a:lnTo>
                                  <a:pt x="5551" y="1478"/>
                                </a:lnTo>
                                <a:lnTo>
                                  <a:pt x="5556" y="1468"/>
                                </a:lnTo>
                                <a:lnTo>
                                  <a:pt x="5561" y="1572"/>
                                </a:lnTo>
                                <a:lnTo>
                                  <a:pt x="5567" y="1568"/>
                                </a:lnTo>
                                <a:lnTo>
                                  <a:pt x="5586" y="1583"/>
                                </a:lnTo>
                                <a:lnTo>
                                  <a:pt x="5592" y="1601"/>
                                </a:lnTo>
                                <a:lnTo>
                                  <a:pt x="5596" y="1537"/>
                                </a:lnTo>
                                <a:lnTo>
                                  <a:pt x="5602" y="1577"/>
                                </a:lnTo>
                                <a:lnTo>
                                  <a:pt x="5617" y="1940"/>
                                </a:lnTo>
                                <a:lnTo>
                                  <a:pt x="5621" y="1883"/>
                                </a:lnTo>
                                <a:lnTo>
                                  <a:pt x="5627" y="1930"/>
                                </a:lnTo>
                                <a:lnTo>
                                  <a:pt x="5631" y="1924"/>
                                </a:lnTo>
                                <a:lnTo>
                                  <a:pt x="5637" y="1622"/>
                                </a:lnTo>
                                <a:lnTo>
                                  <a:pt x="5652" y="1599"/>
                                </a:lnTo>
                                <a:lnTo>
                                  <a:pt x="5658" y="1618"/>
                                </a:lnTo>
                                <a:lnTo>
                                  <a:pt x="5662" y="1618"/>
                                </a:lnTo>
                                <a:lnTo>
                                  <a:pt x="5667" y="1513"/>
                                </a:lnTo>
                                <a:lnTo>
                                  <a:pt x="5672" y="1527"/>
                                </a:lnTo>
                                <a:lnTo>
                                  <a:pt x="5687" y="1506"/>
                                </a:lnTo>
                                <a:lnTo>
                                  <a:pt x="5693" y="1529"/>
                                </a:lnTo>
                                <a:lnTo>
                                  <a:pt x="5697" y="1525"/>
                                </a:lnTo>
                                <a:lnTo>
                                  <a:pt x="5703" y="715"/>
                                </a:lnTo>
                                <a:lnTo>
                                  <a:pt x="5707" y="7"/>
                                </a:lnTo>
                                <a:lnTo>
                                  <a:pt x="5722" y="8"/>
                                </a:lnTo>
                                <a:lnTo>
                                  <a:pt x="5728" y="7"/>
                                </a:lnTo>
                                <a:lnTo>
                                  <a:pt x="5732" y="0"/>
                                </a:lnTo>
                                <a:lnTo>
                                  <a:pt x="5738" y="51"/>
                                </a:lnTo>
                                <a:lnTo>
                                  <a:pt x="5743" y="39"/>
                                </a:lnTo>
                                <a:lnTo>
                                  <a:pt x="5757" y="50"/>
                                </a:lnTo>
                                <a:lnTo>
                                  <a:pt x="5763" y="50"/>
                                </a:lnTo>
                                <a:lnTo>
                                  <a:pt x="5768" y="49"/>
                                </a:lnTo>
                                <a:lnTo>
                                  <a:pt x="5773" y="708"/>
                                </a:lnTo>
                                <a:lnTo>
                                  <a:pt x="5778" y="2027"/>
                                </a:lnTo>
                                <a:lnTo>
                                  <a:pt x="5794" y="2030"/>
                                </a:lnTo>
                                <a:lnTo>
                                  <a:pt x="5798" y="2015"/>
                                </a:lnTo>
                                <a:lnTo>
                                  <a:pt x="5804" y="2027"/>
                                </a:lnTo>
                                <a:lnTo>
                                  <a:pt x="5809" y="2020"/>
                                </a:lnTo>
                                <a:lnTo>
                                  <a:pt x="5813" y="2001"/>
                                </a:lnTo>
                                <a:lnTo>
                                  <a:pt x="5829" y="2001"/>
                                </a:lnTo>
                                <a:lnTo>
                                  <a:pt x="5834" y="1971"/>
                                </a:lnTo>
                                <a:lnTo>
                                  <a:pt x="5839" y="1975"/>
                                </a:lnTo>
                                <a:lnTo>
                                  <a:pt x="5844" y="2021"/>
                                </a:lnTo>
                                <a:lnTo>
                                  <a:pt x="5849" y="2021"/>
                                </a:lnTo>
                                <a:lnTo>
                                  <a:pt x="5864" y="2024"/>
                                </a:lnTo>
                                <a:lnTo>
                                  <a:pt x="5869" y="2027"/>
                                </a:lnTo>
                                <a:lnTo>
                                  <a:pt x="5874" y="1752"/>
                                </a:lnTo>
                                <a:lnTo>
                                  <a:pt x="5879" y="1706"/>
                                </a:lnTo>
                                <a:lnTo>
                                  <a:pt x="5885" y="1732"/>
                                </a:lnTo>
                                <a:lnTo>
                                  <a:pt x="5899" y="1632"/>
                                </a:lnTo>
                                <a:lnTo>
                                  <a:pt x="5904" y="1624"/>
                                </a:lnTo>
                                <a:lnTo>
                                  <a:pt x="5910" y="1547"/>
                                </a:lnTo>
                                <a:lnTo>
                                  <a:pt x="5914" y="1535"/>
                                </a:lnTo>
                                <a:lnTo>
                                  <a:pt x="5920" y="1527"/>
                                </a:lnTo>
                                <a:lnTo>
                                  <a:pt x="5935" y="1524"/>
                                </a:lnTo>
                                <a:lnTo>
                                  <a:pt x="5940" y="1458"/>
                                </a:lnTo>
                                <a:lnTo>
                                  <a:pt x="5945" y="1685"/>
                                </a:lnTo>
                                <a:lnTo>
                                  <a:pt x="5949" y="1674"/>
                                </a:lnTo>
                                <a:lnTo>
                                  <a:pt x="5955" y="1643"/>
                                </a:lnTo>
                                <a:lnTo>
                                  <a:pt x="5970" y="1685"/>
                                </a:lnTo>
                                <a:lnTo>
                                  <a:pt x="5976" y="1673"/>
                                </a:lnTo>
                                <a:lnTo>
                                  <a:pt x="5980" y="1184"/>
                                </a:lnTo>
                                <a:lnTo>
                                  <a:pt x="5986" y="1146"/>
                                </a:lnTo>
                                <a:lnTo>
                                  <a:pt x="5990" y="1129"/>
                                </a:lnTo>
                                <a:lnTo>
                                  <a:pt x="6011" y="907"/>
                                </a:lnTo>
                                <a:lnTo>
                                  <a:pt x="6015" y="919"/>
                                </a:lnTo>
                                <a:lnTo>
                                  <a:pt x="6021" y="916"/>
                                </a:lnTo>
                                <a:lnTo>
                                  <a:pt x="6046" y="922"/>
                                </a:lnTo>
                                <a:lnTo>
                                  <a:pt x="6051" y="942"/>
                                </a:lnTo>
                                <a:lnTo>
                                  <a:pt x="6056" y="1001"/>
                                </a:lnTo>
                                <a:lnTo>
                                  <a:pt x="6061" y="1017"/>
                                </a:lnTo>
                                <a:lnTo>
                                  <a:pt x="6077" y="1660"/>
                                </a:lnTo>
                                <a:lnTo>
                                  <a:pt x="6081" y="1658"/>
                                </a:lnTo>
                                <a:lnTo>
                                  <a:pt x="6086" y="1627"/>
                                </a:lnTo>
                                <a:lnTo>
                                  <a:pt x="6091" y="1870"/>
                                </a:lnTo>
                                <a:lnTo>
                                  <a:pt x="6096" y="1894"/>
                                </a:lnTo>
                                <a:lnTo>
                                  <a:pt x="6112" y="1890"/>
                                </a:lnTo>
                                <a:lnTo>
                                  <a:pt x="6116" y="1906"/>
                                </a:lnTo>
                                <a:lnTo>
                                  <a:pt x="6122" y="1893"/>
                                </a:lnTo>
                                <a:lnTo>
                                  <a:pt x="6127" y="1893"/>
                                </a:lnTo>
                                <a:lnTo>
                                  <a:pt x="6132" y="1858"/>
                                </a:lnTo>
                                <a:lnTo>
                                  <a:pt x="6147" y="1859"/>
                                </a:lnTo>
                                <a:lnTo>
                                  <a:pt x="6152" y="1880"/>
                                </a:lnTo>
                                <a:lnTo>
                                  <a:pt x="6157" y="1805"/>
                                </a:lnTo>
                                <a:lnTo>
                                  <a:pt x="6162" y="1813"/>
                                </a:lnTo>
                                <a:lnTo>
                                  <a:pt x="6168" y="1846"/>
                                </a:lnTo>
                                <a:lnTo>
                                  <a:pt x="6182" y="1828"/>
                                </a:lnTo>
                                <a:lnTo>
                                  <a:pt x="6187" y="1770"/>
                                </a:lnTo>
                                <a:lnTo>
                                  <a:pt x="6197" y="1627"/>
                                </a:lnTo>
                                <a:lnTo>
                                  <a:pt x="6203" y="1565"/>
                                </a:lnTo>
                                <a:lnTo>
                                  <a:pt x="6223" y="1530"/>
                                </a:lnTo>
                                <a:lnTo>
                                  <a:pt x="6228" y="1503"/>
                                </a:lnTo>
                                <a:lnTo>
                                  <a:pt x="6232" y="1499"/>
                                </a:lnTo>
                                <a:lnTo>
                                  <a:pt x="6238" y="1631"/>
                                </a:lnTo>
                                <a:lnTo>
                                  <a:pt x="6253" y="1637"/>
                                </a:lnTo>
                                <a:lnTo>
                                  <a:pt x="6258" y="1650"/>
                                </a:lnTo>
                                <a:lnTo>
                                  <a:pt x="6263" y="1642"/>
                                </a:lnTo>
                                <a:lnTo>
                                  <a:pt x="6269" y="1769"/>
                                </a:lnTo>
                                <a:lnTo>
                                  <a:pt x="6273" y="1841"/>
                                </a:lnTo>
                                <a:lnTo>
                                  <a:pt x="6288" y="1894"/>
                                </a:lnTo>
                                <a:lnTo>
                                  <a:pt x="6294" y="1303"/>
                                </a:lnTo>
                                <a:lnTo>
                                  <a:pt x="6298" y="1361"/>
                                </a:lnTo>
                                <a:lnTo>
                                  <a:pt x="6304" y="1348"/>
                                </a:lnTo>
                                <a:lnTo>
                                  <a:pt x="6308" y="1333"/>
                                </a:lnTo>
                                <a:lnTo>
                                  <a:pt x="6323" y="1312"/>
                                </a:lnTo>
                                <a:lnTo>
                                  <a:pt x="6329" y="1111"/>
                                </a:lnTo>
                                <a:lnTo>
                                  <a:pt x="6333" y="1048"/>
                                </a:lnTo>
                                <a:lnTo>
                                  <a:pt x="6339" y="1096"/>
                                </a:lnTo>
                                <a:lnTo>
                                  <a:pt x="6344" y="1133"/>
                                </a:lnTo>
                                <a:lnTo>
                                  <a:pt x="6360" y="1152"/>
                                </a:lnTo>
                                <a:lnTo>
                                  <a:pt x="6364" y="1459"/>
                                </a:lnTo>
                                <a:lnTo>
                                  <a:pt x="6369" y="1449"/>
                                </a:lnTo>
                                <a:lnTo>
                                  <a:pt x="6374" y="1460"/>
                                </a:lnTo>
                                <a:lnTo>
                                  <a:pt x="6379" y="1262"/>
                                </a:lnTo>
                                <a:lnTo>
                                  <a:pt x="6395" y="1289"/>
                                </a:lnTo>
                                <a:lnTo>
                                  <a:pt x="6399" y="1694"/>
                                </a:lnTo>
                                <a:lnTo>
                                  <a:pt x="6405" y="1732"/>
                                </a:lnTo>
                                <a:lnTo>
                                  <a:pt x="6410" y="1678"/>
                                </a:lnTo>
                                <a:lnTo>
                                  <a:pt x="6414" y="1680"/>
                                </a:lnTo>
                                <a:lnTo>
                                  <a:pt x="6430" y="1596"/>
                                </a:lnTo>
                                <a:lnTo>
                                  <a:pt x="6435" y="1464"/>
                                </a:lnTo>
                                <a:lnTo>
                                  <a:pt x="6440" y="1394"/>
                                </a:lnTo>
                                <a:lnTo>
                                  <a:pt x="6450" y="1286"/>
                                </a:lnTo>
                                <a:lnTo>
                                  <a:pt x="6465" y="1458"/>
                                </a:lnTo>
                                <a:lnTo>
                                  <a:pt x="6470" y="1389"/>
                                </a:lnTo>
                                <a:lnTo>
                                  <a:pt x="6475" y="1333"/>
                                </a:lnTo>
                                <a:lnTo>
                                  <a:pt x="6480" y="1298"/>
                                </a:lnTo>
                                <a:lnTo>
                                  <a:pt x="6486" y="1335"/>
                                </a:lnTo>
                                <a:lnTo>
                                  <a:pt x="6500" y="1287"/>
                                </a:lnTo>
                                <a:lnTo>
                                  <a:pt x="6506" y="1033"/>
                                </a:lnTo>
                                <a:lnTo>
                                  <a:pt x="6511" y="1044"/>
                                </a:lnTo>
                                <a:lnTo>
                                  <a:pt x="6515" y="1073"/>
                                </a:lnTo>
                                <a:lnTo>
                                  <a:pt x="6521" y="1172"/>
                                </a:lnTo>
                                <a:lnTo>
                                  <a:pt x="6536" y="1151"/>
                                </a:lnTo>
                                <a:lnTo>
                                  <a:pt x="6541" y="1298"/>
                                </a:lnTo>
                                <a:lnTo>
                                  <a:pt x="6546" y="780"/>
                                </a:lnTo>
                                <a:lnTo>
                                  <a:pt x="6552" y="794"/>
                                </a:lnTo>
                                <a:lnTo>
                                  <a:pt x="6556" y="801"/>
                                </a:lnTo>
                                <a:lnTo>
                                  <a:pt x="6571" y="772"/>
                                </a:lnTo>
                                <a:lnTo>
                                  <a:pt x="6577" y="1013"/>
                                </a:lnTo>
                                <a:lnTo>
                                  <a:pt x="6581" y="1043"/>
                                </a:lnTo>
                                <a:lnTo>
                                  <a:pt x="6587" y="919"/>
                                </a:lnTo>
                                <a:lnTo>
                                  <a:pt x="6591" y="977"/>
                                </a:lnTo>
                                <a:lnTo>
                                  <a:pt x="6606" y="858"/>
                                </a:lnTo>
                                <a:lnTo>
                                  <a:pt x="6612" y="879"/>
                                </a:lnTo>
                                <a:lnTo>
                                  <a:pt x="6616" y="813"/>
                                </a:lnTo>
                                <a:lnTo>
                                  <a:pt x="6622" y="712"/>
                                </a:lnTo>
                                <a:lnTo>
                                  <a:pt x="6627" y="623"/>
                                </a:lnTo>
                                <a:lnTo>
                                  <a:pt x="6642" y="718"/>
                                </a:lnTo>
                                <a:lnTo>
                                  <a:pt x="6647" y="698"/>
                                </a:lnTo>
                                <a:lnTo>
                                  <a:pt x="6652" y="681"/>
                                </a:lnTo>
                                <a:lnTo>
                                  <a:pt x="6657" y="840"/>
                                </a:lnTo>
                                <a:lnTo>
                                  <a:pt x="6662" y="907"/>
                                </a:lnTo>
                                <a:lnTo>
                                  <a:pt x="6678" y="1230"/>
                                </a:lnTo>
                                <a:lnTo>
                                  <a:pt x="6682" y="1264"/>
                                </a:lnTo>
                                <a:lnTo>
                                  <a:pt x="6688" y="1430"/>
                                </a:lnTo>
                                <a:lnTo>
                                  <a:pt x="6692" y="1456"/>
                                </a:lnTo>
                                <a:lnTo>
                                  <a:pt x="6697" y="1566"/>
                                </a:lnTo>
                                <a:lnTo>
                                  <a:pt x="6713" y="1538"/>
                                </a:lnTo>
                                <a:lnTo>
                                  <a:pt x="6723" y="1547"/>
                                </a:lnTo>
                                <a:lnTo>
                                  <a:pt x="6728" y="1521"/>
                                </a:lnTo>
                                <a:lnTo>
                                  <a:pt x="6733" y="1521"/>
                                </a:lnTo>
                                <a:lnTo>
                                  <a:pt x="6748" y="1530"/>
                                </a:lnTo>
                                <a:lnTo>
                                  <a:pt x="6753" y="1459"/>
                                </a:lnTo>
                                <a:lnTo>
                                  <a:pt x="6758" y="1467"/>
                                </a:lnTo>
                                <a:lnTo>
                                  <a:pt x="6763" y="1386"/>
                                </a:lnTo>
                                <a:lnTo>
                                  <a:pt x="6769" y="1424"/>
                                </a:lnTo>
                                <a:lnTo>
                                  <a:pt x="6783" y="1426"/>
                                </a:lnTo>
                                <a:lnTo>
                                  <a:pt x="6788" y="1416"/>
                                </a:lnTo>
                                <a:lnTo>
                                  <a:pt x="6794" y="1413"/>
                                </a:lnTo>
                                <a:lnTo>
                                  <a:pt x="6798" y="1513"/>
                                </a:lnTo>
                                <a:lnTo>
                                  <a:pt x="6804" y="1559"/>
                                </a:lnTo>
                                <a:lnTo>
                                  <a:pt x="6819" y="1685"/>
                                </a:lnTo>
                                <a:lnTo>
                                  <a:pt x="6824" y="1859"/>
                                </a:lnTo>
                                <a:lnTo>
                                  <a:pt x="6829" y="1858"/>
                                </a:lnTo>
                                <a:lnTo>
                                  <a:pt x="6834" y="1995"/>
                                </a:lnTo>
                                <a:lnTo>
                                  <a:pt x="6839" y="1688"/>
                                </a:lnTo>
                                <a:lnTo>
                                  <a:pt x="6854" y="1626"/>
                                </a:lnTo>
                                <a:lnTo>
                                  <a:pt x="6859" y="1662"/>
                                </a:lnTo>
                                <a:lnTo>
                                  <a:pt x="6864" y="1579"/>
                                </a:lnTo>
                                <a:lnTo>
                                  <a:pt x="6870" y="1556"/>
                                </a:lnTo>
                                <a:lnTo>
                                  <a:pt x="6874" y="1567"/>
                                </a:lnTo>
                                <a:lnTo>
                                  <a:pt x="6889" y="1585"/>
                                </a:lnTo>
                                <a:lnTo>
                                  <a:pt x="6895" y="1569"/>
                                </a:lnTo>
                                <a:lnTo>
                                  <a:pt x="6899" y="1571"/>
                                </a:lnTo>
                                <a:lnTo>
                                  <a:pt x="6905" y="1543"/>
                                </a:lnTo>
                                <a:lnTo>
                                  <a:pt x="6909" y="1188"/>
                                </a:lnTo>
                                <a:lnTo>
                                  <a:pt x="6925" y="1241"/>
                                </a:lnTo>
                                <a:lnTo>
                                  <a:pt x="6930" y="1241"/>
                                </a:lnTo>
                                <a:lnTo>
                                  <a:pt x="6934" y="1285"/>
                                </a:lnTo>
                                <a:lnTo>
                                  <a:pt x="6940" y="1317"/>
                                </a:lnTo>
                                <a:lnTo>
                                  <a:pt x="6945" y="1323"/>
                                </a:lnTo>
                                <a:lnTo>
                                  <a:pt x="6961" y="1329"/>
                                </a:lnTo>
                                <a:lnTo>
                                  <a:pt x="6965" y="1331"/>
                                </a:lnTo>
                                <a:lnTo>
                                  <a:pt x="6971" y="1322"/>
                                </a:lnTo>
                                <a:lnTo>
                                  <a:pt x="6975" y="1381"/>
                                </a:lnTo>
                                <a:lnTo>
                                  <a:pt x="6980" y="2087"/>
                                </a:lnTo>
                                <a:lnTo>
                                  <a:pt x="6996" y="2014"/>
                                </a:lnTo>
                                <a:lnTo>
                                  <a:pt x="7000" y="1932"/>
                                </a:lnTo>
                                <a:lnTo>
                                  <a:pt x="7006" y="1932"/>
                                </a:lnTo>
                                <a:lnTo>
                                  <a:pt x="7011" y="1932"/>
                                </a:lnTo>
                                <a:lnTo>
                                  <a:pt x="7016" y="1825"/>
                                </a:lnTo>
                                <a:lnTo>
                                  <a:pt x="7031" y="1816"/>
                                </a:lnTo>
                                <a:lnTo>
                                  <a:pt x="7036" y="1852"/>
                                </a:lnTo>
                                <a:lnTo>
                                  <a:pt x="7041" y="1858"/>
                                </a:lnTo>
                                <a:lnTo>
                                  <a:pt x="7046" y="1794"/>
                                </a:lnTo>
                                <a:lnTo>
                                  <a:pt x="7051" y="1761"/>
                                </a:lnTo>
                                <a:lnTo>
                                  <a:pt x="7066" y="1797"/>
                                </a:lnTo>
                                <a:lnTo>
                                  <a:pt x="7071" y="1875"/>
                                </a:lnTo>
                                <a:lnTo>
                                  <a:pt x="7076" y="1871"/>
                                </a:lnTo>
                                <a:lnTo>
                                  <a:pt x="7081" y="1874"/>
                                </a:lnTo>
                                <a:lnTo>
                                  <a:pt x="7087" y="1981"/>
                                </a:lnTo>
                                <a:lnTo>
                                  <a:pt x="7101" y="1993"/>
                                </a:lnTo>
                                <a:lnTo>
                                  <a:pt x="7107" y="1964"/>
                                </a:lnTo>
                                <a:lnTo>
                                  <a:pt x="7112" y="1968"/>
                                </a:lnTo>
                                <a:lnTo>
                                  <a:pt x="7116" y="2114"/>
                                </a:lnTo>
                                <a:lnTo>
                                  <a:pt x="7122" y="2149"/>
                                </a:lnTo>
                                <a:lnTo>
                                  <a:pt x="7137" y="2156"/>
                                </a:lnTo>
                                <a:lnTo>
                                  <a:pt x="7142" y="2164"/>
                                </a:lnTo>
                                <a:lnTo>
                                  <a:pt x="7147" y="2158"/>
                                </a:lnTo>
                                <a:lnTo>
                                  <a:pt x="7153" y="2158"/>
                                </a:lnTo>
                                <a:lnTo>
                                  <a:pt x="7157" y="2181"/>
                                </a:lnTo>
                                <a:lnTo>
                                  <a:pt x="7172" y="2181"/>
                                </a:lnTo>
                                <a:lnTo>
                                  <a:pt x="7178" y="2220"/>
                                </a:lnTo>
                                <a:lnTo>
                                  <a:pt x="7182" y="2198"/>
                                </a:lnTo>
                                <a:lnTo>
                                  <a:pt x="7188" y="2208"/>
                                </a:lnTo>
                                <a:lnTo>
                                  <a:pt x="7192" y="2173"/>
                                </a:lnTo>
                                <a:lnTo>
                                  <a:pt x="7208" y="2106"/>
                                </a:lnTo>
                                <a:lnTo>
                                  <a:pt x="7213" y="2092"/>
                                </a:lnTo>
                                <a:lnTo>
                                  <a:pt x="7217" y="2084"/>
                                </a:lnTo>
                                <a:lnTo>
                                  <a:pt x="7223" y="1989"/>
                                </a:lnTo>
                                <a:lnTo>
                                  <a:pt x="7228" y="2000"/>
                                </a:lnTo>
                                <a:lnTo>
                                  <a:pt x="7243" y="2003"/>
                                </a:lnTo>
                                <a:lnTo>
                                  <a:pt x="7248" y="2005"/>
                                </a:lnTo>
                                <a:lnTo>
                                  <a:pt x="7254" y="2009"/>
                                </a:lnTo>
                                <a:lnTo>
                                  <a:pt x="7258" y="2012"/>
                                </a:lnTo>
                                <a:lnTo>
                                  <a:pt x="7263" y="2027"/>
                                </a:lnTo>
                                <a:lnTo>
                                  <a:pt x="7279" y="2083"/>
                                </a:lnTo>
                                <a:lnTo>
                                  <a:pt x="7283" y="2109"/>
                                </a:lnTo>
                                <a:lnTo>
                                  <a:pt x="7289" y="2104"/>
                                </a:lnTo>
                                <a:lnTo>
                                  <a:pt x="7293" y="2127"/>
                                </a:lnTo>
                                <a:lnTo>
                                  <a:pt x="7299" y="2056"/>
                                </a:lnTo>
                                <a:lnTo>
                                  <a:pt x="7314" y="2055"/>
                                </a:lnTo>
                                <a:lnTo>
                                  <a:pt x="7318" y="1914"/>
                                </a:lnTo>
                                <a:lnTo>
                                  <a:pt x="7324" y="1851"/>
                                </a:lnTo>
                                <a:lnTo>
                                  <a:pt x="7329" y="1764"/>
                                </a:lnTo>
                                <a:lnTo>
                                  <a:pt x="7334" y="1749"/>
                                </a:lnTo>
                                <a:lnTo>
                                  <a:pt x="7349" y="1739"/>
                                </a:lnTo>
                                <a:lnTo>
                                  <a:pt x="7354" y="1662"/>
                                </a:lnTo>
                                <a:lnTo>
                                  <a:pt x="7359" y="1690"/>
                                </a:lnTo>
                                <a:lnTo>
                                  <a:pt x="7364" y="1666"/>
                                </a:lnTo>
                                <a:lnTo>
                                  <a:pt x="7384" y="1128"/>
                                </a:lnTo>
                                <a:lnTo>
                                  <a:pt x="7390" y="1132"/>
                                </a:lnTo>
                                <a:lnTo>
                                  <a:pt x="7395" y="1144"/>
                                </a:lnTo>
                                <a:lnTo>
                                  <a:pt x="7399" y="1204"/>
                                </a:lnTo>
                                <a:lnTo>
                                  <a:pt x="7405" y="1330"/>
                                </a:lnTo>
                                <a:lnTo>
                                  <a:pt x="7425" y="1330"/>
                                </a:lnTo>
                                <a:lnTo>
                                  <a:pt x="7430" y="1329"/>
                                </a:lnTo>
                                <a:lnTo>
                                  <a:pt x="7435" y="1342"/>
                                </a:lnTo>
                                <a:lnTo>
                                  <a:pt x="7440" y="1198"/>
                                </a:lnTo>
                                <a:lnTo>
                                  <a:pt x="7460" y="1209"/>
                                </a:lnTo>
                                <a:lnTo>
                                  <a:pt x="7465" y="1737"/>
                                </a:lnTo>
                                <a:lnTo>
                                  <a:pt x="7471" y="1699"/>
                                </a:lnTo>
                                <a:lnTo>
                                  <a:pt x="7475" y="1642"/>
                                </a:lnTo>
                                <a:lnTo>
                                  <a:pt x="7490" y="1630"/>
                                </a:lnTo>
                                <a:lnTo>
                                  <a:pt x="7496" y="1608"/>
                                </a:lnTo>
                                <a:lnTo>
                                  <a:pt x="7500" y="1595"/>
                                </a:lnTo>
                                <a:lnTo>
                                  <a:pt x="7506" y="1597"/>
                                </a:lnTo>
                                <a:lnTo>
                                  <a:pt x="7510" y="1592"/>
                                </a:lnTo>
                                <a:lnTo>
                                  <a:pt x="7526" y="1702"/>
                                </a:lnTo>
                                <a:lnTo>
                                  <a:pt x="7531" y="1816"/>
                                </a:lnTo>
                                <a:lnTo>
                                  <a:pt x="7537" y="1851"/>
                                </a:lnTo>
                                <a:lnTo>
                                  <a:pt x="7541" y="1833"/>
                                </a:lnTo>
                                <a:lnTo>
                                  <a:pt x="7546" y="1847"/>
                                </a:lnTo>
                                <a:lnTo>
                                  <a:pt x="7562" y="1842"/>
                                </a:lnTo>
                                <a:lnTo>
                                  <a:pt x="7566" y="1787"/>
                                </a:lnTo>
                                <a:lnTo>
                                  <a:pt x="7572" y="1684"/>
                                </a:lnTo>
                                <a:lnTo>
                                  <a:pt x="7576" y="1648"/>
                                </a:lnTo>
                                <a:lnTo>
                                  <a:pt x="7582" y="1666"/>
                                </a:lnTo>
                                <a:lnTo>
                                  <a:pt x="7597" y="1660"/>
                                </a:lnTo>
                                <a:lnTo>
                                  <a:pt x="7601" y="1651"/>
                                </a:lnTo>
                                <a:lnTo>
                                  <a:pt x="7607" y="1805"/>
                                </a:lnTo>
                                <a:lnTo>
                                  <a:pt x="7611" y="1840"/>
                                </a:lnTo>
                                <a:lnTo>
                                  <a:pt x="7617" y="1821"/>
                                </a:lnTo>
                                <a:lnTo>
                                  <a:pt x="7632" y="1795"/>
                                </a:lnTo>
                                <a:lnTo>
                                  <a:pt x="7636" y="1718"/>
                                </a:lnTo>
                                <a:lnTo>
                                  <a:pt x="7642" y="1654"/>
                                </a:lnTo>
                                <a:lnTo>
                                  <a:pt x="7647" y="1651"/>
                                </a:lnTo>
                                <a:lnTo>
                                  <a:pt x="7652" y="1603"/>
                                </a:lnTo>
                                <a:lnTo>
                                  <a:pt x="7667" y="1523"/>
                                </a:lnTo>
                                <a:lnTo>
                                  <a:pt x="7673" y="1527"/>
                                </a:lnTo>
                                <a:lnTo>
                                  <a:pt x="7677" y="1514"/>
                                </a:lnTo>
                                <a:lnTo>
                                  <a:pt x="7682" y="1505"/>
                                </a:lnTo>
                                <a:lnTo>
                                  <a:pt x="7688" y="1548"/>
                                </a:lnTo>
                                <a:lnTo>
                                  <a:pt x="7702" y="1598"/>
                                </a:lnTo>
                                <a:lnTo>
                                  <a:pt x="7708" y="1631"/>
                                </a:lnTo>
                                <a:lnTo>
                                  <a:pt x="7713" y="1749"/>
                                </a:lnTo>
                                <a:lnTo>
                                  <a:pt x="7718" y="1678"/>
                                </a:lnTo>
                                <a:lnTo>
                                  <a:pt x="7723" y="1749"/>
                                </a:lnTo>
                                <a:lnTo>
                                  <a:pt x="7738" y="1752"/>
                                </a:lnTo>
                                <a:lnTo>
                                  <a:pt x="7743" y="1756"/>
                                </a:lnTo>
                                <a:lnTo>
                                  <a:pt x="7753" y="1721"/>
                                </a:lnTo>
                                <a:lnTo>
                                  <a:pt x="7758" y="1700"/>
                                </a:lnTo>
                                <a:lnTo>
                                  <a:pt x="7773" y="1703"/>
                                </a:lnTo>
                                <a:lnTo>
                                  <a:pt x="7778" y="1604"/>
                                </a:lnTo>
                                <a:lnTo>
                                  <a:pt x="7783" y="1595"/>
                                </a:lnTo>
                                <a:lnTo>
                                  <a:pt x="7789" y="1589"/>
                                </a:lnTo>
                                <a:lnTo>
                                  <a:pt x="7793" y="1581"/>
                                </a:lnTo>
                                <a:lnTo>
                                  <a:pt x="7809" y="1566"/>
                                </a:lnTo>
                                <a:lnTo>
                                  <a:pt x="7814" y="1544"/>
                                </a:lnTo>
                                <a:lnTo>
                                  <a:pt x="7818" y="1542"/>
                                </a:lnTo>
                                <a:lnTo>
                                  <a:pt x="7824" y="1223"/>
                                </a:lnTo>
                                <a:lnTo>
                                  <a:pt x="7828" y="1209"/>
                                </a:lnTo>
                                <a:lnTo>
                                  <a:pt x="7844" y="1196"/>
                                </a:lnTo>
                                <a:lnTo>
                                  <a:pt x="7855" y="1252"/>
                                </a:lnTo>
                                <a:lnTo>
                                  <a:pt x="7859" y="1261"/>
                                </a:lnTo>
                                <a:lnTo>
                                  <a:pt x="7865" y="1242"/>
                                </a:lnTo>
                                <a:lnTo>
                                  <a:pt x="7880" y="1295"/>
                                </a:lnTo>
                                <a:lnTo>
                                  <a:pt x="7884" y="1289"/>
                                </a:lnTo>
                                <a:lnTo>
                                  <a:pt x="7890" y="1372"/>
                                </a:lnTo>
                                <a:lnTo>
                                  <a:pt x="7894" y="1387"/>
                                </a:lnTo>
                                <a:lnTo>
                                  <a:pt x="7900" y="1680"/>
                                </a:lnTo>
                                <a:lnTo>
                                  <a:pt x="7915" y="1562"/>
                                </a:lnTo>
                                <a:lnTo>
                                  <a:pt x="7919" y="1628"/>
                                </a:lnTo>
                                <a:lnTo>
                                  <a:pt x="7925" y="1592"/>
                                </a:lnTo>
                                <a:lnTo>
                                  <a:pt x="7930" y="1611"/>
                                </a:lnTo>
                                <a:lnTo>
                                  <a:pt x="7935" y="1668"/>
                                </a:lnTo>
                                <a:lnTo>
                                  <a:pt x="7950" y="1699"/>
                                </a:lnTo>
                                <a:lnTo>
                                  <a:pt x="7956" y="1644"/>
                                </a:lnTo>
                                <a:lnTo>
                                  <a:pt x="7960" y="1646"/>
                                </a:lnTo>
                                <a:lnTo>
                                  <a:pt x="7965" y="1503"/>
                                </a:lnTo>
                                <a:lnTo>
                                  <a:pt x="7991" y="1550"/>
                                </a:lnTo>
                                <a:lnTo>
                                  <a:pt x="7995" y="1764"/>
                                </a:lnTo>
                                <a:lnTo>
                                  <a:pt x="8006" y="1710"/>
                                </a:lnTo>
                                <a:lnTo>
                                  <a:pt x="8020" y="1644"/>
                                </a:lnTo>
                                <a:lnTo>
                                  <a:pt x="8026" y="1595"/>
                                </a:lnTo>
                                <a:lnTo>
                                  <a:pt x="8031" y="1699"/>
                                </a:lnTo>
                                <a:lnTo>
                                  <a:pt x="8041" y="1426"/>
                                </a:lnTo>
                                <a:lnTo>
                                  <a:pt x="8061" y="1262"/>
                                </a:lnTo>
                                <a:lnTo>
                                  <a:pt x="8066" y="1174"/>
                                </a:lnTo>
                                <a:lnTo>
                                  <a:pt x="8072" y="1184"/>
                                </a:lnTo>
                                <a:lnTo>
                                  <a:pt x="8076" y="1184"/>
                                </a:lnTo>
                                <a:lnTo>
                                  <a:pt x="8142" y="899"/>
                                </a:lnTo>
                                <a:lnTo>
                                  <a:pt x="8147" y="472"/>
                                </a:lnTo>
                                <a:lnTo>
                                  <a:pt x="8162" y="411"/>
                                </a:lnTo>
                                <a:lnTo>
                                  <a:pt x="8167" y="406"/>
                                </a:lnTo>
                                <a:lnTo>
                                  <a:pt x="8173" y="370"/>
                                </a:lnTo>
                                <a:lnTo>
                                  <a:pt x="8177" y="581"/>
                                </a:lnTo>
                                <a:lnTo>
                                  <a:pt x="8183" y="597"/>
                                </a:lnTo>
                                <a:lnTo>
                                  <a:pt x="8198" y="609"/>
                                </a:lnTo>
                                <a:lnTo>
                                  <a:pt x="8202" y="650"/>
                                </a:lnTo>
                                <a:lnTo>
                                  <a:pt x="8208" y="583"/>
                                </a:lnTo>
                                <a:lnTo>
                                  <a:pt x="8212" y="722"/>
                                </a:lnTo>
                                <a:lnTo>
                                  <a:pt x="8218" y="1462"/>
                                </a:lnTo>
                                <a:lnTo>
                                  <a:pt x="8233" y="1438"/>
                                </a:lnTo>
                                <a:lnTo>
                                  <a:pt x="8239" y="1388"/>
                                </a:lnTo>
                                <a:lnTo>
                                  <a:pt x="8243" y="1367"/>
                                </a:lnTo>
                                <a:lnTo>
                                  <a:pt x="8248" y="1339"/>
                                </a:lnTo>
                                <a:lnTo>
                                  <a:pt x="8253" y="1269"/>
                                </a:lnTo>
                                <a:lnTo>
                                  <a:pt x="8268" y="1333"/>
                                </a:lnTo>
                                <a:lnTo>
                                  <a:pt x="8278" y="1478"/>
                                </a:lnTo>
                                <a:lnTo>
                                  <a:pt x="8284" y="1454"/>
                                </a:lnTo>
                                <a:lnTo>
                                  <a:pt x="8303" y="1473"/>
                                </a:lnTo>
                                <a:lnTo>
                                  <a:pt x="8309" y="1508"/>
                                </a:lnTo>
                                <a:lnTo>
                                  <a:pt x="8314" y="1661"/>
                                </a:lnTo>
                                <a:lnTo>
                                  <a:pt x="8319" y="1595"/>
                                </a:lnTo>
                                <a:lnTo>
                                  <a:pt x="8324" y="1632"/>
                                </a:lnTo>
                                <a:lnTo>
                                  <a:pt x="8339" y="1734"/>
                                </a:lnTo>
                                <a:lnTo>
                                  <a:pt x="8344" y="1721"/>
                                </a:lnTo>
                                <a:lnTo>
                                  <a:pt x="8349" y="1638"/>
                                </a:lnTo>
                                <a:lnTo>
                                  <a:pt x="8354" y="1614"/>
                                </a:lnTo>
                                <a:lnTo>
                                  <a:pt x="8359" y="1639"/>
                                </a:lnTo>
                                <a:lnTo>
                                  <a:pt x="8375" y="1465"/>
                                </a:lnTo>
                                <a:lnTo>
                                  <a:pt x="8379" y="1454"/>
                                </a:lnTo>
                                <a:lnTo>
                                  <a:pt x="8379" y="2380"/>
                                </a:lnTo>
                                <a:lnTo>
                                  <a:pt x="8375" y="2380"/>
                                </a:lnTo>
                                <a:lnTo>
                                  <a:pt x="8359" y="2380"/>
                                </a:lnTo>
                                <a:lnTo>
                                  <a:pt x="8354" y="2380"/>
                                </a:lnTo>
                                <a:lnTo>
                                  <a:pt x="8349" y="2380"/>
                                </a:lnTo>
                                <a:lnTo>
                                  <a:pt x="8344" y="2380"/>
                                </a:lnTo>
                                <a:lnTo>
                                  <a:pt x="8339" y="2380"/>
                                </a:lnTo>
                                <a:lnTo>
                                  <a:pt x="8324" y="2380"/>
                                </a:lnTo>
                                <a:lnTo>
                                  <a:pt x="8319" y="2380"/>
                                </a:lnTo>
                                <a:lnTo>
                                  <a:pt x="8314" y="2380"/>
                                </a:lnTo>
                                <a:lnTo>
                                  <a:pt x="8309" y="2380"/>
                                </a:lnTo>
                                <a:lnTo>
                                  <a:pt x="8303" y="2380"/>
                                </a:lnTo>
                                <a:lnTo>
                                  <a:pt x="8284" y="2380"/>
                                </a:lnTo>
                                <a:lnTo>
                                  <a:pt x="8278" y="2380"/>
                                </a:lnTo>
                                <a:lnTo>
                                  <a:pt x="8268" y="2380"/>
                                </a:lnTo>
                                <a:lnTo>
                                  <a:pt x="8253" y="2380"/>
                                </a:lnTo>
                                <a:lnTo>
                                  <a:pt x="8248" y="2380"/>
                                </a:lnTo>
                                <a:lnTo>
                                  <a:pt x="8243" y="2380"/>
                                </a:lnTo>
                                <a:lnTo>
                                  <a:pt x="8239" y="2380"/>
                                </a:lnTo>
                                <a:lnTo>
                                  <a:pt x="8233" y="2380"/>
                                </a:lnTo>
                                <a:lnTo>
                                  <a:pt x="8218" y="2380"/>
                                </a:lnTo>
                                <a:lnTo>
                                  <a:pt x="8212" y="2380"/>
                                </a:lnTo>
                                <a:lnTo>
                                  <a:pt x="8208" y="2380"/>
                                </a:lnTo>
                                <a:lnTo>
                                  <a:pt x="8202" y="2380"/>
                                </a:lnTo>
                                <a:lnTo>
                                  <a:pt x="8198" y="2380"/>
                                </a:lnTo>
                                <a:lnTo>
                                  <a:pt x="8183" y="2380"/>
                                </a:lnTo>
                                <a:lnTo>
                                  <a:pt x="8177" y="2380"/>
                                </a:lnTo>
                                <a:lnTo>
                                  <a:pt x="8173" y="2380"/>
                                </a:lnTo>
                                <a:lnTo>
                                  <a:pt x="8167" y="2380"/>
                                </a:lnTo>
                                <a:lnTo>
                                  <a:pt x="8162" y="2380"/>
                                </a:lnTo>
                                <a:lnTo>
                                  <a:pt x="8147" y="2380"/>
                                </a:lnTo>
                                <a:lnTo>
                                  <a:pt x="8142" y="2380"/>
                                </a:lnTo>
                                <a:lnTo>
                                  <a:pt x="8076" y="2380"/>
                                </a:lnTo>
                                <a:lnTo>
                                  <a:pt x="8072" y="2380"/>
                                </a:lnTo>
                                <a:lnTo>
                                  <a:pt x="8066" y="2380"/>
                                </a:lnTo>
                                <a:lnTo>
                                  <a:pt x="8061" y="2380"/>
                                </a:lnTo>
                                <a:lnTo>
                                  <a:pt x="8041" y="2380"/>
                                </a:lnTo>
                                <a:lnTo>
                                  <a:pt x="8031" y="2380"/>
                                </a:lnTo>
                                <a:lnTo>
                                  <a:pt x="8026" y="2380"/>
                                </a:lnTo>
                                <a:lnTo>
                                  <a:pt x="8020" y="2380"/>
                                </a:lnTo>
                                <a:lnTo>
                                  <a:pt x="8006" y="2380"/>
                                </a:lnTo>
                                <a:lnTo>
                                  <a:pt x="7995" y="2380"/>
                                </a:lnTo>
                                <a:lnTo>
                                  <a:pt x="7991" y="2380"/>
                                </a:lnTo>
                                <a:lnTo>
                                  <a:pt x="7965" y="2380"/>
                                </a:lnTo>
                                <a:lnTo>
                                  <a:pt x="7960" y="2380"/>
                                </a:lnTo>
                                <a:lnTo>
                                  <a:pt x="7956" y="2380"/>
                                </a:lnTo>
                                <a:lnTo>
                                  <a:pt x="7950" y="2380"/>
                                </a:lnTo>
                                <a:lnTo>
                                  <a:pt x="7935" y="2380"/>
                                </a:lnTo>
                                <a:lnTo>
                                  <a:pt x="7930" y="2380"/>
                                </a:lnTo>
                                <a:lnTo>
                                  <a:pt x="7925" y="2380"/>
                                </a:lnTo>
                                <a:lnTo>
                                  <a:pt x="7919" y="2380"/>
                                </a:lnTo>
                                <a:lnTo>
                                  <a:pt x="7915" y="2380"/>
                                </a:lnTo>
                                <a:lnTo>
                                  <a:pt x="7900" y="2380"/>
                                </a:lnTo>
                                <a:lnTo>
                                  <a:pt x="7894" y="2380"/>
                                </a:lnTo>
                                <a:lnTo>
                                  <a:pt x="7890" y="2380"/>
                                </a:lnTo>
                                <a:lnTo>
                                  <a:pt x="7884" y="2380"/>
                                </a:lnTo>
                                <a:lnTo>
                                  <a:pt x="7880" y="2380"/>
                                </a:lnTo>
                                <a:lnTo>
                                  <a:pt x="7865" y="2380"/>
                                </a:lnTo>
                                <a:lnTo>
                                  <a:pt x="7859" y="2380"/>
                                </a:lnTo>
                                <a:lnTo>
                                  <a:pt x="7855" y="2380"/>
                                </a:lnTo>
                                <a:lnTo>
                                  <a:pt x="7844" y="2380"/>
                                </a:lnTo>
                                <a:lnTo>
                                  <a:pt x="7828" y="2380"/>
                                </a:lnTo>
                                <a:lnTo>
                                  <a:pt x="7824" y="2380"/>
                                </a:lnTo>
                                <a:lnTo>
                                  <a:pt x="7818" y="2380"/>
                                </a:lnTo>
                                <a:lnTo>
                                  <a:pt x="7814" y="2380"/>
                                </a:lnTo>
                                <a:lnTo>
                                  <a:pt x="7809" y="2380"/>
                                </a:lnTo>
                                <a:lnTo>
                                  <a:pt x="7793" y="2380"/>
                                </a:lnTo>
                                <a:lnTo>
                                  <a:pt x="7789" y="2380"/>
                                </a:lnTo>
                                <a:lnTo>
                                  <a:pt x="7783" y="2380"/>
                                </a:lnTo>
                                <a:lnTo>
                                  <a:pt x="7778" y="2380"/>
                                </a:lnTo>
                                <a:lnTo>
                                  <a:pt x="7773" y="2380"/>
                                </a:lnTo>
                                <a:lnTo>
                                  <a:pt x="7758" y="2380"/>
                                </a:lnTo>
                                <a:lnTo>
                                  <a:pt x="7753" y="2380"/>
                                </a:lnTo>
                                <a:lnTo>
                                  <a:pt x="7743" y="2380"/>
                                </a:lnTo>
                                <a:lnTo>
                                  <a:pt x="7738" y="2380"/>
                                </a:lnTo>
                                <a:lnTo>
                                  <a:pt x="7723" y="2380"/>
                                </a:lnTo>
                                <a:lnTo>
                                  <a:pt x="7718" y="2380"/>
                                </a:lnTo>
                                <a:lnTo>
                                  <a:pt x="7713" y="2380"/>
                                </a:lnTo>
                                <a:lnTo>
                                  <a:pt x="7708" y="2380"/>
                                </a:lnTo>
                                <a:lnTo>
                                  <a:pt x="7702" y="2380"/>
                                </a:lnTo>
                                <a:lnTo>
                                  <a:pt x="7688" y="2380"/>
                                </a:lnTo>
                                <a:lnTo>
                                  <a:pt x="7682" y="2380"/>
                                </a:lnTo>
                                <a:lnTo>
                                  <a:pt x="7677" y="2380"/>
                                </a:lnTo>
                                <a:lnTo>
                                  <a:pt x="7673" y="2380"/>
                                </a:lnTo>
                                <a:lnTo>
                                  <a:pt x="7667" y="2380"/>
                                </a:lnTo>
                                <a:lnTo>
                                  <a:pt x="7652" y="2380"/>
                                </a:lnTo>
                                <a:lnTo>
                                  <a:pt x="7647" y="2380"/>
                                </a:lnTo>
                                <a:lnTo>
                                  <a:pt x="7642" y="2380"/>
                                </a:lnTo>
                                <a:lnTo>
                                  <a:pt x="7636" y="2380"/>
                                </a:lnTo>
                                <a:lnTo>
                                  <a:pt x="7632" y="2380"/>
                                </a:lnTo>
                                <a:lnTo>
                                  <a:pt x="7617" y="2380"/>
                                </a:lnTo>
                                <a:lnTo>
                                  <a:pt x="7611" y="2380"/>
                                </a:lnTo>
                                <a:lnTo>
                                  <a:pt x="7607" y="2380"/>
                                </a:lnTo>
                                <a:lnTo>
                                  <a:pt x="7601" y="2380"/>
                                </a:lnTo>
                                <a:lnTo>
                                  <a:pt x="7597" y="2380"/>
                                </a:lnTo>
                                <a:lnTo>
                                  <a:pt x="7582" y="2380"/>
                                </a:lnTo>
                                <a:lnTo>
                                  <a:pt x="7576" y="2380"/>
                                </a:lnTo>
                                <a:lnTo>
                                  <a:pt x="7572" y="2380"/>
                                </a:lnTo>
                                <a:lnTo>
                                  <a:pt x="7566" y="2380"/>
                                </a:lnTo>
                                <a:lnTo>
                                  <a:pt x="7562" y="2380"/>
                                </a:lnTo>
                                <a:lnTo>
                                  <a:pt x="7546" y="2380"/>
                                </a:lnTo>
                                <a:lnTo>
                                  <a:pt x="7541" y="2380"/>
                                </a:lnTo>
                                <a:lnTo>
                                  <a:pt x="7537" y="2380"/>
                                </a:lnTo>
                                <a:lnTo>
                                  <a:pt x="7531" y="2380"/>
                                </a:lnTo>
                                <a:lnTo>
                                  <a:pt x="7526" y="2380"/>
                                </a:lnTo>
                                <a:lnTo>
                                  <a:pt x="7510" y="2380"/>
                                </a:lnTo>
                                <a:lnTo>
                                  <a:pt x="7506" y="2380"/>
                                </a:lnTo>
                                <a:lnTo>
                                  <a:pt x="7500" y="2380"/>
                                </a:lnTo>
                                <a:lnTo>
                                  <a:pt x="7496" y="2380"/>
                                </a:lnTo>
                                <a:lnTo>
                                  <a:pt x="7490" y="2380"/>
                                </a:lnTo>
                                <a:lnTo>
                                  <a:pt x="7475" y="2380"/>
                                </a:lnTo>
                                <a:lnTo>
                                  <a:pt x="7471" y="2380"/>
                                </a:lnTo>
                                <a:lnTo>
                                  <a:pt x="7465" y="2380"/>
                                </a:lnTo>
                                <a:lnTo>
                                  <a:pt x="7460" y="2380"/>
                                </a:lnTo>
                                <a:lnTo>
                                  <a:pt x="7440" y="2380"/>
                                </a:lnTo>
                                <a:lnTo>
                                  <a:pt x="7435" y="2380"/>
                                </a:lnTo>
                                <a:lnTo>
                                  <a:pt x="7430" y="2380"/>
                                </a:lnTo>
                                <a:lnTo>
                                  <a:pt x="7425" y="2380"/>
                                </a:lnTo>
                                <a:lnTo>
                                  <a:pt x="7405" y="2380"/>
                                </a:lnTo>
                                <a:lnTo>
                                  <a:pt x="7399" y="2380"/>
                                </a:lnTo>
                                <a:lnTo>
                                  <a:pt x="7395" y="2380"/>
                                </a:lnTo>
                                <a:lnTo>
                                  <a:pt x="7390" y="2380"/>
                                </a:lnTo>
                                <a:lnTo>
                                  <a:pt x="7384" y="2380"/>
                                </a:lnTo>
                                <a:lnTo>
                                  <a:pt x="7364" y="2380"/>
                                </a:lnTo>
                                <a:lnTo>
                                  <a:pt x="7359" y="2380"/>
                                </a:lnTo>
                                <a:lnTo>
                                  <a:pt x="7354" y="2380"/>
                                </a:lnTo>
                                <a:lnTo>
                                  <a:pt x="7349" y="2380"/>
                                </a:lnTo>
                                <a:lnTo>
                                  <a:pt x="7334" y="2380"/>
                                </a:lnTo>
                                <a:lnTo>
                                  <a:pt x="7329" y="2380"/>
                                </a:lnTo>
                                <a:lnTo>
                                  <a:pt x="7324" y="2380"/>
                                </a:lnTo>
                                <a:lnTo>
                                  <a:pt x="7318" y="2380"/>
                                </a:lnTo>
                                <a:lnTo>
                                  <a:pt x="7314" y="2380"/>
                                </a:lnTo>
                                <a:lnTo>
                                  <a:pt x="7299" y="2380"/>
                                </a:lnTo>
                                <a:lnTo>
                                  <a:pt x="7293" y="2380"/>
                                </a:lnTo>
                                <a:lnTo>
                                  <a:pt x="7289" y="2380"/>
                                </a:lnTo>
                                <a:lnTo>
                                  <a:pt x="7283" y="2380"/>
                                </a:lnTo>
                                <a:lnTo>
                                  <a:pt x="7279" y="2380"/>
                                </a:lnTo>
                                <a:lnTo>
                                  <a:pt x="7263" y="2380"/>
                                </a:lnTo>
                                <a:lnTo>
                                  <a:pt x="7258" y="2380"/>
                                </a:lnTo>
                                <a:lnTo>
                                  <a:pt x="7254" y="2380"/>
                                </a:lnTo>
                                <a:lnTo>
                                  <a:pt x="7248" y="2380"/>
                                </a:lnTo>
                                <a:lnTo>
                                  <a:pt x="7243" y="2380"/>
                                </a:lnTo>
                                <a:lnTo>
                                  <a:pt x="7228" y="2380"/>
                                </a:lnTo>
                                <a:lnTo>
                                  <a:pt x="7223" y="2380"/>
                                </a:lnTo>
                                <a:lnTo>
                                  <a:pt x="7217" y="2380"/>
                                </a:lnTo>
                                <a:lnTo>
                                  <a:pt x="7213" y="2380"/>
                                </a:lnTo>
                                <a:lnTo>
                                  <a:pt x="7208" y="2380"/>
                                </a:lnTo>
                                <a:lnTo>
                                  <a:pt x="7192" y="2380"/>
                                </a:lnTo>
                                <a:lnTo>
                                  <a:pt x="7188" y="2380"/>
                                </a:lnTo>
                                <a:lnTo>
                                  <a:pt x="7182" y="2380"/>
                                </a:lnTo>
                                <a:lnTo>
                                  <a:pt x="7178" y="2380"/>
                                </a:lnTo>
                                <a:lnTo>
                                  <a:pt x="7172" y="2380"/>
                                </a:lnTo>
                                <a:lnTo>
                                  <a:pt x="7157" y="2380"/>
                                </a:lnTo>
                                <a:lnTo>
                                  <a:pt x="7153" y="2380"/>
                                </a:lnTo>
                                <a:lnTo>
                                  <a:pt x="7147" y="2380"/>
                                </a:lnTo>
                                <a:lnTo>
                                  <a:pt x="7142" y="2380"/>
                                </a:lnTo>
                                <a:lnTo>
                                  <a:pt x="7137" y="2380"/>
                                </a:lnTo>
                                <a:lnTo>
                                  <a:pt x="7122" y="2380"/>
                                </a:lnTo>
                                <a:lnTo>
                                  <a:pt x="7116" y="2380"/>
                                </a:lnTo>
                                <a:lnTo>
                                  <a:pt x="7112" y="2380"/>
                                </a:lnTo>
                                <a:lnTo>
                                  <a:pt x="7107" y="2380"/>
                                </a:lnTo>
                                <a:lnTo>
                                  <a:pt x="7101" y="2380"/>
                                </a:lnTo>
                                <a:lnTo>
                                  <a:pt x="7087" y="2380"/>
                                </a:lnTo>
                                <a:lnTo>
                                  <a:pt x="7081" y="2380"/>
                                </a:lnTo>
                                <a:lnTo>
                                  <a:pt x="7076" y="2380"/>
                                </a:lnTo>
                                <a:lnTo>
                                  <a:pt x="7071" y="2380"/>
                                </a:lnTo>
                                <a:lnTo>
                                  <a:pt x="7066" y="2380"/>
                                </a:lnTo>
                                <a:lnTo>
                                  <a:pt x="7051" y="2380"/>
                                </a:lnTo>
                                <a:lnTo>
                                  <a:pt x="7046" y="2380"/>
                                </a:lnTo>
                                <a:lnTo>
                                  <a:pt x="7041" y="2380"/>
                                </a:lnTo>
                                <a:lnTo>
                                  <a:pt x="7036" y="2380"/>
                                </a:lnTo>
                                <a:lnTo>
                                  <a:pt x="7031" y="2380"/>
                                </a:lnTo>
                                <a:lnTo>
                                  <a:pt x="7016" y="2380"/>
                                </a:lnTo>
                                <a:lnTo>
                                  <a:pt x="7011" y="2380"/>
                                </a:lnTo>
                                <a:lnTo>
                                  <a:pt x="7006" y="2380"/>
                                </a:lnTo>
                                <a:lnTo>
                                  <a:pt x="7000" y="2380"/>
                                </a:lnTo>
                                <a:lnTo>
                                  <a:pt x="6996" y="2380"/>
                                </a:lnTo>
                                <a:lnTo>
                                  <a:pt x="6980" y="2380"/>
                                </a:lnTo>
                                <a:lnTo>
                                  <a:pt x="6975" y="2380"/>
                                </a:lnTo>
                                <a:lnTo>
                                  <a:pt x="6971" y="2380"/>
                                </a:lnTo>
                                <a:lnTo>
                                  <a:pt x="6965" y="2380"/>
                                </a:lnTo>
                                <a:lnTo>
                                  <a:pt x="6961" y="2380"/>
                                </a:lnTo>
                                <a:lnTo>
                                  <a:pt x="6945" y="2380"/>
                                </a:lnTo>
                                <a:lnTo>
                                  <a:pt x="6940" y="2380"/>
                                </a:lnTo>
                                <a:lnTo>
                                  <a:pt x="6934" y="2380"/>
                                </a:lnTo>
                                <a:lnTo>
                                  <a:pt x="6930" y="2380"/>
                                </a:lnTo>
                                <a:lnTo>
                                  <a:pt x="6925" y="2380"/>
                                </a:lnTo>
                                <a:lnTo>
                                  <a:pt x="6909" y="2380"/>
                                </a:lnTo>
                                <a:lnTo>
                                  <a:pt x="6905" y="2380"/>
                                </a:lnTo>
                                <a:lnTo>
                                  <a:pt x="6899" y="2380"/>
                                </a:lnTo>
                                <a:lnTo>
                                  <a:pt x="6895" y="2380"/>
                                </a:lnTo>
                                <a:lnTo>
                                  <a:pt x="6889" y="2380"/>
                                </a:lnTo>
                                <a:lnTo>
                                  <a:pt x="6874" y="2380"/>
                                </a:lnTo>
                                <a:lnTo>
                                  <a:pt x="6870" y="2380"/>
                                </a:lnTo>
                                <a:lnTo>
                                  <a:pt x="6864" y="2380"/>
                                </a:lnTo>
                                <a:lnTo>
                                  <a:pt x="6859" y="2380"/>
                                </a:lnTo>
                                <a:lnTo>
                                  <a:pt x="6854" y="2380"/>
                                </a:lnTo>
                                <a:lnTo>
                                  <a:pt x="6839" y="2380"/>
                                </a:lnTo>
                                <a:lnTo>
                                  <a:pt x="6834" y="2380"/>
                                </a:lnTo>
                                <a:lnTo>
                                  <a:pt x="6829" y="2380"/>
                                </a:lnTo>
                                <a:lnTo>
                                  <a:pt x="6824" y="2380"/>
                                </a:lnTo>
                                <a:lnTo>
                                  <a:pt x="6819" y="2380"/>
                                </a:lnTo>
                                <a:lnTo>
                                  <a:pt x="6804" y="2380"/>
                                </a:lnTo>
                                <a:lnTo>
                                  <a:pt x="6798" y="2380"/>
                                </a:lnTo>
                                <a:lnTo>
                                  <a:pt x="6794" y="2380"/>
                                </a:lnTo>
                                <a:lnTo>
                                  <a:pt x="6788" y="2380"/>
                                </a:lnTo>
                                <a:lnTo>
                                  <a:pt x="6783" y="2380"/>
                                </a:lnTo>
                                <a:lnTo>
                                  <a:pt x="6769" y="2380"/>
                                </a:lnTo>
                                <a:lnTo>
                                  <a:pt x="6763" y="2380"/>
                                </a:lnTo>
                                <a:lnTo>
                                  <a:pt x="6758" y="2380"/>
                                </a:lnTo>
                                <a:lnTo>
                                  <a:pt x="6753" y="2380"/>
                                </a:lnTo>
                                <a:lnTo>
                                  <a:pt x="6748" y="2380"/>
                                </a:lnTo>
                                <a:lnTo>
                                  <a:pt x="6733" y="2380"/>
                                </a:lnTo>
                                <a:lnTo>
                                  <a:pt x="6728" y="2380"/>
                                </a:lnTo>
                                <a:lnTo>
                                  <a:pt x="6723" y="2380"/>
                                </a:lnTo>
                                <a:lnTo>
                                  <a:pt x="6713" y="2380"/>
                                </a:lnTo>
                                <a:lnTo>
                                  <a:pt x="6697" y="2380"/>
                                </a:lnTo>
                                <a:lnTo>
                                  <a:pt x="6692" y="2380"/>
                                </a:lnTo>
                                <a:lnTo>
                                  <a:pt x="6688" y="2380"/>
                                </a:lnTo>
                                <a:lnTo>
                                  <a:pt x="6682" y="2380"/>
                                </a:lnTo>
                                <a:lnTo>
                                  <a:pt x="6678" y="2380"/>
                                </a:lnTo>
                                <a:lnTo>
                                  <a:pt x="6662" y="2380"/>
                                </a:lnTo>
                                <a:lnTo>
                                  <a:pt x="6657" y="2380"/>
                                </a:lnTo>
                                <a:lnTo>
                                  <a:pt x="6652" y="2380"/>
                                </a:lnTo>
                                <a:lnTo>
                                  <a:pt x="6647" y="2380"/>
                                </a:lnTo>
                                <a:lnTo>
                                  <a:pt x="6642" y="2380"/>
                                </a:lnTo>
                                <a:lnTo>
                                  <a:pt x="6627" y="2380"/>
                                </a:lnTo>
                                <a:lnTo>
                                  <a:pt x="6622" y="2380"/>
                                </a:lnTo>
                                <a:lnTo>
                                  <a:pt x="6616" y="2380"/>
                                </a:lnTo>
                                <a:lnTo>
                                  <a:pt x="6612" y="2380"/>
                                </a:lnTo>
                                <a:lnTo>
                                  <a:pt x="6606" y="2380"/>
                                </a:lnTo>
                                <a:lnTo>
                                  <a:pt x="6591" y="2380"/>
                                </a:lnTo>
                                <a:lnTo>
                                  <a:pt x="6587" y="2380"/>
                                </a:lnTo>
                                <a:lnTo>
                                  <a:pt x="6581" y="2380"/>
                                </a:lnTo>
                                <a:lnTo>
                                  <a:pt x="6577" y="2380"/>
                                </a:lnTo>
                                <a:lnTo>
                                  <a:pt x="6571" y="2380"/>
                                </a:lnTo>
                                <a:lnTo>
                                  <a:pt x="6556" y="2380"/>
                                </a:lnTo>
                                <a:lnTo>
                                  <a:pt x="6552" y="2380"/>
                                </a:lnTo>
                                <a:lnTo>
                                  <a:pt x="6546" y="2380"/>
                                </a:lnTo>
                                <a:lnTo>
                                  <a:pt x="6541" y="2380"/>
                                </a:lnTo>
                                <a:lnTo>
                                  <a:pt x="6536" y="2380"/>
                                </a:lnTo>
                                <a:lnTo>
                                  <a:pt x="6521" y="2380"/>
                                </a:lnTo>
                                <a:lnTo>
                                  <a:pt x="6515" y="2380"/>
                                </a:lnTo>
                                <a:lnTo>
                                  <a:pt x="6511" y="2380"/>
                                </a:lnTo>
                                <a:lnTo>
                                  <a:pt x="6506" y="2380"/>
                                </a:lnTo>
                                <a:lnTo>
                                  <a:pt x="6500" y="2380"/>
                                </a:lnTo>
                                <a:lnTo>
                                  <a:pt x="6486" y="2380"/>
                                </a:lnTo>
                                <a:lnTo>
                                  <a:pt x="6480" y="2380"/>
                                </a:lnTo>
                                <a:lnTo>
                                  <a:pt x="6475" y="2380"/>
                                </a:lnTo>
                                <a:lnTo>
                                  <a:pt x="6470" y="2380"/>
                                </a:lnTo>
                                <a:lnTo>
                                  <a:pt x="6465" y="2380"/>
                                </a:lnTo>
                                <a:lnTo>
                                  <a:pt x="6450" y="2380"/>
                                </a:lnTo>
                                <a:lnTo>
                                  <a:pt x="6440" y="2380"/>
                                </a:lnTo>
                                <a:lnTo>
                                  <a:pt x="6435" y="2380"/>
                                </a:lnTo>
                                <a:lnTo>
                                  <a:pt x="6430" y="2380"/>
                                </a:lnTo>
                                <a:lnTo>
                                  <a:pt x="6414" y="2380"/>
                                </a:lnTo>
                                <a:lnTo>
                                  <a:pt x="6410" y="2380"/>
                                </a:lnTo>
                                <a:lnTo>
                                  <a:pt x="6405" y="2380"/>
                                </a:lnTo>
                                <a:lnTo>
                                  <a:pt x="6399" y="2380"/>
                                </a:lnTo>
                                <a:lnTo>
                                  <a:pt x="6395" y="2380"/>
                                </a:lnTo>
                                <a:lnTo>
                                  <a:pt x="6379" y="2380"/>
                                </a:lnTo>
                                <a:lnTo>
                                  <a:pt x="6374" y="2380"/>
                                </a:lnTo>
                                <a:lnTo>
                                  <a:pt x="6369" y="2380"/>
                                </a:lnTo>
                                <a:lnTo>
                                  <a:pt x="6364" y="2380"/>
                                </a:lnTo>
                                <a:lnTo>
                                  <a:pt x="6360" y="2380"/>
                                </a:lnTo>
                                <a:lnTo>
                                  <a:pt x="6344" y="2380"/>
                                </a:lnTo>
                                <a:lnTo>
                                  <a:pt x="6339" y="2380"/>
                                </a:lnTo>
                                <a:lnTo>
                                  <a:pt x="6333" y="2380"/>
                                </a:lnTo>
                                <a:lnTo>
                                  <a:pt x="6329" y="2380"/>
                                </a:lnTo>
                                <a:lnTo>
                                  <a:pt x="6323" y="2380"/>
                                </a:lnTo>
                                <a:lnTo>
                                  <a:pt x="6308" y="2380"/>
                                </a:lnTo>
                                <a:lnTo>
                                  <a:pt x="6304" y="2380"/>
                                </a:lnTo>
                                <a:lnTo>
                                  <a:pt x="6298" y="2380"/>
                                </a:lnTo>
                                <a:lnTo>
                                  <a:pt x="6294" y="2380"/>
                                </a:lnTo>
                                <a:lnTo>
                                  <a:pt x="6288" y="2380"/>
                                </a:lnTo>
                                <a:lnTo>
                                  <a:pt x="6273" y="2380"/>
                                </a:lnTo>
                                <a:lnTo>
                                  <a:pt x="6269" y="2380"/>
                                </a:lnTo>
                                <a:lnTo>
                                  <a:pt x="6263" y="2380"/>
                                </a:lnTo>
                                <a:lnTo>
                                  <a:pt x="6258" y="2380"/>
                                </a:lnTo>
                                <a:lnTo>
                                  <a:pt x="6253" y="2380"/>
                                </a:lnTo>
                                <a:lnTo>
                                  <a:pt x="6238" y="2380"/>
                                </a:lnTo>
                                <a:lnTo>
                                  <a:pt x="6232" y="2380"/>
                                </a:lnTo>
                                <a:lnTo>
                                  <a:pt x="6228" y="2380"/>
                                </a:lnTo>
                                <a:lnTo>
                                  <a:pt x="6223" y="2380"/>
                                </a:lnTo>
                                <a:lnTo>
                                  <a:pt x="6203" y="2380"/>
                                </a:lnTo>
                                <a:lnTo>
                                  <a:pt x="6197" y="2380"/>
                                </a:lnTo>
                                <a:lnTo>
                                  <a:pt x="6187" y="2380"/>
                                </a:lnTo>
                                <a:lnTo>
                                  <a:pt x="6182" y="2380"/>
                                </a:lnTo>
                                <a:lnTo>
                                  <a:pt x="6168" y="2380"/>
                                </a:lnTo>
                                <a:lnTo>
                                  <a:pt x="6162" y="2380"/>
                                </a:lnTo>
                                <a:lnTo>
                                  <a:pt x="6157" y="2380"/>
                                </a:lnTo>
                                <a:lnTo>
                                  <a:pt x="6152" y="2380"/>
                                </a:lnTo>
                                <a:lnTo>
                                  <a:pt x="6147" y="2380"/>
                                </a:lnTo>
                                <a:lnTo>
                                  <a:pt x="6132" y="2380"/>
                                </a:lnTo>
                                <a:lnTo>
                                  <a:pt x="6127" y="2380"/>
                                </a:lnTo>
                                <a:lnTo>
                                  <a:pt x="6122" y="2380"/>
                                </a:lnTo>
                                <a:lnTo>
                                  <a:pt x="6116" y="2380"/>
                                </a:lnTo>
                                <a:lnTo>
                                  <a:pt x="6112" y="2380"/>
                                </a:lnTo>
                                <a:lnTo>
                                  <a:pt x="6096" y="2380"/>
                                </a:lnTo>
                                <a:lnTo>
                                  <a:pt x="6091" y="2380"/>
                                </a:lnTo>
                                <a:lnTo>
                                  <a:pt x="6086" y="2380"/>
                                </a:lnTo>
                                <a:lnTo>
                                  <a:pt x="6081" y="2380"/>
                                </a:lnTo>
                                <a:lnTo>
                                  <a:pt x="6077" y="2380"/>
                                </a:lnTo>
                                <a:lnTo>
                                  <a:pt x="6061" y="2380"/>
                                </a:lnTo>
                                <a:lnTo>
                                  <a:pt x="6056" y="2380"/>
                                </a:lnTo>
                                <a:lnTo>
                                  <a:pt x="6051" y="2380"/>
                                </a:lnTo>
                                <a:lnTo>
                                  <a:pt x="6046" y="2380"/>
                                </a:lnTo>
                                <a:lnTo>
                                  <a:pt x="6021" y="2380"/>
                                </a:lnTo>
                                <a:lnTo>
                                  <a:pt x="6015" y="2380"/>
                                </a:lnTo>
                                <a:lnTo>
                                  <a:pt x="6011" y="2380"/>
                                </a:lnTo>
                                <a:lnTo>
                                  <a:pt x="5990" y="2380"/>
                                </a:lnTo>
                                <a:lnTo>
                                  <a:pt x="5986" y="2380"/>
                                </a:lnTo>
                                <a:lnTo>
                                  <a:pt x="5980" y="2380"/>
                                </a:lnTo>
                                <a:lnTo>
                                  <a:pt x="5976" y="2380"/>
                                </a:lnTo>
                                <a:lnTo>
                                  <a:pt x="5970" y="2380"/>
                                </a:lnTo>
                                <a:lnTo>
                                  <a:pt x="5955" y="2380"/>
                                </a:lnTo>
                                <a:lnTo>
                                  <a:pt x="5949" y="2380"/>
                                </a:lnTo>
                                <a:lnTo>
                                  <a:pt x="5945" y="2380"/>
                                </a:lnTo>
                                <a:lnTo>
                                  <a:pt x="5940" y="2380"/>
                                </a:lnTo>
                                <a:lnTo>
                                  <a:pt x="5935" y="2380"/>
                                </a:lnTo>
                                <a:lnTo>
                                  <a:pt x="5920" y="2380"/>
                                </a:lnTo>
                                <a:lnTo>
                                  <a:pt x="5914" y="2380"/>
                                </a:lnTo>
                                <a:lnTo>
                                  <a:pt x="5910" y="2380"/>
                                </a:lnTo>
                                <a:lnTo>
                                  <a:pt x="5904" y="2380"/>
                                </a:lnTo>
                                <a:lnTo>
                                  <a:pt x="5899" y="2380"/>
                                </a:lnTo>
                                <a:lnTo>
                                  <a:pt x="5885" y="2380"/>
                                </a:lnTo>
                                <a:lnTo>
                                  <a:pt x="5879" y="2380"/>
                                </a:lnTo>
                                <a:lnTo>
                                  <a:pt x="5874" y="2380"/>
                                </a:lnTo>
                                <a:lnTo>
                                  <a:pt x="5869" y="2380"/>
                                </a:lnTo>
                                <a:lnTo>
                                  <a:pt x="5864" y="2380"/>
                                </a:lnTo>
                                <a:lnTo>
                                  <a:pt x="5849" y="2380"/>
                                </a:lnTo>
                                <a:lnTo>
                                  <a:pt x="5844" y="2380"/>
                                </a:lnTo>
                                <a:lnTo>
                                  <a:pt x="5839" y="2380"/>
                                </a:lnTo>
                                <a:lnTo>
                                  <a:pt x="5834" y="2380"/>
                                </a:lnTo>
                                <a:lnTo>
                                  <a:pt x="5829" y="2380"/>
                                </a:lnTo>
                                <a:lnTo>
                                  <a:pt x="5813" y="2380"/>
                                </a:lnTo>
                                <a:lnTo>
                                  <a:pt x="5809" y="2380"/>
                                </a:lnTo>
                                <a:lnTo>
                                  <a:pt x="5804" y="2380"/>
                                </a:lnTo>
                                <a:lnTo>
                                  <a:pt x="5798" y="2380"/>
                                </a:lnTo>
                                <a:lnTo>
                                  <a:pt x="5794" y="2380"/>
                                </a:lnTo>
                                <a:lnTo>
                                  <a:pt x="5778" y="2380"/>
                                </a:lnTo>
                                <a:lnTo>
                                  <a:pt x="5773" y="2380"/>
                                </a:lnTo>
                                <a:lnTo>
                                  <a:pt x="5768" y="2380"/>
                                </a:lnTo>
                                <a:lnTo>
                                  <a:pt x="5763" y="2380"/>
                                </a:lnTo>
                                <a:lnTo>
                                  <a:pt x="5757" y="2380"/>
                                </a:lnTo>
                                <a:lnTo>
                                  <a:pt x="5743" y="2380"/>
                                </a:lnTo>
                                <a:lnTo>
                                  <a:pt x="5738" y="2380"/>
                                </a:lnTo>
                                <a:lnTo>
                                  <a:pt x="5732" y="2380"/>
                                </a:lnTo>
                                <a:lnTo>
                                  <a:pt x="5728" y="2380"/>
                                </a:lnTo>
                                <a:lnTo>
                                  <a:pt x="5722" y="2380"/>
                                </a:lnTo>
                                <a:lnTo>
                                  <a:pt x="5707" y="2380"/>
                                </a:lnTo>
                                <a:lnTo>
                                  <a:pt x="5703" y="2380"/>
                                </a:lnTo>
                                <a:lnTo>
                                  <a:pt x="5697" y="2380"/>
                                </a:lnTo>
                                <a:lnTo>
                                  <a:pt x="5693" y="2380"/>
                                </a:lnTo>
                                <a:lnTo>
                                  <a:pt x="5687" y="2380"/>
                                </a:lnTo>
                                <a:lnTo>
                                  <a:pt x="5672" y="2380"/>
                                </a:lnTo>
                                <a:lnTo>
                                  <a:pt x="5667" y="2380"/>
                                </a:lnTo>
                                <a:lnTo>
                                  <a:pt x="5662" y="2380"/>
                                </a:lnTo>
                                <a:lnTo>
                                  <a:pt x="5658" y="2380"/>
                                </a:lnTo>
                                <a:lnTo>
                                  <a:pt x="5652" y="2380"/>
                                </a:lnTo>
                                <a:lnTo>
                                  <a:pt x="5637" y="2380"/>
                                </a:lnTo>
                                <a:lnTo>
                                  <a:pt x="5631" y="2380"/>
                                </a:lnTo>
                                <a:lnTo>
                                  <a:pt x="5627" y="2380"/>
                                </a:lnTo>
                                <a:lnTo>
                                  <a:pt x="5621" y="2380"/>
                                </a:lnTo>
                                <a:lnTo>
                                  <a:pt x="5617" y="2380"/>
                                </a:lnTo>
                                <a:lnTo>
                                  <a:pt x="5602" y="2380"/>
                                </a:lnTo>
                                <a:lnTo>
                                  <a:pt x="5596" y="2380"/>
                                </a:lnTo>
                                <a:lnTo>
                                  <a:pt x="5592" y="2380"/>
                                </a:lnTo>
                                <a:lnTo>
                                  <a:pt x="5586" y="2380"/>
                                </a:lnTo>
                                <a:lnTo>
                                  <a:pt x="5567" y="2380"/>
                                </a:lnTo>
                                <a:lnTo>
                                  <a:pt x="5561" y="2380"/>
                                </a:lnTo>
                                <a:lnTo>
                                  <a:pt x="5556" y="2380"/>
                                </a:lnTo>
                                <a:lnTo>
                                  <a:pt x="5551" y="2380"/>
                                </a:lnTo>
                                <a:lnTo>
                                  <a:pt x="5546" y="2380"/>
                                </a:lnTo>
                                <a:lnTo>
                                  <a:pt x="5530" y="2380"/>
                                </a:lnTo>
                                <a:lnTo>
                                  <a:pt x="5521" y="2380"/>
                                </a:lnTo>
                                <a:lnTo>
                                  <a:pt x="5516" y="2380"/>
                                </a:lnTo>
                                <a:lnTo>
                                  <a:pt x="5511" y="2380"/>
                                </a:lnTo>
                                <a:lnTo>
                                  <a:pt x="5495" y="2380"/>
                                </a:lnTo>
                                <a:lnTo>
                                  <a:pt x="5491" y="2380"/>
                                </a:lnTo>
                                <a:lnTo>
                                  <a:pt x="5485" y="2380"/>
                                </a:lnTo>
                                <a:lnTo>
                                  <a:pt x="5480" y="2380"/>
                                </a:lnTo>
                                <a:lnTo>
                                  <a:pt x="5476" y="2380"/>
                                </a:lnTo>
                                <a:lnTo>
                                  <a:pt x="5460" y="2380"/>
                                </a:lnTo>
                                <a:lnTo>
                                  <a:pt x="5455" y="2380"/>
                                </a:lnTo>
                                <a:lnTo>
                                  <a:pt x="5450" y="2380"/>
                                </a:lnTo>
                                <a:lnTo>
                                  <a:pt x="5445" y="2380"/>
                                </a:lnTo>
                                <a:lnTo>
                                  <a:pt x="5439" y="2380"/>
                                </a:lnTo>
                                <a:lnTo>
                                  <a:pt x="5425" y="2380"/>
                                </a:lnTo>
                                <a:lnTo>
                                  <a:pt x="5420" y="2380"/>
                                </a:lnTo>
                                <a:lnTo>
                                  <a:pt x="5414" y="2380"/>
                                </a:lnTo>
                                <a:lnTo>
                                  <a:pt x="5410" y="2380"/>
                                </a:lnTo>
                                <a:lnTo>
                                  <a:pt x="5404" y="2380"/>
                                </a:lnTo>
                                <a:lnTo>
                                  <a:pt x="5389" y="2380"/>
                                </a:lnTo>
                                <a:lnTo>
                                  <a:pt x="5384" y="2380"/>
                                </a:lnTo>
                                <a:lnTo>
                                  <a:pt x="5379" y="2380"/>
                                </a:lnTo>
                                <a:lnTo>
                                  <a:pt x="5375" y="2380"/>
                                </a:lnTo>
                                <a:lnTo>
                                  <a:pt x="5369" y="2380"/>
                                </a:lnTo>
                                <a:lnTo>
                                  <a:pt x="5354" y="2380"/>
                                </a:lnTo>
                                <a:lnTo>
                                  <a:pt x="5349" y="2380"/>
                                </a:lnTo>
                                <a:lnTo>
                                  <a:pt x="5344" y="2380"/>
                                </a:lnTo>
                                <a:lnTo>
                                  <a:pt x="5338" y="2380"/>
                                </a:lnTo>
                                <a:lnTo>
                                  <a:pt x="5334" y="2380"/>
                                </a:lnTo>
                                <a:lnTo>
                                  <a:pt x="5319" y="2380"/>
                                </a:lnTo>
                                <a:lnTo>
                                  <a:pt x="5313" y="2380"/>
                                </a:lnTo>
                                <a:lnTo>
                                  <a:pt x="5309" y="2380"/>
                                </a:lnTo>
                                <a:lnTo>
                                  <a:pt x="5303" y="2380"/>
                                </a:lnTo>
                                <a:lnTo>
                                  <a:pt x="5299" y="2380"/>
                                </a:lnTo>
                                <a:lnTo>
                                  <a:pt x="5284" y="2380"/>
                                </a:lnTo>
                                <a:lnTo>
                                  <a:pt x="5278" y="2380"/>
                                </a:lnTo>
                                <a:lnTo>
                                  <a:pt x="5274" y="2380"/>
                                </a:lnTo>
                                <a:lnTo>
                                  <a:pt x="5268" y="2380"/>
                                </a:lnTo>
                                <a:lnTo>
                                  <a:pt x="5263" y="2380"/>
                                </a:lnTo>
                                <a:lnTo>
                                  <a:pt x="5247" y="2380"/>
                                </a:lnTo>
                                <a:lnTo>
                                  <a:pt x="5243" y="2380"/>
                                </a:lnTo>
                                <a:lnTo>
                                  <a:pt x="5238" y="2380"/>
                                </a:lnTo>
                                <a:lnTo>
                                  <a:pt x="5233" y="2380"/>
                                </a:lnTo>
                                <a:lnTo>
                                  <a:pt x="5228" y="2380"/>
                                </a:lnTo>
                                <a:lnTo>
                                  <a:pt x="5212" y="2380"/>
                                </a:lnTo>
                                <a:lnTo>
                                  <a:pt x="5208" y="2380"/>
                                </a:lnTo>
                                <a:lnTo>
                                  <a:pt x="5202" y="2380"/>
                                </a:lnTo>
                                <a:lnTo>
                                  <a:pt x="5197" y="2380"/>
                                </a:lnTo>
                                <a:lnTo>
                                  <a:pt x="5193" y="2380"/>
                                </a:lnTo>
                                <a:lnTo>
                                  <a:pt x="5177" y="2380"/>
                                </a:lnTo>
                                <a:lnTo>
                                  <a:pt x="5172" y="2380"/>
                                </a:lnTo>
                                <a:lnTo>
                                  <a:pt x="5167" y="2380"/>
                                </a:lnTo>
                                <a:lnTo>
                                  <a:pt x="5162" y="2380"/>
                                </a:lnTo>
                                <a:lnTo>
                                  <a:pt x="5157" y="2380"/>
                                </a:lnTo>
                                <a:lnTo>
                                  <a:pt x="5142" y="2380"/>
                                </a:lnTo>
                                <a:lnTo>
                                  <a:pt x="5137" y="2380"/>
                                </a:lnTo>
                                <a:lnTo>
                                  <a:pt x="5132" y="2380"/>
                                </a:lnTo>
                                <a:lnTo>
                                  <a:pt x="5127" y="2380"/>
                                </a:lnTo>
                                <a:lnTo>
                                  <a:pt x="5121" y="2380"/>
                                </a:lnTo>
                                <a:lnTo>
                                  <a:pt x="5102" y="2380"/>
                                </a:lnTo>
                                <a:lnTo>
                                  <a:pt x="5096" y="2380"/>
                                </a:lnTo>
                                <a:lnTo>
                                  <a:pt x="5092" y="2380"/>
                                </a:lnTo>
                                <a:lnTo>
                                  <a:pt x="5086" y="2380"/>
                                </a:lnTo>
                                <a:lnTo>
                                  <a:pt x="5071" y="2380"/>
                                </a:lnTo>
                                <a:lnTo>
                                  <a:pt x="5066" y="2380"/>
                                </a:lnTo>
                                <a:lnTo>
                                  <a:pt x="5061" y="2380"/>
                                </a:lnTo>
                                <a:lnTo>
                                  <a:pt x="5055" y="2380"/>
                                </a:lnTo>
                                <a:lnTo>
                                  <a:pt x="5051" y="2380"/>
                                </a:lnTo>
                                <a:lnTo>
                                  <a:pt x="5036" y="2380"/>
                                </a:lnTo>
                                <a:lnTo>
                                  <a:pt x="5030" y="2380"/>
                                </a:lnTo>
                                <a:lnTo>
                                  <a:pt x="5026" y="2380"/>
                                </a:lnTo>
                                <a:lnTo>
                                  <a:pt x="5020" y="2380"/>
                                </a:lnTo>
                                <a:lnTo>
                                  <a:pt x="5016" y="2380"/>
                                </a:lnTo>
                                <a:lnTo>
                                  <a:pt x="5001" y="2380"/>
                                </a:lnTo>
                                <a:lnTo>
                                  <a:pt x="4995" y="2380"/>
                                </a:lnTo>
                                <a:lnTo>
                                  <a:pt x="4991" y="2380"/>
                                </a:lnTo>
                                <a:lnTo>
                                  <a:pt x="4985" y="2380"/>
                                </a:lnTo>
                                <a:lnTo>
                                  <a:pt x="4980" y="2380"/>
                                </a:lnTo>
                                <a:lnTo>
                                  <a:pt x="4965" y="2380"/>
                                </a:lnTo>
                                <a:lnTo>
                                  <a:pt x="4960" y="2380"/>
                                </a:lnTo>
                                <a:lnTo>
                                  <a:pt x="4955" y="2380"/>
                                </a:lnTo>
                                <a:lnTo>
                                  <a:pt x="4950" y="2380"/>
                                </a:lnTo>
                                <a:lnTo>
                                  <a:pt x="4945" y="2380"/>
                                </a:lnTo>
                                <a:lnTo>
                                  <a:pt x="4929" y="2380"/>
                                </a:lnTo>
                                <a:lnTo>
                                  <a:pt x="4925" y="2380"/>
                                </a:lnTo>
                                <a:lnTo>
                                  <a:pt x="4919" y="2380"/>
                                </a:lnTo>
                                <a:lnTo>
                                  <a:pt x="4915" y="2380"/>
                                </a:lnTo>
                                <a:lnTo>
                                  <a:pt x="4910" y="2380"/>
                                </a:lnTo>
                                <a:lnTo>
                                  <a:pt x="4894" y="2380"/>
                                </a:lnTo>
                                <a:lnTo>
                                  <a:pt x="4890" y="2380"/>
                                </a:lnTo>
                                <a:lnTo>
                                  <a:pt x="4884" y="2380"/>
                                </a:lnTo>
                                <a:lnTo>
                                  <a:pt x="4879" y="2380"/>
                                </a:lnTo>
                                <a:lnTo>
                                  <a:pt x="4859" y="2380"/>
                                </a:lnTo>
                                <a:lnTo>
                                  <a:pt x="4854" y="2380"/>
                                </a:lnTo>
                                <a:lnTo>
                                  <a:pt x="4849" y="2380"/>
                                </a:lnTo>
                                <a:lnTo>
                                  <a:pt x="4844" y="2380"/>
                                </a:lnTo>
                                <a:lnTo>
                                  <a:pt x="4838" y="2380"/>
                                </a:lnTo>
                                <a:lnTo>
                                  <a:pt x="4824" y="2380"/>
                                </a:lnTo>
                                <a:lnTo>
                                  <a:pt x="4819" y="2380"/>
                                </a:lnTo>
                                <a:lnTo>
                                  <a:pt x="4813" y="2380"/>
                                </a:lnTo>
                                <a:lnTo>
                                  <a:pt x="4809" y="2380"/>
                                </a:lnTo>
                                <a:lnTo>
                                  <a:pt x="4803" y="2380"/>
                                </a:lnTo>
                                <a:lnTo>
                                  <a:pt x="4788" y="2380"/>
                                </a:lnTo>
                                <a:lnTo>
                                  <a:pt x="4783" y="2380"/>
                                </a:lnTo>
                                <a:lnTo>
                                  <a:pt x="4778" y="2380"/>
                                </a:lnTo>
                                <a:lnTo>
                                  <a:pt x="4774" y="2380"/>
                                </a:lnTo>
                                <a:lnTo>
                                  <a:pt x="4768" y="2380"/>
                                </a:lnTo>
                                <a:lnTo>
                                  <a:pt x="4753" y="2380"/>
                                </a:lnTo>
                                <a:lnTo>
                                  <a:pt x="4748" y="2380"/>
                                </a:lnTo>
                                <a:lnTo>
                                  <a:pt x="4743" y="2380"/>
                                </a:lnTo>
                                <a:lnTo>
                                  <a:pt x="4737" y="2380"/>
                                </a:lnTo>
                                <a:lnTo>
                                  <a:pt x="4733" y="2380"/>
                                </a:lnTo>
                                <a:lnTo>
                                  <a:pt x="4718" y="2380"/>
                                </a:lnTo>
                                <a:lnTo>
                                  <a:pt x="4712" y="2380"/>
                                </a:lnTo>
                                <a:lnTo>
                                  <a:pt x="4708" y="2380"/>
                                </a:lnTo>
                                <a:lnTo>
                                  <a:pt x="4702" y="2380"/>
                                </a:lnTo>
                                <a:lnTo>
                                  <a:pt x="4698" y="2380"/>
                                </a:lnTo>
                                <a:lnTo>
                                  <a:pt x="4682" y="2380"/>
                                </a:lnTo>
                                <a:lnTo>
                                  <a:pt x="4677" y="2380"/>
                                </a:lnTo>
                                <a:lnTo>
                                  <a:pt x="4673" y="2380"/>
                                </a:lnTo>
                                <a:lnTo>
                                  <a:pt x="4667" y="2380"/>
                                </a:lnTo>
                                <a:lnTo>
                                  <a:pt x="4662" y="2380"/>
                                </a:lnTo>
                                <a:lnTo>
                                  <a:pt x="4646" y="2380"/>
                                </a:lnTo>
                                <a:lnTo>
                                  <a:pt x="4642" y="2380"/>
                                </a:lnTo>
                                <a:lnTo>
                                  <a:pt x="4636" y="2380"/>
                                </a:lnTo>
                                <a:lnTo>
                                  <a:pt x="4632" y="2380"/>
                                </a:lnTo>
                                <a:lnTo>
                                  <a:pt x="4627" y="2380"/>
                                </a:lnTo>
                                <a:lnTo>
                                  <a:pt x="4611" y="2380"/>
                                </a:lnTo>
                                <a:lnTo>
                                  <a:pt x="4607" y="2380"/>
                                </a:lnTo>
                                <a:lnTo>
                                  <a:pt x="4596" y="2380"/>
                                </a:lnTo>
                                <a:lnTo>
                                  <a:pt x="4591" y="2380"/>
                                </a:lnTo>
                                <a:lnTo>
                                  <a:pt x="4576" y="2380"/>
                                </a:lnTo>
                                <a:lnTo>
                                  <a:pt x="4571" y="2380"/>
                                </a:lnTo>
                                <a:lnTo>
                                  <a:pt x="4566" y="2380"/>
                                </a:lnTo>
                                <a:lnTo>
                                  <a:pt x="4561" y="2380"/>
                                </a:lnTo>
                                <a:lnTo>
                                  <a:pt x="4556" y="2380"/>
                                </a:lnTo>
                                <a:lnTo>
                                  <a:pt x="4541" y="2380"/>
                                </a:lnTo>
                                <a:lnTo>
                                  <a:pt x="4536" y="2380"/>
                                </a:lnTo>
                                <a:lnTo>
                                  <a:pt x="4531" y="2380"/>
                                </a:lnTo>
                                <a:lnTo>
                                  <a:pt x="4526" y="2380"/>
                                </a:lnTo>
                                <a:lnTo>
                                  <a:pt x="4520" y="2380"/>
                                </a:lnTo>
                                <a:lnTo>
                                  <a:pt x="4506" y="2380"/>
                                </a:lnTo>
                                <a:lnTo>
                                  <a:pt x="4500" y="2380"/>
                                </a:lnTo>
                                <a:lnTo>
                                  <a:pt x="4495" y="2380"/>
                                </a:lnTo>
                                <a:lnTo>
                                  <a:pt x="4491" y="2380"/>
                                </a:lnTo>
                                <a:lnTo>
                                  <a:pt x="4485" y="2380"/>
                                </a:lnTo>
                                <a:lnTo>
                                  <a:pt x="4470" y="2380"/>
                                </a:lnTo>
                                <a:lnTo>
                                  <a:pt x="4465" y="2380"/>
                                </a:lnTo>
                                <a:lnTo>
                                  <a:pt x="4460" y="2380"/>
                                </a:lnTo>
                                <a:lnTo>
                                  <a:pt x="4454" y="2380"/>
                                </a:lnTo>
                                <a:lnTo>
                                  <a:pt x="4450" y="2380"/>
                                </a:lnTo>
                                <a:lnTo>
                                  <a:pt x="4435" y="2380"/>
                                </a:lnTo>
                                <a:lnTo>
                                  <a:pt x="4429" y="2380"/>
                                </a:lnTo>
                                <a:lnTo>
                                  <a:pt x="4425" y="2380"/>
                                </a:lnTo>
                                <a:lnTo>
                                  <a:pt x="4419" y="2380"/>
                                </a:lnTo>
                                <a:lnTo>
                                  <a:pt x="4415" y="2380"/>
                                </a:lnTo>
                                <a:lnTo>
                                  <a:pt x="4400" y="2380"/>
                                </a:lnTo>
                                <a:lnTo>
                                  <a:pt x="4394" y="2380"/>
                                </a:lnTo>
                                <a:lnTo>
                                  <a:pt x="4390" y="2380"/>
                                </a:lnTo>
                                <a:lnTo>
                                  <a:pt x="4384" y="2380"/>
                                </a:lnTo>
                                <a:lnTo>
                                  <a:pt x="4379" y="2380"/>
                                </a:lnTo>
                                <a:lnTo>
                                  <a:pt x="4364" y="2380"/>
                                </a:lnTo>
                                <a:lnTo>
                                  <a:pt x="4359" y="2380"/>
                                </a:lnTo>
                                <a:lnTo>
                                  <a:pt x="4353" y="2380"/>
                                </a:lnTo>
                                <a:lnTo>
                                  <a:pt x="4344" y="2380"/>
                                </a:lnTo>
                                <a:lnTo>
                                  <a:pt x="4328" y="2380"/>
                                </a:lnTo>
                                <a:lnTo>
                                  <a:pt x="4324" y="2380"/>
                                </a:lnTo>
                                <a:lnTo>
                                  <a:pt x="4318" y="2380"/>
                                </a:lnTo>
                                <a:lnTo>
                                  <a:pt x="4314" y="2380"/>
                                </a:lnTo>
                                <a:lnTo>
                                  <a:pt x="4308" y="2380"/>
                                </a:lnTo>
                                <a:lnTo>
                                  <a:pt x="4293" y="2380"/>
                                </a:lnTo>
                                <a:lnTo>
                                  <a:pt x="4289" y="2380"/>
                                </a:lnTo>
                                <a:lnTo>
                                  <a:pt x="4278" y="2380"/>
                                </a:lnTo>
                                <a:lnTo>
                                  <a:pt x="4253" y="2380"/>
                                </a:lnTo>
                                <a:lnTo>
                                  <a:pt x="4248" y="2380"/>
                                </a:lnTo>
                                <a:lnTo>
                                  <a:pt x="4243" y="2380"/>
                                </a:lnTo>
                                <a:lnTo>
                                  <a:pt x="4237" y="2380"/>
                                </a:lnTo>
                                <a:lnTo>
                                  <a:pt x="4223" y="2380"/>
                                </a:lnTo>
                                <a:lnTo>
                                  <a:pt x="4217" y="2380"/>
                                </a:lnTo>
                                <a:lnTo>
                                  <a:pt x="4212" y="2380"/>
                                </a:lnTo>
                                <a:lnTo>
                                  <a:pt x="4208" y="2380"/>
                                </a:lnTo>
                                <a:lnTo>
                                  <a:pt x="4202" y="2380"/>
                                </a:lnTo>
                                <a:lnTo>
                                  <a:pt x="4187" y="2380"/>
                                </a:lnTo>
                                <a:lnTo>
                                  <a:pt x="4182" y="2380"/>
                                </a:lnTo>
                                <a:lnTo>
                                  <a:pt x="4177" y="2380"/>
                                </a:lnTo>
                                <a:lnTo>
                                  <a:pt x="4172" y="2380"/>
                                </a:lnTo>
                                <a:lnTo>
                                  <a:pt x="4152" y="2380"/>
                                </a:lnTo>
                                <a:lnTo>
                                  <a:pt x="4147" y="2380"/>
                                </a:lnTo>
                                <a:lnTo>
                                  <a:pt x="4142" y="2380"/>
                                </a:lnTo>
                                <a:lnTo>
                                  <a:pt x="4136" y="2380"/>
                                </a:lnTo>
                                <a:lnTo>
                                  <a:pt x="4132" y="2380"/>
                                </a:lnTo>
                                <a:lnTo>
                                  <a:pt x="4117" y="2380"/>
                                </a:lnTo>
                                <a:lnTo>
                                  <a:pt x="4111" y="2380"/>
                                </a:lnTo>
                                <a:lnTo>
                                  <a:pt x="4107" y="2380"/>
                                </a:lnTo>
                                <a:lnTo>
                                  <a:pt x="4101" y="2380"/>
                                </a:lnTo>
                                <a:lnTo>
                                  <a:pt x="4097" y="2380"/>
                                </a:lnTo>
                                <a:lnTo>
                                  <a:pt x="4081" y="2380"/>
                                </a:lnTo>
                                <a:lnTo>
                                  <a:pt x="4076" y="2380"/>
                                </a:lnTo>
                                <a:lnTo>
                                  <a:pt x="4072" y="2380"/>
                                </a:lnTo>
                                <a:lnTo>
                                  <a:pt x="4066" y="2380"/>
                                </a:lnTo>
                                <a:lnTo>
                                  <a:pt x="4061" y="2380"/>
                                </a:lnTo>
                                <a:lnTo>
                                  <a:pt x="4045" y="2380"/>
                                </a:lnTo>
                                <a:lnTo>
                                  <a:pt x="4041" y="2380"/>
                                </a:lnTo>
                                <a:lnTo>
                                  <a:pt x="4035" y="2380"/>
                                </a:lnTo>
                                <a:lnTo>
                                  <a:pt x="4031" y="2380"/>
                                </a:lnTo>
                                <a:lnTo>
                                  <a:pt x="4026" y="2380"/>
                                </a:lnTo>
                                <a:lnTo>
                                  <a:pt x="4010" y="2380"/>
                                </a:lnTo>
                                <a:lnTo>
                                  <a:pt x="4006" y="2380"/>
                                </a:lnTo>
                                <a:lnTo>
                                  <a:pt x="4000" y="2380"/>
                                </a:lnTo>
                                <a:lnTo>
                                  <a:pt x="3995" y="2380"/>
                                </a:lnTo>
                                <a:lnTo>
                                  <a:pt x="3990" y="2380"/>
                                </a:lnTo>
                                <a:lnTo>
                                  <a:pt x="3975" y="2380"/>
                                </a:lnTo>
                                <a:lnTo>
                                  <a:pt x="3970" y="2380"/>
                                </a:lnTo>
                                <a:lnTo>
                                  <a:pt x="3965" y="2380"/>
                                </a:lnTo>
                                <a:lnTo>
                                  <a:pt x="3960" y="2380"/>
                                </a:lnTo>
                                <a:lnTo>
                                  <a:pt x="3955" y="2380"/>
                                </a:lnTo>
                                <a:lnTo>
                                  <a:pt x="3940" y="2380"/>
                                </a:lnTo>
                                <a:lnTo>
                                  <a:pt x="3934" y="2380"/>
                                </a:lnTo>
                                <a:lnTo>
                                  <a:pt x="3930" y="2380"/>
                                </a:lnTo>
                                <a:lnTo>
                                  <a:pt x="3925" y="2380"/>
                                </a:lnTo>
                                <a:lnTo>
                                  <a:pt x="3919" y="2380"/>
                                </a:lnTo>
                                <a:lnTo>
                                  <a:pt x="3905" y="2380"/>
                                </a:lnTo>
                                <a:lnTo>
                                  <a:pt x="3899" y="2380"/>
                                </a:lnTo>
                                <a:lnTo>
                                  <a:pt x="3894" y="2380"/>
                                </a:lnTo>
                                <a:lnTo>
                                  <a:pt x="3889" y="2380"/>
                                </a:lnTo>
                                <a:lnTo>
                                  <a:pt x="3884" y="2380"/>
                                </a:lnTo>
                                <a:lnTo>
                                  <a:pt x="3869" y="2380"/>
                                </a:lnTo>
                                <a:lnTo>
                                  <a:pt x="3864" y="2380"/>
                                </a:lnTo>
                                <a:lnTo>
                                  <a:pt x="3859" y="2380"/>
                                </a:lnTo>
                                <a:lnTo>
                                  <a:pt x="3853" y="2380"/>
                                </a:lnTo>
                                <a:lnTo>
                                  <a:pt x="3849" y="2380"/>
                                </a:lnTo>
                                <a:lnTo>
                                  <a:pt x="3834" y="2380"/>
                                </a:lnTo>
                                <a:lnTo>
                                  <a:pt x="3828" y="2380"/>
                                </a:lnTo>
                                <a:lnTo>
                                  <a:pt x="3824" y="2380"/>
                                </a:lnTo>
                                <a:lnTo>
                                  <a:pt x="3818" y="2380"/>
                                </a:lnTo>
                                <a:lnTo>
                                  <a:pt x="3814" y="2380"/>
                                </a:lnTo>
                                <a:lnTo>
                                  <a:pt x="3798" y="2380"/>
                                </a:lnTo>
                                <a:lnTo>
                                  <a:pt x="3793" y="2380"/>
                                </a:lnTo>
                                <a:lnTo>
                                  <a:pt x="3789" y="2380"/>
                                </a:lnTo>
                                <a:lnTo>
                                  <a:pt x="3783" y="2380"/>
                                </a:lnTo>
                                <a:lnTo>
                                  <a:pt x="3778" y="2380"/>
                                </a:lnTo>
                                <a:lnTo>
                                  <a:pt x="3763" y="2380"/>
                                </a:lnTo>
                                <a:lnTo>
                                  <a:pt x="3752" y="2380"/>
                                </a:lnTo>
                                <a:lnTo>
                                  <a:pt x="3748" y="2380"/>
                                </a:lnTo>
                                <a:lnTo>
                                  <a:pt x="3743" y="2380"/>
                                </a:lnTo>
                                <a:lnTo>
                                  <a:pt x="3717" y="2380"/>
                                </a:lnTo>
                                <a:lnTo>
                                  <a:pt x="3713" y="2380"/>
                                </a:lnTo>
                                <a:lnTo>
                                  <a:pt x="3707" y="2380"/>
                                </a:lnTo>
                                <a:lnTo>
                                  <a:pt x="3692" y="2380"/>
                                </a:lnTo>
                                <a:lnTo>
                                  <a:pt x="3688" y="2380"/>
                                </a:lnTo>
                                <a:lnTo>
                                  <a:pt x="3682" y="2380"/>
                                </a:lnTo>
                                <a:lnTo>
                                  <a:pt x="3672" y="2380"/>
                                </a:lnTo>
                                <a:lnTo>
                                  <a:pt x="3657" y="2380"/>
                                </a:lnTo>
                                <a:lnTo>
                                  <a:pt x="3651" y="2380"/>
                                </a:lnTo>
                                <a:lnTo>
                                  <a:pt x="3647" y="2380"/>
                                </a:lnTo>
                                <a:lnTo>
                                  <a:pt x="3642" y="2380"/>
                                </a:lnTo>
                                <a:lnTo>
                                  <a:pt x="3636" y="2380"/>
                                </a:lnTo>
                                <a:lnTo>
                                  <a:pt x="3622" y="2380"/>
                                </a:lnTo>
                                <a:lnTo>
                                  <a:pt x="3616" y="2380"/>
                                </a:lnTo>
                                <a:lnTo>
                                  <a:pt x="3612" y="2380"/>
                                </a:lnTo>
                                <a:lnTo>
                                  <a:pt x="3606" y="2380"/>
                                </a:lnTo>
                                <a:lnTo>
                                  <a:pt x="3601" y="2380"/>
                                </a:lnTo>
                                <a:lnTo>
                                  <a:pt x="3587" y="2380"/>
                                </a:lnTo>
                                <a:lnTo>
                                  <a:pt x="3581" y="2380"/>
                                </a:lnTo>
                                <a:lnTo>
                                  <a:pt x="3576" y="2380"/>
                                </a:lnTo>
                                <a:lnTo>
                                  <a:pt x="3571" y="2380"/>
                                </a:lnTo>
                                <a:lnTo>
                                  <a:pt x="3566" y="2380"/>
                                </a:lnTo>
                                <a:lnTo>
                                  <a:pt x="3551" y="2380"/>
                                </a:lnTo>
                                <a:lnTo>
                                  <a:pt x="3546" y="2380"/>
                                </a:lnTo>
                                <a:lnTo>
                                  <a:pt x="3541" y="2380"/>
                                </a:lnTo>
                                <a:lnTo>
                                  <a:pt x="3535" y="2380"/>
                                </a:lnTo>
                                <a:lnTo>
                                  <a:pt x="3531" y="2380"/>
                                </a:lnTo>
                                <a:lnTo>
                                  <a:pt x="3515" y="2380"/>
                                </a:lnTo>
                                <a:lnTo>
                                  <a:pt x="3510" y="2380"/>
                                </a:lnTo>
                                <a:lnTo>
                                  <a:pt x="3506" y="2380"/>
                                </a:lnTo>
                                <a:lnTo>
                                  <a:pt x="3500" y="2380"/>
                                </a:lnTo>
                                <a:lnTo>
                                  <a:pt x="3496" y="2380"/>
                                </a:lnTo>
                                <a:lnTo>
                                  <a:pt x="3480" y="2380"/>
                                </a:lnTo>
                                <a:lnTo>
                                  <a:pt x="3475" y="2380"/>
                                </a:lnTo>
                                <a:lnTo>
                                  <a:pt x="3469" y="2380"/>
                                </a:lnTo>
                                <a:lnTo>
                                  <a:pt x="3465" y="2380"/>
                                </a:lnTo>
                                <a:lnTo>
                                  <a:pt x="3460" y="2380"/>
                                </a:lnTo>
                                <a:lnTo>
                                  <a:pt x="3445" y="2380"/>
                                </a:lnTo>
                                <a:lnTo>
                                  <a:pt x="3440" y="2380"/>
                                </a:lnTo>
                                <a:lnTo>
                                  <a:pt x="3434" y="2380"/>
                                </a:lnTo>
                                <a:lnTo>
                                  <a:pt x="3430" y="2380"/>
                                </a:lnTo>
                                <a:lnTo>
                                  <a:pt x="3424" y="2380"/>
                                </a:lnTo>
                                <a:lnTo>
                                  <a:pt x="3409" y="2380"/>
                                </a:lnTo>
                                <a:lnTo>
                                  <a:pt x="3405" y="2380"/>
                                </a:lnTo>
                                <a:lnTo>
                                  <a:pt x="3399" y="2380"/>
                                </a:lnTo>
                                <a:lnTo>
                                  <a:pt x="3395" y="2380"/>
                                </a:lnTo>
                                <a:lnTo>
                                  <a:pt x="3389" y="2380"/>
                                </a:lnTo>
                                <a:lnTo>
                                  <a:pt x="3374" y="2380"/>
                                </a:lnTo>
                                <a:lnTo>
                                  <a:pt x="3370" y="2380"/>
                                </a:lnTo>
                                <a:lnTo>
                                  <a:pt x="3364" y="2380"/>
                                </a:lnTo>
                                <a:lnTo>
                                  <a:pt x="3359" y="2380"/>
                                </a:lnTo>
                                <a:lnTo>
                                  <a:pt x="3354" y="2380"/>
                                </a:lnTo>
                                <a:lnTo>
                                  <a:pt x="3339" y="2380"/>
                                </a:lnTo>
                                <a:lnTo>
                                  <a:pt x="3333" y="2380"/>
                                </a:lnTo>
                                <a:lnTo>
                                  <a:pt x="3329" y="2380"/>
                                </a:lnTo>
                                <a:lnTo>
                                  <a:pt x="3324" y="2380"/>
                                </a:lnTo>
                                <a:lnTo>
                                  <a:pt x="3318" y="2380"/>
                                </a:lnTo>
                                <a:lnTo>
                                  <a:pt x="3304" y="2380"/>
                                </a:lnTo>
                                <a:lnTo>
                                  <a:pt x="3298" y="2380"/>
                                </a:lnTo>
                                <a:lnTo>
                                  <a:pt x="3293" y="2380"/>
                                </a:lnTo>
                                <a:lnTo>
                                  <a:pt x="3288" y="2380"/>
                                </a:lnTo>
                                <a:lnTo>
                                  <a:pt x="3283" y="2380"/>
                                </a:lnTo>
                                <a:lnTo>
                                  <a:pt x="3268" y="2380"/>
                                </a:lnTo>
                                <a:lnTo>
                                  <a:pt x="3263" y="2380"/>
                                </a:lnTo>
                                <a:lnTo>
                                  <a:pt x="3253" y="2380"/>
                                </a:lnTo>
                                <a:lnTo>
                                  <a:pt x="3248" y="2380"/>
                                </a:lnTo>
                                <a:lnTo>
                                  <a:pt x="3232" y="2380"/>
                                </a:lnTo>
                                <a:lnTo>
                                  <a:pt x="3228" y="2380"/>
                                </a:lnTo>
                                <a:lnTo>
                                  <a:pt x="3223" y="2380"/>
                                </a:lnTo>
                                <a:lnTo>
                                  <a:pt x="3217" y="2380"/>
                                </a:lnTo>
                                <a:lnTo>
                                  <a:pt x="3213" y="2380"/>
                                </a:lnTo>
                                <a:lnTo>
                                  <a:pt x="3197" y="2380"/>
                                </a:lnTo>
                                <a:lnTo>
                                  <a:pt x="3192" y="2380"/>
                                </a:lnTo>
                                <a:lnTo>
                                  <a:pt x="3187" y="2380"/>
                                </a:lnTo>
                                <a:lnTo>
                                  <a:pt x="3182" y="2380"/>
                                </a:lnTo>
                                <a:lnTo>
                                  <a:pt x="3178" y="2380"/>
                                </a:lnTo>
                                <a:lnTo>
                                  <a:pt x="3162" y="2380"/>
                                </a:lnTo>
                                <a:lnTo>
                                  <a:pt x="3157" y="2380"/>
                                </a:lnTo>
                                <a:lnTo>
                                  <a:pt x="3151" y="2380"/>
                                </a:lnTo>
                                <a:lnTo>
                                  <a:pt x="3147" y="2380"/>
                                </a:lnTo>
                                <a:lnTo>
                                  <a:pt x="3141" y="2380"/>
                                </a:lnTo>
                                <a:lnTo>
                                  <a:pt x="3126" y="2380"/>
                                </a:lnTo>
                                <a:lnTo>
                                  <a:pt x="3122" y="2380"/>
                                </a:lnTo>
                                <a:lnTo>
                                  <a:pt x="3116" y="2380"/>
                                </a:lnTo>
                                <a:lnTo>
                                  <a:pt x="3112" y="2380"/>
                                </a:lnTo>
                                <a:lnTo>
                                  <a:pt x="3106" y="2380"/>
                                </a:lnTo>
                                <a:lnTo>
                                  <a:pt x="3091" y="2380"/>
                                </a:lnTo>
                                <a:lnTo>
                                  <a:pt x="3087" y="2380"/>
                                </a:lnTo>
                                <a:lnTo>
                                  <a:pt x="3081" y="2380"/>
                                </a:lnTo>
                                <a:lnTo>
                                  <a:pt x="3076" y="2380"/>
                                </a:lnTo>
                                <a:lnTo>
                                  <a:pt x="3071" y="2380"/>
                                </a:lnTo>
                                <a:lnTo>
                                  <a:pt x="3056" y="2380"/>
                                </a:lnTo>
                                <a:lnTo>
                                  <a:pt x="3050" y="2380"/>
                                </a:lnTo>
                                <a:lnTo>
                                  <a:pt x="3046" y="2380"/>
                                </a:lnTo>
                                <a:lnTo>
                                  <a:pt x="3041" y="2380"/>
                                </a:lnTo>
                                <a:lnTo>
                                  <a:pt x="3036" y="2380"/>
                                </a:lnTo>
                                <a:lnTo>
                                  <a:pt x="3021" y="2380"/>
                                </a:lnTo>
                                <a:lnTo>
                                  <a:pt x="3015" y="2380"/>
                                </a:lnTo>
                                <a:lnTo>
                                  <a:pt x="3011" y="2380"/>
                                </a:lnTo>
                                <a:lnTo>
                                  <a:pt x="3005" y="2380"/>
                                </a:lnTo>
                                <a:lnTo>
                                  <a:pt x="3000" y="2380"/>
                                </a:lnTo>
                                <a:lnTo>
                                  <a:pt x="2986" y="2380"/>
                                </a:lnTo>
                                <a:lnTo>
                                  <a:pt x="2980" y="2380"/>
                                </a:lnTo>
                                <a:lnTo>
                                  <a:pt x="2975" y="2380"/>
                                </a:lnTo>
                                <a:lnTo>
                                  <a:pt x="2970" y="2380"/>
                                </a:lnTo>
                                <a:lnTo>
                                  <a:pt x="2965" y="2380"/>
                                </a:lnTo>
                                <a:lnTo>
                                  <a:pt x="2949" y="2380"/>
                                </a:lnTo>
                                <a:lnTo>
                                  <a:pt x="2945" y="2380"/>
                                </a:lnTo>
                                <a:lnTo>
                                  <a:pt x="2940" y="2380"/>
                                </a:lnTo>
                                <a:lnTo>
                                  <a:pt x="2934" y="2380"/>
                                </a:lnTo>
                                <a:lnTo>
                                  <a:pt x="2930" y="2380"/>
                                </a:lnTo>
                                <a:lnTo>
                                  <a:pt x="2914" y="2380"/>
                                </a:lnTo>
                                <a:lnTo>
                                  <a:pt x="2909" y="2380"/>
                                </a:lnTo>
                                <a:lnTo>
                                  <a:pt x="2904" y="2380"/>
                                </a:lnTo>
                                <a:lnTo>
                                  <a:pt x="2899" y="2380"/>
                                </a:lnTo>
                                <a:lnTo>
                                  <a:pt x="2895" y="2380"/>
                                </a:lnTo>
                                <a:lnTo>
                                  <a:pt x="2879" y="2380"/>
                                </a:lnTo>
                                <a:lnTo>
                                  <a:pt x="2874" y="2380"/>
                                </a:lnTo>
                                <a:lnTo>
                                  <a:pt x="2869" y="2380"/>
                                </a:lnTo>
                                <a:lnTo>
                                  <a:pt x="2864" y="2380"/>
                                </a:lnTo>
                                <a:lnTo>
                                  <a:pt x="2858" y="2380"/>
                                </a:lnTo>
                                <a:lnTo>
                                  <a:pt x="2844" y="2380"/>
                                </a:lnTo>
                                <a:lnTo>
                                  <a:pt x="2839" y="2380"/>
                                </a:lnTo>
                                <a:lnTo>
                                  <a:pt x="2833" y="2380"/>
                                </a:lnTo>
                                <a:lnTo>
                                  <a:pt x="2829" y="2380"/>
                                </a:lnTo>
                                <a:lnTo>
                                  <a:pt x="2823" y="2380"/>
                                </a:lnTo>
                                <a:lnTo>
                                  <a:pt x="2808" y="2380"/>
                                </a:lnTo>
                                <a:lnTo>
                                  <a:pt x="2804" y="2380"/>
                                </a:lnTo>
                                <a:lnTo>
                                  <a:pt x="2798" y="2380"/>
                                </a:lnTo>
                                <a:lnTo>
                                  <a:pt x="2794" y="2380"/>
                                </a:lnTo>
                                <a:lnTo>
                                  <a:pt x="2788" y="2380"/>
                                </a:lnTo>
                                <a:lnTo>
                                  <a:pt x="2773" y="2380"/>
                                </a:lnTo>
                                <a:lnTo>
                                  <a:pt x="2767" y="2380"/>
                                </a:lnTo>
                                <a:lnTo>
                                  <a:pt x="2763" y="2380"/>
                                </a:lnTo>
                                <a:lnTo>
                                  <a:pt x="2758" y="2380"/>
                                </a:lnTo>
                                <a:lnTo>
                                  <a:pt x="2738" y="2380"/>
                                </a:lnTo>
                                <a:lnTo>
                                  <a:pt x="2732" y="2380"/>
                                </a:lnTo>
                                <a:lnTo>
                                  <a:pt x="2728" y="2380"/>
                                </a:lnTo>
                                <a:lnTo>
                                  <a:pt x="2722" y="2380"/>
                                </a:lnTo>
                                <a:lnTo>
                                  <a:pt x="2717" y="2380"/>
                                </a:lnTo>
                                <a:lnTo>
                                  <a:pt x="2703" y="2380"/>
                                </a:lnTo>
                                <a:lnTo>
                                  <a:pt x="2697" y="2380"/>
                                </a:lnTo>
                                <a:lnTo>
                                  <a:pt x="2692" y="2380"/>
                                </a:lnTo>
                                <a:lnTo>
                                  <a:pt x="2687" y="2380"/>
                                </a:lnTo>
                                <a:lnTo>
                                  <a:pt x="2682" y="2380"/>
                                </a:lnTo>
                                <a:lnTo>
                                  <a:pt x="2667" y="2380"/>
                                </a:lnTo>
                                <a:lnTo>
                                  <a:pt x="2662" y="2380"/>
                                </a:lnTo>
                                <a:lnTo>
                                  <a:pt x="2657" y="2380"/>
                                </a:lnTo>
                                <a:lnTo>
                                  <a:pt x="2652" y="2380"/>
                                </a:lnTo>
                                <a:lnTo>
                                  <a:pt x="2647" y="2380"/>
                                </a:lnTo>
                                <a:lnTo>
                                  <a:pt x="2631" y="2380"/>
                                </a:lnTo>
                                <a:lnTo>
                                  <a:pt x="2627" y="2380"/>
                                </a:lnTo>
                                <a:lnTo>
                                  <a:pt x="2622" y="2380"/>
                                </a:lnTo>
                                <a:lnTo>
                                  <a:pt x="2616" y="2380"/>
                                </a:lnTo>
                                <a:lnTo>
                                  <a:pt x="2612" y="2380"/>
                                </a:lnTo>
                                <a:lnTo>
                                  <a:pt x="2596" y="2380"/>
                                </a:lnTo>
                                <a:lnTo>
                                  <a:pt x="2591" y="2380"/>
                                </a:lnTo>
                                <a:lnTo>
                                  <a:pt x="2586" y="2380"/>
                                </a:lnTo>
                                <a:lnTo>
                                  <a:pt x="2581" y="2380"/>
                                </a:lnTo>
                                <a:lnTo>
                                  <a:pt x="2575" y="2380"/>
                                </a:lnTo>
                                <a:lnTo>
                                  <a:pt x="2561" y="2380"/>
                                </a:lnTo>
                                <a:lnTo>
                                  <a:pt x="2556" y="2380"/>
                                </a:lnTo>
                                <a:lnTo>
                                  <a:pt x="2550" y="2380"/>
                                </a:lnTo>
                                <a:lnTo>
                                  <a:pt x="2546" y="2380"/>
                                </a:lnTo>
                                <a:lnTo>
                                  <a:pt x="2540" y="2380"/>
                                </a:lnTo>
                                <a:lnTo>
                                  <a:pt x="2525" y="2380"/>
                                </a:lnTo>
                                <a:lnTo>
                                  <a:pt x="2515" y="2380"/>
                                </a:lnTo>
                                <a:lnTo>
                                  <a:pt x="2511" y="2380"/>
                                </a:lnTo>
                                <a:lnTo>
                                  <a:pt x="2490" y="2380"/>
                                </a:lnTo>
                                <a:lnTo>
                                  <a:pt x="2485" y="2380"/>
                                </a:lnTo>
                                <a:lnTo>
                                  <a:pt x="2480" y="2380"/>
                                </a:lnTo>
                                <a:lnTo>
                                  <a:pt x="2475" y="2380"/>
                                </a:lnTo>
                                <a:lnTo>
                                  <a:pt x="2449" y="2380"/>
                                </a:lnTo>
                                <a:lnTo>
                                  <a:pt x="2445" y="2380"/>
                                </a:lnTo>
                                <a:lnTo>
                                  <a:pt x="2439" y="2380"/>
                                </a:lnTo>
                                <a:lnTo>
                                  <a:pt x="2435" y="2380"/>
                                </a:lnTo>
                                <a:lnTo>
                                  <a:pt x="2420" y="2380"/>
                                </a:lnTo>
                                <a:lnTo>
                                  <a:pt x="2414" y="2380"/>
                                </a:lnTo>
                                <a:lnTo>
                                  <a:pt x="2410" y="2380"/>
                                </a:lnTo>
                                <a:lnTo>
                                  <a:pt x="2404" y="2380"/>
                                </a:lnTo>
                                <a:lnTo>
                                  <a:pt x="2399" y="2380"/>
                                </a:lnTo>
                                <a:lnTo>
                                  <a:pt x="2385" y="2380"/>
                                </a:lnTo>
                                <a:lnTo>
                                  <a:pt x="2379" y="2380"/>
                                </a:lnTo>
                                <a:lnTo>
                                  <a:pt x="2374" y="2380"/>
                                </a:lnTo>
                                <a:lnTo>
                                  <a:pt x="2369" y="2380"/>
                                </a:lnTo>
                                <a:lnTo>
                                  <a:pt x="2364" y="2380"/>
                                </a:lnTo>
                                <a:lnTo>
                                  <a:pt x="2348" y="2380"/>
                                </a:lnTo>
                                <a:lnTo>
                                  <a:pt x="2344" y="2380"/>
                                </a:lnTo>
                                <a:lnTo>
                                  <a:pt x="2339" y="2380"/>
                                </a:lnTo>
                                <a:lnTo>
                                  <a:pt x="2333" y="2380"/>
                                </a:lnTo>
                                <a:lnTo>
                                  <a:pt x="2329" y="2380"/>
                                </a:lnTo>
                                <a:lnTo>
                                  <a:pt x="2308" y="2380"/>
                                </a:lnTo>
                                <a:lnTo>
                                  <a:pt x="2303" y="2380"/>
                                </a:lnTo>
                                <a:lnTo>
                                  <a:pt x="2298" y="2380"/>
                                </a:lnTo>
                                <a:lnTo>
                                  <a:pt x="2294" y="2380"/>
                                </a:lnTo>
                                <a:lnTo>
                                  <a:pt x="2278" y="2380"/>
                                </a:lnTo>
                                <a:lnTo>
                                  <a:pt x="2273" y="2380"/>
                                </a:lnTo>
                                <a:lnTo>
                                  <a:pt x="2268" y="2380"/>
                                </a:lnTo>
                                <a:lnTo>
                                  <a:pt x="2263" y="2380"/>
                                </a:lnTo>
                                <a:lnTo>
                                  <a:pt x="2257" y="2380"/>
                                </a:lnTo>
                                <a:lnTo>
                                  <a:pt x="2243" y="2380"/>
                                </a:lnTo>
                                <a:lnTo>
                                  <a:pt x="2238" y="2380"/>
                                </a:lnTo>
                                <a:lnTo>
                                  <a:pt x="2232" y="2380"/>
                                </a:lnTo>
                                <a:lnTo>
                                  <a:pt x="2228" y="2380"/>
                                </a:lnTo>
                                <a:lnTo>
                                  <a:pt x="2222" y="2380"/>
                                </a:lnTo>
                                <a:lnTo>
                                  <a:pt x="2207" y="2380"/>
                                </a:lnTo>
                                <a:lnTo>
                                  <a:pt x="2202" y="2380"/>
                                </a:lnTo>
                                <a:lnTo>
                                  <a:pt x="2197" y="2380"/>
                                </a:lnTo>
                                <a:lnTo>
                                  <a:pt x="2193" y="2380"/>
                                </a:lnTo>
                                <a:lnTo>
                                  <a:pt x="2187" y="2380"/>
                                </a:lnTo>
                                <a:lnTo>
                                  <a:pt x="2172" y="2380"/>
                                </a:lnTo>
                                <a:lnTo>
                                  <a:pt x="2166" y="2380"/>
                                </a:lnTo>
                                <a:lnTo>
                                  <a:pt x="2162" y="2380"/>
                                </a:lnTo>
                                <a:lnTo>
                                  <a:pt x="2156" y="2380"/>
                                </a:lnTo>
                                <a:lnTo>
                                  <a:pt x="2152" y="2380"/>
                                </a:lnTo>
                                <a:lnTo>
                                  <a:pt x="2137" y="2380"/>
                                </a:lnTo>
                                <a:lnTo>
                                  <a:pt x="2131" y="2380"/>
                                </a:lnTo>
                                <a:lnTo>
                                  <a:pt x="2127" y="2380"/>
                                </a:lnTo>
                                <a:lnTo>
                                  <a:pt x="2121" y="2380"/>
                                </a:lnTo>
                                <a:lnTo>
                                  <a:pt x="2116" y="2380"/>
                                </a:lnTo>
                                <a:lnTo>
                                  <a:pt x="2102" y="2380"/>
                                </a:lnTo>
                                <a:lnTo>
                                  <a:pt x="2096" y="2380"/>
                                </a:lnTo>
                                <a:lnTo>
                                  <a:pt x="2091" y="2380"/>
                                </a:lnTo>
                                <a:lnTo>
                                  <a:pt x="2086" y="2380"/>
                                </a:lnTo>
                                <a:lnTo>
                                  <a:pt x="2081" y="2380"/>
                                </a:lnTo>
                                <a:lnTo>
                                  <a:pt x="2065" y="2380"/>
                                </a:lnTo>
                                <a:lnTo>
                                  <a:pt x="2061" y="2380"/>
                                </a:lnTo>
                                <a:lnTo>
                                  <a:pt x="2056" y="2380"/>
                                </a:lnTo>
                                <a:lnTo>
                                  <a:pt x="2051" y="2380"/>
                                </a:lnTo>
                                <a:lnTo>
                                  <a:pt x="2046" y="2380"/>
                                </a:lnTo>
                                <a:lnTo>
                                  <a:pt x="2030" y="2380"/>
                                </a:lnTo>
                                <a:lnTo>
                                  <a:pt x="2026" y="2380"/>
                                </a:lnTo>
                                <a:lnTo>
                                  <a:pt x="2020" y="2380"/>
                                </a:lnTo>
                                <a:lnTo>
                                  <a:pt x="2015" y="2380"/>
                                </a:lnTo>
                                <a:lnTo>
                                  <a:pt x="2011" y="2380"/>
                                </a:lnTo>
                                <a:lnTo>
                                  <a:pt x="1995" y="2380"/>
                                </a:lnTo>
                                <a:lnTo>
                                  <a:pt x="1990" y="2380"/>
                                </a:lnTo>
                                <a:lnTo>
                                  <a:pt x="1985" y="2380"/>
                                </a:lnTo>
                                <a:lnTo>
                                  <a:pt x="1980" y="2380"/>
                                </a:lnTo>
                                <a:lnTo>
                                  <a:pt x="1974" y="2380"/>
                                </a:lnTo>
                                <a:lnTo>
                                  <a:pt x="1960" y="2380"/>
                                </a:lnTo>
                                <a:lnTo>
                                  <a:pt x="1955" y="2380"/>
                                </a:lnTo>
                                <a:lnTo>
                                  <a:pt x="1949" y="2380"/>
                                </a:lnTo>
                                <a:lnTo>
                                  <a:pt x="1945" y="2380"/>
                                </a:lnTo>
                                <a:lnTo>
                                  <a:pt x="1939" y="2380"/>
                                </a:lnTo>
                                <a:lnTo>
                                  <a:pt x="1924" y="2380"/>
                                </a:lnTo>
                                <a:lnTo>
                                  <a:pt x="1919" y="2380"/>
                                </a:lnTo>
                                <a:lnTo>
                                  <a:pt x="1910" y="2380"/>
                                </a:lnTo>
                                <a:lnTo>
                                  <a:pt x="1904" y="2380"/>
                                </a:lnTo>
                                <a:lnTo>
                                  <a:pt x="1889" y="2380"/>
                                </a:lnTo>
                                <a:lnTo>
                                  <a:pt x="1873" y="2380"/>
                                </a:lnTo>
                                <a:lnTo>
                                  <a:pt x="1869" y="2380"/>
                                </a:lnTo>
                                <a:lnTo>
                                  <a:pt x="1854" y="2380"/>
                                </a:lnTo>
                                <a:lnTo>
                                  <a:pt x="1848" y="2380"/>
                                </a:lnTo>
                                <a:lnTo>
                                  <a:pt x="1844" y="2380"/>
                                </a:lnTo>
                                <a:lnTo>
                                  <a:pt x="1838" y="2380"/>
                                </a:lnTo>
                                <a:lnTo>
                                  <a:pt x="1819" y="2380"/>
                                </a:lnTo>
                                <a:lnTo>
                                  <a:pt x="1813" y="2380"/>
                                </a:lnTo>
                                <a:lnTo>
                                  <a:pt x="1809" y="2380"/>
                                </a:lnTo>
                                <a:lnTo>
                                  <a:pt x="1803" y="2380"/>
                                </a:lnTo>
                                <a:lnTo>
                                  <a:pt x="1798" y="2380"/>
                                </a:lnTo>
                                <a:lnTo>
                                  <a:pt x="1782" y="2380"/>
                                </a:lnTo>
                                <a:lnTo>
                                  <a:pt x="1778" y="2380"/>
                                </a:lnTo>
                                <a:lnTo>
                                  <a:pt x="1773" y="2380"/>
                                </a:lnTo>
                                <a:lnTo>
                                  <a:pt x="1768" y="2380"/>
                                </a:lnTo>
                                <a:lnTo>
                                  <a:pt x="1763" y="2380"/>
                                </a:lnTo>
                                <a:lnTo>
                                  <a:pt x="1747" y="2380"/>
                                </a:lnTo>
                                <a:lnTo>
                                  <a:pt x="1743" y="2380"/>
                                </a:lnTo>
                                <a:lnTo>
                                  <a:pt x="1737" y="2380"/>
                                </a:lnTo>
                                <a:lnTo>
                                  <a:pt x="1732" y="2380"/>
                                </a:lnTo>
                                <a:lnTo>
                                  <a:pt x="1728" y="2380"/>
                                </a:lnTo>
                                <a:lnTo>
                                  <a:pt x="1712" y="2380"/>
                                </a:lnTo>
                                <a:lnTo>
                                  <a:pt x="1708" y="2380"/>
                                </a:lnTo>
                                <a:lnTo>
                                  <a:pt x="1702" y="2380"/>
                                </a:lnTo>
                                <a:lnTo>
                                  <a:pt x="1697" y="2380"/>
                                </a:lnTo>
                                <a:lnTo>
                                  <a:pt x="1692" y="2380"/>
                                </a:lnTo>
                                <a:lnTo>
                                  <a:pt x="1677" y="2380"/>
                                </a:lnTo>
                                <a:lnTo>
                                  <a:pt x="1672" y="2380"/>
                                </a:lnTo>
                                <a:lnTo>
                                  <a:pt x="1667" y="2380"/>
                                </a:lnTo>
                                <a:lnTo>
                                  <a:pt x="1662" y="2380"/>
                                </a:lnTo>
                                <a:lnTo>
                                  <a:pt x="1656" y="2380"/>
                                </a:lnTo>
                                <a:lnTo>
                                  <a:pt x="1642" y="2380"/>
                                </a:lnTo>
                                <a:lnTo>
                                  <a:pt x="1637" y="2380"/>
                                </a:lnTo>
                                <a:lnTo>
                                  <a:pt x="1631" y="2380"/>
                                </a:lnTo>
                                <a:lnTo>
                                  <a:pt x="1627" y="2380"/>
                                </a:lnTo>
                                <a:lnTo>
                                  <a:pt x="1621" y="2380"/>
                                </a:lnTo>
                                <a:lnTo>
                                  <a:pt x="1606" y="2380"/>
                                </a:lnTo>
                                <a:lnTo>
                                  <a:pt x="1601" y="2380"/>
                                </a:lnTo>
                                <a:lnTo>
                                  <a:pt x="1596" y="2380"/>
                                </a:lnTo>
                                <a:lnTo>
                                  <a:pt x="1592" y="2380"/>
                                </a:lnTo>
                                <a:lnTo>
                                  <a:pt x="1586" y="2380"/>
                                </a:lnTo>
                                <a:lnTo>
                                  <a:pt x="1571" y="2380"/>
                                </a:lnTo>
                                <a:lnTo>
                                  <a:pt x="1565" y="2380"/>
                                </a:lnTo>
                                <a:lnTo>
                                  <a:pt x="1561" y="2380"/>
                                </a:lnTo>
                                <a:lnTo>
                                  <a:pt x="1555" y="2380"/>
                                </a:lnTo>
                                <a:lnTo>
                                  <a:pt x="1551" y="2380"/>
                                </a:lnTo>
                                <a:lnTo>
                                  <a:pt x="1536" y="2380"/>
                                </a:lnTo>
                                <a:lnTo>
                                  <a:pt x="1530" y="2380"/>
                                </a:lnTo>
                                <a:lnTo>
                                  <a:pt x="1526" y="2380"/>
                                </a:lnTo>
                                <a:lnTo>
                                  <a:pt x="1520" y="2380"/>
                                </a:lnTo>
                                <a:lnTo>
                                  <a:pt x="1516" y="2380"/>
                                </a:lnTo>
                                <a:lnTo>
                                  <a:pt x="1500" y="2380"/>
                                </a:lnTo>
                                <a:lnTo>
                                  <a:pt x="1495" y="2380"/>
                                </a:lnTo>
                                <a:lnTo>
                                  <a:pt x="1491" y="2380"/>
                                </a:lnTo>
                                <a:lnTo>
                                  <a:pt x="1485" y="2380"/>
                                </a:lnTo>
                                <a:lnTo>
                                  <a:pt x="1480" y="2380"/>
                                </a:lnTo>
                                <a:lnTo>
                                  <a:pt x="1464" y="2380"/>
                                </a:lnTo>
                                <a:lnTo>
                                  <a:pt x="1460" y="2380"/>
                                </a:lnTo>
                                <a:lnTo>
                                  <a:pt x="1454" y="2380"/>
                                </a:lnTo>
                                <a:lnTo>
                                  <a:pt x="1450" y="2380"/>
                                </a:lnTo>
                                <a:lnTo>
                                  <a:pt x="1445" y="2380"/>
                                </a:lnTo>
                                <a:lnTo>
                                  <a:pt x="1429" y="2380"/>
                                </a:lnTo>
                                <a:lnTo>
                                  <a:pt x="1425" y="2380"/>
                                </a:lnTo>
                                <a:lnTo>
                                  <a:pt x="1419" y="2380"/>
                                </a:lnTo>
                                <a:lnTo>
                                  <a:pt x="1409" y="2380"/>
                                </a:lnTo>
                                <a:lnTo>
                                  <a:pt x="1394" y="2380"/>
                                </a:lnTo>
                                <a:lnTo>
                                  <a:pt x="1389" y="2380"/>
                                </a:lnTo>
                                <a:lnTo>
                                  <a:pt x="1384" y="2380"/>
                                </a:lnTo>
                                <a:lnTo>
                                  <a:pt x="1379" y="2380"/>
                                </a:lnTo>
                                <a:lnTo>
                                  <a:pt x="1374" y="2380"/>
                                </a:lnTo>
                                <a:lnTo>
                                  <a:pt x="1359" y="2380"/>
                                </a:lnTo>
                                <a:lnTo>
                                  <a:pt x="1354" y="2380"/>
                                </a:lnTo>
                                <a:lnTo>
                                  <a:pt x="1349" y="2380"/>
                                </a:lnTo>
                                <a:lnTo>
                                  <a:pt x="1344" y="2380"/>
                                </a:lnTo>
                                <a:lnTo>
                                  <a:pt x="1338" y="2380"/>
                                </a:lnTo>
                                <a:lnTo>
                                  <a:pt x="1324" y="2380"/>
                                </a:lnTo>
                                <a:lnTo>
                                  <a:pt x="1318" y="2380"/>
                                </a:lnTo>
                                <a:lnTo>
                                  <a:pt x="1313" y="2380"/>
                                </a:lnTo>
                                <a:lnTo>
                                  <a:pt x="1309" y="2380"/>
                                </a:lnTo>
                                <a:lnTo>
                                  <a:pt x="1303" y="2380"/>
                                </a:lnTo>
                                <a:lnTo>
                                  <a:pt x="1288" y="2380"/>
                                </a:lnTo>
                                <a:lnTo>
                                  <a:pt x="1283" y="2380"/>
                                </a:lnTo>
                                <a:lnTo>
                                  <a:pt x="1278" y="2380"/>
                                </a:lnTo>
                                <a:lnTo>
                                  <a:pt x="1272" y="2380"/>
                                </a:lnTo>
                                <a:lnTo>
                                  <a:pt x="1268" y="2380"/>
                                </a:lnTo>
                                <a:lnTo>
                                  <a:pt x="1253" y="2380"/>
                                </a:lnTo>
                                <a:lnTo>
                                  <a:pt x="1247" y="2380"/>
                                </a:lnTo>
                                <a:lnTo>
                                  <a:pt x="1243" y="2380"/>
                                </a:lnTo>
                                <a:lnTo>
                                  <a:pt x="1237" y="2380"/>
                                </a:lnTo>
                                <a:lnTo>
                                  <a:pt x="1233" y="2380"/>
                                </a:lnTo>
                                <a:lnTo>
                                  <a:pt x="1217" y="2380"/>
                                </a:lnTo>
                                <a:lnTo>
                                  <a:pt x="1212" y="2380"/>
                                </a:lnTo>
                                <a:lnTo>
                                  <a:pt x="1208" y="2380"/>
                                </a:lnTo>
                                <a:lnTo>
                                  <a:pt x="1202" y="2380"/>
                                </a:lnTo>
                                <a:lnTo>
                                  <a:pt x="1197" y="2380"/>
                                </a:lnTo>
                                <a:lnTo>
                                  <a:pt x="1177" y="2380"/>
                                </a:lnTo>
                                <a:lnTo>
                                  <a:pt x="1171" y="2380"/>
                                </a:lnTo>
                                <a:lnTo>
                                  <a:pt x="1167" y="2380"/>
                                </a:lnTo>
                                <a:lnTo>
                                  <a:pt x="1162" y="2380"/>
                                </a:lnTo>
                                <a:lnTo>
                                  <a:pt x="1146" y="2380"/>
                                </a:lnTo>
                                <a:lnTo>
                                  <a:pt x="1142" y="2380"/>
                                </a:lnTo>
                                <a:lnTo>
                                  <a:pt x="1136" y="2380"/>
                                </a:lnTo>
                                <a:lnTo>
                                  <a:pt x="1132" y="2380"/>
                                </a:lnTo>
                                <a:lnTo>
                                  <a:pt x="1126" y="2380"/>
                                </a:lnTo>
                                <a:lnTo>
                                  <a:pt x="1111" y="2380"/>
                                </a:lnTo>
                                <a:lnTo>
                                  <a:pt x="1107" y="2380"/>
                                </a:lnTo>
                                <a:lnTo>
                                  <a:pt x="1101" y="2380"/>
                                </a:lnTo>
                                <a:lnTo>
                                  <a:pt x="1096" y="2380"/>
                                </a:lnTo>
                                <a:lnTo>
                                  <a:pt x="1091" y="2380"/>
                                </a:lnTo>
                                <a:lnTo>
                                  <a:pt x="1076" y="2380"/>
                                </a:lnTo>
                                <a:lnTo>
                                  <a:pt x="1071" y="2380"/>
                                </a:lnTo>
                                <a:lnTo>
                                  <a:pt x="1066" y="2380"/>
                                </a:lnTo>
                                <a:lnTo>
                                  <a:pt x="1061" y="2380"/>
                                </a:lnTo>
                                <a:lnTo>
                                  <a:pt x="1055" y="2380"/>
                                </a:lnTo>
                                <a:lnTo>
                                  <a:pt x="1041" y="2380"/>
                                </a:lnTo>
                                <a:lnTo>
                                  <a:pt x="1035" y="2380"/>
                                </a:lnTo>
                                <a:lnTo>
                                  <a:pt x="1030" y="2380"/>
                                </a:lnTo>
                                <a:lnTo>
                                  <a:pt x="1026" y="2380"/>
                                </a:lnTo>
                                <a:lnTo>
                                  <a:pt x="1020" y="2380"/>
                                </a:lnTo>
                                <a:lnTo>
                                  <a:pt x="1005" y="2380"/>
                                </a:lnTo>
                                <a:lnTo>
                                  <a:pt x="1000" y="2380"/>
                                </a:lnTo>
                                <a:lnTo>
                                  <a:pt x="995" y="2380"/>
                                </a:lnTo>
                                <a:lnTo>
                                  <a:pt x="990" y="2380"/>
                                </a:lnTo>
                                <a:lnTo>
                                  <a:pt x="985" y="2380"/>
                                </a:lnTo>
                                <a:lnTo>
                                  <a:pt x="970" y="2380"/>
                                </a:lnTo>
                                <a:lnTo>
                                  <a:pt x="965" y="2380"/>
                                </a:lnTo>
                                <a:lnTo>
                                  <a:pt x="960" y="2380"/>
                                </a:lnTo>
                                <a:lnTo>
                                  <a:pt x="954" y="2380"/>
                                </a:lnTo>
                                <a:lnTo>
                                  <a:pt x="950" y="2380"/>
                                </a:lnTo>
                                <a:lnTo>
                                  <a:pt x="935" y="2380"/>
                                </a:lnTo>
                                <a:lnTo>
                                  <a:pt x="929" y="2380"/>
                                </a:lnTo>
                                <a:lnTo>
                                  <a:pt x="925" y="2380"/>
                                </a:lnTo>
                                <a:lnTo>
                                  <a:pt x="919" y="2380"/>
                                </a:lnTo>
                                <a:lnTo>
                                  <a:pt x="899" y="2380"/>
                                </a:lnTo>
                                <a:lnTo>
                                  <a:pt x="894" y="2380"/>
                                </a:lnTo>
                                <a:lnTo>
                                  <a:pt x="890" y="2380"/>
                                </a:lnTo>
                                <a:lnTo>
                                  <a:pt x="884" y="2380"/>
                                </a:lnTo>
                                <a:lnTo>
                                  <a:pt x="879" y="2380"/>
                                </a:lnTo>
                                <a:lnTo>
                                  <a:pt x="863" y="2380"/>
                                </a:lnTo>
                                <a:lnTo>
                                  <a:pt x="859" y="2380"/>
                                </a:lnTo>
                                <a:lnTo>
                                  <a:pt x="853" y="2380"/>
                                </a:lnTo>
                                <a:lnTo>
                                  <a:pt x="849" y="2380"/>
                                </a:lnTo>
                                <a:lnTo>
                                  <a:pt x="843" y="2380"/>
                                </a:lnTo>
                                <a:lnTo>
                                  <a:pt x="828" y="2380"/>
                                </a:lnTo>
                                <a:lnTo>
                                  <a:pt x="824" y="2380"/>
                                </a:lnTo>
                                <a:lnTo>
                                  <a:pt x="818" y="2380"/>
                                </a:lnTo>
                                <a:lnTo>
                                  <a:pt x="813" y="2380"/>
                                </a:lnTo>
                                <a:lnTo>
                                  <a:pt x="808" y="2380"/>
                                </a:lnTo>
                                <a:lnTo>
                                  <a:pt x="793" y="2380"/>
                                </a:lnTo>
                                <a:lnTo>
                                  <a:pt x="788" y="2380"/>
                                </a:lnTo>
                                <a:lnTo>
                                  <a:pt x="783" y="2380"/>
                                </a:lnTo>
                                <a:lnTo>
                                  <a:pt x="778" y="2380"/>
                                </a:lnTo>
                                <a:lnTo>
                                  <a:pt x="773" y="2380"/>
                                </a:lnTo>
                                <a:lnTo>
                                  <a:pt x="758" y="2380"/>
                                </a:lnTo>
                                <a:lnTo>
                                  <a:pt x="752" y="2380"/>
                                </a:lnTo>
                                <a:lnTo>
                                  <a:pt x="748" y="2380"/>
                                </a:lnTo>
                                <a:lnTo>
                                  <a:pt x="743" y="2380"/>
                                </a:lnTo>
                                <a:lnTo>
                                  <a:pt x="737" y="2380"/>
                                </a:lnTo>
                                <a:lnTo>
                                  <a:pt x="723" y="2380"/>
                                </a:lnTo>
                                <a:lnTo>
                                  <a:pt x="717" y="2380"/>
                                </a:lnTo>
                                <a:lnTo>
                                  <a:pt x="712" y="2380"/>
                                </a:lnTo>
                                <a:lnTo>
                                  <a:pt x="707" y="2380"/>
                                </a:lnTo>
                                <a:lnTo>
                                  <a:pt x="702" y="2380"/>
                                </a:lnTo>
                                <a:lnTo>
                                  <a:pt x="687" y="2380"/>
                                </a:lnTo>
                                <a:lnTo>
                                  <a:pt x="682" y="2380"/>
                                </a:lnTo>
                                <a:lnTo>
                                  <a:pt x="671" y="2380"/>
                                </a:lnTo>
                                <a:lnTo>
                                  <a:pt x="667" y="2380"/>
                                </a:lnTo>
                                <a:lnTo>
                                  <a:pt x="652" y="2380"/>
                                </a:lnTo>
                                <a:lnTo>
                                  <a:pt x="646" y="2380"/>
                                </a:lnTo>
                                <a:lnTo>
                                  <a:pt x="642" y="2380"/>
                                </a:lnTo>
                                <a:lnTo>
                                  <a:pt x="636" y="2380"/>
                                </a:lnTo>
                                <a:lnTo>
                                  <a:pt x="632" y="2380"/>
                                </a:lnTo>
                                <a:lnTo>
                                  <a:pt x="616" y="2380"/>
                                </a:lnTo>
                                <a:lnTo>
                                  <a:pt x="611" y="2380"/>
                                </a:lnTo>
                                <a:lnTo>
                                  <a:pt x="607" y="2380"/>
                                </a:lnTo>
                                <a:lnTo>
                                  <a:pt x="601" y="2380"/>
                                </a:lnTo>
                                <a:lnTo>
                                  <a:pt x="596" y="2380"/>
                                </a:lnTo>
                                <a:lnTo>
                                  <a:pt x="581" y="2380"/>
                                </a:lnTo>
                                <a:lnTo>
                                  <a:pt x="576" y="2380"/>
                                </a:lnTo>
                                <a:lnTo>
                                  <a:pt x="570" y="2380"/>
                                </a:lnTo>
                                <a:lnTo>
                                  <a:pt x="566" y="2380"/>
                                </a:lnTo>
                                <a:lnTo>
                                  <a:pt x="561" y="2380"/>
                                </a:lnTo>
                                <a:lnTo>
                                  <a:pt x="545" y="2380"/>
                                </a:lnTo>
                                <a:lnTo>
                                  <a:pt x="541" y="2380"/>
                                </a:lnTo>
                                <a:lnTo>
                                  <a:pt x="535" y="2380"/>
                                </a:lnTo>
                                <a:lnTo>
                                  <a:pt x="531" y="2380"/>
                                </a:lnTo>
                                <a:lnTo>
                                  <a:pt x="506" y="2380"/>
                                </a:lnTo>
                                <a:lnTo>
                                  <a:pt x="500" y="2380"/>
                                </a:lnTo>
                                <a:lnTo>
                                  <a:pt x="495" y="2380"/>
                                </a:lnTo>
                                <a:lnTo>
                                  <a:pt x="490" y="2380"/>
                                </a:lnTo>
                                <a:lnTo>
                                  <a:pt x="475" y="2380"/>
                                </a:lnTo>
                                <a:lnTo>
                                  <a:pt x="465" y="2380"/>
                                </a:lnTo>
                                <a:lnTo>
                                  <a:pt x="460" y="2380"/>
                                </a:lnTo>
                                <a:lnTo>
                                  <a:pt x="454" y="2380"/>
                                </a:lnTo>
                                <a:lnTo>
                                  <a:pt x="440" y="2380"/>
                                </a:lnTo>
                                <a:lnTo>
                                  <a:pt x="434" y="2380"/>
                                </a:lnTo>
                                <a:lnTo>
                                  <a:pt x="429" y="2380"/>
                                </a:lnTo>
                                <a:lnTo>
                                  <a:pt x="424" y="2380"/>
                                </a:lnTo>
                                <a:lnTo>
                                  <a:pt x="419" y="2380"/>
                                </a:lnTo>
                                <a:lnTo>
                                  <a:pt x="404" y="2380"/>
                                </a:lnTo>
                                <a:lnTo>
                                  <a:pt x="399" y="2380"/>
                                </a:lnTo>
                                <a:lnTo>
                                  <a:pt x="394" y="2380"/>
                                </a:lnTo>
                                <a:lnTo>
                                  <a:pt x="389" y="2380"/>
                                </a:lnTo>
                                <a:lnTo>
                                  <a:pt x="384" y="2380"/>
                                </a:lnTo>
                                <a:lnTo>
                                  <a:pt x="369" y="2380"/>
                                </a:lnTo>
                                <a:lnTo>
                                  <a:pt x="364" y="2380"/>
                                </a:lnTo>
                                <a:lnTo>
                                  <a:pt x="359" y="2380"/>
                                </a:lnTo>
                                <a:lnTo>
                                  <a:pt x="353" y="2380"/>
                                </a:lnTo>
                                <a:lnTo>
                                  <a:pt x="349" y="2380"/>
                                </a:lnTo>
                                <a:lnTo>
                                  <a:pt x="333" y="2380"/>
                                </a:lnTo>
                                <a:lnTo>
                                  <a:pt x="328" y="2380"/>
                                </a:lnTo>
                                <a:lnTo>
                                  <a:pt x="324" y="2380"/>
                                </a:lnTo>
                                <a:lnTo>
                                  <a:pt x="318" y="2380"/>
                                </a:lnTo>
                                <a:lnTo>
                                  <a:pt x="314" y="2380"/>
                                </a:lnTo>
                                <a:lnTo>
                                  <a:pt x="298" y="2380"/>
                                </a:lnTo>
                                <a:lnTo>
                                  <a:pt x="293" y="2380"/>
                                </a:lnTo>
                                <a:lnTo>
                                  <a:pt x="287" y="2380"/>
                                </a:lnTo>
                                <a:lnTo>
                                  <a:pt x="283" y="2380"/>
                                </a:lnTo>
                                <a:lnTo>
                                  <a:pt x="278" y="2380"/>
                                </a:lnTo>
                                <a:lnTo>
                                  <a:pt x="262" y="2380"/>
                                </a:lnTo>
                                <a:lnTo>
                                  <a:pt x="258" y="2380"/>
                                </a:lnTo>
                                <a:lnTo>
                                  <a:pt x="252" y="2380"/>
                                </a:lnTo>
                                <a:lnTo>
                                  <a:pt x="248" y="2380"/>
                                </a:lnTo>
                                <a:lnTo>
                                  <a:pt x="242" y="2380"/>
                                </a:lnTo>
                                <a:lnTo>
                                  <a:pt x="227" y="2380"/>
                                </a:lnTo>
                                <a:lnTo>
                                  <a:pt x="223" y="2380"/>
                                </a:lnTo>
                                <a:lnTo>
                                  <a:pt x="217" y="2380"/>
                                </a:lnTo>
                                <a:lnTo>
                                  <a:pt x="212" y="2380"/>
                                </a:lnTo>
                                <a:lnTo>
                                  <a:pt x="207" y="2380"/>
                                </a:lnTo>
                                <a:lnTo>
                                  <a:pt x="192" y="2380"/>
                                </a:lnTo>
                                <a:lnTo>
                                  <a:pt x="187" y="2380"/>
                                </a:lnTo>
                                <a:lnTo>
                                  <a:pt x="182" y="2380"/>
                                </a:lnTo>
                                <a:lnTo>
                                  <a:pt x="177" y="2380"/>
                                </a:lnTo>
                                <a:lnTo>
                                  <a:pt x="172" y="2380"/>
                                </a:lnTo>
                                <a:lnTo>
                                  <a:pt x="157" y="2380"/>
                                </a:lnTo>
                                <a:lnTo>
                                  <a:pt x="151" y="2380"/>
                                </a:lnTo>
                                <a:lnTo>
                                  <a:pt x="147" y="2380"/>
                                </a:lnTo>
                                <a:lnTo>
                                  <a:pt x="141" y="2380"/>
                                </a:lnTo>
                                <a:lnTo>
                                  <a:pt x="136" y="2380"/>
                                </a:lnTo>
                                <a:lnTo>
                                  <a:pt x="122" y="2380"/>
                                </a:lnTo>
                                <a:lnTo>
                                  <a:pt x="116" y="2380"/>
                                </a:lnTo>
                                <a:lnTo>
                                  <a:pt x="111" y="2380"/>
                                </a:lnTo>
                                <a:lnTo>
                                  <a:pt x="106" y="2380"/>
                                </a:lnTo>
                                <a:lnTo>
                                  <a:pt x="101" y="2380"/>
                                </a:lnTo>
                                <a:lnTo>
                                  <a:pt x="86" y="2380"/>
                                </a:lnTo>
                                <a:lnTo>
                                  <a:pt x="81" y="2380"/>
                                </a:lnTo>
                                <a:lnTo>
                                  <a:pt x="76" y="2380"/>
                                </a:lnTo>
                                <a:lnTo>
                                  <a:pt x="66" y="2380"/>
                                </a:lnTo>
                                <a:lnTo>
                                  <a:pt x="50" y="2380"/>
                                </a:lnTo>
                                <a:lnTo>
                                  <a:pt x="45" y="2380"/>
                                </a:lnTo>
                                <a:lnTo>
                                  <a:pt x="31" y="2380"/>
                                </a:lnTo>
                                <a:lnTo>
                                  <a:pt x="15" y="2380"/>
                                </a:lnTo>
                                <a:lnTo>
                                  <a:pt x="10" y="2380"/>
                                </a:lnTo>
                                <a:lnTo>
                                  <a:pt x="5" y="2380"/>
                                </a:lnTo>
                                <a:lnTo>
                                  <a:pt x="0" y="2380"/>
                                </a:lnTo>
                                <a:close/>
                              </a:path>
                            </a:pathLst>
                          </a:custGeom>
                          <a:solidFill>
                            <a:srgbClr val="ffffff"/>
                          </a:solidFill>
                          <a:ln w="0">
                            <a:noFill/>
                          </a:ln>
                        </wps:spPr>
                        <wps:style>
                          <a:lnRef idx="0"/>
                          <a:fillRef idx="0"/>
                          <a:effectRef idx="0"/>
                          <a:fontRef idx="minor"/>
                        </wps:style>
                        <wps:bodyPr/>
                      </wps:wsp>
                      <wps:wsp>
                        <wps:cNvSpPr/>
                        <wps:spPr>
                          <a:xfrm>
                            <a:off x="313200" y="678960"/>
                            <a:ext cx="5320800" cy="1511280"/>
                          </a:xfrm>
                          <a:custGeom>
                            <a:avLst/>
                            <a:gdLst/>
                            <a:ahLst/>
                            <a:rect l="l" t="t" r="r" b="b"/>
                            <a:pathLst>
                              <a:path w="8379" h="2380">
                                <a:moveTo>
                                  <a:pt x="0" y="2380"/>
                                </a:moveTo>
                                <a:lnTo>
                                  <a:pt x="0" y="1761"/>
                                </a:lnTo>
                                <a:lnTo>
                                  <a:pt x="5" y="1761"/>
                                </a:lnTo>
                                <a:lnTo>
                                  <a:pt x="10" y="1761"/>
                                </a:lnTo>
                                <a:lnTo>
                                  <a:pt x="15" y="1741"/>
                                </a:lnTo>
                                <a:lnTo>
                                  <a:pt x="31" y="1783"/>
                                </a:lnTo>
                                <a:lnTo>
                                  <a:pt x="45" y="1758"/>
                                </a:lnTo>
                                <a:lnTo>
                                  <a:pt x="50" y="1755"/>
                                </a:lnTo>
                                <a:lnTo>
                                  <a:pt x="66" y="1753"/>
                                </a:lnTo>
                                <a:lnTo>
                                  <a:pt x="76" y="1795"/>
                                </a:lnTo>
                                <a:lnTo>
                                  <a:pt x="81" y="1795"/>
                                </a:lnTo>
                                <a:lnTo>
                                  <a:pt x="86" y="2012"/>
                                </a:lnTo>
                                <a:lnTo>
                                  <a:pt x="101" y="2009"/>
                                </a:lnTo>
                                <a:lnTo>
                                  <a:pt x="106" y="1988"/>
                                </a:lnTo>
                                <a:lnTo>
                                  <a:pt x="111" y="2042"/>
                                </a:lnTo>
                                <a:lnTo>
                                  <a:pt x="116" y="2032"/>
                                </a:lnTo>
                                <a:lnTo>
                                  <a:pt x="122" y="2142"/>
                                </a:lnTo>
                                <a:lnTo>
                                  <a:pt x="136" y="2023"/>
                                </a:lnTo>
                                <a:lnTo>
                                  <a:pt x="141" y="1898"/>
                                </a:lnTo>
                                <a:lnTo>
                                  <a:pt x="147" y="1916"/>
                                </a:lnTo>
                                <a:lnTo>
                                  <a:pt x="151" y="1918"/>
                                </a:lnTo>
                                <a:lnTo>
                                  <a:pt x="157" y="1871"/>
                                </a:lnTo>
                                <a:lnTo>
                                  <a:pt x="172" y="1860"/>
                                </a:lnTo>
                                <a:lnTo>
                                  <a:pt x="177" y="1851"/>
                                </a:lnTo>
                                <a:lnTo>
                                  <a:pt x="182" y="1812"/>
                                </a:lnTo>
                                <a:lnTo>
                                  <a:pt x="187" y="1812"/>
                                </a:lnTo>
                                <a:lnTo>
                                  <a:pt x="192" y="1833"/>
                                </a:lnTo>
                                <a:lnTo>
                                  <a:pt x="207" y="1883"/>
                                </a:lnTo>
                                <a:lnTo>
                                  <a:pt x="212" y="2024"/>
                                </a:lnTo>
                                <a:lnTo>
                                  <a:pt x="217" y="2078"/>
                                </a:lnTo>
                                <a:lnTo>
                                  <a:pt x="223" y="2161"/>
                                </a:lnTo>
                                <a:lnTo>
                                  <a:pt x="227" y="2160"/>
                                </a:lnTo>
                                <a:lnTo>
                                  <a:pt x="242" y="2149"/>
                                </a:lnTo>
                                <a:lnTo>
                                  <a:pt x="248" y="2102"/>
                                </a:lnTo>
                                <a:lnTo>
                                  <a:pt x="252" y="2118"/>
                                </a:lnTo>
                                <a:lnTo>
                                  <a:pt x="258" y="2091"/>
                                </a:lnTo>
                                <a:lnTo>
                                  <a:pt x="262" y="2113"/>
                                </a:lnTo>
                                <a:lnTo>
                                  <a:pt x="278" y="2112"/>
                                </a:lnTo>
                                <a:lnTo>
                                  <a:pt x="283" y="2118"/>
                                </a:lnTo>
                                <a:lnTo>
                                  <a:pt x="287" y="2138"/>
                                </a:lnTo>
                                <a:lnTo>
                                  <a:pt x="293" y="2044"/>
                                </a:lnTo>
                                <a:lnTo>
                                  <a:pt x="298" y="2029"/>
                                </a:lnTo>
                                <a:lnTo>
                                  <a:pt x="314" y="2008"/>
                                </a:lnTo>
                                <a:lnTo>
                                  <a:pt x="318" y="2024"/>
                                </a:lnTo>
                                <a:lnTo>
                                  <a:pt x="324" y="2021"/>
                                </a:lnTo>
                                <a:lnTo>
                                  <a:pt x="328" y="2055"/>
                                </a:lnTo>
                                <a:lnTo>
                                  <a:pt x="333" y="2055"/>
                                </a:lnTo>
                                <a:lnTo>
                                  <a:pt x="349" y="1643"/>
                                </a:lnTo>
                                <a:lnTo>
                                  <a:pt x="353" y="1615"/>
                                </a:lnTo>
                                <a:lnTo>
                                  <a:pt x="359" y="1610"/>
                                </a:lnTo>
                                <a:lnTo>
                                  <a:pt x="364" y="1650"/>
                                </a:lnTo>
                                <a:lnTo>
                                  <a:pt x="369" y="1637"/>
                                </a:lnTo>
                                <a:lnTo>
                                  <a:pt x="384" y="1620"/>
                                </a:lnTo>
                                <a:lnTo>
                                  <a:pt x="389" y="1625"/>
                                </a:lnTo>
                                <a:lnTo>
                                  <a:pt x="394" y="1602"/>
                                </a:lnTo>
                                <a:lnTo>
                                  <a:pt x="399" y="1620"/>
                                </a:lnTo>
                                <a:lnTo>
                                  <a:pt x="404" y="1626"/>
                                </a:lnTo>
                                <a:lnTo>
                                  <a:pt x="419" y="1924"/>
                                </a:lnTo>
                                <a:lnTo>
                                  <a:pt x="424" y="2012"/>
                                </a:lnTo>
                                <a:lnTo>
                                  <a:pt x="429" y="2104"/>
                                </a:lnTo>
                                <a:lnTo>
                                  <a:pt x="434" y="1999"/>
                                </a:lnTo>
                                <a:lnTo>
                                  <a:pt x="440" y="1704"/>
                                </a:lnTo>
                                <a:lnTo>
                                  <a:pt x="454" y="1680"/>
                                </a:lnTo>
                                <a:lnTo>
                                  <a:pt x="460" y="1691"/>
                                </a:lnTo>
                                <a:lnTo>
                                  <a:pt x="465" y="1700"/>
                                </a:lnTo>
                                <a:lnTo>
                                  <a:pt x="475" y="1455"/>
                                </a:lnTo>
                                <a:lnTo>
                                  <a:pt x="490" y="1336"/>
                                </a:lnTo>
                                <a:lnTo>
                                  <a:pt x="495" y="1333"/>
                                </a:lnTo>
                                <a:lnTo>
                                  <a:pt x="500" y="1335"/>
                                </a:lnTo>
                                <a:lnTo>
                                  <a:pt x="506" y="1261"/>
                                </a:lnTo>
                                <a:lnTo>
                                  <a:pt x="531" y="1269"/>
                                </a:lnTo>
                                <a:lnTo>
                                  <a:pt x="535" y="1474"/>
                                </a:lnTo>
                                <a:lnTo>
                                  <a:pt x="541" y="1467"/>
                                </a:lnTo>
                                <a:lnTo>
                                  <a:pt x="545" y="1471"/>
                                </a:lnTo>
                                <a:lnTo>
                                  <a:pt x="561" y="1476"/>
                                </a:lnTo>
                                <a:lnTo>
                                  <a:pt x="566" y="1657"/>
                                </a:lnTo>
                                <a:lnTo>
                                  <a:pt x="570" y="1908"/>
                                </a:lnTo>
                                <a:lnTo>
                                  <a:pt x="576" y="1906"/>
                                </a:lnTo>
                                <a:lnTo>
                                  <a:pt x="581" y="1932"/>
                                </a:lnTo>
                                <a:lnTo>
                                  <a:pt x="596" y="2079"/>
                                </a:lnTo>
                                <a:lnTo>
                                  <a:pt x="601" y="2110"/>
                                </a:lnTo>
                                <a:lnTo>
                                  <a:pt x="607" y="2054"/>
                                </a:lnTo>
                                <a:lnTo>
                                  <a:pt x="611" y="2037"/>
                                </a:lnTo>
                                <a:lnTo>
                                  <a:pt x="616" y="2029"/>
                                </a:lnTo>
                                <a:lnTo>
                                  <a:pt x="632" y="2029"/>
                                </a:lnTo>
                                <a:lnTo>
                                  <a:pt x="636" y="2017"/>
                                </a:lnTo>
                                <a:lnTo>
                                  <a:pt x="642" y="2017"/>
                                </a:lnTo>
                                <a:lnTo>
                                  <a:pt x="646" y="2030"/>
                                </a:lnTo>
                                <a:lnTo>
                                  <a:pt x="652" y="2037"/>
                                </a:lnTo>
                                <a:lnTo>
                                  <a:pt x="667" y="1496"/>
                                </a:lnTo>
                                <a:lnTo>
                                  <a:pt x="671" y="1358"/>
                                </a:lnTo>
                                <a:lnTo>
                                  <a:pt x="682" y="1305"/>
                                </a:lnTo>
                                <a:lnTo>
                                  <a:pt x="687" y="1315"/>
                                </a:lnTo>
                                <a:lnTo>
                                  <a:pt x="702" y="1315"/>
                                </a:lnTo>
                                <a:lnTo>
                                  <a:pt x="707" y="1316"/>
                                </a:lnTo>
                                <a:lnTo>
                                  <a:pt x="712" y="1227"/>
                                </a:lnTo>
                                <a:lnTo>
                                  <a:pt x="717" y="1226"/>
                                </a:lnTo>
                                <a:lnTo>
                                  <a:pt x="723" y="1220"/>
                                </a:lnTo>
                                <a:lnTo>
                                  <a:pt x="737" y="1222"/>
                                </a:lnTo>
                                <a:lnTo>
                                  <a:pt x="743" y="1527"/>
                                </a:lnTo>
                                <a:lnTo>
                                  <a:pt x="748" y="1526"/>
                                </a:lnTo>
                                <a:lnTo>
                                  <a:pt x="752" y="1537"/>
                                </a:lnTo>
                                <a:lnTo>
                                  <a:pt x="758" y="1506"/>
                                </a:lnTo>
                                <a:lnTo>
                                  <a:pt x="773" y="1387"/>
                                </a:lnTo>
                                <a:lnTo>
                                  <a:pt x="778" y="1398"/>
                                </a:lnTo>
                                <a:lnTo>
                                  <a:pt x="783" y="1454"/>
                                </a:lnTo>
                                <a:lnTo>
                                  <a:pt x="788" y="1440"/>
                                </a:lnTo>
                                <a:lnTo>
                                  <a:pt x="793" y="1442"/>
                                </a:lnTo>
                                <a:lnTo>
                                  <a:pt x="808" y="1405"/>
                                </a:lnTo>
                                <a:lnTo>
                                  <a:pt x="813" y="1706"/>
                                </a:lnTo>
                                <a:lnTo>
                                  <a:pt x="818" y="1877"/>
                                </a:lnTo>
                                <a:lnTo>
                                  <a:pt x="824" y="1762"/>
                                </a:lnTo>
                                <a:lnTo>
                                  <a:pt x="828" y="1797"/>
                                </a:lnTo>
                                <a:lnTo>
                                  <a:pt x="843" y="1907"/>
                                </a:lnTo>
                                <a:lnTo>
                                  <a:pt x="849" y="1770"/>
                                </a:lnTo>
                                <a:lnTo>
                                  <a:pt x="853" y="1768"/>
                                </a:lnTo>
                                <a:lnTo>
                                  <a:pt x="859" y="1786"/>
                                </a:lnTo>
                                <a:lnTo>
                                  <a:pt x="863" y="1775"/>
                                </a:lnTo>
                                <a:lnTo>
                                  <a:pt x="879" y="1786"/>
                                </a:lnTo>
                                <a:lnTo>
                                  <a:pt x="884" y="1786"/>
                                </a:lnTo>
                                <a:lnTo>
                                  <a:pt x="890" y="1792"/>
                                </a:lnTo>
                                <a:lnTo>
                                  <a:pt x="894" y="1857"/>
                                </a:lnTo>
                                <a:lnTo>
                                  <a:pt x="899" y="1717"/>
                                </a:lnTo>
                                <a:lnTo>
                                  <a:pt x="919" y="1688"/>
                                </a:lnTo>
                                <a:lnTo>
                                  <a:pt x="925" y="1763"/>
                                </a:lnTo>
                                <a:lnTo>
                                  <a:pt x="929" y="1743"/>
                                </a:lnTo>
                                <a:lnTo>
                                  <a:pt x="935" y="1728"/>
                                </a:lnTo>
                                <a:lnTo>
                                  <a:pt x="950" y="1737"/>
                                </a:lnTo>
                                <a:lnTo>
                                  <a:pt x="954" y="1562"/>
                                </a:lnTo>
                                <a:lnTo>
                                  <a:pt x="960" y="1568"/>
                                </a:lnTo>
                                <a:lnTo>
                                  <a:pt x="965" y="1449"/>
                                </a:lnTo>
                                <a:lnTo>
                                  <a:pt x="970" y="1149"/>
                                </a:lnTo>
                                <a:lnTo>
                                  <a:pt x="985" y="1167"/>
                                </a:lnTo>
                                <a:lnTo>
                                  <a:pt x="990" y="1186"/>
                                </a:lnTo>
                                <a:lnTo>
                                  <a:pt x="995" y="1104"/>
                                </a:lnTo>
                                <a:lnTo>
                                  <a:pt x="1000" y="1048"/>
                                </a:lnTo>
                                <a:lnTo>
                                  <a:pt x="1005" y="1042"/>
                                </a:lnTo>
                                <a:lnTo>
                                  <a:pt x="1020" y="1023"/>
                                </a:lnTo>
                                <a:lnTo>
                                  <a:pt x="1026" y="1002"/>
                                </a:lnTo>
                                <a:lnTo>
                                  <a:pt x="1030" y="994"/>
                                </a:lnTo>
                                <a:lnTo>
                                  <a:pt x="1035" y="1032"/>
                                </a:lnTo>
                                <a:lnTo>
                                  <a:pt x="1041" y="1304"/>
                                </a:lnTo>
                                <a:lnTo>
                                  <a:pt x="1055" y="1173"/>
                                </a:lnTo>
                                <a:lnTo>
                                  <a:pt x="1061" y="1236"/>
                                </a:lnTo>
                                <a:lnTo>
                                  <a:pt x="1066" y="1162"/>
                                </a:lnTo>
                                <a:lnTo>
                                  <a:pt x="1071" y="1161"/>
                                </a:lnTo>
                                <a:lnTo>
                                  <a:pt x="1076" y="1162"/>
                                </a:lnTo>
                                <a:lnTo>
                                  <a:pt x="1091" y="1206"/>
                                </a:lnTo>
                                <a:lnTo>
                                  <a:pt x="1096" y="1133"/>
                                </a:lnTo>
                                <a:lnTo>
                                  <a:pt x="1101" y="1050"/>
                                </a:lnTo>
                                <a:lnTo>
                                  <a:pt x="1107" y="1078"/>
                                </a:lnTo>
                                <a:lnTo>
                                  <a:pt x="1111" y="1135"/>
                                </a:lnTo>
                                <a:lnTo>
                                  <a:pt x="1126" y="1148"/>
                                </a:lnTo>
                                <a:lnTo>
                                  <a:pt x="1132" y="836"/>
                                </a:lnTo>
                                <a:lnTo>
                                  <a:pt x="1136" y="893"/>
                                </a:lnTo>
                                <a:lnTo>
                                  <a:pt x="1142" y="747"/>
                                </a:lnTo>
                                <a:lnTo>
                                  <a:pt x="1146" y="747"/>
                                </a:lnTo>
                                <a:lnTo>
                                  <a:pt x="1162" y="744"/>
                                </a:lnTo>
                                <a:lnTo>
                                  <a:pt x="1167" y="913"/>
                                </a:lnTo>
                                <a:lnTo>
                                  <a:pt x="1171" y="950"/>
                                </a:lnTo>
                                <a:lnTo>
                                  <a:pt x="1177" y="1036"/>
                                </a:lnTo>
                                <a:lnTo>
                                  <a:pt x="1197" y="1087"/>
                                </a:lnTo>
                                <a:lnTo>
                                  <a:pt x="1202" y="956"/>
                                </a:lnTo>
                                <a:lnTo>
                                  <a:pt x="1208" y="1396"/>
                                </a:lnTo>
                                <a:lnTo>
                                  <a:pt x="1212" y="1401"/>
                                </a:lnTo>
                                <a:lnTo>
                                  <a:pt x="1217" y="1561"/>
                                </a:lnTo>
                                <a:lnTo>
                                  <a:pt x="1233" y="1523"/>
                                </a:lnTo>
                                <a:lnTo>
                                  <a:pt x="1237" y="1438"/>
                                </a:lnTo>
                                <a:lnTo>
                                  <a:pt x="1243" y="1318"/>
                                </a:lnTo>
                                <a:lnTo>
                                  <a:pt x="1247" y="1337"/>
                                </a:lnTo>
                                <a:lnTo>
                                  <a:pt x="1253" y="1352"/>
                                </a:lnTo>
                                <a:lnTo>
                                  <a:pt x="1268" y="1351"/>
                                </a:lnTo>
                                <a:lnTo>
                                  <a:pt x="1272" y="1580"/>
                                </a:lnTo>
                                <a:lnTo>
                                  <a:pt x="1278" y="1720"/>
                                </a:lnTo>
                                <a:lnTo>
                                  <a:pt x="1283" y="1854"/>
                                </a:lnTo>
                                <a:lnTo>
                                  <a:pt x="1288" y="1843"/>
                                </a:lnTo>
                                <a:lnTo>
                                  <a:pt x="1303" y="1769"/>
                                </a:lnTo>
                                <a:lnTo>
                                  <a:pt x="1309" y="1812"/>
                                </a:lnTo>
                                <a:lnTo>
                                  <a:pt x="1313" y="1818"/>
                                </a:lnTo>
                                <a:lnTo>
                                  <a:pt x="1318" y="1771"/>
                                </a:lnTo>
                                <a:lnTo>
                                  <a:pt x="1324" y="1785"/>
                                </a:lnTo>
                                <a:lnTo>
                                  <a:pt x="1338" y="1787"/>
                                </a:lnTo>
                                <a:lnTo>
                                  <a:pt x="1344" y="1732"/>
                                </a:lnTo>
                                <a:lnTo>
                                  <a:pt x="1349" y="1702"/>
                                </a:lnTo>
                                <a:lnTo>
                                  <a:pt x="1354" y="1694"/>
                                </a:lnTo>
                                <a:lnTo>
                                  <a:pt x="1359" y="1572"/>
                                </a:lnTo>
                                <a:lnTo>
                                  <a:pt x="1374" y="1578"/>
                                </a:lnTo>
                                <a:lnTo>
                                  <a:pt x="1379" y="1586"/>
                                </a:lnTo>
                                <a:lnTo>
                                  <a:pt x="1384" y="1631"/>
                                </a:lnTo>
                                <a:lnTo>
                                  <a:pt x="1389" y="1616"/>
                                </a:lnTo>
                                <a:lnTo>
                                  <a:pt x="1394" y="1545"/>
                                </a:lnTo>
                                <a:lnTo>
                                  <a:pt x="1409" y="1488"/>
                                </a:lnTo>
                                <a:lnTo>
                                  <a:pt x="1419" y="1609"/>
                                </a:lnTo>
                                <a:lnTo>
                                  <a:pt x="1425" y="1614"/>
                                </a:lnTo>
                                <a:lnTo>
                                  <a:pt x="1429" y="1727"/>
                                </a:lnTo>
                                <a:lnTo>
                                  <a:pt x="1445" y="1801"/>
                                </a:lnTo>
                                <a:lnTo>
                                  <a:pt x="1450" y="1747"/>
                                </a:lnTo>
                                <a:lnTo>
                                  <a:pt x="1454" y="1657"/>
                                </a:lnTo>
                                <a:lnTo>
                                  <a:pt x="1460" y="1626"/>
                                </a:lnTo>
                                <a:lnTo>
                                  <a:pt x="1464" y="1637"/>
                                </a:lnTo>
                                <a:lnTo>
                                  <a:pt x="1480" y="1627"/>
                                </a:lnTo>
                                <a:lnTo>
                                  <a:pt x="1485" y="1693"/>
                                </a:lnTo>
                                <a:lnTo>
                                  <a:pt x="1491" y="1676"/>
                                </a:lnTo>
                                <a:lnTo>
                                  <a:pt x="1495" y="1674"/>
                                </a:lnTo>
                                <a:lnTo>
                                  <a:pt x="1500" y="1643"/>
                                </a:lnTo>
                                <a:lnTo>
                                  <a:pt x="1516" y="1602"/>
                                </a:lnTo>
                                <a:lnTo>
                                  <a:pt x="1520" y="1729"/>
                                </a:lnTo>
                                <a:lnTo>
                                  <a:pt x="1526" y="1545"/>
                                </a:lnTo>
                                <a:lnTo>
                                  <a:pt x="1530" y="1550"/>
                                </a:lnTo>
                                <a:lnTo>
                                  <a:pt x="1536" y="1549"/>
                                </a:lnTo>
                                <a:lnTo>
                                  <a:pt x="1551" y="1574"/>
                                </a:lnTo>
                                <a:lnTo>
                                  <a:pt x="1555" y="1598"/>
                                </a:lnTo>
                                <a:lnTo>
                                  <a:pt x="1561" y="1595"/>
                                </a:lnTo>
                                <a:lnTo>
                                  <a:pt x="1565" y="1596"/>
                                </a:lnTo>
                                <a:lnTo>
                                  <a:pt x="1571" y="1651"/>
                                </a:lnTo>
                                <a:lnTo>
                                  <a:pt x="1586" y="1730"/>
                                </a:lnTo>
                                <a:lnTo>
                                  <a:pt x="1592" y="1706"/>
                                </a:lnTo>
                                <a:lnTo>
                                  <a:pt x="1596" y="2043"/>
                                </a:lnTo>
                                <a:lnTo>
                                  <a:pt x="1601" y="2007"/>
                                </a:lnTo>
                                <a:lnTo>
                                  <a:pt x="1606" y="2036"/>
                                </a:lnTo>
                                <a:lnTo>
                                  <a:pt x="1621" y="2036"/>
                                </a:lnTo>
                                <a:lnTo>
                                  <a:pt x="1627" y="2007"/>
                                </a:lnTo>
                                <a:lnTo>
                                  <a:pt x="1631" y="2014"/>
                                </a:lnTo>
                                <a:lnTo>
                                  <a:pt x="1637" y="1993"/>
                                </a:lnTo>
                                <a:lnTo>
                                  <a:pt x="1642" y="1988"/>
                                </a:lnTo>
                                <a:lnTo>
                                  <a:pt x="1656" y="1895"/>
                                </a:lnTo>
                                <a:lnTo>
                                  <a:pt x="1662" y="1895"/>
                                </a:lnTo>
                                <a:lnTo>
                                  <a:pt x="1667" y="1852"/>
                                </a:lnTo>
                                <a:lnTo>
                                  <a:pt x="1672" y="1829"/>
                                </a:lnTo>
                                <a:lnTo>
                                  <a:pt x="1677" y="1776"/>
                                </a:lnTo>
                                <a:lnTo>
                                  <a:pt x="1692" y="1764"/>
                                </a:lnTo>
                                <a:lnTo>
                                  <a:pt x="1697" y="1779"/>
                                </a:lnTo>
                                <a:lnTo>
                                  <a:pt x="1702" y="1756"/>
                                </a:lnTo>
                                <a:lnTo>
                                  <a:pt x="1708" y="1756"/>
                                </a:lnTo>
                                <a:lnTo>
                                  <a:pt x="1712" y="1257"/>
                                </a:lnTo>
                                <a:lnTo>
                                  <a:pt x="1728" y="806"/>
                                </a:lnTo>
                                <a:lnTo>
                                  <a:pt x="1732" y="762"/>
                                </a:lnTo>
                                <a:lnTo>
                                  <a:pt x="1737" y="765"/>
                                </a:lnTo>
                                <a:lnTo>
                                  <a:pt x="1743" y="766"/>
                                </a:lnTo>
                                <a:lnTo>
                                  <a:pt x="1747" y="788"/>
                                </a:lnTo>
                                <a:lnTo>
                                  <a:pt x="1763" y="793"/>
                                </a:lnTo>
                                <a:lnTo>
                                  <a:pt x="1768" y="799"/>
                                </a:lnTo>
                                <a:lnTo>
                                  <a:pt x="1773" y="824"/>
                                </a:lnTo>
                                <a:lnTo>
                                  <a:pt x="1778" y="828"/>
                                </a:lnTo>
                                <a:lnTo>
                                  <a:pt x="1782" y="1372"/>
                                </a:lnTo>
                                <a:lnTo>
                                  <a:pt x="1798" y="2000"/>
                                </a:lnTo>
                                <a:lnTo>
                                  <a:pt x="1803" y="2073"/>
                                </a:lnTo>
                                <a:lnTo>
                                  <a:pt x="1809" y="1983"/>
                                </a:lnTo>
                                <a:lnTo>
                                  <a:pt x="1813" y="1907"/>
                                </a:lnTo>
                                <a:lnTo>
                                  <a:pt x="1819" y="1900"/>
                                </a:lnTo>
                                <a:lnTo>
                                  <a:pt x="1838" y="1854"/>
                                </a:lnTo>
                                <a:lnTo>
                                  <a:pt x="1844" y="1853"/>
                                </a:lnTo>
                                <a:lnTo>
                                  <a:pt x="1848" y="1874"/>
                                </a:lnTo>
                                <a:lnTo>
                                  <a:pt x="1854" y="1872"/>
                                </a:lnTo>
                                <a:lnTo>
                                  <a:pt x="1869" y="1871"/>
                                </a:lnTo>
                                <a:lnTo>
                                  <a:pt x="1873" y="1954"/>
                                </a:lnTo>
                                <a:lnTo>
                                  <a:pt x="1889" y="1983"/>
                                </a:lnTo>
                                <a:lnTo>
                                  <a:pt x="1904" y="1922"/>
                                </a:lnTo>
                                <a:lnTo>
                                  <a:pt x="1910" y="1878"/>
                                </a:lnTo>
                                <a:lnTo>
                                  <a:pt x="1919" y="1889"/>
                                </a:lnTo>
                                <a:lnTo>
                                  <a:pt x="1924" y="1922"/>
                                </a:lnTo>
                                <a:lnTo>
                                  <a:pt x="1939" y="1918"/>
                                </a:lnTo>
                                <a:lnTo>
                                  <a:pt x="1945" y="1940"/>
                                </a:lnTo>
                                <a:lnTo>
                                  <a:pt x="1949" y="1829"/>
                                </a:lnTo>
                                <a:lnTo>
                                  <a:pt x="1955" y="1738"/>
                                </a:lnTo>
                                <a:lnTo>
                                  <a:pt x="1960" y="1762"/>
                                </a:lnTo>
                                <a:lnTo>
                                  <a:pt x="1974" y="1515"/>
                                </a:lnTo>
                                <a:lnTo>
                                  <a:pt x="1980" y="1491"/>
                                </a:lnTo>
                                <a:lnTo>
                                  <a:pt x="1985" y="1512"/>
                                </a:lnTo>
                                <a:lnTo>
                                  <a:pt x="1990" y="1512"/>
                                </a:lnTo>
                                <a:lnTo>
                                  <a:pt x="1995" y="1521"/>
                                </a:lnTo>
                                <a:lnTo>
                                  <a:pt x="2011" y="1506"/>
                                </a:lnTo>
                                <a:lnTo>
                                  <a:pt x="2015" y="1506"/>
                                </a:lnTo>
                                <a:lnTo>
                                  <a:pt x="2020" y="1571"/>
                                </a:lnTo>
                                <a:lnTo>
                                  <a:pt x="2026" y="1674"/>
                                </a:lnTo>
                                <a:lnTo>
                                  <a:pt x="2030" y="1664"/>
                                </a:lnTo>
                                <a:lnTo>
                                  <a:pt x="2046" y="1996"/>
                                </a:lnTo>
                                <a:lnTo>
                                  <a:pt x="2051" y="2184"/>
                                </a:lnTo>
                                <a:lnTo>
                                  <a:pt x="2056" y="2106"/>
                                </a:lnTo>
                                <a:lnTo>
                                  <a:pt x="2061" y="2011"/>
                                </a:lnTo>
                                <a:lnTo>
                                  <a:pt x="2065" y="2019"/>
                                </a:lnTo>
                                <a:lnTo>
                                  <a:pt x="2081" y="2030"/>
                                </a:lnTo>
                                <a:lnTo>
                                  <a:pt x="2086" y="2026"/>
                                </a:lnTo>
                                <a:lnTo>
                                  <a:pt x="2091" y="2026"/>
                                </a:lnTo>
                                <a:lnTo>
                                  <a:pt x="2096" y="2015"/>
                                </a:lnTo>
                                <a:lnTo>
                                  <a:pt x="2102" y="1988"/>
                                </a:lnTo>
                                <a:lnTo>
                                  <a:pt x="2116" y="1988"/>
                                </a:lnTo>
                                <a:lnTo>
                                  <a:pt x="2121" y="1981"/>
                                </a:lnTo>
                                <a:lnTo>
                                  <a:pt x="2127" y="2035"/>
                                </a:lnTo>
                                <a:lnTo>
                                  <a:pt x="2131" y="2074"/>
                                </a:lnTo>
                                <a:lnTo>
                                  <a:pt x="2137" y="2085"/>
                                </a:lnTo>
                                <a:lnTo>
                                  <a:pt x="2152" y="2085"/>
                                </a:lnTo>
                                <a:lnTo>
                                  <a:pt x="2156" y="2089"/>
                                </a:lnTo>
                                <a:lnTo>
                                  <a:pt x="2162" y="2057"/>
                                </a:lnTo>
                                <a:lnTo>
                                  <a:pt x="2166" y="1995"/>
                                </a:lnTo>
                                <a:lnTo>
                                  <a:pt x="2172" y="2043"/>
                                </a:lnTo>
                                <a:lnTo>
                                  <a:pt x="2187" y="1981"/>
                                </a:lnTo>
                                <a:lnTo>
                                  <a:pt x="2193" y="2041"/>
                                </a:lnTo>
                                <a:lnTo>
                                  <a:pt x="2197" y="2007"/>
                                </a:lnTo>
                                <a:lnTo>
                                  <a:pt x="2202" y="2015"/>
                                </a:lnTo>
                                <a:lnTo>
                                  <a:pt x="2207" y="2023"/>
                                </a:lnTo>
                                <a:lnTo>
                                  <a:pt x="2222" y="2033"/>
                                </a:lnTo>
                                <a:lnTo>
                                  <a:pt x="2228" y="1982"/>
                                </a:lnTo>
                                <a:lnTo>
                                  <a:pt x="2232" y="1938"/>
                                </a:lnTo>
                                <a:lnTo>
                                  <a:pt x="2238" y="1997"/>
                                </a:lnTo>
                                <a:lnTo>
                                  <a:pt x="2243" y="1947"/>
                                </a:lnTo>
                                <a:lnTo>
                                  <a:pt x="2257" y="2084"/>
                                </a:lnTo>
                                <a:lnTo>
                                  <a:pt x="2263" y="2027"/>
                                </a:lnTo>
                                <a:lnTo>
                                  <a:pt x="2268" y="2007"/>
                                </a:lnTo>
                                <a:lnTo>
                                  <a:pt x="2273" y="2005"/>
                                </a:lnTo>
                                <a:lnTo>
                                  <a:pt x="2278" y="1961"/>
                                </a:lnTo>
                                <a:lnTo>
                                  <a:pt x="2294" y="1805"/>
                                </a:lnTo>
                                <a:lnTo>
                                  <a:pt x="2298" y="1830"/>
                                </a:lnTo>
                                <a:lnTo>
                                  <a:pt x="2303" y="1877"/>
                                </a:lnTo>
                                <a:lnTo>
                                  <a:pt x="2308" y="1852"/>
                                </a:lnTo>
                                <a:lnTo>
                                  <a:pt x="2329" y="1925"/>
                                </a:lnTo>
                                <a:lnTo>
                                  <a:pt x="2333" y="1925"/>
                                </a:lnTo>
                                <a:lnTo>
                                  <a:pt x="2339" y="1902"/>
                                </a:lnTo>
                                <a:lnTo>
                                  <a:pt x="2344" y="1901"/>
                                </a:lnTo>
                                <a:lnTo>
                                  <a:pt x="2348" y="1917"/>
                                </a:lnTo>
                                <a:lnTo>
                                  <a:pt x="2364" y="1926"/>
                                </a:lnTo>
                                <a:lnTo>
                                  <a:pt x="2369" y="1687"/>
                                </a:lnTo>
                                <a:lnTo>
                                  <a:pt x="2374" y="1691"/>
                                </a:lnTo>
                                <a:lnTo>
                                  <a:pt x="2379" y="1662"/>
                                </a:lnTo>
                                <a:lnTo>
                                  <a:pt x="2385" y="1644"/>
                                </a:lnTo>
                                <a:lnTo>
                                  <a:pt x="2399" y="1645"/>
                                </a:lnTo>
                                <a:lnTo>
                                  <a:pt x="2404" y="1614"/>
                                </a:lnTo>
                                <a:lnTo>
                                  <a:pt x="2410" y="1682"/>
                                </a:lnTo>
                                <a:lnTo>
                                  <a:pt x="2414" y="1686"/>
                                </a:lnTo>
                                <a:lnTo>
                                  <a:pt x="2420" y="1591"/>
                                </a:lnTo>
                                <a:lnTo>
                                  <a:pt x="2435" y="1603"/>
                                </a:lnTo>
                                <a:lnTo>
                                  <a:pt x="2439" y="1874"/>
                                </a:lnTo>
                                <a:lnTo>
                                  <a:pt x="2445" y="1857"/>
                                </a:lnTo>
                                <a:lnTo>
                                  <a:pt x="2449" y="1888"/>
                                </a:lnTo>
                                <a:lnTo>
                                  <a:pt x="2475" y="1898"/>
                                </a:lnTo>
                                <a:lnTo>
                                  <a:pt x="2480" y="1899"/>
                                </a:lnTo>
                                <a:lnTo>
                                  <a:pt x="2485" y="2013"/>
                                </a:lnTo>
                                <a:lnTo>
                                  <a:pt x="2490" y="2007"/>
                                </a:lnTo>
                                <a:lnTo>
                                  <a:pt x="2511" y="1869"/>
                                </a:lnTo>
                                <a:lnTo>
                                  <a:pt x="2515" y="1914"/>
                                </a:lnTo>
                                <a:lnTo>
                                  <a:pt x="2525" y="1906"/>
                                </a:lnTo>
                                <a:lnTo>
                                  <a:pt x="2540" y="1876"/>
                                </a:lnTo>
                                <a:lnTo>
                                  <a:pt x="2546" y="1795"/>
                                </a:lnTo>
                                <a:lnTo>
                                  <a:pt x="2550" y="1810"/>
                                </a:lnTo>
                                <a:lnTo>
                                  <a:pt x="2556" y="1723"/>
                                </a:lnTo>
                                <a:lnTo>
                                  <a:pt x="2561" y="1723"/>
                                </a:lnTo>
                                <a:lnTo>
                                  <a:pt x="2575" y="1535"/>
                                </a:lnTo>
                                <a:lnTo>
                                  <a:pt x="2581" y="1526"/>
                                </a:lnTo>
                                <a:lnTo>
                                  <a:pt x="2586" y="1706"/>
                                </a:lnTo>
                                <a:lnTo>
                                  <a:pt x="2591" y="1721"/>
                                </a:lnTo>
                                <a:lnTo>
                                  <a:pt x="2596" y="1703"/>
                                </a:lnTo>
                                <a:lnTo>
                                  <a:pt x="2612" y="1655"/>
                                </a:lnTo>
                                <a:lnTo>
                                  <a:pt x="2616" y="1462"/>
                                </a:lnTo>
                                <a:lnTo>
                                  <a:pt x="2622" y="1462"/>
                                </a:lnTo>
                                <a:lnTo>
                                  <a:pt x="2627" y="1521"/>
                                </a:lnTo>
                                <a:lnTo>
                                  <a:pt x="2631" y="1521"/>
                                </a:lnTo>
                                <a:lnTo>
                                  <a:pt x="2647" y="1822"/>
                                </a:lnTo>
                                <a:lnTo>
                                  <a:pt x="2652" y="1822"/>
                                </a:lnTo>
                                <a:lnTo>
                                  <a:pt x="2657" y="1824"/>
                                </a:lnTo>
                                <a:lnTo>
                                  <a:pt x="2662" y="1923"/>
                                </a:lnTo>
                                <a:lnTo>
                                  <a:pt x="2667" y="1805"/>
                                </a:lnTo>
                                <a:lnTo>
                                  <a:pt x="2682" y="1806"/>
                                </a:lnTo>
                                <a:lnTo>
                                  <a:pt x="2687" y="2012"/>
                                </a:lnTo>
                                <a:lnTo>
                                  <a:pt x="2692" y="2009"/>
                                </a:lnTo>
                                <a:lnTo>
                                  <a:pt x="2697" y="1988"/>
                                </a:lnTo>
                                <a:lnTo>
                                  <a:pt x="2703" y="1985"/>
                                </a:lnTo>
                                <a:lnTo>
                                  <a:pt x="2717" y="1901"/>
                                </a:lnTo>
                                <a:lnTo>
                                  <a:pt x="2722" y="1886"/>
                                </a:lnTo>
                                <a:lnTo>
                                  <a:pt x="2728" y="1830"/>
                                </a:lnTo>
                                <a:lnTo>
                                  <a:pt x="2732" y="1735"/>
                                </a:lnTo>
                                <a:lnTo>
                                  <a:pt x="2738" y="1758"/>
                                </a:lnTo>
                                <a:lnTo>
                                  <a:pt x="2758" y="1615"/>
                                </a:lnTo>
                                <a:lnTo>
                                  <a:pt x="2763" y="1625"/>
                                </a:lnTo>
                                <a:lnTo>
                                  <a:pt x="2767" y="1625"/>
                                </a:lnTo>
                                <a:lnTo>
                                  <a:pt x="2773" y="1658"/>
                                </a:lnTo>
                                <a:lnTo>
                                  <a:pt x="2788" y="1661"/>
                                </a:lnTo>
                                <a:lnTo>
                                  <a:pt x="2794" y="1642"/>
                                </a:lnTo>
                                <a:lnTo>
                                  <a:pt x="2798" y="1666"/>
                                </a:lnTo>
                                <a:lnTo>
                                  <a:pt x="2804" y="1692"/>
                                </a:lnTo>
                                <a:lnTo>
                                  <a:pt x="2808" y="1706"/>
                                </a:lnTo>
                                <a:lnTo>
                                  <a:pt x="2823" y="1762"/>
                                </a:lnTo>
                                <a:lnTo>
                                  <a:pt x="2829" y="1807"/>
                                </a:lnTo>
                                <a:lnTo>
                                  <a:pt x="2833" y="1823"/>
                                </a:lnTo>
                                <a:lnTo>
                                  <a:pt x="2839" y="1877"/>
                                </a:lnTo>
                                <a:lnTo>
                                  <a:pt x="2844" y="1883"/>
                                </a:lnTo>
                                <a:lnTo>
                                  <a:pt x="2858" y="1871"/>
                                </a:lnTo>
                                <a:lnTo>
                                  <a:pt x="2864" y="1889"/>
                                </a:lnTo>
                                <a:lnTo>
                                  <a:pt x="2869" y="1805"/>
                                </a:lnTo>
                                <a:lnTo>
                                  <a:pt x="2874" y="1788"/>
                                </a:lnTo>
                                <a:lnTo>
                                  <a:pt x="2879" y="1859"/>
                                </a:lnTo>
                                <a:lnTo>
                                  <a:pt x="2895" y="1864"/>
                                </a:lnTo>
                                <a:lnTo>
                                  <a:pt x="2899" y="1970"/>
                                </a:lnTo>
                                <a:lnTo>
                                  <a:pt x="2904" y="1262"/>
                                </a:lnTo>
                                <a:lnTo>
                                  <a:pt x="2909" y="1259"/>
                                </a:lnTo>
                                <a:lnTo>
                                  <a:pt x="2914" y="1267"/>
                                </a:lnTo>
                                <a:lnTo>
                                  <a:pt x="2930" y="1279"/>
                                </a:lnTo>
                                <a:lnTo>
                                  <a:pt x="2934" y="1226"/>
                                </a:lnTo>
                                <a:lnTo>
                                  <a:pt x="2940" y="1280"/>
                                </a:lnTo>
                                <a:lnTo>
                                  <a:pt x="2945" y="1279"/>
                                </a:lnTo>
                                <a:lnTo>
                                  <a:pt x="2949" y="1270"/>
                                </a:lnTo>
                                <a:lnTo>
                                  <a:pt x="2965" y="1254"/>
                                </a:lnTo>
                                <a:lnTo>
                                  <a:pt x="2970" y="1191"/>
                                </a:lnTo>
                                <a:lnTo>
                                  <a:pt x="2975" y="1949"/>
                                </a:lnTo>
                                <a:lnTo>
                                  <a:pt x="2980" y="1907"/>
                                </a:lnTo>
                                <a:lnTo>
                                  <a:pt x="2986" y="1895"/>
                                </a:lnTo>
                                <a:lnTo>
                                  <a:pt x="3000" y="1905"/>
                                </a:lnTo>
                                <a:lnTo>
                                  <a:pt x="3005" y="1863"/>
                                </a:lnTo>
                                <a:lnTo>
                                  <a:pt x="3011" y="1863"/>
                                </a:lnTo>
                                <a:lnTo>
                                  <a:pt x="3015" y="1920"/>
                                </a:lnTo>
                                <a:lnTo>
                                  <a:pt x="3021" y="1924"/>
                                </a:lnTo>
                                <a:lnTo>
                                  <a:pt x="3036" y="1925"/>
                                </a:lnTo>
                                <a:lnTo>
                                  <a:pt x="3041" y="1901"/>
                                </a:lnTo>
                                <a:lnTo>
                                  <a:pt x="3046" y="1468"/>
                                </a:lnTo>
                                <a:lnTo>
                                  <a:pt x="3050" y="1511"/>
                                </a:lnTo>
                                <a:lnTo>
                                  <a:pt x="3056" y="1537"/>
                                </a:lnTo>
                                <a:lnTo>
                                  <a:pt x="3071" y="1538"/>
                                </a:lnTo>
                                <a:lnTo>
                                  <a:pt x="3076" y="1404"/>
                                </a:lnTo>
                                <a:lnTo>
                                  <a:pt x="3081" y="1263"/>
                                </a:lnTo>
                                <a:lnTo>
                                  <a:pt x="3087" y="1253"/>
                                </a:lnTo>
                                <a:lnTo>
                                  <a:pt x="3091" y="1220"/>
                                </a:lnTo>
                                <a:lnTo>
                                  <a:pt x="3106" y="1220"/>
                                </a:lnTo>
                                <a:lnTo>
                                  <a:pt x="3112" y="1281"/>
                                </a:lnTo>
                                <a:lnTo>
                                  <a:pt x="3116" y="1542"/>
                                </a:lnTo>
                                <a:lnTo>
                                  <a:pt x="3122" y="1542"/>
                                </a:lnTo>
                                <a:lnTo>
                                  <a:pt x="3126" y="1544"/>
                                </a:lnTo>
                                <a:lnTo>
                                  <a:pt x="3141" y="1533"/>
                                </a:lnTo>
                                <a:lnTo>
                                  <a:pt x="3147" y="1763"/>
                                </a:lnTo>
                                <a:lnTo>
                                  <a:pt x="3151" y="1976"/>
                                </a:lnTo>
                                <a:lnTo>
                                  <a:pt x="3157" y="1913"/>
                                </a:lnTo>
                                <a:lnTo>
                                  <a:pt x="3162" y="1937"/>
                                </a:lnTo>
                                <a:lnTo>
                                  <a:pt x="3178" y="1752"/>
                                </a:lnTo>
                                <a:lnTo>
                                  <a:pt x="3182" y="1639"/>
                                </a:lnTo>
                                <a:lnTo>
                                  <a:pt x="3187" y="1638"/>
                                </a:lnTo>
                                <a:lnTo>
                                  <a:pt x="3192" y="1640"/>
                                </a:lnTo>
                                <a:lnTo>
                                  <a:pt x="3197" y="1450"/>
                                </a:lnTo>
                                <a:lnTo>
                                  <a:pt x="3213" y="1490"/>
                                </a:lnTo>
                                <a:lnTo>
                                  <a:pt x="3217" y="1490"/>
                                </a:lnTo>
                                <a:lnTo>
                                  <a:pt x="3223" y="1474"/>
                                </a:lnTo>
                                <a:lnTo>
                                  <a:pt x="3228" y="1599"/>
                                </a:lnTo>
                                <a:lnTo>
                                  <a:pt x="3232" y="1744"/>
                                </a:lnTo>
                                <a:lnTo>
                                  <a:pt x="3248" y="1717"/>
                                </a:lnTo>
                                <a:lnTo>
                                  <a:pt x="3253" y="1745"/>
                                </a:lnTo>
                                <a:lnTo>
                                  <a:pt x="3263" y="1728"/>
                                </a:lnTo>
                                <a:lnTo>
                                  <a:pt x="3268" y="1699"/>
                                </a:lnTo>
                                <a:lnTo>
                                  <a:pt x="3283" y="1936"/>
                                </a:lnTo>
                                <a:lnTo>
                                  <a:pt x="3288" y="1937"/>
                                </a:lnTo>
                                <a:lnTo>
                                  <a:pt x="3293" y="1779"/>
                                </a:lnTo>
                                <a:lnTo>
                                  <a:pt x="3298" y="1805"/>
                                </a:lnTo>
                                <a:lnTo>
                                  <a:pt x="3304" y="1805"/>
                                </a:lnTo>
                                <a:lnTo>
                                  <a:pt x="3318" y="1763"/>
                                </a:lnTo>
                                <a:lnTo>
                                  <a:pt x="3324" y="1788"/>
                                </a:lnTo>
                                <a:lnTo>
                                  <a:pt x="3329" y="1777"/>
                                </a:lnTo>
                                <a:lnTo>
                                  <a:pt x="3333" y="1813"/>
                                </a:lnTo>
                                <a:lnTo>
                                  <a:pt x="3339" y="1843"/>
                                </a:lnTo>
                                <a:lnTo>
                                  <a:pt x="3354" y="1726"/>
                                </a:lnTo>
                                <a:lnTo>
                                  <a:pt x="3359" y="1703"/>
                                </a:lnTo>
                                <a:lnTo>
                                  <a:pt x="3364" y="1828"/>
                                </a:lnTo>
                                <a:lnTo>
                                  <a:pt x="3370" y="1827"/>
                                </a:lnTo>
                                <a:lnTo>
                                  <a:pt x="3374" y="1818"/>
                                </a:lnTo>
                                <a:lnTo>
                                  <a:pt x="3389" y="1884"/>
                                </a:lnTo>
                                <a:lnTo>
                                  <a:pt x="3395" y="1888"/>
                                </a:lnTo>
                                <a:lnTo>
                                  <a:pt x="3399" y="1890"/>
                                </a:lnTo>
                                <a:lnTo>
                                  <a:pt x="3405" y="1662"/>
                                </a:lnTo>
                                <a:lnTo>
                                  <a:pt x="3409" y="1222"/>
                                </a:lnTo>
                                <a:lnTo>
                                  <a:pt x="3424" y="1358"/>
                                </a:lnTo>
                                <a:lnTo>
                                  <a:pt x="3430" y="1351"/>
                                </a:lnTo>
                                <a:lnTo>
                                  <a:pt x="3434" y="1343"/>
                                </a:lnTo>
                                <a:lnTo>
                                  <a:pt x="3440" y="1321"/>
                                </a:lnTo>
                                <a:lnTo>
                                  <a:pt x="3445" y="1353"/>
                                </a:lnTo>
                                <a:lnTo>
                                  <a:pt x="3460" y="1355"/>
                                </a:lnTo>
                                <a:lnTo>
                                  <a:pt x="3465" y="1149"/>
                                </a:lnTo>
                                <a:lnTo>
                                  <a:pt x="3469" y="950"/>
                                </a:lnTo>
                                <a:lnTo>
                                  <a:pt x="3475" y="991"/>
                                </a:lnTo>
                                <a:lnTo>
                                  <a:pt x="3480" y="1309"/>
                                </a:lnTo>
                                <a:lnTo>
                                  <a:pt x="3496" y="1305"/>
                                </a:lnTo>
                                <a:lnTo>
                                  <a:pt x="3500" y="1291"/>
                                </a:lnTo>
                                <a:lnTo>
                                  <a:pt x="3506" y="1366"/>
                                </a:lnTo>
                                <a:lnTo>
                                  <a:pt x="3510" y="1360"/>
                                </a:lnTo>
                                <a:lnTo>
                                  <a:pt x="3515" y="1357"/>
                                </a:lnTo>
                                <a:lnTo>
                                  <a:pt x="3531" y="1357"/>
                                </a:lnTo>
                                <a:lnTo>
                                  <a:pt x="3535" y="1466"/>
                                </a:lnTo>
                                <a:lnTo>
                                  <a:pt x="3541" y="1638"/>
                                </a:lnTo>
                                <a:lnTo>
                                  <a:pt x="3546" y="1639"/>
                                </a:lnTo>
                                <a:lnTo>
                                  <a:pt x="3551" y="1591"/>
                                </a:lnTo>
                                <a:lnTo>
                                  <a:pt x="3566" y="1592"/>
                                </a:lnTo>
                                <a:lnTo>
                                  <a:pt x="3571" y="1610"/>
                                </a:lnTo>
                                <a:lnTo>
                                  <a:pt x="3576" y="1551"/>
                                </a:lnTo>
                                <a:lnTo>
                                  <a:pt x="3581" y="1722"/>
                                </a:lnTo>
                                <a:lnTo>
                                  <a:pt x="3587" y="1722"/>
                                </a:lnTo>
                                <a:lnTo>
                                  <a:pt x="3601" y="1705"/>
                                </a:lnTo>
                                <a:lnTo>
                                  <a:pt x="3606" y="1734"/>
                                </a:lnTo>
                                <a:lnTo>
                                  <a:pt x="3612" y="1776"/>
                                </a:lnTo>
                                <a:lnTo>
                                  <a:pt x="3616" y="1928"/>
                                </a:lnTo>
                                <a:lnTo>
                                  <a:pt x="3622" y="1878"/>
                                </a:lnTo>
                                <a:lnTo>
                                  <a:pt x="3636" y="1871"/>
                                </a:lnTo>
                                <a:lnTo>
                                  <a:pt x="3642" y="1899"/>
                                </a:lnTo>
                                <a:lnTo>
                                  <a:pt x="3647" y="1958"/>
                                </a:lnTo>
                                <a:lnTo>
                                  <a:pt x="3651" y="1984"/>
                                </a:lnTo>
                                <a:lnTo>
                                  <a:pt x="3657" y="1973"/>
                                </a:lnTo>
                                <a:lnTo>
                                  <a:pt x="3672" y="1973"/>
                                </a:lnTo>
                                <a:lnTo>
                                  <a:pt x="3682" y="1917"/>
                                </a:lnTo>
                                <a:lnTo>
                                  <a:pt x="3688" y="1917"/>
                                </a:lnTo>
                                <a:lnTo>
                                  <a:pt x="3692" y="1950"/>
                                </a:lnTo>
                                <a:lnTo>
                                  <a:pt x="3707" y="1995"/>
                                </a:lnTo>
                                <a:lnTo>
                                  <a:pt x="3713" y="1938"/>
                                </a:lnTo>
                                <a:lnTo>
                                  <a:pt x="3717" y="1907"/>
                                </a:lnTo>
                                <a:lnTo>
                                  <a:pt x="3743" y="1914"/>
                                </a:lnTo>
                                <a:lnTo>
                                  <a:pt x="3748" y="1841"/>
                                </a:lnTo>
                                <a:lnTo>
                                  <a:pt x="3752" y="1887"/>
                                </a:lnTo>
                                <a:lnTo>
                                  <a:pt x="3763" y="1843"/>
                                </a:lnTo>
                                <a:lnTo>
                                  <a:pt x="3778" y="1856"/>
                                </a:lnTo>
                                <a:lnTo>
                                  <a:pt x="3783" y="1661"/>
                                </a:lnTo>
                                <a:lnTo>
                                  <a:pt x="3789" y="1666"/>
                                </a:lnTo>
                                <a:lnTo>
                                  <a:pt x="3793" y="1658"/>
                                </a:lnTo>
                                <a:lnTo>
                                  <a:pt x="3798" y="1690"/>
                                </a:lnTo>
                                <a:lnTo>
                                  <a:pt x="3814" y="1722"/>
                                </a:lnTo>
                                <a:lnTo>
                                  <a:pt x="3818" y="1380"/>
                                </a:lnTo>
                                <a:lnTo>
                                  <a:pt x="3824" y="1381"/>
                                </a:lnTo>
                                <a:lnTo>
                                  <a:pt x="3828" y="1387"/>
                                </a:lnTo>
                                <a:lnTo>
                                  <a:pt x="3834" y="1377"/>
                                </a:lnTo>
                                <a:lnTo>
                                  <a:pt x="3849" y="1388"/>
                                </a:lnTo>
                                <a:lnTo>
                                  <a:pt x="3853" y="1431"/>
                                </a:lnTo>
                                <a:lnTo>
                                  <a:pt x="3859" y="1464"/>
                                </a:lnTo>
                                <a:lnTo>
                                  <a:pt x="3864" y="1502"/>
                                </a:lnTo>
                                <a:lnTo>
                                  <a:pt x="3869" y="1470"/>
                                </a:lnTo>
                                <a:lnTo>
                                  <a:pt x="3884" y="1488"/>
                                </a:lnTo>
                                <a:lnTo>
                                  <a:pt x="3889" y="2032"/>
                                </a:lnTo>
                                <a:lnTo>
                                  <a:pt x="3894" y="1876"/>
                                </a:lnTo>
                                <a:lnTo>
                                  <a:pt x="3899" y="1751"/>
                                </a:lnTo>
                                <a:lnTo>
                                  <a:pt x="3905" y="1749"/>
                                </a:lnTo>
                                <a:lnTo>
                                  <a:pt x="3919" y="1794"/>
                                </a:lnTo>
                                <a:lnTo>
                                  <a:pt x="3925" y="1794"/>
                                </a:lnTo>
                                <a:lnTo>
                                  <a:pt x="3930" y="1813"/>
                                </a:lnTo>
                                <a:lnTo>
                                  <a:pt x="3934" y="1815"/>
                                </a:lnTo>
                                <a:lnTo>
                                  <a:pt x="3940" y="1718"/>
                                </a:lnTo>
                                <a:lnTo>
                                  <a:pt x="3955" y="1685"/>
                                </a:lnTo>
                                <a:lnTo>
                                  <a:pt x="3960" y="1661"/>
                                </a:lnTo>
                                <a:lnTo>
                                  <a:pt x="3965" y="1682"/>
                                </a:lnTo>
                                <a:lnTo>
                                  <a:pt x="3970" y="1768"/>
                                </a:lnTo>
                                <a:lnTo>
                                  <a:pt x="3975" y="1724"/>
                                </a:lnTo>
                                <a:lnTo>
                                  <a:pt x="3990" y="1724"/>
                                </a:lnTo>
                                <a:lnTo>
                                  <a:pt x="3995" y="1723"/>
                                </a:lnTo>
                                <a:lnTo>
                                  <a:pt x="4000" y="1724"/>
                                </a:lnTo>
                                <a:lnTo>
                                  <a:pt x="4006" y="1693"/>
                                </a:lnTo>
                                <a:lnTo>
                                  <a:pt x="4010" y="1702"/>
                                </a:lnTo>
                                <a:lnTo>
                                  <a:pt x="4026" y="1724"/>
                                </a:lnTo>
                                <a:lnTo>
                                  <a:pt x="4031" y="1781"/>
                                </a:lnTo>
                                <a:lnTo>
                                  <a:pt x="4035" y="1836"/>
                                </a:lnTo>
                                <a:lnTo>
                                  <a:pt x="4041" y="1878"/>
                                </a:lnTo>
                                <a:lnTo>
                                  <a:pt x="4045" y="1911"/>
                                </a:lnTo>
                                <a:lnTo>
                                  <a:pt x="4061" y="1906"/>
                                </a:lnTo>
                                <a:lnTo>
                                  <a:pt x="4066" y="1904"/>
                                </a:lnTo>
                                <a:lnTo>
                                  <a:pt x="4072" y="1729"/>
                                </a:lnTo>
                                <a:lnTo>
                                  <a:pt x="4076" y="1805"/>
                                </a:lnTo>
                                <a:lnTo>
                                  <a:pt x="4081" y="1860"/>
                                </a:lnTo>
                                <a:lnTo>
                                  <a:pt x="4097" y="1825"/>
                                </a:lnTo>
                                <a:lnTo>
                                  <a:pt x="4101" y="1620"/>
                                </a:lnTo>
                                <a:lnTo>
                                  <a:pt x="4107" y="1494"/>
                                </a:lnTo>
                                <a:lnTo>
                                  <a:pt x="4111" y="1471"/>
                                </a:lnTo>
                                <a:lnTo>
                                  <a:pt x="4117" y="1505"/>
                                </a:lnTo>
                                <a:lnTo>
                                  <a:pt x="4132" y="1490"/>
                                </a:lnTo>
                                <a:lnTo>
                                  <a:pt x="4136" y="1490"/>
                                </a:lnTo>
                                <a:lnTo>
                                  <a:pt x="4142" y="1448"/>
                                </a:lnTo>
                                <a:lnTo>
                                  <a:pt x="4147" y="1446"/>
                                </a:lnTo>
                                <a:lnTo>
                                  <a:pt x="4152" y="1446"/>
                                </a:lnTo>
                                <a:lnTo>
                                  <a:pt x="4172" y="1425"/>
                                </a:lnTo>
                                <a:lnTo>
                                  <a:pt x="4177" y="1673"/>
                                </a:lnTo>
                                <a:lnTo>
                                  <a:pt x="4182" y="1512"/>
                                </a:lnTo>
                                <a:lnTo>
                                  <a:pt x="4187" y="1524"/>
                                </a:lnTo>
                                <a:lnTo>
                                  <a:pt x="4202" y="1513"/>
                                </a:lnTo>
                                <a:lnTo>
                                  <a:pt x="4208" y="1512"/>
                                </a:lnTo>
                                <a:lnTo>
                                  <a:pt x="4212" y="1454"/>
                                </a:lnTo>
                                <a:lnTo>
                                  <a:pt x="4217" y="1514"/>
                                </a:lnTo>
                                <a:lnTo>
                                  <a:pt x="4223" y="1517"/>
                                </a:lnTo>
                                <a:lnTo>
                                  <a:pt x="4237" y="1401"/>
                                </a:lnTo>
                                <a:lnTo>
                                  <a:pt x="4243" y="1437"/>
                                </a:lnTo>
                                <a:lnTo>
                                  <a:pt x="4248" y="1404"/>
                                </a:lnTo>
                                <a:lnTo>
                                  <a:pt x="4253" y="1581"/>
                                </a:lnTo>
                                <a:lnTo>
                                  <a:pt x="4278" y="1471"/>
                                </a:lnTo>
                                <a:lnTo>
                                  <a:pt x="4289" y="1401"/>
                                </a:lnTo>
                                <a:lnTo>
                                  <a:pt x="4293" y="1269"/>
                                </a:lnTo>
                                <a:lnTo>
                                  <a:pt x="4308" y="1276"/>
                                </a:lnTo>
                                <a:lnTo>
                                  <a:pt x="4314" y="1357"/>
                                </a:lnTo>
                                <a:lnTo>
                                  <a:pt x="4318" y="1354"/>
                                </a:lnTo>
                                <a:lnTo>
                                  <a:pt x="4324" y="1571"/>
                                </a:lnTo>
                                <a:lnTo>
                                  <a:pt x="4328" y="1569"/>
                                </a:lnTo>
                                <a:lnTo>
                                  <a:pt x="4344" y="1566"/>
                                </a:lnTo>
                                <a:lnTo>
                                  <a:pt x="4353" y="1507"/>
                                </a:lnTo>
                                <a:lnTo>
                                  <a:pt x="4359" y="1563"/>
                                </a:lnTo>
                                <a:lnTo>
                                  <a:pt x="4364" y="1526"/>
                                </a:lnTo>
                                <a:lnTo>
                                  <a:pt x="4379" y="1686"/>
                                </a:lnTo>
                                <a:lnTo>
                                  <a:pt x="4384" y="1780"/>
                                </a:lnTo>
                                <a:lnTo>
                                  <a:pt x="4390" y="1807"/>
                                </a:lnTo>
                                <a:lnTo>
                                  <a:pt x="4394" y="1785"/>
                                </a:lnTo>
                                <a:lnTo>
                                  <a:pt x="4400" y="1680"/>
                                </a:lnTo>
                                <a:lnTo>
                                  <a:pt x="4415" y="1678"/>
                                </a:lnTo>
                                <a:lnTo>
                                  <a:pt x="4419" y="1429"/>
                                </a:lnTo>
                                <a:lnTo>
                                  <a:pt x="4425" y="1502"/>
                                </a:lnTo>
                                <a:lnTo>
                                  <a:pt x="4429" y="1503"/>
                                </a:lnTo>
                                <a:lnTo>
                                  <a:pt x="4435" y="1596"/>
                                </a:lnTo>
                                <a:lnTo>
                                  <a:pt x="4450" y="1651"/>
                                </a:lnTo>
                                <a:lnTo>
                                  <a:pt x="4454" y="1426"/>
                                </a:lnTo>
                                <a:lnTo>
                                  <a:pt x="4460" y="1435"/>
                                </a:lnTo>
                                <a:lnTo>
                                  <a:pt x="4465" y="1316"/>
                                </a:lnTo>
                                <a:lnTo>
                                  <a:pt x="4470" y="1349"/>
                                </a:lnTo>
                                <a:lnTo>
                                  <a:pt x="4485" y="1361"/>
                                </a:lnTo>
                                <a:lnTo>
                                  <a:pt x="4491" y="1472"/>
                                </a:lnTo>
                                <a:lnTo>
                                  <a:pt x="4495" y="1380"/>
                                </a:lnTo>
                                <a:lnTo>
                                  <a:pt x="4500" y="1367"/>
                                </a:lnTo>
                                <a:lnTo>
                                  <a:pt x="4506" y="1406"/>
                                </a:lnTo>
                                <a:lnTo>
                                  <a:pt x="4520" y="1418"/>
                                </a:lnTo>
                                <a:lnTo>
                                  <a:pt x="4526" y="1518"/>
                                </a:lnTo>
                                <a:lnTo>
                                  <a:pt x="4531" y="1114"/>
                                </a:lnTo>
                                <a:lnTo>
                                  <a:pt x="4536" y="1105"/>
                                </a:lnTo>
                                <a:lnTo>
                                  <a:pt x="4541" y="997"/>
                                </a:lnTo>
                                <a:lnTo>
                                  <a:pt x="4556" y="997"/>
                                </a:lnTo>
                                <a:lnTo>
                                  <a:pt x="4561" y="928"/>
                                </a:lnTo>
                                <a:lnTo>
                                  <a:pt x="4566" y="988"/>
                                </a:lnTo>
                                <a:lnTo>
                                  <a:pt x="4571" y="994"/>
                                </a:lnTo>
                                <a:lnTo>
                                  <a:pt x="4576" y="997"/>
                                </a:lnTo>
                                <a:lnTo>
                                  <a:pt x="4591" y="899"/>
                                </a:lnTo>
                                <a:lnTo>
                                  <a:pt x="4596" y="881"/>
                                </a:lnTo>
                                <a:lnTo>
                                  <a:pt x="4607" y="1524"/>
                                </a:lnTo>
                                <a:lnTo>
                                  <a:pt x="4611" y="1533"/>
                                </a:lnTo>
                                <a:lnTo>
                                  <a:pt x="4627" y="1618"/>
                                </a:lnTo>
                                <a:lnTo>
                                  <a:pt x="4632" y="1592"/>
                                </a:lnTo>
                                <a:lnTo>
                                  <a:pt x="4636" y="1602"/>
                                </a:lnTo>
                                <a:lnTo>
                                  <a:pt x="4642" y="1398"/>
                                </a:lnTo>
                                <a:lnTo>
                                  <a:pt x="4646" y="1410"/>
                                </a:lnTo>
                                <a:lnTo>
                                  <a:pt x="4662" y="1366"/>
                                </a:lnTo>
                                <a:lnTo>
                                  <a:pt x="4667" y="1559"/>
                                </a:lnTo>
                                <a:lnTo>
                                  <a:pt x="4673" y="1490"/>
                                </a:lnTo>
                                <a:lnTo>
                                  <a:pt x="4677" y="1366"/>
                                </a:lnTo>
                                <a:lnTo>
                                  <a:pt x="4682" y="1359"/>
                                </a:lnTo>
                                <a:lnTo>
                                  <a:pt x="4698" y="1363"/>
                                </a:lnTo>
                                <a:lnTo>
                                  <a:pt x="4702" y="1363"/>
                                </a:lnTo>
                                <a:lnTo>
                                  <a:pt x="4708" y="1377"/>
                                </a:lnTo>
                                <a:lnTo>
                                  <a:pt x="4712" y="1548"/>
                                </a:lnTo>
                                <a:lnTo>
                                  <a:pt x="4718" y="1538"/>
                                </a:lnTo>
                                <a:lnTo>
                                  <a:pt x="4733" y="1636"/>
                                </a:lnTo>
                                <a:lnTo>
                                  <a:pt x="4737" y="1572"/>
                                </a:lnTo>
                                <a:lnTo>
                                  <a:pt x="4743" y="1637"/>
                                </a:lnTo>
                                <a:lnTo>
                                  <a:pt x="4748" y="1862"/>
                                </a:lnTo>
                                <a:lnTo>
                                  <a:pt x="4753" y="1856"/>
                                </a:lnTo>
                                <a:lnTo>
                                  <a:pt x="4768" y="1842"/>
                                </a:lnTo>
                                <a:lnTo>
                                  <a:pt x="4774" y="1853"/>
                                </a:lnTo>
                                <a:lnTo>
                                  <a:pt x="4778" y="1918"/>
                                </a:lnTo>
                                <a:lnTo>
                                  <a:pt x="4783" y="1750"/>
                                </a:lnTo>
                                <a:lnTo>
                                  <a:pt x="4788" y="1675"/>
                                </a:lnTo>
                                <a:lnTo>
                                  <a:pt x="4803" y="1483"/>
                                </a:lnTo>
                                <a:lnTo>
                                  <a:pt x="4809" y="1535"/>
                                </a:lnTo>
                                <a:lnTo>
                                  <a:pt x="4813" y="1533"/>
                                </a:lnTo>
                                <a:lnTo>
                                  <a:pt x="4819" y="1542"/>
                                </a:lnTo>
                                <a:lnTo>
                                  <a:pt x="4824" y="1549"/>
                                </a:lnTo>
                                <a:lnTo>
                                  <a:pt x="4838" y="1535"/>
                                </a:lnTo>
                                <a:lnTo>
                                  <a:pt x="4844" y="1525"/>
                                </a:lnTo>
                                <a:lnTo>
                                  <a:pt x="4849" y="1503"/>
                                </a:lnTo>
                                <a:lnTo>
                                  <a:pt x="4854" y="1632"/>
                                </a:lnTo>
                                <a:lnTo>
                                  <a:pt x="4859" y="1812"/>
                                </a:lnTo>
                                <a:lnTo>
                                  <a:pt x="4879" y="1905"/>
                                </a:lnTo>
                                <a:lnTo>
                                  <a:pt x="4884" y="1871"/>
                                </a:lnTo>
                                <a:lnTo>
                                  <a:pt x="4890" y="1795"/>
                                </a:lnTo>
                                <a:lnTo>
                                  <a:pt x="4894" y="1834"/>
                                </a:lnTo>
                                <a:lnTo>
                                  <a:pt x="4910" y="1833"/>
                                </a:lnTo>
                                <a:lnTo>
                                  <a:pt x="4915" y="1728"/>
                                </a:lnTo>
                                <a:lnTo>
                                  <a:pt x="4919" y="1611"/>
                                </a:lnTo>
                                <a:lnTo>
                                  <a:pt x="4925" y="1559"/>
                                </a:lnTo>
                                <a:lnTo>
                                  <a:pt x="4929" y="1532"/>
                                </a:lnTo>
                                <a:lnTo>
                                  <a:pt x="4945" y="1543"/>
                                </a:lnTo>
                                <a:lnTo>
                                  <a:pt x="4950" y="1543"/>
                                </a:lnTo>
                                <a:lnTo>
                                  <a:pt x="4955" y="1554"/>
                                </a:lnTo>
                                <a:lnTo>
                                  <a:pt x="4960" y="1550"/>
                                </a:lnTo>
                                <a:lnTo>
                                  <a:pt x="4965" y="1547"/>
                                </a:lnTo>
                                <a:lnTo>
                                  <a:pt x="4980" y="1444"/>
                                </a:lnTo>
                                <a:lnTo>
                                  <a:pt x="4985" y="1459"/>
                                </a:lnTo>
                                <a:lnTo>
                                  <a:pt x="4991" y="1587"/>
                                </a:lnTo>
                                <a:lnTo>
                                  <a:pt x="4995" y="1289"/>
                                </a:lnTo>
                                <a:lnTo>
                                  <a:pt x="5001" y="1218"/>
                                </a:lnTo>
                                <a:lnTo>
                                  <a:pt x="5016" y="1200"/>
                                </a:lnTo>
                                <a:lnTo>
                                  <a:pt x="5020" y="1236"/>
                                </a:lnTo>
                                <a:lnTo>
                                  <a:pt x="5026" y="1214"/>
                                </a:lnTo>
                                <a:lnTo>
                                  <a:pt x="5030" y="1190"/>
                                </a:lnTo>
                                <a:lnTo>
                                  <a:pt x="5036" y="1145"/>
                                </a:lnTo>
                                <a:lnTo>
                                  <a:pt x="5051" y="1098"/>
                                </a:lnTo>
                                <a:lnTo>
                                  <a:pt x="5055" y="1168"/>
                                </a:lnTo>
                                <a:lnTo>
                                  <a:pt x="5061" y="1152"/>
                                </a:lnTo>
                                <a:lnTo>
                                  <a:pt x="5066" y="1013"/>
                                </a:lnTo>
                                <a:lnTo>
                                  <a:pt x="5071" y="1056"/>
                                </a:lnTo>
                                <a:lnTo>
                                  <a:pt x="5086" y="1078"/>
                                </a:lnTo>
                                <a:lnTo>
                                  <a:pt x="5092" y="1073"/>
                                </a:lnTo>
                                <a:lnTo>
                                  <a:pt x="5096" y="1097"/>
                                </a:lnTo>
                                <a:lnTo>
                                  <a:pt x="5102" y="1142"/>
                                </a:lnTo>
                                <a:lnTo>
                                  <a:pt x="5121" y="1140"/>
                                </a:lnTo>
                                <a:lnTo>
                                  <a:pt x="5127" y="1209"/>
                                </a:lnTo>
                                <a:lnTo>
                                  <a:pt x="5132" y="1206"/>
                                </a:lnTo>
                                <a:lnTo>
                                  <a:pt x="5137" y="1246"/>
                                </a:lnTo>
                                <a:lnTo>
                                  <a:pt x="5142" y="1883"/>
                                </a:lnTo>
                                <a:lnTo>
                                  <a:pt x="5157" y="1868"/>
                                </a:lnTo>
                                <a:lnTo>
                                  <a:pt x="5162" y="1829"/>
                                </a:lnTo>
                                <a:lnTo>
                                  <a:pt x="5167" y="1789"/>
                                </a:lnTo>
                                <a:lnTo>
                                  <a:pt x="5172" y="1730"/>
                                </a:lnTo>
                                <a:lnTo>
                                  <a:pt x="5177" y="1747"/>
                                </a:lnTo>
                                <a:lnTo>
                                  <a:pt x="5193" y="1865"/>
                                </a:lnTo>
                                <a:lnTo>
                                  <a:pt x="5197" y="1908"/>
                                </a:lnTo>
                                <a:lnTo>
                                  <a:pt x="5202" y="1899"/>
                                </a:lnTo>
                                <a:lnTo>
                                  <a:pt x="5208" y="1835"/>
                                </a:lnTo>
                                <a:lnTo>
                                  <a:pt x="5212" y="1849"/>
                                </a:lnTo>
                                <a:lnTo>
                                  <a:pt x="5228" y="1819"/>
                                </a:lnTo>
                                <a:lnTo>
                                  <a:pt x="5233" y="1858"/>
                                </a:lnTo>
                                <a:lnTo>
                                  <a:pt x="5238" y="1825"/>
                                </a:lnTo>
                                <a:lnTo>
                                  <a:pt x="5243" y="1868"/>
                                </a:lnTo>
                                <a:lnTo>
                                  <a:pt x="5247" y="1825"/>
                                </a:lnTo>
                                <a:lnTo>
                                  <a:pt x="5263" y="1800"/>
                                </a:lnTo>
                                <a:lnTo>
                                  <a:pt x="5268" y="1724"/>
                                </a:lnTo>
                                <a:lnTo>
                                  <a:pt x="5274" y="1747"/>
                                </a:lnTo>
                                <a:lnTo>
                                  <a:pt x="5278" y="1780"/>
                                </a:lnTo>
                                <a:lnTo>
                                  <a:pt x="5284" y="1786"/>
                                </a:lnTo>
                                <a:lnTo>
                                  <a:pt x="5299" y="1735"/>
                                </a:lnTo>
                                <a:lnTo>
                                  <a:pt x="5303" y="1740"/>
                                </a:lnTo>
                                <a:lnTo>
                                  <a:pt x="5309" y="1816"/>
                                </a:lnTo>
                                <a:lnTo>
                                  <a:pt x="5313" y="1819"/>
                                </a:lnTo>
                                <a:lnTo>
                                  <a:pt x="5319" y="1841"/>
                                </a:lnTo>
                                <a:lnTo>
                                  <a:pt x="5334" y="1868"/>
                                </a:lnTo>
                                <a:lnTo>
                                  <a:pt x="5338" y="1989"/>
                                </a:lnTo>
                                <a:lnTo>
                                  <a:pt x="5344" y="2029"/>
                                </a:lnTo>
                                <a:lnTo>
                                  <a:pt x="5349" y="2021"/>
                                </a:lnTo>
                                <a:lnTo>
                                  <a:pt x="5354" y="2029"/>
                                </a:lnTo>
                                <a:lnTo>
                                  <a:pt x="5369" y="2027"/>
                                </a:lnTo>
                                <a:lnTo>
                                  <a:pt x="5375" y="2023"/>
                                </a:lnTo>
                                <a:lnTo>
                                  <a:pt x="5379" y="2027"/>
                                </a:lnTo>
                                <a:lnTo>
                                  <a:pt x="5384" y="1999"/>
                                </a:lnTo>
                                <a:lnTo>
                                  <a:pt x="5389" y="2006"/>
                                </a:lnTo>
                                <a:lnTo>
                                  <a:pt x="5404" y="1797"/>
                                </a:lnTo>
                                <a:lnTo>
                                  <a:pt x="5410" y="1777"/>
                                </a:lnTo>
                                <a:lnTo>
                                  <a:pt x="5414" y="1775"/>
                                </a:lnTo>
                                <a:lnTo>
                                  <a:pt x="5420" y="1774"/>
                                </a:lnTo>
                                <a:lnTo>
                                  <a:pt x="5425" y="1780"/>
                                </a:lnTo>
                                <a:lnTo>
                                  <a:pt x="5439" y="1831"/>
                                </a:lnTo>
                                <a:lnTo>
                                  <a:pt x="5445" y="1819"/>
                                </a:lnTo>
                                <a:lnTo>
                                  <a:pt x="5450" y="1837"/>
                                </a:lnTo>
                                <a:lnTo>
                                  <a:pt x="5455" y="1940"/>
                                </a:lnTo>
                                <a:lnTo>
                                  <a:pt x="5460" y="1899"/>
                                </a:lnTo>
                                <a:lnTo>
                                  <a:pt x="5476" y="1863"/>
                                </a:lnTo>
                                <a:lnTo>
                                  <a:pt x="5480" y="1865"/>
                                </a:lnTo>
                                <a:lnTo>
                                  <a:pt x="5485" y="1771"/>
                                </a:lnTo>
                                <a:lnTo>
                                  <a:pt x="5491" y="1741"/>
                                </a:lnTo>
                                <a:lnTo>
                                  <a:pt x="5495" y="1740"/>
                                </a:lnTo>
                                <a:lnTo>
                                  <a:pt x="5511" y="1735"/>
                                </a:lnTo>
                                <a:lnTo>
                                  <a:pt x="5516" y="1739"/>
                                </a:lnTo>
                                <a:lnTo>
                                  <a:pt x="5521" y="1709"/>
                                </a:lnTo>
                                <a:lnTo>
                                  <a:pt x="5530" y="1452"/>
                                </a:lnTo>
                                <a:lnTo>
                                  <a:pt x="5546" y="1452"/>
                                </a:lnTo>
                                <a:lnTo>
                                  <a:pt x="5551" y="1478"/>
                                </a:lnTo>
                                <a:lnTo>
                                  <a:pt x="5556" y="1468"/>
                                </a:lnTo>
                                <a:lnTo>
                                  <a:pt x="5561" y="1572"/>
                                </a:lnTo>
                                <a:lnTo>
                                  <a:pt x="5567" y="1568"/>
                                </a:lnTo>
                                <a:lnTo>
                                  <a:pt x="5586" y="1583"/>
                                </a:lnTo>
                                <a:lnTo>
                                  <a:pt x="5592" y="1601"/>
                                </a:lnTo>
                                <a:lnTo>
                                  <a:pt x="5596" y="1537"/>
                                </a:lnTo>
                                <a:lnTo>
                                  <a:pt x="5602" y="1577"/>
                                </a:lnTo>
                                <a:lnTo>
                                  <a:pt x="5617" y="1940"/>
                                </a:lnTo>
                                <a:lnTo>
                                  <a:pt x="5621" y="1883"/>
                                </a:lnTo>
                                <a:lnTo>
                                  <a:pt x="5627" y="1930"/>
                                </a:lnTo>
                                <a:lnTo>
                                  <a:pt x="5631" y="1924"/>
                                </a:lnTo>
                                <a:lnTo>
                                  <a:pt x="5637" y="1622"/>
                                </a:lnTo>
                                <a:lnTo>
                                  <a:pt x="5652" y="1599"/>
                                </a:lnTo>
                                <a:lnTo>
                                  <a:pt x="5658" y="1618"/>
                                </a:lnTo>
                                <a:lnTo>
                                  <a:pt x="5662" y="1618"/>
                                </a:lnTo>
                                <a:lnTo>
                                  <a:pt x="5667" y="1513"/>
                                </a:lnTo>
                                <a:lnTo>
                                  <a:pt x="5672" y="1527"/>
                                </a:lnTo>
                                <a:lnTo>
                                  <a:pt x="5687" y="1506"/>
                                </a:lnTo>
                                <a:lnTo>
                                  <a:pt x="5693" y="1529"/>
                                </a:lnTo>
                                <a:lnTo>
                                  <a:pt x="5697" y="1525"/>
                                </a:lnTo>
                                <a:lnTo>
                                  <a:pt x="5703" y="715"/>
                                </a:lnTo>
                                <a:lnTo>
                                  <a:pt x="5707" y="7"/>
                                </a:lnTo>
                                <a:lnTo>
                                  <a:pt x="5722" y="8"/>
                                </a:lnTo>
                                <a:lnTo>
                                  <a:pt x="5728" y="7"/>
                                </a:lnTo>
                                <a:lnTo>
                                  <a:pt x="5732" y="0"/>
                                </a:lnTo>
                                <a:lnTo>
                                  <a:pt x="5738" y="51"/>
                                </a:lnTo>
                                <a:lnTo>
                                  <a:pt x="5743" y="39"/>
                                </a:lnTo>
                                <a:lnTo>
                                  <a:pt x="5757" y="50"/>
                                </a:lnTo>
                                <a:lnTo>
                                  <a:pt x="5763" y="50"/>
                                </a:lnTo>
                                <a:lnTo>
                                  <a:pt x="5768" y="49"/>
                                </a:lnTo>
                                <a:lnTo>
                                  <a:pt x="5773" y="708"/>
                                </a:lnTo>
                                <a:lnTo>
                                  <a:pt x="5778" y="2027"/>
                                </a:lnTo>
                                <a:lnTo>
                                  <a:pt x="5794" y="2030"/>
                                </a:lnTo>
                                <a:lnTo>
                                  <a:pt x="5798" y="2015"/>
                                </a:lnTo>
                                <a:lnTo>
                                  <a:pt x="5804" y="2027"/>
                                </a:lnTo>
                                <a:lnTo>
                                  <a:pt x="5809" y="2020"/>
                                </a:lnTo>
                                <a:lnTo>
                                  <a:pt x="5813" y="2001"/>
                                </a:lnTo>
                                <a:lnTo>
                                  <a:pt x="5829" y="2001"/>
                                </a:lnTo>
                                <a:lnTo>
                                  <a:pt x="5834" y="1971"/>
                                </a:lnTo>
                                <a:lnTo>
                                  <a:pt x="5839" y="1975"/>
                                </a:lnTo>
                                <a:lnTo>
                                  <a:pt x="5844" y="2021"/>
                                </a:lnTo>
                                <a:lnTo>
                                  <a:pt x="5849" y="2021"/>
                                </a:lnTo>
                                <a:lnTo>
                                  <a:pt x="5864" y="2024"/>
                                </a:lnTo>
                                <a:lnTo>
                                  <a:pt x="5869" y="2027"/>
                                </a:lnTo>
                                <a:lnTo>
                                  <a:pt x="5874" y="1752"/>
                                </a:lnTo>
                                <a:lnTo>
                                  <a:pt x="5879" y="1706"/>
                                </a:lnTo>
                                <a:lnTo>
                                  <a:pt x="5885" y="1732"/>
                                </a:lnTo>
                                <a:lnTo>
                                  <a:pt x="5899" y="1632"/>
                                </a:lnTo>
                                <a:lnTo>
                                  <a:pt x="5904" y="1624"/>
                                </a:lnTo>
                                <a:lnTo>
                                  <a:pt x="5910" y="1547"/>
                                </a:lnTo>
                                <a:lnTo>
                                  <a:pt x="5914" y="1535"/>
                                </a:lnTo>
                                <a:lnTo>
                                  <a:pt x="5920" y="1527"/>
                                </a:lnTo>
                                <a:lnTo>
                                  <a:pt x="5935" y="1524"/>
                                </a:lnTo>
                                <a:lnTo>
                                  <a:pt x="5940" y="1458"/>
                                </a:lnTo>
                                <a:lnTo>
                                  <a:pt x="5945" y="1685"/>
                                </a:lnTo>
                                <a:lnTo>
                                  <a:pt x="5949" y="1674"/>
                                </a:lnTo>
                                <a:lnTo>
                                  <a:pt x="5955" y="1643"/>
                                </a:lnTo>
                                <a:lnTo>
                                  <a:pt x="5970" y="1685"/>
                                </a:lnTo>
                                <a:lnTo>
                                  <a:pt x="5976" y="1673"/>
                                </a:lnTo>
                                <a:lnTo>
                                  <a:pt x="5980" y="1184"/>
                                </a:lnTo>
                                <a:lnTo>
                                  <a:pt x="5986" y="1146"/>
                                </a:lnTo>
                                <a:lnTo>
                                  <a:pt x="5990" y="1129"/>
                                </a:lnTo>
                                <a:lnTo>
                                  <a:pt x="6011" y="907"/>
                                </a:lnTo>
                                <a:lnTo>
                                  <a:pt x="6015" y="919"/>
                                </a:lnTo>
                                <a:lnTo>
                                  <a:pt x="6021" y="916"/>
                                </a:lnTo>
                                <a:lnTo>
                                  <a:pt x="6046" y="922"/>
                                </a:lnTo>
                                <a:lnTo>
                                  <a:pt x="6051" y="942"/>
                                </a:lnTo>
                                <a:lnTo>
                                  <a:pt x="6056" y="1001"/>
                                </a:lnTo>
                                <a:lnTo>
                                  <a:pt x="6061" y="1017"/>
                                </a:lnTo>
                                <a:lnTo>
                                  <a:pt x="6077" y="1660"/>
                                </a:lnTo>
                                <a:lnTo>
                                  <a:pt x="6081" y="1658"/>
                                </a:lnTo>
                                <a:lnTo>
                                  <a:pt x="6086" y="1627"/>
                                </a:lnTo>
                                <a:lnTo>
                                  <a:pt x="6091" y="1870"/>
                                </a:lnTo>
                                <a:lnTo>
                                  <a:pt x="6096" y="1894"/>
                                </a:lnTo>
                                <a:lnTo>
                                  <a:pt x="6112" y="1890"/>
                                </a:lnTo>
                                <a:lnTo>
                                  <a:pt x="6116" y="1906"/>
                                </a:lnTo>
                                <a:lnTo>
                                  <a:pt x="6122" y="1893"/>
                                </a:lnTo>
                                <a:lnTo>
                                  <a:pt x="6127" y="1893"/>
                                </a:lnTo>
                                <a:lnTo>
                                  <a:pt x="6132" y="1858"/>
                                </a:lnTo>
                                <a:lnTo>
                                  <a:pt x="6147" y="1859"/>
                                </a:lnTo>
                                <a:lnTo>
                                  <a:pt x="6152" y="1880"/>
                                </a:lnTo>
                                <a:lnTo>
                                  <a:pt x="6157" y="1805"/>
                                </a:lnTo>
                                <a:lnTo>
                                  <a:pt x="6162" y="1813"/>
                                </a:lnTo>
                                <a:lnTo>
                                  <a:pt x="6168" y="1846"/>
                                </a:lnTo>
                                <a:lnTo>
                                  <a:pt x="6182" y="1828"/>
                                </a:lnTo>
                                <a:lnTo>
                                  <a:pt x="6187" y="1770"/>
                                </a:lnTo>
                                <a:lnTo>
                                  <a:pt x="6197" y="1627"/>
                                </a:lnTo>
                                <a:lnTo>
                                  <a:pt x="6203" y="1565"/>
                                </a:lnTo>
                                <a:lnTo>
                                  <a:pt x="6223" y="1530"/>
                                </a:lnTo>
                                <a:lnTo>
                                  <a:pt x="6228" y="1503"/>
                                </a:lnTo>
                                <a:lnTo>
                                  <a:pt x="6232" y="1499"/>
                                </a:lnTo>
                                <a:lnTo>
                                  <a:pt x="6238" y="1631"/>
                                </a:lnTo>
                                <a:lnTo>
                                  <a:pt x="6253" y="1637"/>
                                </a:lnTo>
                                <a:lnTo>
                                  <a:pt x="6258" y="1650"/>
                                </a:lnTo>
                                <a:lnTo>
                                  <a:pt x="6263" y="1642"/>
                                </a:lnTo>
                                <a:lnTo>
                                  <a:pt x="6269" y="1769"/>
                                </a:lnTo>
                                <a:lnTo>
                                  <a:pt x="6273" y="1841"/>
                                </a:lnTo>
                                <a:lnTo>
                                  <a:pt x="6288" y="1894"/>
                                </a:lnTo>
                                <a:lnTo>
                                  <a:pt x="6294" y="1303"/>
                                </a:lnTo>
                                <a:lnTo>
                                  <a:pt x="6298" y="1361"/>
                                </a:lnTo>
                                <a:lnTo>
                                  <a:pt x="6304" y="1348"/>
                                </a:lnTo>
                                <a:lnTo>
                                  <a:pt x="6308" y="1333"/>
                                </a:lnTo>
                                <a:lnTo>
                                  <a:pt x="6323" y="1312"/>
                                </a:lnTo>
                                <a:lnTo>
                                  <a:pt x="6329" y="1111"/>
                                </a:lnTo>
                                <a:lnTo>
                                  <a:pt x="6333" y="1048"/>
                                </a:lnTo>
                                <a:lnTo>
                                  <a:pt x="6339" y="1096"/>
                                </a:lnTo>
                                <a:lnTo>
                                  <a:pt x="6344" y="1133"/>
                                </a:lnTo>
                                <a:lnTo>
                                  <a:pt x="6360" y="1152"/>
                                </a:lnTo>
                                <a:lnTo>
                                  <a:pt x="6364" y="1459"/>
                                </a:lnTo>
                                <a:lnTo>
                                  <a:pt x="6369" y="1449"/>
                                </a:lnTo>
                                <a:lnTo>
                                  <a:pt x="6374" y="1460"/>
                                </a:lnTo>
                                <a:lnTo>
                                  <a:pt x="6379" y="1262"/>
                                </a:lnTo>
                                <a:lnTo>
                                  <a:pt x="6395" y="1289"/>
                                </a:lnTo>
                                <a:lnTo>
                                  <a:pt x="6399" y="1694"/>
                                </a:lnTo>
                                <a:lnTo>
                                  <a:pt x="6405" y="1732"/>
                                </a:lnTo>
                                <a:lnTo>
                                  <a:pt x="6410" y="1678"/>
                                </a:lnTo>
                                <a:lnTo>
                                  <a:pt x="6414" y="1680"/>
                                </a:lnTo>
                                <a:lnTo>
                                  <a:pt x="6430" y="1596"/>
                                </a:lnTo>
                                <a:lnTo>
                                  <a:pt x="6435" y="1464"/>
                                </a:lnTo>
                                <a:lnTo>
                                  <a:pt x="6440" y="1394"/>
                                </a:lnTo>
                                <a:lnTo>
                                  <a:pt x="6450" y="1286"/>
                                </a:lnTo>
                                <a:lnTo>
                                  <a:pt x="6465" y="1458"/>
                                </a:lnTo>
                                <a:lnTo>
                                  <a:pt x="6470" y="1389"/>
                                </a:lnTo>
                                <a:lnTo>
                                  <a:pt x="6475" y="1333"/>
                                </a:lnTo>
                                <a:lnTo>
                                  <a:pt x="6480" y="1298"/>
                                </a:lnTo>
                                <a:lnTo>
                                  <a:pt x="6486" y="1335"/>
                                </a:lnTo>
                                <a:lnTo>
                                  <a:pt x="6500" y="1287"/>
                                </a:lnTo>
                                <a:lnTo>
                                  <a:pt x="6506" y="1033"/>
                                </a:lnTo>
                                <a:lnTo>
                                  <a:pt x="6511" y="1044"/>
                                </a:lnTo>
                                <a:lnTo>
                                  <a:pt x="6515" y="1073"/>
                                </a:lnTo>
                                <a:lnTo>
                                  <a:pt x="6521" y="1172"/>
                                </a:lnTo>
                                <a:lnTo>
                                  <a:pt x="6536" y="1151"/>
                                </a:lnTo>
                                <a:lnTo>
                                  <a:pt x="6541" y="1298"/>
                                </a:lnTo>
                                <a:lnTo>
                                  <a:pt x="6546" y="780"/>
                                </a:lnTo>
                                <a:lnTo>
                                  <a:pt x="6552" y="794"/>
                                </a:lnTo>
                                <a:lnTo>
                                  <a:pt x="6556" y="801"/>
                                </a:lnTo>
                                <a:lnTo>
                                  <a:pt x="6571" y="772"/>
                                </a:lnTo>
                                <a:lnTo>
                                  <a:pt x="6577" y="1013"/>
                                </a:lnTo>
                                <a:lnTo>
                                  <a:pt x="6581" y="1043"/>
                                </a:lnTo>
                                <a:lnTo>
                                  <a:pt x="6587" y="919"/>
                                </a:lnTo>
                                <a:lnTo>
                                  <a:pt x="6591" y="977"/>
                                </a:lnTo>
                                <a:lnTo>
                                  <a:pt x="6606" y="858"/>
                                </a:lnTo>
                                <a:lnTo>
                                  <a:pt x="6612" y="879"/>
                                </a:lnTo>
                                <a:lnTo>
                                  <a:pt x="6616" y="813"/>
                                </a:lnTo>
                                <a:lnTo>
                                  <a:pt x="6622" y="712"/>
                                </a:lnTo>
                                <a:lnTo>
                                  <a:pt x="6627" y="623"/>
                                </a:lnTo>
                                <a:lnTo>
                                  <a:pt x="6642" y="718"/>
                                </a:lnTo>
                                <a:lnTo>
                                  <a:pt x="6647" y="698"/>
                                </a:lnTo>
                                <a:lnTo>
                                  <a:pt x="6652" y="681"/>
                                </a:lnTo>
                                <a:lnTo>
                                  <a:pt x="6657" y="840"/>
                                </a:lnTo>
                                <a:lnTo>
                                  <a:pt x="6662" y="907"/>
                                </a:lnTo>
                                <a:lnTo>
                                  <a:pt x="6678" y="1230"/>
                                </a:lnTo>
                                <a:lnTo>
                                  <a:pt x="6682" y="1264"/>
                                </a:lnTo>
                                <a:lnTo>
                                  <a:pt x="6688" y="1430"/>
                                </a:lnTo>
                                <a:lnTo>
                                  <a:pt x="6692" y="1456"/>
                                </a:lnTo>
                                <a:lnTo>
                                  <a:pt x="6697" y="1566"/>
                                </a:lnTo>
                                <a:lnTo>
                                  <a:pt x="6713" y="1538"/>
                                </a:lnTo>
                                <a:lnTo>
                                  <a:pt x="6723" y="1547"/>
                                </a:lnTo>
                                <a:lnTo>
                                  <a:pt x="6728" y="1521"/>
                                </a:lnTo>
                                <a:lnTo>
                                  <a:pt x="6733" y="1521"/>
                                </a:lnTo>
                                <a:lnTo>
                                  <a:pt x="6748" y="1530"/>
                                </a:lnTo>
                                <a:lnTo>
                                  <a:pt x="6753" y="1459"/>
                                </a:lnTo>
                                <a:lnTo>
                                  <a:pt x="6758" y="1467"/>
                                </a:lnTo>
                                <a:lnTo>
                                  <a:pt x="6763" y="1386"/>
                                </a:lnTo>
                                <a:lnTo>
                                  <a:pt x="6769" y="1424"/>
                                </a:lnTo>
                                <a:lnTo>
                                  <a:pt x="6783" y="1426"/>
                                </a:lnTo>
                                <a:lnTo>
                                  <a:pt x="6788" y="1416"/>
                                </a:lnTo>
                                <a:lnTo>
                                  <a:pt x="6794" y="1413"/>
                                </a:lnTo>
                                <a:lnTo>
                                  <a:pt x="6798" y="1513"/>
                                </a:lnTo>
                                <a:lnTo>
                                  <a:pt x="6804" y="1559"/>
                                </a:lnTo>
                                <a:lnTo>
                                  <a:pt x="6819" y="1685"/>
                                </a:lnTo>
                                <a:lnTo>
                                  <a:pt x="6824" y="1859"/>
                                </a:lnTo>
                                <a:lnTo>
                                  <a:pt x="6829" y="1858"/>
                                </a:lnTo>
                                <a:lnTo>
                                  <a:pt x="6834" y="1995"/>
                                </a:lnTo>
                                <a:lnTo>
                                  <a:pt x="6839" y="1688"/>
                                </a:lnTo>
                                <a:lnTo>
                                  <a:pt x="6854" y="1626"/>
                                </a:lnTo>
                                <a:lnTo>
                                  <a:pt x="6859" y="1662"/>
                                </a:lnTo>
                                <a:lnTo>
                                  <a:pt x="6864" y="1579"/>
                                </a:lnTo>
                                <a:lnTo>
                                  <a:pt x="6870" y="1556"/>
                                </a:lnTo>
                                <a:lnTo>
                                  <a:pt x="6874" y="1567"/>
                                </a:lnTo>
                                <a:lnTo>
                                  <a:pt x="6889" y="1585"/>
                                </a:lnTo>
                                <a:lnTo>
                                  <a:pt x="6895" y="1569"/>
                                </a:lnTo>
                                <a:lnTo>
                                  <a:pt x="6899" y="1571"/>
                                </a:lnTo>
                                <a:lnTo>
                                  <a:pt x="6905" y="1543"/>
                                </a:lnTo>
                                <a:lnTo>
                                  <a:pt x="6909" y="1188"/>
                                </a:lnTo>
                                <a:lnTo>
                                  <a:pt x="6925" y="1241"/>
                                </a:lnTo>
                                <a:lnTo>
                                  <a:pt x="6930" y="1241"/>
                                </a:lnTo>
                                <a:lnTo>
                                  <a:pt x="6934" y="1285"/>
                                </a:lnTo>
                                <a:lnTo>
                                  <a:pt x="6940" y="1317"/>
                                </a:lnTo>
                                <a:lnTo>
                                  <a:pt x="6945" y="1323"/>
                                </a:lnTo>
                                <a:lnTo>
                                  <a:pt x="6961" y="1329"/>
                                </a:lnTo>
                                <a:lnTo>
                                  <a:pt x="6965" y="1331"/>
                                </a:lnTo>
                                <a:lnTo>
                                  <a:pt x="6971" y="1322"/>
                                </a:lnTo>
                                <a:lnTo>
                                  <a:pt x="6975" y="1381"/>
                                </a:lnTo>
                                <a:lnTo>
                                  <a:pt x="6980" y="2087"/>
                                </a:lnTo>
                                <a:lnTo>
                                  <a:pt x="6996" y="2014"/>
                                </a:lnTo>
                                <a:lnTo>
                                  <a:pt x="7000" y="1932"/>
                                </a:lnTo>
                                <a:lnTo>
                                  <a:pt x="7006" y="1932"/>
                                </a:lnTo>
                                <a:lnTo>
                                  <a:pt x="7011" y="1932"/>
                                </a:lnTo>
                                <a:lnTo>
                                  <a:pt x="7016" y="1825"/>
                                </a:lnTo>
                                <a:lnTo>
                                  <a:pt x="7031" y="1816"/>
                                </a:lnTo>
                                <a:lnTo>
                                  <a:pt x="7036" y="1852"/>
                                </a:lnTo>
                                <a:lnTo>
                                  <a:pt x="7041" y="1858"/>
                                </a:lnTo>
                                <a:lnTo>
                                  <a:pt x="7046" y="1794"/>
                                </a:lnTo>
                                <a:lnTo>
                                  <a:pt x="7051" y="1761"/>
                                </a:lnTo>
                                <a:lnTo>
                                  <a:pt x="7066" y="1797"/>
                                </a:lnTo>
                                <a:lnTo>
                                  <a:pt x="7071" y="1875"/>
                                </a:lnTo>
                                <a:lnTo>
                                  <a:pt x="7076" y="1871"/>
                                </a:lnTo>
                                <a:lnTo>
                                  <a:pt x="7081" y="1874"/>
                                </a:lnTo>
                                <a:lnTo>
                                  <a:pt x="7087" y="1981"/>
                                </a:lnTo>
                                <a:lnTo>
                                  <a:pt x="7101" y="1993"/>
                                </a:lnTo>
                                <a:lnTo>
                                  <a:pt x="7107" y="1964"/>
                                </a:lnTo>
                                <a:lnTo>
                                  <a:pt x="7112" y="1968"/>
                                </a:lnTo>
                                <a:lnTo>
                                  <a:pt x="7116" y="2114"/>
                                </a:lnTo>
                                <a:lnTo>
                                  <a:pt x="7122" y="2149"/>
                                </a:lnTo>
                                <a:lnTo>
                                  <a:pt x="7137" y="2156"/>
                                </a:lnTo>
                                <a:lnTo>
                                  <a:pt x="7142" y="2164"/>
                                </a:lnTo>
                                <a:lnTo>
                                  <a:pt x="7147" y="2158"/>
                                </a:lnTo>
                                <a:lnTo>
                                  <a:pt x="7153" y="2158"/>
                                </a:lnTo>
                                <a:lnTo>
                                  <a:pt x="7157" y="2181"/>
                                </a:lnTo>
                                <a:lnTo>
                                  <a:pt x="7172" y="2181"/>
                                </a:lnTo>
                                <a:lnTo>
                                  <a:pt x="7178" y="2220"/>
                                </a:lnTo>
                                <a:lnTo>
                                  <a:pt x="7182" y="2198"/>
                                </a:lnTo>
                                <a:lnTo>
                                  <a:pt x="7188" y="2208"/>
                                </a:lnTo>
                                <a:lnTo>
                                  <a:pt x="7192" y="2173"/>
                                </a:lnTo>
                                <a:lnTo>
                                  <a:pt x="7208" y="2106"/>
                                </a:lnTo>
                                <a:lnTo>
                                  <a:pt x="7213" y="2092"/>
                                </a:lnTo>
                                <a:lnTo>
                                  <a:pt x="7217" y="2084"/>
                                </a:lnTo>
                                <a:lnTo>
                                  <a:pt x="7223" y="1989"/>
                                </a:lnTo>
                                <a:lnTo>
                                  <a:pt x="7228" y="2000"/>
                                </a:lnTo>
                                <a:lnTo>
                                  <a:pt x="7243" y="2003"/>
                                </a:lnTo>
                                <a:lnTo>
                                  <a:pt x="7248" y="2005"/>
                                </a:lnTo>
                                <a:lnTo>
                                  <a:pt x="7254" y="2009"/>
                                </a:lnTo>
                                <a:lnTo>
                                  <a:pt x="7258" y="2012"/>
                                </a:lnTo>
                                <a:lnTo>
                                  <a:pt x="7263" y="2027"/>
                                </a:lnTo>
                                <a:lnTo>
                                  <a:pt x="7279" y="2083"/>
                                </a:lnTo>
                                <a:lnTo>
                                  <a:pt x="7283" y="2109"/>
                                </a:lnTo>
                                <a:lnTo>
                                  <a:pt x="7289" y="2104"/>
                                </a:lnTo>
                                <a:lnTo>
                                  <a:pt x="7293" y="2127"/>
                                </a:lnTo>
                                <a:lnTo>
                                  <a:pt x="7299" y="2056"/>
                                </a:lnTo>
                                <a:lnTo>
                                  <a:pt x="7314" y="2055"/>
                                </a:lnTo>
                                <a:lnTo>
                                  <a:pt x="7318" y="1914"/>
                                </a:lnTo>
                                <a:lnTo>
                                  <a:pt x="7324" y="1851"/>
                                </a:lnTo>
                                <a:lnTo>
                                  <a:pt x="7329" y="1764"/>
                                </a:lnTo>
                                <a:lnTo>
                                  <a:pt x="7334" y="1749"/>
                                </a:lnTo>
                                <a:lnTo>
                                  <a:pt x="7349" y="1739"/>
                                </a:lnTo>
                                <a:lnTo>
                                  <a:pt x="7354" y="1662"/>
                                </a:lnTo>
                                <a:lnTo>
                                  <a:pt x="7359" y="1690"/>
                                </a:lnTo>
                                <a:lnTo>
                                  <a:pt x="7364" y="1666"/>
                                </a:lnTo>
                                <a:lnTo>
                                  <a:pt x="7384" y="1128"/>
                                </a:lnTo>
                                <a:lnTo>
                                  <a:pt x="7390" y="1132"/>
                                </a:lnTo>
                                <a:lnTo>
                                  <a:pt x="7395" y="1144"/>
                                </a:lnTo>
                                <a:lnTo>
                                  <a:pt x="7399" y="1204"/>
                                </a:lnTo>
                                <a:lnTo>
                                  <a:pt x="7405" y="1330"/>
                                </a:lnTo>
                                <a:lnTo>
                                  <a:pt x="7425" y="1330"/>
                                </a:lnTo>
                                <a:lnTo>
                                  <a:pt x="7430" y="1329"/>
                                </a:lnTo>
                                <a:lnTo>
                                  <a:pt x="7435" y="1342"/>
                                </a:lnTo>
                                <a:lnTo>
                                  <a:pt x="7440" y="1198"/>
                                </a:lnTo>
                                <a:lnTo>
                                  <a:pt x="7460" y="1209"/>
                                </a:lnTo>
                                <a:lnTo>
                                  <a:pt x="7465" y="1737"/>
                                </a:lnTo>
                                <a:lnTo>
                                  <a:pt x="7471" y="1699"/>
                                </a:lnTo>
                                <a:lnTo>
                                  <a:pt x="7475" y="1642"/>
                                </a:lnTo>
                                <a:lnTo>
                                  <a:pt x="7490" y="1630"/>
                                </a:lnTo>
                                <a:lnTo>
                                  <a:pt x="7496" y="1608"/>
                                </a:lnTo>
                                <a:lnTo>
                                  <a:pt x="7500" y="1595"/>
                                </a:lnTo>
                                <a:lnTo>
                                  <a:pt x="7506" y="1597"/>
                                </a:lnTo>
                                <a:lnTo>
                                  <a:pt x="7510" y="1592"/>
                                </a:lnTo>
                                <a:lnTo>
                                  <a:pt x="7526" y="1702"/>
                                </a:lnTo>
                                <a:lnTo>
                                  <a:pt x="7531" y="1816"/>
                                </a:lnTo>
                                <a:lnTo>
                                  <a:pt x="7537" y="1851"/>
                                </a:lnTo>
                                <a:lnTo>
                                  <a:pt x="7541" y="1833"/>
                                </a:lnTo>
                                <a:lnTo>
                                  <a:pt x="7546" y="1847"/>
                                </a:lnTo>
                                <a:lnTo>
                                  <a:pt x="7562" y="1842"/>
                                </a:lnTo>
                                <a:lnTo>
                                  <a:pt x="7566" y="1787"/>
                                </a:lnTo>
                                <a:lnTo>
                                  <a:pt x="7572" y="1684"/>
                                </a:lnTo>
                                <a:lnTo>
                                  <a:pt x="7576" y="1648"/>
                                </a:lnTo>
                                <a:lnTo>
                                  <a:pt x="7582" y="1666"/>
                                </a:lnTo>
                                <a:lnTo>
                                  <a:pt x="7597" y="1660"/>
                                </a:lnTo>
                                <a:lnTo>
                                  <a:pt x="7601" y="1651"/>
                                </a:lnTo>
                                <a:lnTo>
                                  <a:pt x="7607" y="1805"/>
                                </a:lnTo>
                                <a:lnTo>
                                  <a:pt x="7611" y="1840"/>
                                </a:lnTo>
                                <a:lnTo>
                                  <a:pt x="7617" y="1821"/>
                                </a:lnTo>
                                <a:lnTo>
                                  <a:pt x="7632" y="1795"/>
                                </a:lnTo>
                                <a:lnTo>
                                  <a:pt x="7636" y="1718"/>
                                </a:lnTo>
                                <a:lnTo>
                                  <a:pt x="7642" y="1654"/>
                                </a:lnTo>
                                <a:lnTo>
                                  <a:pt x="7647" y="1651"/>
                                </a:lnTo>
                                <a:lnTo>
                                  <a:pt x="7652" y="1603"/>
                                </a:lnTo>
                                <a:lnTo>
                                  <a:pt x="7667" y="1523"/>
                                </a:lnTo>
                                <a:lnTo>
                                  <a:pt x="7673" y="1527"/>
                                </a:lnTo>
                                <a:lnTo>
                                  <a:pt x="7677" y="1514"/>
                                </a:lnTo>
                                <a:lnTo>
                                  <a:pt x="7682" y="1505"/>
                                </a:lnTo>
                                <a:lnTo>
                                  <a:pt x="7688" y="1548"/>
                                </a:lnTo>
                                <a:lnTo>
                                  <a:pt x="7702" y="1598"/>
                                </a:lnTo>
                                <a:lnTo>
                                  <a:pt x="7708" y="1631"/>
                                </a:lnTo>
                                <a:lnTo>
                                  <a:pt x="7713" y="1749"/>
                                </a:lnTo>
                                <a:lnTo>
                                  <a:pt x="7718" y="1678"/>
                                </a:lnTo>
                                <a:lnTo>
                                  <a:pt x="7723" y="1749"/>
                                </a:lnTo>
                                <a:lnTo>
                                  <a:pt x="7738" y="1752"/>
                                </a:lnTo>
                                <a:lnTo>
                                  <a:pt x="7743" y="1756"/>
                                </a:lnTo>
                                <a:lnTo>
                                  <a:pt x="7753" y="1721"/>
                                </a:lnTo>
                                <a:lnTo>
                                  <a:pt x="7758" y="1700"/>
                                </a:lnTo>
                                <a:lnTo>
                                  <a:pt x="7773" y="1703"/>
                                </a:lnTo>
                                <a:lnTo>
                                  <a:pt x="7778" y="1604"/>
                                </a:lnTo>
                                <a:lnTo>
                                  <a:pt x="7783" y="1595"/>
                                </a:lnTo>
                                <a:lnTo>
                                  <a:pt x="7789" y="1589"/>
                                </a:lnTo>
                                <a:lnTo>
                                  <a:pt x="7793" y="1581"/>
                                </a:lnTo>
                                <a:lnTo>
                                  <a:pt x="7809" y="1566"/>
                                </a:lnTo>
                                <a:lnTo>
                                  <a:pt x="7814" y="1544"/>
                                </a:lnTo>
                                <a:lnTo>
                                  <a:pt x="7818" y="1542"/>
                                </a:lnTo>
                                <a:lnTo>
                                  <a:pt x="7824" y="1223"/>
                                </a:lnTo>
                                <a:lnTo>
                                  <a:pt x="7828" y="1209"/>
                                </a:lnTo>
                                <a:lnTo>
                                  <a:pt x="7844" y="1196"/>
                                </a:lnTo>
                                <a:lnTo>
                                  <a:pt x="7855" y="1252"/>
                                </a:lnTo>
                                <a:lnTo>
                                  <a:pt x="7859" y="1261"/>
                                </a:lnTo>
                                <a:lnTo>
                                  <a:pt x="7865" y="1242"/>
                                </a:lnTo>
                                <a:lnTo>
                                  <a:pt x="7880" y="1295"/>
                                </a:lnTo>
                                <a:lnTo>
                                  <a:pt x="7884" y="1289"/>
                                </a:lnTo>
                                <a:lnTo>
                                  <a:pt x="7890" y="1372"/>
                                </a:lnTo>
                                <a:lnTo>
                                  <a:pt x="7894" y="1387"/>
                                </a:lnTo>
                                <a:lnTo>
                                  <a:pt x="7900" y="1680"/>
                                </a:lnTo>
                                <a:lnTo>
                                  <a:pt x="7915" y="1562"/>
                                </a:lnTo>
                                <a:lnTo>
                                  <a:pt x="7919" y="1628"/>
                                </a:lnTo>
                                <a:lnTo>
                                  <a:pt x="7925" y="1592"/>
                                </a:lnTo>
                                <a:lnTo>
                                  <a:pt x="7930" y="1611"/>
                                </a:lnTo>
                                <a:lnTo>
                                  <a:pt x="7935" y="1668"/>
                                </a:lnTo>
                                <a:lnTo>
                                  <a:pt x="7950" y="1699"/>
                                </a:lnTo>
                                <a:lnTo>
                                  <a:pt x="7956" y="1644"/>
                                </a:lnTo>
                                <a:lnTo>
                                  <a:pt x="7960" y="1646"/>
                                </a:lnTo>
                                <a:lnTo>
                                  <a:pt x="7965" y="1503"/>
                                </a:lnTo>
                                <a:lnTo>
                                  <a:pt x="7991" y="1550"/>
                                </a:lnTo>
                                <a:lnTo>
                                  <a:pt x="7995" y="1764"/>
                                </a:lnTo>
                                <a:lnTo>
                                  <a:pt x="8006" y="1710"/>
                                </a:lnTo>
                                <a:lnTo>
                                  <a:pt x="8020" y="1644"/>
                                </a:lnTo>
                                <a:lnTo>
                                  <a:pt x="8026" y="1595"/>
                                </a:lnTo>
                                <a:lnTo>
                                  <a:pt x="8031" y="1699"/>
                                </a:lnTo>
                                <a:lnTo>
                                  <a:pt x="8041" y="1426"/>
                                </a:lnTo>
                                <a:lnTo>
                                  <a:pt x="8061" y="1262"/>
                                </a:lnTo>
                                <a:lnTo>
                                  <a:pt x="8066" y="1174"/>
                                </a:lnTo>
                                <a:lnTo>
                                  <a:pt x="8072" y="1184"/>
                                </a:lnTo>
                                <a:lnTo>
                                  <a:pt x="8076" y="1184"/>
                                </a:lnTo>
                                <a:lnTo>
                                  <a:pt x="8142" y="899"/>
                                </a:lnTo>
                                <a:lnTo>
                                  <a:pt x="8147" y="472"/>
                                </a:lnTo>
                                <a:lnTo>
                                  <a:pt x="8162" y="411"/>
                                </a:lnTo>
                                <a:lnTo>
                                  <a:pt x="8167" y="406"/>
                                </a:lnTo>
                                <a:lnTo>
                                  <a:pt x="8173" y="370"/>
                                </a:lnTo>
                                <a:lnTo>
                                  <a:pt x="8177" y="581"/>
                                </a:lnTo>
                                <a:lnTo>
                                  <a:pt x="8183" y="597"/>
                                </a:lnTo>
                                <a:lnTo>
                                  <a:pt x="8198" y="609"/>
                                </a:lnTo>
                                <a:lnTo>
                                  <a:pt x="8202" y="650"/>
                                </a:lnTo>
                                <a:lnTo>
                                  <a:pt x="8208" y="583"/>
                                </a:lnTo>
                                <a:lnTo>
                                  <a:pt x="8212" y="722"/>
                                </a:lnTo>
                                <a:lnTo>
                                  <a:pt x="8218" y="1462"/>
                                </a:lnTo>
                                <a:lnTo>
                                  <a:pt x="8233" y="1438"/>
                                </a:lnTo>
                                <a:lnTo>
                                  <a:pt x="8239" y="1388"/>
                                </a:lnTo>
                                <a:lnTo>
                                  <a:pt x="8243" y="1367"/>
                                </a:lnTo>
                                <a:lnTo>
                                  <a:pt x="8248" y="1339"/>
                                </a:lnTo>
                                <a:lnTo>
                                  <a:pt x="8253" y="1269"/>
                                </a:lnTo>
                                <a:lnTo>
                                  <a:pt x="8268" y="1333"/>
                                </a:lnTo>
                                <a:lnTo>
                                  <a:pt x="8278" y="1478"/>
                                </a:lnTo>
                                <a:lnTo>
                                  <a:pt x="8284" y="1454"/>
                                </a:lnTo>
                                <a:lnTo>
                                  <a:pt x="8303" y="1473"/>
                                </a:lnTo>
                                <a:lnTo>
                                  <a:pt x="8309" y="1508"/>
                                </a:lnTo>
                                <a:lnTo>
                                  <a:pt x="8314" y="1661"/>
                                </a:lnTo>
                                <a:lnTo>
                                  <a:pt x="8319" y="1595"/>
                                </a:lnTo>
                                <a:lnTo>
                                  <a:pt x="8324" y="1632"/>
                                </a:lnTo>
                                <a:lnTo>
                                  <a:pt x="8339" y="1734"/>
                                </a:lnTo>
                                <a:lnTo>
                                  <a:pt x="8344" y="1721"/>
                                </a:lnTo>
                                <a:lnTo>
                                  <a:pt x="8349" y="1638"/>
                                </a:lnTo>
                                <a:lnTo>
                                  <a:pt x="8354" y="1614"/>
                                </a:lnTo>
                                <a:lnTo>
                                  <a:pt x="8359" y="1639"/>
                                </a:lnTo>
                                <a:lnTo>
                                  <a:pt x="8375" y="1465"/>
                                </a:lnTo>
                                <a:lnTo>
                                  <a:pt x="8379" y="1454"/>
                                </a:lnTo>
                                <a:lnTo>
                                  <a:pt x="8379" y="2380"/>
                                </a:lnTo>
                                <a:lnTo>
                                  <a:pt x="8375" y="2380"/>
                                </a:lnTo>
                                <a:lnTo>
                                  <a:pt x="8359" y="2380"/>
                                </a:lnTo>
                                <a:lnTo>
                                  <a:pt x="8354" y="2380"/>
                                </a:lnTo>
                                <a:lnTo>
                                  <a:pt x="8349" y="2380"/>
                                </a:lnTo>
                                <a:lnTo>
                                  <a:pt x="8344" y="2380"/>
                                </a:lnTo>
                                <a:lnTo>
                                  <a:pt x="8339" y="2380"/>
                                </a:lnTo>
                                <a:lnTo>
                                  <a:pt x="8324" y="2380"/>
                                </a:lnTo>
                                <a:lnTo>
                                  <a:pt x="8319" y="2380"/>
                                </a:lnTo>
                                <a:lnTo>
                                  <a:pt x="8314" y="2380"/>
                                </a:lnTo>
                                <a:lnTo>
                                  <a:pt x="8309" y="2380"/>
                                </a:lnTo>
                                <a:lnTo>
                                  <a:pt x="8303" y="2380"/>
                                </a:lnTo>
                                <a:lnTo>
                                  <a:pt x="8284" y="2380"/>
                                </a:lnTo>
                                <a:lnTo>
                                  <a:pt x="8278" y="2380"/>
                                </a:lnTo>
                                <a:lnTo>
                                  <a:pt x="8268" y="2380"/>
                                </a:lnTo>
                                <a:lnTo>
                                  <a:pt x="8253" y="2380"/>
                                </a:lnTo>
                                <a:lnTo>
                                  <a:pt x="8248" y="2380"/>
                                </a:lnTo>
                                <a:lnTo>
                                  <a:pt x="8243" y="2380"/>
                                </a:lnTo>
                                <a:lnTo>
                                  <a:pt x="8239" y="2380"/>
                                </a:lnTo>
                                <a:lnTo>
                                  <a:pt x="8233" y="2380"/>
                                </a:lnTo>
                                <a:lnTo>
                                  <a:pt x="8218" y="2380"/>
                                </a:lnTo>
                                <a:lnTo>
                                  <a:pt x="8212" y="2380"/>
                                </a:lnTo>
                                <a:lnTo>
                                  <a:pt x="8208" y="2380"/>
                                </a:lnTo>
                                <a:lnTo>
                                  <a:pt x="8202" y="2380"/>
                                </a:lnTo>
                                <a:lnTo>
                                  <a:pt x="8198" y="2380"/>
                                </a:lnTo>
                                <a:lnTo>
                                  <a:pt x="8183" y="2380"/>
                                </a:lnTo>
                                <a:lnTo>
                                  <a:pt x="8177" y="2380"/>
                                </a:lnTo>
                                <a:lnTo>
                                  <a:pt x="8173" y="2380"/>
                                </a:lnTo>
                                <a:lnTo>
                                  <a:pt x="8167" y="2380"/>
                                </a:lnTo>
                                <a:lnTo>
                                  <a:pt x="8162" y="2380"/>
                                </a:lnTo>
                                <a:lnTo>
                                  <a:pt x="8147" y="2380"/>
                                </a:lnTo>
                                <a:lnTo>
                                  <a:pt x="8142" y="2380"/>
                                </a:lnTo>
                                <a:lnTo>
                                  <a:pt x="8076" y="2380"/>
                                </a:lnTo>
                                <a:lnTo>
                                  <a:pt x="8072" y="2380"/>
                                </a:lnTo>
                                <a:lnTo>
                                  <a:pt x="8066" y="2380"/>
                                </a:lnTo>
                                <a:lnTo>
                                  <a:pt x="8061" y="2380"/>
                                </a:lnTo>
                                <a:lnTo>
                                  <a:pt x="8041" y="2380"/>
                                </a:lnTo>
                                <a:lnTo>
                                  <a:pt x="8031" y="2380"/>
                                </a:lnTo>
                                <a:lnTo>
                                  <a:pt x="8026" y="2380"/>
                                </a:lnTo>
                                <a:lnTo>
                                  <a:pt x="8020" y="2380"/>
                                </a:lnTo>
                                <a:lnTo>
                                  <a:pt x="8006" y="2380"/>
                                </a:lnTo>
                                <a:lnTo>
                                  <a:pt x="7995" y="2380"/>
                                </a:lnTo>
                                <a:lnTo>
                                  <a:pt x="7991" y="2380"/>
                                </a:lnTo>
                                <a:lnTo>
                                  <a:pt x="7965" y="2380"/>
                                </a:lnTo>
                                <a:lnTo>
                                  <a:pt x="7960" y="2380"/>
                                </a:lnTo>
                                <a:lnTo>
                                  <a:pt x="7956" y="2380"/>
                                </a:lnTo>
                                <a:lnTo>
                                  <a:pt x="7950" y="2380"/>
                                </a:lnTo>
                                <a:lnTo>
                                  <a:pt x="7935" y="2380"/>
                                </a:lnTo>
                                <a:lnTo>
                                  <a:pt x="7930" y="2380"/>
                                </a:lnTo>
                                <a:lnTo>
                                  <a:pt x="7925" y="2380"/>
                                </a:lnTo>
                                <a:lnTo>
                                  <a:pt x="7919" y="2380"/>
                                </a:lnTo>
                                <a:lnTo>
                                  <a:pt x="7915" y="2380"/>
                                </a:lnTo>
                                <a:lnTo>
                                  <a:pt x="7900" y="2380"/>
                                </a:lnTo>
                                <a:lnTo>
                                  <a:pt x="7894" y="2380"/>
                                </a:lnTo>
                                <a:lnTo>
                                  <a:pt x="7890" y="2380"/>
                                </a:lnTo>
                                <a:lnTo>
                                  <a:pt x="7884" y="2380"/>
                                </a:lnTo>
                                <a:lnTo>
                                  <a:pt x="7880" y="2380"/>
                                </a:lnTo>
                                <a:lnTo>
                                  <a:pt x="7865" y="2380"/>
                                </a:lnTo>
                                <a:lnTo>
                                  <a:pt x="7859" y="2380"/>
                                </a:lnTo>
                                <a:lnTo>
                                  <a:pt x="7855" y="2380"/>
                                </a:lnTo>
                                <a:lnTo>
                                  <a:pt x="7844" y="2380"/>
                                </a:lnTo>
                                <a:lnTo>
                                  <a:pt x="7828" y="2380"/>
                                </a:lnTo>
                                <a:lnTo>
                                  <a:pt x="7824" y="2380"/>
                                </a:lnTo>
                                <a:lnTo>
                                  <a:pt x="7818" y="2380"/>
                                </a:lnTo>
                                <a:lnTo>
                                  <a:pt x="7814" y="2380"/>
                                </a:lnTo>
                                <a:lnTo>
                                  <a:pt x="7809" y="2380"/>
                                </a:lnTo>
                                <a:lnTo>
                                  <a:pt x="7793" y="2380"/>
                                </a:lnTo>
                                <a:lnTo>
                                  <a:pt x="7789" y="2380"/>
                                </a:lnTo>
                                <a:lnTo>
                                  <a:pt x="7783" y="2380"/>
                                </a:lnTo>
                                <a:lnTo>
                                  <a:pt x="7778" y="2380"/>
                                </a:lnTo>
                                <a:lnTo>
                                  <a:pt x="7773" y="2380"/>
                                </a:lnTo>
                                <a:lnTo>
                                  <a:pt x="7758" y="2380"/>
                                </a:lnTo>
                                <a:lnTo>
                                  <a:pt x="7753" y="2380"/>
                                </a:lnTo>
                                <a:lnTo>
                                  <a:pt x="7743" y="2380"/>
                                </a:lnTo>
                                <a:lnTo>
                                  <a:pt x="7738" y="2380"/>
                                </a:lnTo>
                                <a:lnTo>
                                  <a:pt x="7723" y="2380"/>
                                </a:lnTo>
                                <a:lnTo>
                                  <a:pt x="7718" y="2380"/>
                                </a:lnTo>
                                <a:lnTo>
                                  <a:pt x="7713" y="2380"/>
                                </a:lnTo>
                                <a:lnTo>
                                  <a:pt x="7708" y="2380"/>
                                </a:lnTo>
                                <a:lnTo>
                                  <a:pt x="7702" y="2380"/>
                                </a:lnTo>
                                <a:lnTo>
                                  <a:pt x="7688" y="2380"/>
                                </a:lnTo>
                                <a:lnTo>
                                  <a:pt x="7682" y="2380"/>
                                </a:lnTo>
                                <a:lnTo>
                                  <a:pt x="7677" y="2380"/>
                                </a:lnTo>
                                <a:lnTo>
                                  <a:pt x="7673" y="2380"/>
                                </a:lnTo>
                                <a:lnTo>
                                  <a:pt x="7667" y="2380"/>
                                </a:lnTo>
                                <a:lnTo>
                                  <a:pt x="7652" y="2380"/>
                                </a:lnTo>
                                <a:lnTo>
                                  <a:pt x="7647" y="2380"/>
                                </a:lnTo>
                                <a:lnTo>
                                  <a:pt x="7642" y="2380"/>
                                </a:lnTo>
                                <a:lnTo>
                                  <a:pt x="7636" y="2380"/>
                                </a:lnTo>
                                <a:lnTo>
                                  <a:pt x="7632" y="2380"/>
                                </a:lnTo>
                                <a:lnTo>
                                  <a:pt x="7617" y="2380"/>
                                </a:lnTo>
                                <a:lnTo>
                                  <a:pt x="7611" y="2380"/>
                                </a:lnTo>
                                <a:lnTo>
                                  <a:pt x="7607" y="2380"/>
                                </a:lnTo>
                                <a:lnTo>
                                  <a:pt x="7601" y="2380"/>
                                </a:lnTo>
                                <a:lnTo>
                                  <a:pt x="7597" y="2380"/>
                                </a:lnTo>
                                <a:lnTo>
                                  <a:pt x="7582" y="2380"/>
                                </a:lnTo>
                                <a:lnTo>
                                  <a:pt x="7576" y="2380"/>
                                </a:lnTo>
                                <a:lnTo>
                                  <a:pt x="7572" y="2380"/>
                                </a:lnTo>
                                <a:lnTo>
                                  <a:pt x="7566" y="2380"/>
                                </a:lnTo>
                                <a:lnTo>
                                  <a:pt x="7562" y="2380"/>
                                </a:lnTo>
                                <a:lnTo>
                                  <a:pt x="7546" y="2380"/>
                                </a:lnTo>
                                <a:lnTo>
                                  <a:pt x="7541" y="2380"/>
                                </a:lnTo>
                                <a:lnTo>
                                  <a:pt x="7537" y="2380"/>
                                </a:lnTo>
                                <a:lnTo>
                                  <a:pt x="7531" y="2380"/>
                                </a:lnTo>
                                <a:lnTo>
                                  <a:pt x="7526" y="2380"/>
                                </a:lnTo>
                                <a:lnTo>
                                  <a:pt x="7510" y="2380"/>
                                </a:lnTo>
                                <a:lnTo>
                                  <a:pt x="7506" y="2380"/>
                                </a:lnTo>
                                <a:lnTo>
                                  <a:pt x="7500" y="2380"/>
                                </a:lnTo>
                                <a:lnTo>
                                  <a:pt x="7496" y="2380"/>
                                </a:lnTo>
                                <a:lnTo>
                                  <a:pt x="7490" y="2380"/>
                                </a:lnTo>
                                <a:lnTo>
                                  <a:pt x="7475" y="2380"/>
                                </a:lnTo>
                                <a:lnTo>
                                  <a:pt x="7471" y="2380"/>
                                </a:lnTo>
                                <a:lnTo>
                                  <a:pt x="7465" y="2380"/>
                                </a:lnTo>
                                <a:lnTo>
                                  <a:pt x="7460" y="2380"/>
                                </a:lnTo>
                                <a:lnTo>
                                  <a:pt x="7440" y="2380"/>
                                </a:lnTo>
                                <a:lnTo>
                                  <a:pt x="7435" y="2380"/>
                                </a:lnTo>
                                <a:lnTo>
                                  <a:pt x="7430" y="2380"/>
                                </a:lnTo>
                                <a:lnTo>
                                  <a:pt x="7425" y="2380"/>
                                </a:lnTo>
                                <a:lnTo>
                                  <a:pt x="7405" y="2380"/>
                                </a:lnTo>
                                <a:lnTo>
                                  <a:pt x="7399" y="2380"/>
                                </a:lnTo>
                                <a:lnTo>
                                  <a:pt x="7395" y="2380"/>
                                </a:lnTo>
                                <a:lnTo>
                                  <a:pt x="7390" y="2380"/>
                                </a:lnTo>
                                <a:lnTo>
                                  <a:pt x="7384" y="2380"/>
                                </a:lnTo>
                                <a:lnTo>
                                  <a:pt x="7364" y="2380"/>
                                </a:lnTo>
                                <a:lnTo>
                                  <a:pt x="7359" y="2380"/>
                                </a:lnTo>
                                <a:lnTo>
                                  <a:pt x="7354" y="2380"/>
                                </a:lnTo>
                                <a:lnTo>
                                  <a:pt x="7349" y="2380"/>
                                </a:lnTo>
                                <a:lnTo>
                                  <a:pt x="7334" y="2380"/>
                                </a:lnTo>
                                <a:lnTo>
                                  <a:pt x="7329" y="2380"/>
                                </a:lnTo>
                                <a:lnTo>
                                  <a:pt x="7324" y="2380"/>
                                </a:lnTo>
                                <a:lnTo>
                                  <a:pt x="7318" y="2380"/>
                                </a:lnTo>
                                <a:lnTo>
                                  <a:pt x="7314" y="2380"/>
                                </a:lnTo>
                                <a:lnTo>
                                  <a:pt x="7299" y="2380"/>
                                </a:lnTo>
                                <a:lnTo>
                                  <a:pt x="7293" y="2380"/>
                                </a:lnTo>
                                <a:lnTo>
                                  <a:pt x="7289" y="2380"/>
                                </a:lnTo>
                                <a:lnTo>
                                  <a:pt x="7283" y="2380"/>
                                </a:lnTo>
                                <a:lnTo>
                                  <a:pt x="7279" y="2380"/>
                                </a:lnTo>
                                <a:lnTo>
                                  <a:pt x="7263" y="2380"/>
                                </a:lnTo>
                                <a:lnTo>
                                  <a:pt x="7258" y="2380"/>
                                </a:lnTo>
                                <a:lnTo>
                                  <a:pt x="7254" y="2380"/>
                                </a:lnTo>
                                <a:lnTo>
                                  <a:pt x="7248" y="2380"/>
                                </a:lnTo>
                                <a:lnTo>
                                  <a:pt x="7243" y="2380"/>
                                </a:lnTo>
                                <a:lnTo>
                                  <a:pt x="7228" y="2380"/>
                                </a:lnTo>
                                <a:lnTo>
                                  <a:pt x="7223" y="2380"/>
                                </a:lnTo>
                                <a:lnTo>
                                  <a:pt x="7217" y="2380"/>
                                </a:lnTo>
                                <a:lnTo>
                                  <a:pt x="7213" y="2380"/>
                                </a:lnTo>
                                <a:lnTo>
                                  <a:pt x="7208" y="2380"/>
                                </a:lnTo>
                                <a:lnTo>
                                  <a:pt x="7192" y="2380"/>
                                </a:lnTo>
                                <a:lnTo>
                                  <a:pt x="7188" y="2380"/>
                                </a:lnTo>
                                <a:lnTo>
                                  <a:pt x="7182" y="2380"/>
                                </a:lnTo>
                                <a:lnTo>
                                  <a:pt x="7178" y="2380"/>
                                </a:lnTo>
                                <a:lnTo>
                                  <a:pt x="7172" y="2380"/>
                                </a:lnTo>
                                <a:lnTo>
                                  <a:pt x="7157" y="2380"/>
                                </a:lnTo>
                                <a:lnTo>
                                  <a:pt x="7153" y="2380"/>
                                </a:lnTo>
                                <a:lnTo>
                                  <a:pt x="7147" y="2380"/>
                                </a:lnTo>
                                <a:lnTo>
                                  <a:pt x="7142" y="2380"/>
                                </a:lnTo>
                                <a:lnTo>
                                  <a:pt x="7137" y="2380"/>
                                </a:lnTo>
                                <a:lnTo>
                                  <a:pt x="7122" y="2380"/>
                                </a:lnTo>
                                <a:lnTo>
                                  <a:pt x="7116" y="2380"/>
                                </a:lnTo>
                                <a:lnTo>
                                  <a:pt x="7112" y="2380"/>
                                </a:lnTo>
                                <a:lnTo>
                                  <a:pt x="7107" y="2380"/>
                                </a:lnTo>
                                <a:lnTo>
                                  <a:pt x="7101" y="2380"/>
                                </a:lnTo>
                                <a:lnTo>
                                  <a:pt x="7087" y="2380"/>
                                </a:lnTo>
                                <a:lnTo>
                                  <a:pt x="7081" y="2380"/>
                                </a:lnTo>
                                <a:lnTo>
                                  <a:pt x="7076" y="2380"/>
                                </a:lnTo>
                                <a:lnTo>
                                  <a:pt x="7071" y="2380"/>
                                </a:lnTo>
                                <a:lnTo>
                                  <a:pt x="7066" y="2380"/>
                                </a:lnTo>
                                <a:lnTo>
                                  <a:pt x="7051" y="2380"/>
                                </a:lnTo>
                                <a:lnTo>
                                  <a:pt x="7046" y="2380"/>
                                </a:lnTo>
                                <a:lnTo>
                                  <a:pt x="7041" y="2380"/>
                                </a:lnTo>
                                <a:lnTo>
                                  <a:pt x="7036" y="2380"/>
                                </a:lnTo>
                                <a:lnTo>
                                  <a:pt x="7031" y="2380"/>
                                </a:lnTo>
                                <a:lnTo>
                                  <a:pt x="7016" y="2380"/>
                                </a:lnTo>
                                <a:lnTo>
                                  <a:pt x="7011" y="2380"/>
                                </a:lnTo>
                                <a:lnTo>
                                  <a:pt x="7006" y="2380"/>
                                </a:lnTo>
                                <a:lnTo>
                                  <a:pt x="7000" y="2380"/>
                                </a:lnTo>
                                <a:lnTo>
                                  <a:pt x="6996" y="2380"/>
                                </a:lnTo>
                                <a:lnTo>
                                  <a:pt x="6980" y="2380"/>
                                </a:lnTo>
                                <a:lnTo>
                                  <a:pt x="6975" y="2380"/>
                                </a:lnTo>
                                <a:lnTo>
                                  <a:pt x="6971" y="2380"/>
                                </a:lnTo>
                                <a:lnTo>
                                  <a:pt x="6965" y="2380"/>
                                </a:lnTo>
                                <a:lnTo>
                                  <a:pt x="6961" y="2380"/>
                                </a:lnTo>
                                <a:lnTo>
                                  <a:pt x="6945" y="2380"/>
                                </a:lnTo>
                                <a:lnTo>
                                  <a:pt x="6940" y="2380"/>
                                </a:lnTo>
                                <a:lnTo>
                                  <a:pt x="6934" y="2380"/>
                                </a:lnTo>
                                <a:lnTo>
                                  <a:pt x="6930" y="2380"/>
                                </a:lnTo>
                                <a:lnTo>
                                  <a:pt x="6925" y="2380"/>
                                </a:lnTo>
                                <a:lnTo>
                                  <a:pt x="6909" y="2380"/>
                                </a:lnTo>
                                <a:lnTo>
                                  <a:pt x="6905" y="2380"/>
                                </a:lnTo>
                                <a:lnTo>
                                  <a:pt x="6899" y="2380"/>
                                </a:lnTo>
                                <a:lnTo>
                                  <a:pt x="6895" y="2380"/>
                                </a:lnTo>
                                <a:lnTo>
                                  <a:pt x="6889" y="2380"/>
                                </a:lnTo>
                                <a:lnTo>
                                  <a:pt x="6874" y="2380"/>
                                </a:lnTo>
                                <a:lnTo>
                                  <a:pt x="6870" y="2380"/>
                                </a:lnTo>
                                <a:lnTo>
                                  <a:pt x="6864" y="2380"/>
                                </a:lnTo>
                                <a:lnTo>
                                  <a:pt x="6859" y="2380"/>
                                </a:lnTo>
                                <a:lnTo>
                                  <a:pt x="6854" y="2380"/>
                                </a:lnTo>
                                <a:lnTo>
                                  <a:pt x="6839" y="2380"/>
                                </a:lnTo>
                                <a:lnTo>
                                  <a:pt x="6834" y="2380"/>
                                </a:lnTo>
                                <a:lnTo>
                                  <a:pt x="6829" y="2380"/>
                                </a:lnTo>
                                <a:lnTo>
                                  <a:pt x="6824" y="2380"/>
                                </a:lnTo>
                                <a:lnTo>
                                  <a:pt x="6819" y="2380"/>
                                </a:lnTo>
                                <a:lnTo>
                                  <a:pt x="6804" y="2380"/>
                                </a:lnTo>
                                <a:lnTo>
                                  <a:pt x="6798" y="2380"/>
                                </a:lnTo>
                                <a:lnTo>
                                  <a:pt x="6794" y="2380"/>
                                </a:lnTo>
                                <a:lnTo>
                                  <a:pt x="6788" y="2380"/>
                                </a:lnTo>
                                <a:lnTo>
                                  <a:pt x="6783" y="2380"/>
                                </a:lnTo>
                                <a:lnTo>
                                  <a:pt x="6769" y="2380"/>
                                </a:lnTo>
                                <a:lnTo>
                                  <a:pt x="6763" y="2380"/>
                                </a:lnTo>
                                <a:lnTo>
                                  <a:pt x="6758" y="2380"/>
                                </a:lnTo>
                                <a:lnTo>
                                  <a:pt x="6753" y="2380"/>
                                </a:lnTo>
                                <a:lnTo>
                                  <a:pt x="6748" y="2380"/>
                                </a:lnTo>
                                <a:lnTo>
                                  <a:pt x="6733" y="2380"/>
                                </a:lnTo>
                                <a:lnTo>
                                  <a:pt x="6728" y="2380"/>
                                </a:lnTo>
                                <a:lnTo>
                                  <a:pt x="6723" y="2380"/>
                                </a:lnTo>
                                <a:lnTo>
                                  <a:pt x="6713" y="2380"/>
                                </a:lnTo>
                                <a:lnTo>
                                  <a:pt x="6697" y="2380"/>
                                </a:lnTo>
                                <a:lnTo>
                                  <a:pt x="6692" y="2380"/>
                                </a:lnTo>
                                <a:lnTo>
                                  <a:pt x="6688" y="2380"/>
                                </a:lnTo>
                                <a:lnTo>
                                  <a:pt x="6682" y="2380"/>
                                </a:lnTo>
                                <a:lnTo>
                                  <a:pt x="6678" y="2380"/>
                                </a:lnTo>
                                <a:lnTo>
                                  <a:pt x="6662" y="2380"/>
                                </a:lnTo>
                                <a:lnTo>
                                  <a:pt x="6657" y="2380"/>
                                </a:lnTo>
                                <a:lnTo>
                                  <a:pt x="6652" y="2380"/>
                                </a:lnTo>
                                <a:lnTo>
                                  <a:pt x="6647" y="2380"/>
                                </a:lnTo>
                                <a:lnTo>
                                  <a:pt x="6642" y="2380"/>
                                </a:lnTo>
                                <a:lnTo>
                                  <a:pt x="6627" y="2380"/>
                                </a:lnTo>
                                <a:lnTo>
                                  <a:pt x="6622" y="2380"/>
                                </a:lnTo>
                                <a:lnTo>
                                  <a:pt x="6616" y="2380"/>
                                </a:lnTo>
                                <a:lnTo>
                                  <a:pt x="6612" y="2380"/>
                                </a:lnTo>
                                <a:lnTo>
                                  <a:pt x="6606" y="2380"/>
                                </a:lnTo>
                                <a:lnTo>
                                  <a:pt x="6591" y="2380"/>
                                </a:lnTo>
                                <a:lnTo>
                                  <a:pt x="6587" y="2380"/>
                                </a:lnTo>
                                <a:lnTo>
                                  <a:pt x="6581" y="2380"/>
                                </a:lnTo>
                                <a:lnTo>
                                  <a:pt x="6577" y="2380"/>
                                </a:lnTo>
                                <a:lnTo>
                                  <a:pt x="6571" y="2380"/>
                                </a:lnTo>
                                <a:lnTo>
                                  <a:pt x="6556" y="2380"/>
                                </a:lnTo>
                                <a:lnTo>
                                  <a:pt x="6552" y="2380"/>
                                </a:lnTo>
                                <a:lnTo>
                                  <a:pt x="6546" y="2380"/>
                                </a:lnTo>
                                <a:lnTo>
                                  <a:pt x="6541" y="2380"/>
                                </a:lnTo>
                                <a:lnTo>
                                  <a:pt x="6536" y="2380"/>
                                </a:lnTo>
                                <a:lnTo>
                                  <a:pt x="6521" y="2380"/>
                                </a:lnTo>
                                <a:lnTo>
                                  <a:pt x="6515" y="2380"/>
                                </a:lnTo>
                                <a:lnTo>
                                  <a:pt x="6511" y="2380"/>
                                </a:lnTo>
                                <a:lnTo>
                                  <a:pt x="6506" y="2380"/>
                                </a:lnTo>
                                <a:lnTo>
                                  <a:pt x="6500" y="2380"/>
                                </a:lnTo>
                                <a:lnTo>
                                  <a:pt x="6486" y="2380"/>
                                </a:lnTo>
                                <a:lnTo>
                                  <a:pt x="6480" y="2380"/>
                                </a:lnTo>
                                <a:lnTo>
                                  <a:pt x="6475" y="2380"/>
                                </a:lnTo>
                                <a:lnTo>
                                  <a:pt x="6470" y="2380"/>
                                </a:lnTo>
                                <a:lnTo>
                                  <a:pt x="6465" y="2380"/>
                                </a:lnTo>
                                <a:lnTo>
                                  <a:pt x="6450" y="2380"/>
                                </a:lnTo>
                                <a:lnTo>
                                  <a:pt x="6440" y="2380"/>
                                </a:lnTo>
                                <a:lnTo>
                                  <a:pt x="6435" y="2380"/>
                                </a:lnTo>
                                <a:lnTo>
                                  <a:pt x="6430" y="2380"/>
                                </a:lnTo>
                                <a:lnTo>
                                  <a:pt x="6414" y="2380"/>
                                </a:lnTo>
                                <a:lnTo>
                                  <a:pt x="6410" y="2380"/>
                                </a:lnTo>
                                <a:lnTo>
                                  <a:pt x="6405" y="2380"/>
                                </a:lnTo>
                                <a:lnTo>
                                  <a:pt x="6399" y="2380"/>
                                </a:lnTo>
                                <a:lnTo>
                                  <a:pt x="6395" y="2380"/>
                                </a:lnTo>
                                <a:lnTo>
                                  <a:pt x="6379" y="2380"/>
                                </a:lnTo>
                                <a:lnTo>
                                  <a:pt x="6374" y="2380"/>
                                </a:lnTo>
                                <a:lnTo>
                                  <a:pt x="6369" y="2380"/>
                                </a:lnTo>
                                <a:lnTo>
                                  <a:pt x="6364" y="2380"/>
                                </a:lnTo>
                                <a:lnTo>
                                  <a:pt x="6360" y="2380"/>
                                </a:lnTo>
                                <a:lnTo>
                                  <a:pt x="6344" y="2380"/>
                                </a:lnTo>
                                <a:lnTo>
                                  <a:pt x="6339" y="2380"/>
                                </a:lnTo>
                                <a:lnTo>
                                  <a:pt x="6333" y="2380"/>
                                </a:lnTo>
                                <a:lnTo>
                                  <a:pt x="6329" y="2380"/>
                                </a:lnTo>
                                <a:lnTo>
                                  <a:pt x="6323" y="2380"/>
                                </a:lnTo>
                                <a:lnTo>
                                  <a:pt x="6308" y="2380"/>
                                </a:lnTo>
                                <a:lnTo>
                                  <a:pt x="6304" y="2380"/>
                                </a:lnTo>
                                <a:lnTo>
                                  <a:pt x="6298" y="2380"/>
                                </a:lnTo>
                                <a:lnTo>
                                  <a:pt x="6294" y="2380"/>
                                </a:lnTo>
                                <a:lnTo>
                                  <a:pt x="6288" y="2380"/>
                                </a:lnTo>
                                <a:lnTo>
                                  <a:pt x="6273" y="2380"/>
                                </a:lnTo>
                                <a:lnTo>
                                  <a:pt x="6269" y="2380"/>
                                </a:lnTo>
                                <a:lnTo>
                                  <a:pt x="6263" y="2380"/>
                                </a:lnTo>
                                <a:lnTo>
                                  <a:pt x="6258" y="2380"/>
                                </a:lnTo>
                                <a:lnTo>
                                  <a:pt x="6253" y="2380"/>
                                </a:lnTo>
                                <a:lnTo>
                                  <a:pt x="6238" y="2380"/>
                                </a:lnTo>
                                <a:lnTo>
                                  <a:pt x="6232" y="2380"/>
                                </a:lnTo>
                                <a:lnTo>
                                  <a:pt x="6228" y="2380"/>
                                </a:lnTo>
                                <a:lnTo>
                                  <a:pt x="6223" y="2380"/>
                                </a:lnTo>
                                <a:lnTo>
                                  <a:pt x="6203" y="2380"/>
                                </a:lnTo>
                                <a:lnTo>
                                  <a:pt x="6197" y="2380"/>
                                </a:lnTo>
                                <a:lnTo>
                                  <a:pt x="6187" y="2380"/>
                                </a:lnTo>
                                <a:lnTo>
                                  <a:pt x="6182" y="2380"/>
                                </a:lnTo>
                                <a:lnTo>
                                  <a:pt x="6168" y="2380"/>
                                </a:lnTo>
                                <a:lnTo>
                                  <a:pt x="6162" y="2380"/>
                                </a:lnTo>
                                <a:lnTo>
                                  <a:pt x="6157" y="2380"/>
                                </a:lnTo>
                                <a:lnTo>
                                  <a:pt x="6152" y="2380"/>
                                </a:lnTo>
                                <a:lnTo>
                                  <a:pt x="6147" y="2380"/>
                                </a:lnTo>
                                <a:lnTo>
                                  <a:pt x="6132" y="2380"/>
                                </a:lnTo>
                                <a:lnTo>
                                  <a:pt x="6127" y="2380"/>
                                </a:lnTo>
                                <a:lnTo>
                                  <a:pt x="6122" y="2380"/>
                                </a:lnTo>
                                <a:lnTo>
                                  <a:pt x="6116" y="2380"/>
                                </a:lnTo>
                                <a:lnTo>
                                  <a:pt x="6112" y="2380"/>
                                </a:lnTo>
                                <a:lnTo>
                                  <a:pt x="6096" y="2380"/>
                                </a:lnTo>
                                <a:lnTo>
                                  <a:pt x="6091" y="2380"/>
                                </a:lnTo>
                                <a:lnTo>
                                  <a:pt x="6086" y="2380"/>
                                </a:lnTo>
                                <a:lnTo>
                                  <a:pt x="6081" y="2380"/>
                                </a:lnTo>
                                <a:lnTo>
                                  <a:pt x="6077" y="2380"/>
                                </a:lnTo>
                                <a:lnTo>
                                  <a:pt x="6061" y="2380"/>
                                </a:lnTo>
                                <a:lnTo>
                                  <a:pt x="6056" y="2380"/>
                                </a:lnTo>
                                <a:lnTo>
                                  <a:pt x="6051" y="2380"/>
                                </a:lnTo>
                                <a:lnTo>
                                  <a:pt x="6046" y="2380"/>
                                </a:lnTo>
                                <a:lnTo>
                                  <a:pt x="6021" y="2380"/>
                                </a:lnTo>
                                <a:lnTo>
                                  <a:pt x="6015" y="2380"/>
                                </a:lnTo>
                                <a:lnTo>
                                  <a:pt x="6011" y="2380"/>
                                </a:lnTo>
                                <a:lnTo>
                                  <a:pt x="5990" y="2380"/>
                                </a:lnTo>
                                <a:lnTo>
                                  <a:pt x="5986" y="2380"/>
                                </a:lnTo>
                                <a:lnTo>
                                  <a:pt x="5980" y="2380"/>
                                </a:lnTo>
                                <a:lnTo>
                                  <a:pt x="5976" y="2380"/>
                                </a:lnTo>
                                <a:lnTo>
                                  <a:pt x="5970" y="2380"/>
                                </a:lnTo>
                                <a:lnTo>
                                  <a:pt x="5955" y="2380"/>
                                </a:lnTo>
                                <a:lnTo>
                                  <a:pt x="5949" y="2380"/>
                                </a:lnTo>
                                <a:lnTo>
                                  <a:pt x="5945" y="2380"/>
                                </a:lnTo>
                                <a:lnTo>
                                  <a:pt x="5940" y="2380"/>
                                </a:lnTo>
                                <a:lnTo>
                                  <a:pt x="5935" y="2380"/>
                                </a:lnTo>
                                <a:lnTo>
                                  <a:pt x="5920" y="2380"/>
                                </a:lnTo>
                                <a:lnTo>
                                  <a:pt x="5914" y="2380"/>
                                </a:lnTo>
                                <a:lnTo>
                                  <a:pt x="5910" y="2380"/>
                                </a:lnTo>
                                <a:lnTo>
                                  <a:pt x="5904" y="2380"/>
                                </a:lnTo>
                                <a:lnTo>
                                  <a:pt x="5899" y="2380"/>
                                </a:lnTo>
                                <a:lnTo>
                                  <a:pt x="5885" y="2380"/>
                                </a:lnTo>
                                <a:lnTo>
                                  <a:pt x="5879" y="2380"/>
                                </a:lnTo>
                                <a:lnTo>
                                  <a:pt x="5874" y="2380"/>
                                </a:lnTo>
                                <a:lnTo>
                                  <a:pt x="5869" y="2380"/>
                                </a:lnTo>
                                <a:lnTo>
                                  <a:pt x="5864" y="2380"/>
                                </a:lnTo>
                                <a:lnTo>
                                  <a:pt x="5849" y="2380"/>
                                </a:lnTo>
                                <a:lnTo>
                                  <a:pt x="5844" y="2380"/>
                                </a:lnTo>
                                <a:lnTo>
                                  <a:pt x="5839" y="2380"/>
                                </a:lnTo>
                                <a:lnTo>
                                  <a:pt x="5834" y="2380"/>
                                </a:lnTo>
                                <a:lnTo>
                                  <a:pt x="5829" y="2380"/>
                                </a:lnTo>
                                <a:lnTo>
                                  <a:pt x="5813" y="2380"/>
                                </a:lnTo>
                                <a:lnTo>
                                  <a:pt x="5809" y="2380"/>
                                </a:lnTo>
                                <a:lnTo>
                                  <a:pt x="5804" y="2380"/>
                                </a:lnTo>
                                <a:lnTo>
                                  <a:pt x="5798" y="2380"/>
                                </a:lnTo>
                                <a:lnTo>
                                  <a:pt x="5794" y="2380"/>
                                </a:lnTo>
                                <a:lnTo>
                                  <a:pt x="5778" y="2380"/>
                                </a:lnTo>
                                <a:lnTo>
                                  <a:pt x="5773" y="2380"/>
                                </a:lnTo>
                                <a:lnTo>
                                  <a:pt x="5768" y="2380"/>
                                </a:lnTo>
                                <a:lnTo>
                                  <a:pt x="5763" y="2380"/>
                                </a:lnTo>
                                <a:lnTo>
                                  <a:pt x="5757" y="2380"/>
                                </a:lnTo>
                                <a:lnTo>
                                  <a:pt x="5743" y="2380"/>
                                </a:lnTo>
                                <a:lnTo>
                                  <a:pt x="5738" y="2380"/>
                                </a:lnTo>
                                <a:lnTo>
                                  <a:pt x="5732" y="2380"/>
                                </a:lnTo>
                                <a:lnTo>
                                  <a:pt x="5728" y="2380"/>
                                </a:lnTo>
                                <a:lnTo>
                                  <a:pt x="5722" y="2380"/>
                                </a:lnTo>
                                <a:lnTo>
                                  <a:pt x="5707" y="2380"/>
                                </a:lnTo>
                                <a:lnTo>
                                  <a:pt x="5703" y="2380"/>
                                </a:lnTo>
                                <a:lnTo>
                                  <a:pt x="5697" y="2380"/>
                                </a:lnTo>
                                <a:lnTo>
                                  <a:pt x="5693" y="2380"/>
                                </a:lnTo>
                                <a:lnTo>
                                  <a:pt x="5687" y="2380"/>
                                </a:lnTo>
                                <a:lnTo>
                                  <a:pt x="5672" y="2380"/>
                                </a:lnTo>
                                <a:lnTo>
                                  <a:pt x="5667" y="2380"/>
                                </a:lnTo>
                                <a:lnTo>
                                  <a:pt x="5662" y="2380"/>
                                </a:lnTo>
                                <a:lnTo>
                                  <a:pt x="5658" y="2380"/>
                                </a:lnTo>
                                <a:lnTo>
                                  <a:pt x="5652" y="2380"/>
                                </a:lnTo>
                                <a:lnTo>
                                  <a:pt x="5637" y="2380"/>
                                </a:lnTo>
                                <a:lnTo>
                                  <a:pt x="5631" y="2380"/>
                                </a:lnTo>
                                <a:lnTo>
                                  <a:pt x="5627" y="2380"/>
                                </a:lnTo>
                                <a:lnTo>
                                  <a:pt x="5621" y="2380"/>
                                </a:lnTo>
                                <a:lnTo>
                                  <a:pt x="5617" y="2380"/>
                                </a:lnTo>
                                <a:lnTo>
                                  <a:pt x="5602" y="2380"/>
                                </a:lnTo>
                                <a:lnTo>
                                  <a:pt x="5596" y="2380"/>
                                </a:lnTo>
                                <a:lnTo>
                                  <a:pt x="5592" y="2380"/>
                                </a:lnTo>
                                <a:lnTo>
                                  <a:pt x="5586" y="2380"/>
                                </a:lnTo>
                                <a:lnTo>
                                  <a:pt x="5567" y="2380"/>
                                </a:lnTo>
                                <a:lnTo>
                                  <a:pt x="5561" y="2380"/>
                                </a:lnTo>
                                <a:lnTo>
                                  <a:pt x="5556" y="2380"/>
                                </a:lnTo>
                                <a:lnTo>
                                  <a:pt x="5551" y="2380"/>
                                </a:lnTo>
                                <a:lnTo>
                                  <a:pt x="5546" y="2380"/>
                                </a:lnTo>
                                <a:lnTo>
                                  <a:pt x="5530" y="2380"/>
                                </a:lnTo>
                                <a:lnTo>
                                  <a:pt x="5521" y="2380"/>
                                </a:lnTo>
                                <a:lnTo>
                                  <a:pt x="5516" y="2380"/>
                                </a:lnTo>
                                <a:lnTo>
                                  <a:pt x="5511" y="2380"/>
                                </a:lnTo>
                                <a:lnTo>
                                  <a:pt x="5495" y="2380"/>
                                </a:lnTo>
                                <a:lnTo>
                                  <a:pt x="5491" y="2380"/>
                                </a:lnTo>
                                <a:lnTo>
                                  <a:pt x="5485" y="2380"/>
                                </a:lnTo>
                                <a:lnTo>
                                  <a:pt x="5480" y="2380"/>
                                </a:lnTo>
                                <a:lnTo>
                                  <a:pt x="5476" y="2380"/>
                                </a:lnTo>
                                <a:lnTo>
                                  <a:pt x="5460" y="2380"/>
                                </a:lnTo>
                                <a:lnTo>
                                  <a:pt x="5455" y="2380"/>
                                </a:lnTo>
                                <a:lnTo>
                                  <a:pt x="5450" y="2380"/>
                                </a:lnTo>
                                <a:lnTo>
                                  <a:pt x="5445" y="2380"/>
                                </a:lnTo>
                                <a:lnTo>
                                  <a:pt x="5439" y="2380"/>
                                </a:lnTo>
                                <a:lnTo>
                                  <a:pt x="5425" y="2380"/>
                                </a:lnTo>
                                <a:lnTo>
                                  <a:pt x="5420" y="2380"/>
                                </a:lnTo>
                                <a:lnTo>
                                  <a:pt x="5414" y="2380"/>
                                </a:lnTo>
                                <a:lnTo>
                                  <a:pt x="5410" y="2380"/>
                                </a:lnTo>
                                <a:lnTo>
                                  <a:pt x="5404" y="2380"/>
                                </a:lnTo>
                                <a:lnTo>
                                  <a:pt x="5389" y="2380"/>
                                </a:lnTo>
                                <a:lnTo>
                                  <a:pt x="5384" y="2380"/>
                                </a:lnTo>
                                <a:lnTo>
                                  <a:pt x="5379" y="2380"/>
                                </a:lnTo>
                                <a:lnTo>
                                  <a:pt x="5375" y="2380"/>
                                </a:lnTo>
                                <a:lnTo>
                                  <a:pt x="5369" y="2380"/>
                                </a:lnTo>
                                <a:lnTo>
                                  <a:pt x="5354" y="2380"/>
                                </a:lnTo>
                                <a:lnTo>
                                  <a:pt x="5349" y="2380"/>
                                </a:lnTo>
                                <a:lnTo>
                                  <a:pt x="5344" y="2380"/>
                                </a:lnTo>
                                <a:lnTo>
                                  <a:pt x="5338" y="2380"/>
                                </a:lnTo>
                                <a:lnTo>
                                  <a:pt x="5334" y="2380"/>
                                </a:lnTo>
                                <a:lnTo>
                                  <a:pt x="5319" y="2380"/>
                                </a:lnTo>
                                <a:lnTo>
                                  <a:pt x="5313" y="2380"/>
                                </a:lnTo>
                                <a:lnTo>
                                  <a:pt x="5309" y="2380"/>
                                </a:lnTo>
                                <a:lnTo>
                                  <a:pt x="5303" y="2380"/>
                                </a:lnTo>
                                <a:lnTo>
                                  <a:pt x="5299" y="2380"/>
                                </a:lnTo>
                                <a:lnTo>
                                  <a:pt x="5284" y="2380"/>
                                </a:lnTo>
                                <a:lnTo>
                                  <a:pt x="5278" y="2380"/>
                                </a:lnTo>
                                <a:lnTo>
                                  <a:pt x="5274" y="2380"/>
                                </a:lnTo>
                                <a:lnTo>
                                  <a:pt x="5268" y="2380"/>
                                </a:lnTo>
                                <a:lnTo>
                                  <a:pt x="5263" y="2380"/>
                                </a:lnTo>
                                <a:lnTo>
                                  <a:pt x="5247" y="2380"/>
                                </a:lnTo>
                                <a:lnTo>
                                  <a:pt x="5243" y="2380"/>
                                </a:lnTo>
                                <a:lnTo>
                                  <a:pt x="5238" y="2380"/>
                                </a:lnTo>
                                <a:lnTo>
                                  <a:pt x="5233" y="2380"/>
                                </a:lnTo>
                                <a:lnTo>
                                  <a:pt x="5228" y="2380"/>
                                </a:lnTo>
                                <a:lnTo>
                                  <a:pt x="5212" y="2380"/>
                                </a:lnTo>
                                <a:lnTo>
                                  <a:pt x="5208" y="2380"/>
                                </a:lnTo>
                                <a:lnTo>
                                  <a:pt x="5202" y="2380"/>
                                </a:lnTo>
                                <a:lnTo>
                                  <a:pt x="5197" y="2380"/>
                                </a:lnTo>
                                <a:lnTo>
                                  <a:pt x="5193" y="2380"/>
                                </a:lnTo>
                                <a:lnTo>
                                  <a:pt x="5177" y="2380"/>
                                </a:lnTo>
                                <a:lnTo>
                                  <a:pt x="5172" y="2380"/>
                                </a:lnTo>
                                <a:lnTo>
                                  <a:pt x="5167" y="2380"/>
                                </a:lnTo>
                                <a:lnTo>
                                  <a:pt x="5162" y="2380"/>
                                </a:lnTo>
                                <a:lnTo>
                                  <a:pt x="5157" y="2380"/>
                                </a:lnTo>
                                <a:lnTo>
                                  <a:pt x="5142" y="2380"/>
                                </a:lnTo>
                                <a:lnTo>
                                  <a:pt x="5137" y="2380"/>
                                </a:lnTo>
                                <a:lnTo>
                                  <a:pt x="5132" y="2380"/>
                                </a:lnTo>
                                <a:lnTo>
                                  <a:pt x="5127" y="2380"/>
                                </a:lnTo>
                                <a:lnTo>
                                  <a:pt x="5121" y="2380"/>
                                </a:lnTo>
                                <a:lnTo>
                                  <a:pt x="5102" y="2380"/>
                                </a:lnTo>
                                <a:lnTo>
                                  <a:pt x="5096" y="2380"/>
                                </a:lnTo>
                                <a:lnTo>
                                  <a:pt x="5092" y="2380"/>
                                </a:lnTo>
                                <a:lnTo>
                                  <a:pt x="5086" y="2380"/>
                                </a:lnTo>
                                <a:lnTo>
                                  <a:pt x="5071" y="2380"/>
                                </a:lnTo>
                                <a:lnTo>
                                  <a:pt x="5066" y="2380"/>
                                </a:lnTo>
                                <a:lnTo>
                                  <a:pt x="5061" y="2380"/>
                                </a:lnTo>
                                <a:lnTo>
                                  <a:pt x="5055" y="2380"/>
                                </a:lnTo>
                                <a:lnTo>
                                  <a:pt x="5051" y="2380"/>
                                </a:lnTo>
                                <a:lnTo>
                                  <a:pt x="5036" y="2380"/>
                                </a:lnTo>
                                <a:lnTo>
                                  <a:pt x="5030" y="2380"/>
                                </a:lnTo>
                                <a:lnTo>
                                  <a:pt x="5026" y="2380"/>
                                </a:lnTo>
                                <a:lnTo>
                                  <a:pt x="5020" y="2380"/>
                                </a:lnTo>
                                <a:lnTo>
                                  <a:pt x="5016" y="2380"/>
                                </a:lnTo>
                                <a:lnTo>
                                  <a:pt x="5001" y="2380"/>
                                </a:lnTo>
                                <a:lnTo>
                                  <a:pt x="4995" y="2380"/>
                                </a:lnTo>
                                <a:lnTo>
                                  <a:pt x="4991" y="2380"/>
                                </a:lnTo>
                                <a:lnTo>
                                  <a:pt x="4985" y="2380"/>
                                </a:lnTo>
                                <a:lnTo>
                                  <a:pt x="4980" y="2380"/>
                                </a:lnTo>
                                <a:lnTo>
                                  <a:pt x="4965" y="2380"/>
                                </a:lnTo>
                                <a:lnTo>
                                  <a:pt x="4960" y="2380"/>
                                </a:lnTo>
                                <a:lnTo>
                                  <a:pt x="4955" y="2380"/>
                                </a:lnTo>
                                <a:lnTo>
                                  <a:pt x="4950" y="2380"/>
                                </a:lnTo>
                                <a:lnTo>
                                  <a:pt x="4945" y="2380"/>
                                </a:lnTo>
                                <a:lnTo>
                                  <a:pt x="4929" y="2380"/>
                                </a:lnTo>
                                <a:lnTo>
                                  <a:pt x="4925" y="2380"/>
                                </a:lnTo>
                                <a:lnTo>
                                  <a:pt x="4919" y="2380"/>
                                </a:lnTo>
                                <a:lnTo>
                                  <a:pt x="4915" y="2380"/>
                                </a:lnTo>
                                <a:lnTo>
                                  <a:pt x="4910" y="2380"/>
                                </a:lnTo>
                                <a:lnTo>
                                  <a:pt x="4894" y="2380"/>
                                </a:lnTo>
                                <a:lnTo>
                                  <a:pt x="4890" y="2380"/>
                                </a:lnTo>
                                <a:lnTo>
                                  <a:pt x="4884" y="2380"/>
                                </a:lnTo>
                                <a:lnTo>
                                  <a:pt x="4879" y="2380"/>
                                </a:lnTo>
                                <a:lnTo>
                                  <a:pt x="4859" y="2380"/>
                                </a:lnTo>
                                <a:lnTo>
                                  <a:pt x="4854" y="2380"/>
                                </a:lnTo>
                                <a:lnTo>
                                  <a:pt x="4849" y="2380"/>
                                </a:lnTo>
                                <a:lnTo>
                                  <a:pt x="4844" y="2380"/>
                                </a:lnTo>
                                <a:lnTo>
                                  <a:pt x="4838" y="2380"/>
                                </a:lnTo>
                                <a:lnTo>
                                  <a:pt x="4824" y="2380"/>
                                </a:lnTo>
                                <a:lnTo>
                                  <a:pt x="4819" y="2380"/>
                                </a:lnTo>
                                <a:lnTo>
                                  <a:pt x="4813" y="2380"/>
                                </a:lnTo>
                                <a:lnTo>
                                  <a:pt x="4809" y="2380"/>
                                </a:lnTo>
                                <a:lnTo>
                                  <a:pt x="4803" y="2380"/>
                                </a:lnTo>
                                <a:lnTo>
                                  <a:pt x="4788" y="2380"/>
                                </a:lnTo>
                                <a:lnTo>
                                  <a:pt x="4783" y="2380"/>
                                </a:lnTo>
                                <a:lnTo>
                                  <a:pt x="4778" y="2380"/>
                                </a:lnTo>
                                <a:lnTo>
                                  <a:pt x="4774" y="2380"/>
                                </a:lnTo>
                                <a:lnTo>
                                  <a:pt x="4768" y="2380"/>
                                </a:lnTo>
                                <a:lnTo>
                                  <a:pt x="4753" y="2380"/>
                                </a:lnTo>
                                <a:lnTo>
                                  <a:pt x="4748" y="2380"/>
                                </a:lnTo>
                                <a:lnTo>
                                  <a:pt x="4743" y="2380"/>
                                </a:lnTo>
                                <a:lnTo>
                                  <a:pt x="4737" y="2380"/>
                                </a:lnTo>
                                <a:lnTo>
                                  <a:pt x="4733" y="2380"/>
                                </a:lnTo>
                                <a:lnTo>
                                  <a:pt x="4718" y="2380"/>
                                </a:lnTo>
                                <a:lnTo>
                                  <a:pt x="4712" y="2380"/>
                                </a:lnTo>
                                <a:lnTo>
                                  <a:pt x="4708" y="2380"/>
                                </a:lnTo>
                                <a:lnTo>
                                  <a:pt x="4702" y="2380"/>
                                </a:lnTo>
                                <a:lnTo>
                                  <a:pt x="4698" y="2380"/>
                                </a:lnTo>
                                <a:lnTo>
                                  <a:pt x="4682" y="2380"/>
                                </a:lnTo>
                                <a:lnTo>
                                  <a:pt x="4677" y="2380"/>
                                </a:lnTo>
                                <a:lnTo>
                                  <a:pt x="4673" y="2380"/>
                                </a:lnTo>
                                <a:lnTo>
                                  <a:pt x="4667" y="2380"/>
                                </a:lnTo>
                                <a:lnTo>
                                  <a:pt x="4662" y="2380"/>
                                </a:lnTo>
                                <a:lnTo>
                                  <a:pt x="4646" y="2380"/>
                                </a:lnTo>
                                <a:lnTo>
                                  <a:pt x="4642" y="2380"/>
                                </a:lnTo>
                                <a:lnTo>
                                  <a:pt x="4636" y="2380"/>
                                </a:lnTo>
                                <a:lnTo>
                                  <a:pt x="4632" y="2380"/>
                                </a:lnTo>
                                <a:lnTo>
                                  <a:pt x="4627" y="2380"/>
                                </a:lnTo>
                                <a:lnTo>
                                  <a:pt x="4611" y="2380"/>
                                </a:lnTo>
                                <a:lnTo>
                                  <a:pt x="4607" y="2380"/>
                                </a:lnTo>
                                <a:lnTo>
                                  <a:pt x="4596" y="2380"/>
                                </a:lnTo>
                                <a:lnTo>
                                  <a:pt x="4591" y="2380"/>
                                </a:lnTo>
                                <a:lnTo>
                                  <a:pt x="4576" y="2380"/>
                                </a:lnTo>
                                <a:lnTo>
                                  <a:pt x="4571" y="2380"/>
                                </a:lnTo>
                                <a:lnTo>
                                  <a:pt x="4566" y="2380"/>
                                </a:lnTo>
                                <a:lnTo>
                                  <a:pt x="4561" y="2380"/>
                                </a:lnTo>
                                <a:lnTo>
                                  <a:pt x="4556" y="2380"/>
                                </a:lnTo>
                                <a:lnTo>
                                  <a:pt x="4541" y="2380"/>
                                </a:lnTo>
                                <a:lnTo>
                                  <a:pt x="4536" y="2380"/>
                                </a:lnTo>
                                <a:lnTo>
                                  <a:pt x="4531" y="2380"/>
                                </a:lnTo>
                                <a:lnTo>
                                  <a:pt x="4526" y="2380"/>
                                </a:lnTo>
                                <a:lnTo>
                                  <a:pt x="4520" y="2380"/>
                                </a:lnTo>
                                <a:lnTo>
                                  <a:pt x="4506" y="2380"/>
                                </a:lnTo>
                                <a:lnTo>
                                  <a:pt x="4500" y="2380"/>
                                </a:lnTo>
                                <a:lnTo>
                                  <a:pt x="4495" y="2380"/>
                                </a:lnTo>
                                <a:lnTo>
                                  <a:pt x="4491" y="2380"/>
                                </a:lnTo>
                                <a:lnTo>
                                  <a:pt x="4485" y="2380"/>
                                </a:lnTo>
                                <a:lnTo>
                                  <a:pt x="4470" y="2380"/>
                                </a:lnTo>
                                <a:lnTo>
                                  <a:pt x="4465" y="2380"/>
                                </a:lnTo>
                                <a:lnTo>
                                  <a:pt x="4460" y="2380"/>
                                </a:lnTo>
                                <a:lnTo>
                                  <a:pt x="4454" y="2380"/>
                                </a:lnTo>
                                <a:lnTo>
                                  <a:pt x="4450" y="2380"/>
                                </a:lnTo>
                                <a:lnTo>
                                  <a:pt x="4435" y="2380"/>
                                </a:lnTo>
                                <a:lnTo>
                                  <a:pt x="4429" y="2380"/>
                                </a:lnTo>
                                <a:lnTo>
                                  <a:pt x="4425" y="2380"/>
                                </a:lnTo>
                                <a:lnTo>
                                  <a:pt x="4419" y="2380"/>
                                </a:lnTo>
                                <a:lnTo>
                                  <a:pt x="4415" y="2380"/>
                                </a:lnTo>
                                <a:lnTo>
                                  <a:pt x="4400" y="2380"/>
                                </a:lnTo>
                                <a:lnTo>
                                  <a:pt x="4394" y="2380"/>
                                </a:lnTo>
                                <a:lnTo>
                                  <a:pt x="4390" y="2380"/>
                                </a:lnTo>
                                <a:lnTo>
                                  <a:pt x="4384" y="2380"/>
                                </a:lnTo>
                                <a:lnTo>
                                  <a:pt x="4379" y="2380"/>
                                </a:lnTo>
                                <a:lnTo>
                                  <a:pt x="4364" y="2380"/>
                                </a:lnTo>
                                <a:lnTo>
                                  <a:pt x="4359" y="2380"/>
                                </a:lnTo>
                                <a:lnTo>
                                  <a:pt x="4353" y="2380"/>
                                </a:lnTo>
                                <a:lnTo>
                                  <a:pt x="4344" y="2380"/>
                                </a:lnTo>
                                <a:lnTo>
                                  <a:pt x="4328" y="2380"/>
                                </a:lnTo>
                                <a:lnTo>
                                  <a:pt x="4324" y="2380"/>
                                </a:lnTo>
                                <a:lnTo>
                                  <a:pt x="4318" y="2380"/>
                                </a:lnTo>
                                <a:lnTo>
                                  <a:pt x="4314" y="2380"/>
                                </a:lnTo>
                                <a:lnTo>
                                  <a:pt x="4308" y="2380"/>
                                </a:lnTo>
                                <a:lnTo>
                                  <a:pt x="4293" y="2380"/>
                                </a:lnTo>
                                <a:lnTo>
                                  <a:pt x="4289" y="2380"/>
                                </a:lnTo>
                                <a:lnTo>
                                  <a:pt x="4278" y="2380"/>
                                </a:lnTo>
                                <a:lnTo>
                                  <a:pt x="4253" y="2380"/>
                                </a:lnTo>
                                <a:lnTo>
                                  <a:pt x="4248" y="2380"/>
                                </a:lnTo>
                                <a:lnTo>
                                  <a:pt x="4243" y="2380"/>
                                </a:lnTo>
                                <a:lnTo>
                                  <a:pt x="4237" y="2380"/>
                                </a:lnTo>
                                <a:lnTo>
                                  <a:pt x="4223" y="2380"/>
                                </a:lnTo>
                                <a:lnTo>
                                  <a:pt x="4217" y="2380"/>
                                </a:lnTo>
                                <a:lnTo>
                                  <a:pt x="4212" y="2380"/>
                                </a:lnTo>
                                <a:lnTo>
                                  <a:pt x="4208" y="2380"/>
                                </a:lnTo>
                                <a:lnTo>
                                  <a:pt x="4202" y="2380"/>
                                </a:lnTo>
                                <a:lnTo>
                                  <a:pt x="4187" y="2380"/>
                                </a:lnTo>
                                <a:lnTo>
                                  <a:pt x="4182" y="2380"/>
                                </a:lnTo>
                                <a:lnTo>
                                  <a:pt x="4177" y="2380"/>
                                </a:lnTo>
                                <a:lnTo>
                                  <a:pt x="4172" y="2380"/>
                                </a:lnTo>
                                <a:lnTo>
                                  <a:pt x="4152" y="2380"/>
                                </a:lnTo>
                                <a:lnTo>
                                  <a:pt x="4147" y="2380"/>
                                </a:lnTo>
                                <a:lnTo>
                                  <a:pt x="4142" y="2380"/>
                                </a:lnTo>
                                <a:lnTo>
                                  <a:pt x="4136" y="2380"/>
                                </a:lnTo>
                                <a:lnTo>
                                  <a:pt x="4132" y="2380"/>
                                </a:lnTo>
                                <a:lnTo>
                                  <a:pt x="4117" y="2380"/>
                                </a:lnTo>
                                <a:lnTo>
                                  <a:pt x="4111" y="2380"/>
                                </a:lnTo>
                                <a:lnTo>
                                  <a:pt x="4107" y="2380"/>
                                </a:lnTo>
                                <a:lnTo>
                                  <a:pt x="4101" y="2380"/>
                                </a:lnTo>
                                <a:lnTo>
                                  <a:pt x="4097" y="2380"/>
                                </a:lnTo>
                                <a:lnTo>
                                  <a:pt x="4081" y="2380"/>
                                </a:lnTo>
                                <a:lnTo>
                                  <a:pt x="4076" y="2380"/>
                                </a:lnTo>
                                <a:lnTo>
                                  <a:pt x="4072" y="2380"/>
                                </a:lnTo>
                                <a:lnTo>
                                  <a:pt x="4066" y="2380"/>
                                </a:lnTo>
                                <a:lnTo>
                                  <a:pt x="4061" y="2380"/>
                                </a:lnTo>
                                <a:lnTo>
                                  <a:pt x="4045" y="2380"/>
                                </a:lnTo>
                                <a:lnTo>
                                  <a:pt x="4041" y="2380"/>
                                </a:lnTo>
                                <a:lnTo>
                                  <a:pt x="4035" y="2380"/>
                                </a:lnTo>
                                <a:lnTo>
                                  <a:pt x="4031" y="2380"/>
                                </a:lnTo>
                                <a:lnTo>
                                  <a:pt x="4026" y="2380"/>
                                </a:lnTo>
                                <a:lnTo>
                                  <a:pt x="4010" y="2380"/>
                                </a:lnTo>
                                <a:lnTo>
                                  <a:pt x="4006" y="2380"/>
                                </a:lnTo>
                                <a:lnTo>
                                  <a:pt x="4000" y="2380"/>
                                </a:lnTo>
                                <a:lnTo>
                                  <a:pt x="3995" y="2380"/>
                                </a:lnTo>
                                <a:lnTo>
                                  <a:pt x="3990" y="2380"/>
                                </a:lnTo>
                                <a:lnTo>
                                  <a:pt x="3975" y="2380"/>
                                </a:lnTo>
                                <a:lnTo>
                                  <a:pt x="3970" y="2380"/>
                                </a:lnTo>
                                <a:lnTo>
                                  <a:pt x="3965" y="2380"/>
                                </a:lnTo>
                                <a:lnTo>
                                  <a:pt x="3960" y="2380"/>
                                </a:lnTo>
                                <a:lnTo>
                                  <a:pt x="3955" y="2380"/>
                                </a:lnTo>
                                <a:lnTo>
                                  <a:pt x="3940" y="2380"/>
                                </a:lnTo>
                                <a:lnTo>
                                  <a:pt x="3934" y="2380"/>
                                </a:lnTo>
                                <a:lnTo>
                                  <a:pt x="3930" y="2380"/>
                                </a:lnTo>
                                <a:lnTo>
                                  <a:pt x="3925" y="2380"/>
                                </a:lnTo>
                                <a:lnTo>
                                  <a:pt x="3919" y="2380"/>
                                </a:lnTo>
                                <a:lnTo>
                                  <a:pt x="3905" y="2380"/>
                                </a:lnTo>
                                <a:lnTo>
                                  <a:pt x="3899" y="2380"/>
                                </a:lnTo>
                                <a:lnTo>
                                  <a:pt x="3894" y="2380"/>
                                </a:lnTo>
                                <a:lnTo>
                                  <a:pt x="3889" y="2380"/>
                                </a:lnTo>
                                <a:lnTo>
                                  <a:pt x="3884" y="2380"/>
                                </a:lnTo>
                                <a:lnTo>
                                  <a:pt x="3869" y="2380"/>
                                </a:lnTo>
                                <a:lnTo>
                                  <a:pt x="3864" y="2380"/>
                                </a:lnTo>
                                <a:lnTo>
                                  <a:pt x="3859" y="2380"/>
                                </a:lnTo>
                                <a:lnTo>
                                  <a:pt x="3853" y="2380"/>
                                </a:lnTo>
                                <a:lnTo>
                                  <a:pt x="3849" y="2380"/>
                                </a:lnTo>
                                <a:lnTo>
                                  <a:pt x="3834" y="2380"/>
                                </a:lnTo>
                                <a:lnTo>
                                  <a:pt x="3828" y="2380"/>
                                </a:lnTo>
                                <a:lnTo>
                                  <a:pt x="3824" y="2380"/>
                                </a:lnTo>
                                <a:lnTo>
                                  <a:pt x="3818" y="2380"/>
                                </a:lnTo>
                                <a:lnTo>
                                  <a:pt x="3814" y="2380"/>
                                </a:lnTo>
                                <a:lnTo>
                                  <a:pt x="3798" y="2380"/>
                                </a:lnTo>
                                <a:lnTo>
                                  <a:pt x="3793" y="2380"/>
                                </a:lnTo>
                                <a:lnTo>
                                  <a:pt x="3789" y="2380"/>
                                </a:lnTo>
                                <a:lnTo>
                                  <a:pt x="3783" y="2380"/>
                                </a:lnTo>
                                <a:lnTo>
                                  <a:pt x="3778" y="2380"/>
                                </a:lnTo>
                                <a:lnTo>
                                  <a:pt x="3763" y="2380"/>
                                </a:lnTo>
                                <a:lnTo>
                                  <a:pt x="3752" y="2380"/>
                                </a:lnTo>
                                <a:lnTo>
                                  <a:pt x="3748" y="2380"/>
                                </a:lnTo>
                                <a:lnTo>
                                  <a:pt x="3743" y="2380"/>
                                </a:lnTo>
                                <a:lnTo>
                                  <a:pt x="3717" y="2380"/>
                                </a:lnTo>
                                <a:lnTo>
                                  <a:pt x="3713" y="2380"/>
                                </a:lnTo>
                                <a:lnTo>
                                  <a:pt x="3707" y="2380"/>
                                </a:lnTo>
                                <a:lnTo>
                                  <a:pt x="3692" y="2380"/>
                                </a:lnTo>
                                <a:lnTo>
                                  <a:pt x="3688" y="2380"/>
                                </a:lnTo>
                                <a:lnTo>
                                  <a:pt x="3682" y="2380"/>
                                </a:lnTo>
                                <a:lnTo>
                                  <a:pt x="3672" y="2380"/>
                                </a:lnTo>
                                <a:lnTo>
                                  <a:pt x="3657" y="2380"/>
                                </a:lnTo>
                                <a:lnTo>
                                  <a:pt x="3651" y="2380"/>
                                </a:lnTo>
                                <a:lnTo>
                                  <a:pt x="3647" y="2380"/>
                                </a:lnTo>
                                <a:lnTo>
                                  <a:pt x="3642" y="2380"/>
                                </a:lnTo>
                                <a:lnTo>
                                  <a:pt x="3636" y="2380"/>
                                </a:lnTo>
                                <a:lnTo>
                                  <a:pt x="3622" y="2380"/>
                                </a:lnTo>
                                <a:lnTo>
                                  <a:pt x="3616" y="2380"/>
                                </a:lnTo>
                                <a:lnTo>
                                  <a:pt x="3612" y="2380"/>
                                </a:lnTo>
                                <a:lnTo>
                                  <a:pt x="3606" y="2380"/>
                                </a:lnTo>
                                <a:lnTo>
                                  <a:pt x="3601" y="2380"/>
                                </a:lnTo>
                                <a:lnTo>
                                  <a:pt x="3587" y="2380"/>
                                </a:lnTo>
                                <a:lnTo>
                                  <a:pt x="3581" y="2380"/>
                                </a:lnTo>
                                <a:lnTo>
                                  <a:pt x="3576" y="2380"/>
                                </a:lnTo>
                                <a:lnTo>
                                  <a:pt x="3571" y="2380"/>
                                </a:lnTo>
                                <a:lnTo>
                                  <a:pt x="3566" y="2380"/>
                                </a:lnTo>
                                <a:lnTo>
                                  <a:pt x="3551" y="2380"/>
                                </a:lnTo>
                                <a:lnTo>
                                  <a:pt x="3546" y="2380"/>
                                </a:lnTo>
                                <a:lnTo>
                                  <a:pt x="3541" y="2380"/>
                                </a:lnTo>
                                <a:lnTo>
                                  <a:pt x="3535" y="2380"/>
                                </a:lnTo>
                                <a:lnTo>
                                  <a:pt x="3531" y="2380"/>
                                </a:lnTo>
                                <a:lnTo>
                                  <a:pt x="3515" y="2380"/>
                                </a:lnTo>
                                <a:lnTo>
                                  <a:pt x="3510" y="2380"/>
                                </a:lnTo>
                                <a:lnTo>
                                  <a:pt x="3506" y="2380"/>
                                </a:lnTo>
                                <a:lnTo>
                                  <a:pt x="3500" y="2380"/>
                                </a:lnTo>
                                <a:lnTo>
                                  <a:pt x="3496" y="2380"/>
                                </a:lnTo>
                                <a:lnTo>
                                  <a:pt x="3480" y="2380"/>
                                </a:lnTo>
                                <a:lnTo>
                                  <a:pt x="3475" y="2380"/>
                                </a:lnTo>
                                <a:lnTo>
                                  <a:pt x="3469" y="2380"/>
                                </a:lnTo>
                                <a:lnTo>
                                  <a:pt x="3465" y="2380"/>
                                </a:lnTo>
                                <a:lnTo>
                                  <a:pt x="3460" y="2380"/>
                                </a:lnTo>
                                <a:lnTo>
                                  <a:pt x="3445" y="2380"/>
                                </a:lnTo>
                                <a:lnTo>
                                  <a:pt x="3440" y="2380"/>
                                </a:lnTo>
                                <a:lnTo>
                                  <a:pt x="3434" y="2380"/>
                                </a:lnTo>
                                <a:lnTo>
                                  <a:pt x="3430" y="2380"/>
                                </a:lnTo>
                                <a:lnTo>
                                  <a:pt x="3424" y="2380"/>
                                </a:lnTo>
                                <a:lnTo>
                                  <a:pt x="3409" y="2380"/>
                                </a:lnTo>
                                <a:lnTo>
                                  <a:pt x="3405" y="2380"/>
                                </a:lnTo>
                                <a:lnTo>
                                  <a:pt x="3399" y="2380"/>
                                </a:lnTo>
                                <a:lnTo>
                                  <a:pt x="3395" y="2380"/>
                                </a:lnTo>
                                <a:lnTo>
                                  <a:pt x="3389" y="2380"/>
                                </a:lnTo>
                                <a:lnTo>
                                  <a:pt x="3374" y="2380"/>
                                </a:lnTo>
                                <a:lnTo>
                                  <a:pt x="3370" y="2380"/>
                                </a:lnTo>
                                <a:lnTo>
                                  <a:pt x="3364" y="2380"/>
                                </a:lnTo>
                                <a:lnTo>
                                  <a:pt x="3359" y="2380"/>
                                </a:lnTo>
                                <a:lnTo>
                                  <a:pt x="3354" y="2380"/>
                                </a:lnTo>
                                <a:lnTo>
                                  <a:pt x="3339" y="2380"/>
                                </a:lnTo>
                                <a:lnTo>
                                  <a:pt x="3333" y="2380"/>
                                </a:lnTo>
                                <a:lnTo>
                                  <a:pt x="3329" y="2380"/>
                                </a:lnTo>
                                <a:lnTo>
                                  <a:pt x="3324" y="2380"/>
                                </a:lnTo>
                                <a:lnTo>
                                  <a:pt x="3318" y="2380"/>
                                </a:lnTo>
                                <a:lnTo>
                                  <a:pt x="3304" y="2380"/>
                                </a:lnTo>
                                <a:lnTo>
                                  <a:pt x="3298" y="2380"/>
                                </a:lnTo>
                                <a:lnTo>
                                  <a:pt x="3293" y="2380"/>
                                </a:lnTo>
                                <a:lnTo>
                                  <a:pt x="3288" y="2380"/>
                                </a:lnTo>
                                <a:lnTo>
                                  <a:pt x="3283" y="2380"/>
                                </a:lnTo>
                                <a:lnTo>
                                  <a:pt x="3268" y="2380"/>
                                </a:lnTo>
                                <a:lnTo>
                                  <a:pt x="3263" y="2380"/>
                                </a:lnTo>
                                <a:lnTo>
                                  <a:pt x="3253" y="2380"/>
                                </a:lnTo>
                                <a:lnTo>
                                  <a:pt x="3248" y="2380"/>
                                </a:lnTo>
                                <a:lnTo>
                                  <a:pt x="3232" y="2380"/>
                                </a:lnTo>
                                <a:lnTo>
                                  <a:pt x="3228" y="2380"/>
                                </a:lnTo>
                                <a:lnTo>
                                  <a:pt x="3223" y="2380"/>
                                </a:lnTo>
                                <a:lnTo>
                                  <a:pt x="3217" y="2380"/>
                                </a:lnTo>
                                <a:lnTo>
                                  <a:pt x="3213" y="2380"/>
                                </a:lnTo>
                                <a:lnTo>
                                  <a:pt x="3197" y="2380"/>
                                </a:lnTo>
                                <a:lnTo>
                                  <a:pt x="3192" y="2380"/>
                                </a:lnTo>
                                <a:lnTo>
                                  <a:pt x="3187" y="2380"/>
                                </a:lnTo>
                                <a:lnTo>
                                  <a:pt x="3182" y="2380"/>
                                </a:lnTo>
                                <a:lnTo>
                                  <a:pt x="3178" y="2380"/>
                                </a:lnTo>
                                <a:lnTo>
                                  <a:pt x="3162" y="2380"/>
                                </a:lnTo>
                                <a:lnTo>
                                  <a:pt x="3157" y="2380"/>
                                </a:lnTo>
                                <a:lnTo>
                                  <a:pt x="3151" y="2380"/>
                                </a:lnTo>
                                <a:lnTo>
                                  <a:pt x="3147" y="2380"/>
                                </a:lnTo>
                                <a:lnTo>
                                  <a:pt x="3141" y="2380"/>
                                </a:lnTo>
                                <a:lnTo>
                                  <a:pt x="3126" y="2380"/>
                                </a:lnTo>
                                <a:lnTo>
                                  <a:pt x="3122" y="2380"/>
                                </a:lnTo>
                                <a:lnTo>
                                  <a:pt x="3116" y="2380"/>
                                </a:lnTo>
                                <a:lnTo>
                                  <a:pt x="3112" y="2380"/>
                                </a:lnTo>
                                <a:lnTo>
                                  <a:pt x="3106" y="2380"/>
                                </a:lnTo>
                                <a:lnTo>
                                  <a:pt x="3091" y="2380"/>
                                </a:lnTo>
                                <a:lnTo>
                                  <a:pt x="3087" y="2380"/>
                                </a:lnTo>
                                <a:lnTo>
                                  <a:pt x="3081" y="2380"/>
                                </a:lnTo>
                                <a:lnTo>
                                  <a:pt x="3076" y="2380"/>
                                </a:lnTo>
                                <a:lnTo>
                                  <a:pt x="3071" y="2380"/>
                                </a:lnTo>
                                <a:lnTo>
                                  <a:pt x="3056" y="2380"/>
                                </a:lnTo>
                                <a:lnTo>
                                  <a:pt x="3050" y="2380"/>
                                </a:lnTo>
                                <a:lnTo>
                                  <a:pt x="3046" y="2380"/>
                                </a:lnTo>
                                <a:lnTo>
                                  <a:pt x="3041" y="2380"/>
                                </a:lnTo>
                                <a:lnTo>
                                  <a:pt x="3036" y="2380"/>
                                </a:lnTo>
                                <a:lnTo>
                                  <a:pt x="3021" y="2380"/>
                                </a:lnTo>
                                <a:lnTo>
                                  <a:pt x="3015" y="2380"/>
                                </a:lnTo>
                                <a:lnTo>
                                  <a:pt x="3011" y="2380"/>
                                </a:lnTo>
                                <a:lnTo>
                                  <a:pt x="3005" y="2380"/>
                                </a:lnTo>
                                <a:lnTo>
                                  <a:pt x="3000" y="2380"/>
                                </a:lnTo>
                                <a:lnTo>
                                  <a:pt x="2986" y="2380"/>
                                </a:lnTo>
                                <a:lnTo>
                                  <a:pt x="2980" y="2380"/>
                                </a:lnTo>
                                <a:lnTo>
                                  <a:pt x="2975" y="2380"/>
                                </a:lnTo>
                                <a:lnTo>
                                  <a:pt x="2970" y="2380"/>
                                </a:lnTo>
                                <a:lnTo>
                                  <a:pt x="2965" y="2380"/>
                                </a:lnTo>
                                <a:lnTo>
                                  <a:pt x="2949" y="2380"/>
                                </a:lnTo>
                                <a:lnTo>
                                  <a:pt x="2945" y="2380"/>
                                </a:lnTo>
                                <a:lnTo>
                                  <a:pt x="2940" y="2380"/>
                                </a:lnTo>
                                <a:lnTo>
                                  <a:pt x="2934" y="2380"/>
                                </a:lnTo>
                                <a:lnTo>
                                  <a:pt x="2930" y="2380"/>
                                </a:lnTo>
                                <a:lnTo>
                                  <a:pt x="2914" y="2380"/>
                                </a:lnTo>
                                <a:lnTo>
                                  <a:pt x="2909" y="2380"/>
                                </a:lnTo>
                                <a:lnTo>
                                  <a:pt x="2904" y="2380"/>
                                </a:lnTo>
                                <a:lnTo>
                                  <a:pt x="2899" y="2380"/>
                                </a:lnTo>
                                <a:lnTo>
                                  <a:pt x="2895" y="2380"/>
                                </a:lnTo>
                                <a:lnTo>
                                  <a:pt x="2879" y="2380"/>
                                </a:lnTo>
                                <a:lnTo>
                                  <a:pt x="2874" y="2380"/>
                                </a:lnTo>
                                <a:lnTo>
                                  <a:pt x="2869" y="2380"/>
                                </a:lnTo>
                                <a:lnTo>
                                  <a:pt x="2864" y="2380"/>
                                </a:lnTo>
                                <a:lnTo>
                                  <a:pt x="2858" y="2380"/>
                                </a:lnTo>
                                <a:lnTo>
                                  <a:pt x="2844" y="2380"/>
                                </a:lnTo>
                                <a:lnTo>
                                  <a:pt x="2839" y="2380"/>
                                </a:lnTo>
                                <a:lnTo>
                                  <a:pt x="2833" y="2380"/>
                                </a:lnTo>
                                <a:lnTo>
                                  <a:pt x="2829" y="2380"/>
                                </a:lnTo>
                                <a:lnTo>
                                  <a:pt x="2823" y="2380"/>
                                </a:lnTo>
                                <a:lnTo>
                                  <a:pt x="2808" y="2380"/>
                                </a:lnTo>
                                <a:lnTo>
                                  <a:pt x="2804" y="2380"/>
                                </a:lnTo>
                                <a:lnTo>
                                  <a:pt x="2798" y="2380"/>
                                </a:lnTo>
                                <a:lnTo>
                                  <a:pt x="2794" y="2380"/>
                                </a:lnTo>
                                <a:lnTo>
                                  <a:pt x="2788" y="2380"/>
                                </a:lnTo>
                                <a:lnTo>
                                  <a:pt x="2773" y="2380"/>
                                </a:lnTo>
                                <a:lnTo>
                                  <a:pt x="2767" y="2380"/>
                                </a:lnTo>
                                <a:lnTo>
                                  <a:pt x="2763" y="2380"/>
                                </a:lnTo>
                                <a:lnTo>
                                  <a:pt x="2758" y="2380"/>
                                </a:lnTo>
                                <a:lnTo>
                                  <a:pt x="2738" y="2380"/>
                                </a:lnTo>
                                <a:lnTo>
                                  <a:pt x="2732" y="2380"/>
                                </a:lnTo>
                                <a:lnTo>
                                  <a:pt x="2728" y="2380"/>
                                </a:lnTo>
                                <a:lnTo>
                                  <a:pt x="2722" y="2380"/>
                                </a:lnTo>
                                <a:lnTo>
                                  <a:pt x="2717" y="2380"/>
                                </a:lnTo>
                                <a:lnTo>
                                  <a:pt x="2703" y="2380"/>
                                </a:lnTo>
                                <a:lnTo>
                                  <a:pt x="2697" y="2380"/>
                                </a:lnTo>
                                <a:lnTo>
                                  <a:pt x="2692" y="2380"/>
                                </a:lnTo>
                                <a:lnTo>
                                  <a:pt x="2687" y="2380"/>
                                </a:lnTo>
                                <a:lnTo>
                                  <a:pt x="2682" y="2380"/>
                                </a:lnTo>
                                <a:lnTo>
                                  <a:pt x="2667" y="2380"/>
                                </a:lnTo>
                                <a:lnTo>
                                  <a:pt x="2662" y="2380"/>
                                </a:lnTo>
                                <a:lnTo>
                                  <a:pt x="2657" y="2380"/>
                                </a:lnTo>
                                <a:lnTo>
                                  <a:pt x="2652" y="2380"/>
                                </a:lnTo>
                                <a:lnTo>
                                  <a:pt x="2647" y="2380"/>
                                </a:lnTo>
                                <a:lnTo>
                                  <a:pt x="2631" y="2380"/>
                                </a:lnTo>
                                <a:lnTo>
                                  <a:pt x="2627" y="2380"/>
                                </a:lnTo>
                                <a:lnTo>
                                  <a:pt x="2622" y="2380"/>
                                </a:lnTo>
                                <a:lnTo>
                                  <a:pt x="2616" y="2380"/>
                                </a:lnTo>
                                <a:lnTo>
                                  <a:pt x="2612" y="2380"/>
                                </a:lnTo>
                                <a:lnTo>
                                  <a:pt x="2596" y="2380"/>
                                </a:lnTo>
                                <a:lnTo>
                                  <a:pt x="2591" y="2380"/>
                                </a:lnTo>
                                <a:lnTo>
                                  <a:pt x="2586" y="2380"/>
                                </a:lnTo>
                                <a:lnTo>
                                  <a:pt x="2581" y="2380"/>
                                </a:lnTo>
                                <a:lnTo>
                                  <a:pt x="2575" y="2380"/>
                                </a:lnTo>
                                <a:lnTo>
                                  <a:pt x="2561" y="2380"/>
                                </a:lnTo>
                                <a:lnTo>
                                  <a:pt x="2556" y="2380"/>
                                </a:lnTo>
                                <a:lnTo>
                                  <a:pt x="2550" y="2380"/>
                                </a:lnTo>
                                <a:lnTo>
                                  <a:pt x="2546" y="2380"/>
                                </a:lnTo>
                                <a:lnTo>
                                  <a:pt x="2540" y="2380"/>
                                </a:lnTo>
                                <a:lnTo>
                                  <a:pt x="2525" y="2380"/>
                                </a:lnTo>
                                <a:lnTo>
                                  <a:pt x="2515" y="2380"/>
                                </a:lnTo>
                                <a:lnTo>
                                  <a:pt x="2511" y="2380"/>
                                </a:lnTo>
                                <a:lnTo>
                                  <a:pt x="2490" y="2380"/>
                                </a:lnTo>
                                <a:lnTo>
                                  <a:pt x="2485" y="2380"/>
                                </a:lnTo>
                                <a:lnTo>
                                  <a:pt x="2480" y="2380"/>
                                </a:lnTo>
                                <a:lnTo>
                                  <a:pt x="2475" y="2380"/>
                                </a:lnTo>
                                <a:lnTo>
                                  <a:pt x="2449" y="2380"/>
                                </a:lnTo>
                                <a:lnTo>
                                  <a:pt x="2445" y="2380"/>
                                </a:lnTo>
                                <a:lnTo>
                                  <a:pt x="2439" y="2380"/>
                                </a:lnTo>
                                <a:lnTo>
                                  <a:pt x="2435" y="2380"/>
                                </a:lnTo>
                                <a:lnTo>
                                  <a:pt x="2420" y="2380"/>
                                </a:lnTo>
                                <a:lnTo>
                                  <a:pt x="2414" y="2380"/>
                                </a:lnTo>
                                <a:lnTo>
                                  <a:pt x="2410" y="2380"/>
                                </a:lnTo>
                                <a:lnTo>
                                  <a:pt x="2404" y="2380"/>
                                </a:lnTo>
                                <a:lnTo>
                                  <a:pt x="2399" y="2380"/>
                                </a:lnTo>
                                <a:lnTo>
                                  <a:pt x="2385" y="2380"/>
                                </a:lnTo>
                                <a:lnTo>
                                  <a:pt x="2379" y="2380"/>
                                </a:lnTo>
                                <a:lnTo>
                                  <a:pt x="2374" y="2380"/>
                                </a:lnTo>
                                <a:lnTo>
                                  <a:pt x="2369" y="2380"/>
                                </a:lnTo>
                                <a:lnTo>
                                  <a:pt x="2364" y="2380"/>
                                </a:lnTo>
                                <a:lnTo>
                                  <a:pt x="2348" y="2380"/>
                                </a:lnTo>
                                <a:lnTo>
                                  <a:pt x="2344" y="2380"/>
                                </a:lnTo>
                                <a:lnTo>
                                  <a:pt x="2339" y="2380"/>
                                </a:lnTo>
                                <a:lnTo>
                                  <a:pt x="2333" y="2380"/>
                                </a:lnTo>
                                <a:lnTo>
                                  <a:pt x="2329" y="2380"/>
                                </a:lnTo>
                                <a:lnTo>
                                  <a:pt x="2308" y="2380"/>
                                </a:lnTo>
                                <a:lnTo>
                                  <a:pt x="2303" y="2380"/>
                                </a:lnTo>
                                <a:lnTo>
                                  <a:pt x="2298" y="2380"/>
                                </a:lnTo>
                                <a:lnTo>
                                  <a:pt x="2294" y="2380"/>
                                </a:lnTo>
                                <a:lnTo>
                                  <a:pt x="2278" y="2380"/>
                                </a:lnTo>
                                <a:lnTo>
                                  <a:pt x="2273" y="2380"/>
                                </a:lnTo>
                                <a:lnTo>
                                  <a:pt x="2268" y="2380"/>
                                </a:lnTo>
                                <a:lnTo>
                                  <a:pt x="2263" y="2380"/>
                                </a:lnTo>
                                <a:lnTo>
                                  <a:pt x="2257" y="2380"/>
                                </a:lnTo>
                                <a:lnTo>
                                  <a:pt x="2243" y="2380"/>
                                </a:lnTo>
                                <a:lnTo>
                                  <a:pt x="2238" y="2380"/>
                                </a:lnTo>
                                <a:lnTo>
                                  <a:pt x="2232" y="2380"/>
                                </a:lnTo>
                                <a:lnTo>
                                  <a:pt x="2228" y="2380"/>
                                </a:lnTo>
                                <a:lnTo>
                                  <a:pt x="2222" y="2380"/>
                                </a:lnTo>
                                <a:lnTo>
                                  <a:pt x="2207" y="2380"/>
                                </a:lnTo>
                                <a:lnTo>
                                  <a:pt x="2202" y="2380"/>
                                </a:lnTo>
                                <a:lnTo>
                                  <a:pt x="2197" y="2380"/>
                                </a:lnTo>
                                <a:lnTo>
                                  <a:pt x="2193" y="2380"/>
                                </a:lnTo>
                                <a:lnTo>
                                  <a:pt x="2187" y="2380"/>
                                </a:lnTo>
                                <a:lnTo>
                                  <a:pt x="2172" y="2380"/>
                                </a:lnTo>
                                <a:lnTo>
                                  <a:pt x="2166" y="2380"/>
                                </a:lnTo>
                                <a:lnTo>
                                  <a:pt x="2162" y="2380"/>
                                </a:lnTo>
                                <a:lnTo>
                                  <a:pt x="2156" y="2380"/>
                                </a:lnTo>
                                <a:lnTo>
                                  <a:pt x="2152" y="2380"/>
                                </a:lnTo>
                                <a:lnTo>
                                  <a:pt x="2137" y="2380"/>
                                </a:lnTo>
                                <a:lnTo>
                                  <a:pt x="2131" y="2380"/>
                                </a:lnTo>
                                <a:lnTo>
                                  <a:pt x="2127" y="2380"/>
                                </a:lnTo>
                                <a:lnTo>
                                  <a:pt x="2121" y="2380"/>
                                </a:lnTo>
                                <a:lnTo>
                                  <a:pt x="2116" y="2380"/>
                                </a:lnTo>
                                <a:lnTo>
                                  <a:pt x="2102" y="2380"/>
                                </a:lnTo>
                                <a:lnTo>
                                  <a:pt x="2096" y="2380"/>
                                </a:lnTo>
                                <a:lnTo>
                                  <a:pt x="2091" y="2380"/>
                                </a:lnTo>
                                <a:lnTo>
                                  <a:pt x="2086" y="2380"/>
                                </a:lnTo>
                                <a:lnTo>
                                  <a:pt x="2081" y="2380"/>
                                </a:lnTo>
                                <a:lnTo>
                                  <a:pt x="2065" y="2380"/>
                                </a:lnTo>
                                <a:lnTo>
                                  <a:pt x="2061" y="2380"/>
                                </a:lnTo>
                                <a:lnTo>
                                  <a:pt x="2056" y="2380"/>
                                </a:lnTo>
                                <a:lnTo>
                                  <a:pt x="2051" y="2380"/>
                                </a:lnTo>
                                <a:lnTo>
                                  <a:pt x="2046" y="2380"/>
                                </a:lnTo>
                                <a:lnTo>
                                  <a:pt x="2030" y="2380"/>
                                </a:lnTo>
                                <a:lnTo>
                                  <a:pt x="2026" y="2380"/>
                                </a:lnTo>
                                <a:lnTo>
                                  <a:pt x="2020" y="2380"/>
                                </a:lnTo>
                                <a:lnTo>
                                  <a:pt x="2015" y="2380"/>
                                </a:lnTo>
                                <a:lnTo>
                                  <a:pt x="2011" y="2380"/>
                                </a:lnTo>
                                <a:lnTo>
                                  <a:pt x="1995" y="2380"/>
                                </a:lnTo>
                                <a:lnTo>
                                  <a:pt x="1990" y="2380"/>
                                </a:lnTo>
                                <a:lnTo>
                                  <a:pt x="1985" y="2380"/>
                                </a:lnTo>
                                <a:lnTo>
                                  <a:pt x="1980" y="2380"/>
                                </a:lnTo>
                                <a:lnTo>
                                  <a:pt x="1974" y="2380"/>
                                </a:lnTo>
                                <a:lnTo>
                                  <a:pt x="1960" y="2380"/>
                                </a:lnTo>
                                <a:lnTo>
                                  <a:pt x="1955" y="2380"/>
                                </a:lnTo>
                                <a:lnTo>
                                  <a:pt x="1949" y="2380"/>
                                </a:lnTo>
                                <a:lnTo>
                                  <a:pt x="1945" y="2380"/>
                                </a:lnTo>
                                <a:lnTo>
                                  <a:pt x="1939" y="2380"/>
                                </a:lnTo>
                                <a:lnTo>
                                  <a:pt x="1924" y="2380"/>
                                </a:lnTo>
                                <a:lnTo>
                                  <a:pt x="1919" y="2380"/>
                                </a:lnTo>
                                <a:lnTo>
                                  <a:pt x="1910" y="2380"/>
                                </a:lnTo>
                                <a:lnTo>
                                  <a:pt x="1904" y="2380"/>
                                </a:lnTo>
                                <a:lnTo>
                                  <a:pt x="1889" y="2380"/>
                                </a:lnTo>
                                <a:lnTo>
                                  <a:pt x="1873" y="2380"/>
                                </a:lnTo>
                                <a:lnTo>
                                  <a:pt x="1869" y="2380"/>
                                </a:lnTo>
                                <a:lnTo>
                                  <a:pt x="1854" y="2380"/>
                                </a:lnTo>
                                <a:lnTo>
                                  <a:pt x="1848" y="2380"/>
                                </a:lnTo>
                                <a:lnTo>
                                  <a:pt x="1844" y="2380"/>
                                </a:lnTo>
                                <a:lnTo>
                                  <a:pt x="1838" y="2380"/>
                                </a:lnTo>
                                <a:lnTo>
                                  <a:pt x="1819" y="2380"/>
                                </a:lnTo>
                                <a:lnTo>
                                  <a:pt x="1813" y="2380"/>
                                </a:lnTo>
                                <a:lnTo>
                                  <a:pt x="1809" y="2380"/>
                                </a:lnTo>
                                <a:lnTo>
                                  <a:pt x="1803" y="2380"/>
                                </a:lnTo>
                                <a:lnTo>
                                  <a:pt x="1798" y="2380"/>
                                </a:lnTo>
                                <a:lnTo>
                                  <a:pt x="1782" y="2380"/>
                                </a:lnTo>
                                <a:lnTo>
                                  <a:pt x="1778" y="2380"/>
                                </a:lnTo>
                                <a:lnTo>
                                  <a:pt x="1773" y="2380"/>
                                </a:lnTo>
                                <a:lnTo>
                                  <a:pt x="1768" y="2380"/>
                                </a:lnTo>
                                <a:lnTo>
                                  <a:pt x="1763" y="2380"/>
                                </a:lnTo>
                                <a:lnTo>
                                  <a:pt x="1747" y="2380"/>
                                </a:lnTo>
                                <a:lnTo>
                                  <a:pt x="1743" y="2380"/>
                                </a:lnTo>
                                <a:lnTo>
                                  <a:pt x="1737" y="2380"/>
                                </a:lnTo>
                                <a:lnTo>
                                  <a:pt x="1732" y="2380"/>
                                </a:lnTo>
                                <a:lnTo>
                                  <a:pt x="1728" y="2380"/>
                                </a:lnTo>
                                <a:lnTo>
                                  <a:pt x="1712" y="2380"/>
                                </a:lnTo>
                                <a:lnTo>
                                  <a:pt x="1708" y="2380"/>
                                </a:lnTo>
                                <a:lnTo>
                                  <a:pt x="1702" y="2380"/>
                                </a:lnTo>
                                <a:lnTo>
                                  <a:pt x="1697" y="2380"/>
                                </a:lnTo>
                                <a:lnTo>
                                  <a:pt x="1692" y="2380"/>
                                </a:lnTo>
                                <a:lnTo>
                                  <a:pt x="1677" y="2380"/>
                                </a:lnTo>
                                <a:lnTo>
                                  <a:pt x="1672" y="2380"/>
                                </a:lnTo>
                                <a:lnTo>
                                  <a:pt x="1667" y="2380"/>
                                </a:lnTo>
                                <a:lnTo>
                                  <a:pt x="1662" y="2380"/>
                                </a:lnTo>
                                <a:lnTo>
                                  <a:pt x="1656" y="2380"/>
                                </a:lnTo>
                                <a:lnTo>
                                  <a:pt x="1642" y="2380"/>
                                </a:lnTo>
                                <a:lnTo>
                                  <a:pt x="1637" y="2380"/>
                                </a:lnTo>
                                <a:lnTo>
                                  <a:pt x="1631" y="2380"/>
                                </a:lnTo>
                                <a:lnTo>
                                  <a:pt x="1627" y="2380"/>
                                </a:lnTo>
                                <a:lnTo>
                                  <a:pt x="1621" y="2380"/>
                                </a:lnTo>
                                <a:lnTo>
                                  <a:pt x="1606" y="2380"/>
                                </a:lnTo>
                                <a:lnTo>
                                  <a:pt x="1601" y="2380"/>
                                </a:lnTo>
                                <a:lnTo>
                                  <a:pt x="1596" y="2380"/>
                                </a:lnTo>
                                <a:lnTo>
                                  <a:pt x="1592" y="2380"/>
                                </a:lnTo>
                                <a:lnTo>
                                  <a:pt x="1586" y="2380"/>
                                </a:lnTo>
                                <a:lnTo>
                                  <a:pt x="1571" y="2380"/>
                                </a:lnTo>
                                <a:lnTo>
                                  <a:pt x="1565" y="2380"/>
                                </a:lnTo>
                                <a:lnTo>
                                  <a:pt x="1561" y="2380"/>
                                </a:lnTo>
                                <a:lnTo>
                                  <a:pt x="1555" y="2380"/>
                                </a:lnTo>
                                <a:lnTo>
                                  <a:pt x="1551" y="2380"/>
                                </a:lnTo>
                                <a:lnTo>
                                  <a:pt x="1536" y="2380"/>
                                </a:lnTo>
                                <a:lnTo>
                                  <a:pt x="1530" y="2380"/>
                                </a:lnTo>
                                <a:lnTo>
                                  <a:pt x="1526" y="2380"/>
                                </a:lnTo>
                                <a:lnTo>
                                  <a:pt x="1520" y="2380"/>
                                </a:lnTo>
                                <a:lnTo>
                                  <a:pt x="1516" y="2380"/>
                                </a:lnTo>
                                <a:lnTo>
                                  <a:pt x="1500" y="2380"/>
                                </a:lnTo>
                                <a:lnTo>
                                  <a:pt x="1495" y="2380"/>
                                </a:lnTo>
                                <a:lnTo>
                                  <a:pt x="1491" y="2380"/>
                                </a:lnTo>
                                <a:lnTo>
                                  <a:pt x="1485" y="2380"/>
                                </a:lnTo>
                                <a:lnTo>
                                  <a:pt x="1480" y="2380"/>
                                </a:lnTo>
                                <a:lnTo>
                                  <a:pt x="1464" y="2380"/>
                                </a:lnTo>
                                <a:lnTo>
                                  <a:pt x="1460" y="2380"/>
                                </a:lnTo>
                                <a:lnTo>
                                  <a:pt x="1454" y="2380"/>
                                </a:lnTo>
                                <a:lnTo>
                                  <a:pt x="1450" y="2380"/>
                                </a:lnTo>
                                <a:lnTo>
                                  <a:pt x="1445" y="2380"/>
                                </a:lnTo>
                                <a:lnTo>
                                  <a:pt x="1429" y="2380"/>
                                </a:lnTo>
                                <a:lnTo>
                                  <a:pt x="1425" y="2380"/>
                                </a:lnTo>
                                <a:lnTo>
                                  <a:pt x="1419" y="2380"/>
                                </a:lnTo>
                                <a:lnTo>
                                  <a:pt x="1409" y="2380"/>
                                </a:lnTo>
                                <a:lnTo>
                                  <a:pt x="1394" y="2380"/>
                                </a:lnTo>
                                <a:lnTo>
                                  <a:pt x="1389" y="2380"/>
                                </a:lnTo>
                                <a:lnTo>
                                  <a:pt x="1384" y="2380"/>
                                </a:lnTo>
                                <a:lnTo>
                                  <a:pt x="1379" y="2380"/>
                                </a:lnTo>
                                <a:lnTo>
                                  <a:pt x="1374" y="2380"/>
                                </a:lnTo>
                                <a:lnTo>
                                  <a:pt x="1359" y="2380"/>
                                </a:lnTo>
                                <a:lnTo>
                                  <a:pt x="1354" y="2380"/>
                                </a:lnTo>
                                <a:lnTo>
                                  <a:pt x="1349" y="2380"/>
                                </a:lnTo>
                                <a:lnTo>
                                  <a:pt x="1344" y="2380"/>
                                </a:lnTo>
                                <a:lnTo>
                                  <a:pt x="1338" y="2380"/>
                                </a:lnTo>
                                <a:lnTo>
                                  <a:pt x="1324" y="2380"/>
                                </a:lnTo>
                                <a:lnTo>
                                  <a:pt x="1318" y="2380"/>
                                </a:lnTo>
                                <a:lnTo>
                                  <a:pt x="1313" y="2380"/>
                                </a:lnTo>
                                <a:lnTo>
                                  <a:pt x="1309" y="2380"/>
                                </a:lnTo>
                                <a:lnTo>
                                  <a:pt x="1303" y="2380"/>
                                </a:lnTo>
                                <a:lnTo>
                                  <a:pt x="1288" y="2380"/>
                                </a:lnTo>
                                <a:lnTo>
                                  <a:pt x="1283" y="2380"/>
                                </a:lnTo>
                                <a:lnTo>
                                  <a:pt x="1278" y="2380"/>
                                </a:lnTo>
                                <a:lnTo>
                                  <a:pt x="1272" y="2380"/>
                                </a:lnTo>
                                <a:lnTo>
                                  <a:pt x="1268" y="2380"/>
                                </a:lnTo>
                                <a:lnTo>
                                  <a:pt x="1253" y="2380"/>
                                </a:lnTo>
                                <a:lnTo>
                                  <a:pt x="1247" y="2380"/>
                                </a:lnTo>
                                <a:lnTo>
                                  <a:pt x="1243" y="2380"/>
                                </a:lnTo>
                                <a:lnTo>
                                  <a:pt x="1237" y="2380"/>
                                </a:lnTo>
                                <a:lnTo>
                                  <a:pt x="1233" y="2380"/>
                                </a:lnTo>
                                <a:lnTo>
                                  <a:pt x="1217" y="2380"/>
                                </a:lnTo>
                                <a:lnTo>
                                  <a:pt x="1212" y="2380"/>
                                </a:lnTo>
                                <a:lnTo>
                                  <a:pt x="1208" y="2380"/>
                                </a:lnTo>
                                <a:lnTo>
                                  <a:pt x="1202" y="2380"/>
                                </a:lnTo>
                                <a:lnTo>
                                  <a:pt x="1197" y="2380"/>
                                </a:lnTo>
                                <a:lnTo>
                                  <a:pt x="1177" y="2380"/>
                                </a:lnTo>
                                <a:lnTo>
                                  <a:pt x="1171" y="2380"/>
                                </a:lnTo>
                                <a:lnTo>
                                  <a:pt x="1167" y="2380"/>
                                </a:lnTo>
                                <a:lnTo>
                                  <a:pt x="1162" y="2380"/>
                                </a:lnTo>
                                <a:lnTo>
                                  <a:pt x="1146" y="2380"/>
                                </a:lnTo>
                                <a:lnTo>
                                  <a:pt x="1142" y="2380"/>
                                </a:lnTo>
                                <a:lnTo>
                                  <a:pt x="1136" y="2380"/>
                                </a:lnTo>
                                <a:lnTo>
                                  <a:pt x="1132" y="2380"/>
                                </a:lnTo>
                                <a:lnTo>
                                  <a:pt x="1126" y="2380"/>
                                </a:lnTo>
                                <a:lnTo>
                                  <a:pt x="1111" y="2380"/>
                                </a:lnTo>
                                <a:lnTo>
                                  <a:pt x="1107" y="2380"/>
                                </a:lnTo>
                                <a:lnTo>
                                  <a:pt x="1101" y="2380"/>
                                </a:lnTo>
                                <a:lnTo>
                                  <a:pt x="1096" y="2380"/>
                                </a:lnTo>
                                <a:lnTo>
                                  <a:pt x="1091" y="2380"/>
                                </a:lnTo>
                                <a:lnTo>
                                  <a:pt x="1076" y="2380"/>
                                </a:lnTo>
                                <a:lnTo>
                                  <a:pt x="1071" y="2380"/>
                                </a:lnTo>
                                <a:lnTo>
                                  <a:pt x="1066" y="2380"/>
                                </a:lnTo>
                                <a:lnTo>
                                  <a:pt x="1061" y="2380"/>
                                </a:lnTo>
                                <a:lnTo>
                                  <a:pt x="1055" y="2380"/>
                                </a:lnTo>
                                <a:lnTo>
                                  <a:pt x="1041" y="2380"/>
                                </a:lnTo>
                                <a:lnTo>
                                  <a:pt x="1035" y="2380"/>
                                </a:lnTo>
                                <a:lnTo>
                                  <a:pt x="1030" y="2380"/>
                                </a:lnTo>
                                <a:lnTo>
                                  <a:pt x="1026" y="2380"/>
                                </a:lnTo>
                                <a:lnTo>
                                  <a:pt x="1020" y="2380"/>
                                </a:lnTo>
                                <a:lnTo>
                                  <a:pt x="1005" y="2380"/>
                                </a:lnTo>
                                <a:lnTo>
                                  <a:pt x="1000" y="2380"/>
                                </a:lnTo>
                                <a:lnTo>
                                  <a:pt x="995" y="2380"/>
                                </a:lnTo>
                                <a:lnTo>
                                  <a:pt x="990" y="2380"/>
                                </a:lnTo>
                                <a:lnTo>
                                  <a:pt x="985" y="2380"/>
                                </a:lnTo>
                                <a:lnTo>
                                  <a:pt x="970" y="2380"/>
                                </a:lnTo>
                                <a:lnTo>
                                  <a:pt x="965" y="2380"/>
                                </a:lnTo>
                                <a:lnTo>
                                  <a:pt x="960" y="2380"/>
                                </a:lnTo>
                                <a:lnTo>
                                  <a:pt x="954" y="2380"/>
                                </a:lnTo>
                                <a:lnTo>
                                  <a:pt x="950" y="2380"/>
                                </a:lnTo>
                                <a:lnTo>
                                  <a:pt x="935" y="2380"/>
                                </a:lnTo>
                                <a:lnTo>
                                  <a:pt x="929" y="2380"/>
                                </a:lnTo>
                                <a:lnTo>
                                  <a:pt x="925" y="2380"/>
                                </a:lnTo>
                                <a:lnTo>
                                  <a:pt x="919" y="2380"/>
                                </a:lnTo>
                                <a:lnTo>
                                  <a:pt x="899" y="2380"/>
                                </a:lnTo>
                                <a:lnTo>
                                  <a:pt x="894" y="2380"/>
                                </a:lnTo>
                                <a:lnTo>
                                  <a:pt x="890" y="2380"/>
                                </a:lnTo>
                                <a:lnTo>
                                  <a:pt x="884" y="2380"/>
                                </a:lnTo>
                                <a:lnTo>
                                  <a:pt x="879" y="2380"/>
                                </a:lnTo>
                                <a:lnTo>
                                  <a:pt x="863" y="2380"/>
                                </a:lnTo>
                                <a:lnTo>
                                  <a:pt x="859" y="2380"/>
                                </a:lnTo>
                                <a:lnTo>
                                  <a:pt x="853" y="2380"/>
                                </a:lnTo>
                                <a:lnTo>
                                  <a:pt x="849" y="2380"/>
                                </a:lnTo>
                                <a:lnTo>
                                  <a:pt x="843" y="2380"/>
                                </a:lnTo>
                                <a:lnTo>
                                  <a:pt x="828" y="2380"/>
                                </a:lnTo>
                                <a:lnTo>
                                  <a:pt x="824" y="2380"/>
                                </a:lnTo>
                                <a:lnTo>
                                  <a:pt x="818" y="2380"/>
                                </a:lnTo>
                                <a:lnTo>
                                  <a:pt x="813" y="2380"/>
                                </a:lnTo>
                                <a:lnTo>
                                  <a:pt x="808" y="2380"/>
                                </a:lnTo>
                                <a:lnTo>
                                  <a:pt x="793" y="2380"/>
                                </a:lnTo>
                                <a:lnTo>
                                  <a:pt x="788" y="2380"/>
                                </a:lnTo>
                                <a:lnTo>
                                  <a:pt x="783" y="2380"/>
                                </a:lnTo>
                                <a:lnTo>
                                  <a:pt x="778" y="2380"/>
                                </a:lnTo>
                                <a:lnTo>
                                  <a:pt x="773" y="2380"/>
                                </a:lnTo>
                                <a:lnTo>
                                  <a:pt x="758" y="2380"/>
                                </a:lnTo>
                                <a:lnTo>
                                  <a:pt x="752" y="2380"/>
                                </a:lnTo>
                                <a:lnTo>
                                  <a:pt x="748" y="2380"/>
                                </a:lnTo>
                                <a:lnTo>
                                  <a:pt x="743" y="2380"/>
                                </a:lnTo>
                                <a:lnTo>
                                  <a:pt x="737" y="2380"/>
                                </a:lnTo>
                                <a:lnTo>
                                  <a:pt x="723" y="2380"/>
                                </a:lnTo>
                                <a:lnTo>
                                  <a:pt x="717" y="2380"/>
                                </a:lnTo>
                                <a:lnTo>
                                  <a:pt x="712" y="2380"/>
                                </a:lnTo>
                                <a:lnTo>
                                  <a:pt x="707" y="2380"/>
                                </a:lnTo>
                                <a:lnTo>
                                  <a:pt x="702" y="2380"/>
                                </a:lnTo>
                                <a:lnTo>
                                  <a:pt x="687" y="2380"/>
                                </a:lnTo>
                                <a:lnTo>
                                  <a:pt x="682" y="2380"/>
                                </a:lnTo>
                                <a:lnTo>
                                  <a:pt x="671" y="2380"/>
                                </a:lnTo>
                                <a:lnTo>
                                  <a:pt x="667" y="2380"/>
                                </a:lnTo>
                                <a:lnTo>
                                  <a:pt x="652" y="2380"/>
                                </a:lnTo>
                                <a:lnTo>
                                  <a:pt x="646" y="2380"/>
                                </a:lnTo>
                                <a:lnTo>
                                  <a:pt x="642" y="2380"/>
                                </a:lnTo>
                                <a:lnTo>
                                  <a:pt x="636" y="2380"/>
                                </a:lnTo>
                                <a:lnTo>
                                  <a:pt x="632" y="2380"/>
                                </a:lnTo>
                                <a:lnTo>
                                  <a:pt x="616" y="2380"/>
                                </a:lnTo>
                                <a:lnTo>
                                  <a:pt x="611" y="2380"/>
                                </a:lnTo>
                                <a:lnTo>
                                  <a:pt x="607" y="2380"/>
                                </a:lnTo>
                                <a:lnTo>
                                  <a:pt x="601" y="2380"/>
                                </a:lnTo>
                                <a:lnTo>
                                  <a:pt x="596" y="2380"/>
                                </a:lnTo>
                                <a:lnTo>
                                  <a:pt x="581" y="2380"/>
                                </a:lnTo>
                                <a:lnTo>
                                  <a:pt x="576" y="2380"/>
                                </a:lnTo>
                                <a:lnTo>
                                  <a:pt x="570" y="2380"/>
                                </a:lnTo>
                                <a:lnTo>
                                  <a:pt x="566" y="2380"/>
                                </a:lnTo>
                                <a:lnTo>
                                  <a:pt x="561" y="2380"/>
                                </a:lnTo>
                                <a:lnTo>
                                  <a:pt x="545" y="2380"/>
                                </a:lnTo>
                                <a:lnTo>
                                  <a:pt x="541" y="2380"/>
                                </a:lnTo>
                                <a:lnTo>
                                  <a:pt x="535" y="2380"/>
                                </a:lnTo>
                                <a:lnTo>
                                  <a:pt x="531" y="2380"/>
                                </a:lnTo>
                                <a:lnTo>
                                  <a:pt x="506" y="2380"/>
                                </a:lnTo>
                                <a:lnTo>
                                  <a:pt x="500" y="2380"/>
                                </a:lnTo>
                                <a:lnTo>
                                  <a:pt x="495" y="2380"/>
                                </a:lnTo>
                                <a:lnTo>
                                  <a:pt x="490" y="2380"/>
                                </a:lnTo>
                                <a:lnTo>
                                  <a:pt x="475" y="2380"/>
                                </a:lnTo>
                                <a:lnTo>
                                  <a:pt x="465" y="2380"/>
                                </a:lnTo>
                                <a:lnTo>
                                  <a:pt x="460" y="2380"/>
                                </a:lnTo>
                                <a:lnTo>
                                  <a:pt x="454" y="2380"/>
                                </a:lnTo>
                                <a:lnTo>
                                  <a:pt x="440" y="2380"/>
                                </a:lnTo>
                                <a:lnTo>
                                  <a:pt x="434" y="2380"/>
                                </a:lnTo>
                                <a:lnTo>
                                  <a:pt x="429" y="2380"/>
                                </a:lnTo>
                                <a:lnTo>
                                  <a:pt x="424" y="2380"/>
                                </a:lnTo>
                                <a:lnTo>
                                  <a:pt x="419" y="2380"/>
                                </a:lnTo>
                                <a:lnTo>
                                  <a:pt x="404" y="2380"/>
                                </a:lnTo>
                                <a:lnTo>
                                  <a:pt x="399" y="2380"/>
                                </a:lnTo>
                                <a:lnTo>
                                  <a:pt x="394" y="2380"/>
                                </a:lnTo>
                                <a:lnTo>
                                  <a:pt x="389" y="2380"/>
                                </a:lnTo>
                                <a:lnTo>
                                  <a:pt x="384" y="2380"/>
                                </a:lnTo>
                                <a:lnTo>
                                  <a:pt x="369" y="2380"/>
                                </a:lnTo>
                                <a:lnTo>
                                  <a:pt x="364" y="2380"/>
                                </a:lnTo>
                                <a:lnTo>
                                  <a:pt x="359" y="2380"/>
                                </a:lnTo>
                                <a:lnTo>
                                  <a:pt x="353" y="2380"/>
                                </a:lnTo>
                                <a:lnTo>
                                  <a:pt x="349" y="2380"/>
                                </a:lnTo>
                                <a:lnTo>
                                  <a:pt x="333" y="2380"/>
                                </a:lnTo>
                                <a:lnTo>
                                  <a:pt x="328" y="2380"/>
                                </a:lnTo>
                                <a:lnTo>
                                  <a:pt x="324" y="2380"/>
                                </a:lnTo>
                                <a:lnTo>
                                  <a:pt x="318" y="2380"/>
                                </a:lnTo>
                                <a:lnTo>
                                  <a:pt x="314" y="2380"/>
                                </a:lnTo>
                                <a:lnTo>
                                  <a:pt x="298" y="2380"/>
                                </a:lnTo>
                                <a:lnTo>
                                  <a:pt x="293" y="2380"/>
                                </a:lnTo>
                                <a:lnTo>
                                  <a:pt x="287" y="2380"/>
                                </a:lnTo>
                                <a:lnTo>
                                  <a:pt x="283" y="2380"/>
                                </a:lnTo>
                                <a:lnTo>
                                  <a:pt x="278" y="2380"/>
                                </a:lnTo>
                                <a:lnTo>
                                  <a:pt x="262" y="2380"/>
                                </a:lnTo>
                                <a:lnTo>
                                  <a:pt x="258" y="2380"/>
                                </a:lnTo>
                                <a:lnTo>
                                  <a:pt x="252" y="2380"/>
                                </a:lnTo>
                                <a:lnTo>
                                  <a:pt x="248" y="2380"/>
                                </a:lnTo>
                                <a:lnTo>
                                  <a:pt x="242" y="2380"/>
                                </a:lnTo>
                                <a:lnTo>
                                  <a:pt x="227" y="2380"/>
                                </a:lnTo>
                                <a:lnTo>
                                  <a:pt x="223" y="2380"/>
                                </a:lnTo>
                                <a:lnTo>
                                  <a:pt x="217" y="2380"/>
                                </a:lnTo>
                                <a:lnTo>
                                  <a:pt x="212" y="2380"/>
                                </a:lnTo>
                                <a:lnTo>
                                  <a:pt x="207" y="2380"/>
                                </a:lnTo>
                                <a:lnTo>
                                  <a:pt x="192" y="2380"/>
                                </a:lnTo>
                                <a:lnTo>
                                  <a:pt x="187" y="2380"/>
                                </a:lnTo>
                                <a:lnTo>
                                  <a:pt x="182" y="2380"/>
                                </a:lnTo>
                                <a:lnTo>
                                  <a:pt x="177" y="2380"/>
                                </a:lnTo>
                                <a:lnTo>
                                  <a:pt x="172" y="2380"/>
                                </a:lnTo>
                                <a:lnTo>
                                  <a:pt x="157" y="2380"/>
                                </a:lnTo>
                                <a:lnTo>
                                  <a:pt x="151" y="2380"/>
                                </a:lnTo>
                                <a:lnTo>
                                  <a:pt x="147" y="2380"/>
                                </a:lnTo>
                                <a:lnTo>
                                  <a:pt x="141" y="2380"/>
                                </a:lnTo>
                                <a:lnTo>
                                  <a:pt x="136" y="2380"/>
                                </a:lnTo>
                                <a:lnTo>
                                  <a:pt x="122" y="2380"/>
                                </a:lnTo>
                                <a:lnTo>
                                  <a:pt x="116" y="2380"/>
                                </a:lnTo>
                                <a:lnTo>
                                  <a:pt x="111" y="2380"/>
                                </a:lnTo>
                                <a:lnTo>
                                  <a:pt x="106" y="2380"/>
                                </a:lnTo>
                                <a:lnTo>
                                  <a:pt x="101" y="2380"/>
                                </a:lnTo>
                                <a:lnTo>
                                  <a:pt x="86" y="2380"/>
                                </a:lnTo>
                                <a:lnTo>
                                  <a:pt x="81" y="2380"/>
                                </a:lnTo>
                                <a:lnTo>
                                  <a:pt x="76" y="2380"/>
                                </a:lnTo>
                                <a:lnTo>
                                  <a:pt x="66" y="2380"/>
                                </a:lnTo>
                                <a:lnTo>
                                  <a:pt x="50" y="2380"/>
                                </a:lnTo>
                                <a:lnTo>
                                  <a:pt x="45" y="2380"/>
                                </a:lnTo>
                                <a:lnTo>
                                  <a:pt x="31" y="2380"/>
                                </a:lnTo>
                                <a:lnTo>
                                  <a:pt x="15" y="2380"/>
                                </a:lnTo>
                                <a:lnTo>
                                  <a:pt x="10" y="2380"/>
                                </a:lnTo>
                                <a:lnTo>
                                  <a:pt x="5" y="2380"/>
                                </a:lnTo>
                                <a:lnTo>
                                  <a:pt x="0" y="2380"/>
                                </a:lnTo>
                                <a:close/>
                              </a:path>
                            </a:pathLst>
                          </a:custGeom>
                          <a:noFill/>
                          <a:ln w="0">
                            <a:noFill/>
                          </a:ln>
                        </wps:spPr>
                        <wps:style>
                          <a:lnRef idx="0"/>
                          <a:fillRef idx="0"/>
                          <a:effectRef idx="0"/>
                          <a:fontRef idx="minor"/>
                        </wps:style>
                        <wps:bodyPr/>
                      </wps:wsp>
                      <wps:wsp>
                        <wps:cNvSpPr/>
                        <wps:spPr>
                          <a:xfrm>
                            <a:off x="313200" y="678960"/>
                            <a:ext cx="5320800" cy="1511280"/>
                          </a:xfrm>
                          <a:custGeom>
                            <a:avLst/>
                            <a:gdLst/>
                            <a:ahLst/>
                            <a:rect l="l" t="t" r="r" b="b"/>
                            <a:pathLst>
                              <a:path w="8379" h="2380">
                                <a:moveTo>
                                  <a:pt x="0" y="2380"/>
                                </a:moveTo>
                                <a:lnTo>
                                  <a:pt x="0" y="1761"/>
                                </a:lnTo>
                                <a:lnTo>
                                  <a:pt x="5" y="1761"/>
                                </a:lnTo>
                                <a:lnTo>
                                  <a:pt x="10" y="1761"/>
                                </a:lnTo>
                                <a:lnTo>
                                  <a:pt x="15" y="1741"/>
                                </a:lnTo>
                                <a:lnTo>
                                  <a:pt x="31" y="1783"/>
                                </a:lnTo>
                                <a:lnTo>
                                  <a:pt x="45" y="1758"/>
                                </a:lnTo>
                                <a:lnTo>
                                  <a:pt x="50" y="1755"/>
                                </a:lnTo>
                                <a:lnTo>
                                  <a:pt x="66" y="1753"/>
                                </a:lnTo>
                                <a:lnTo>
                                  <a:pt x="76" y="1795"/>
                                </a:lnTo>
                                <a:lnTo>
                                  <a:pt x="81" y="1795"/>
                                </a:lnTo>
                                <a:lnTo>
                                  <a:pt x="86" y="2012"/>
                                </a:lnTo>
                                <a:lnTo>
                                  <a:pt x="101" y="2009"/>
                                </a:lnTo>
                                <a:lnTo>
                                  <a:pt x="106" y="1988"/>
                                </a:lnTo>
                                <a:lnTo>
                                  <a:pt x="111" y="2042"/>
                                </a:lnTo>
                                <a:lnTo>
                                  <a:pt x="116" y="2032"/>
                                </a:lnTo>
                                <a:lnTo>
                                  <a:pt x="122" y="2142"/>
                                </a:lnTo>
                                <a:lnTo>
                                  <a:pt x="136" y="2023"/>
                                </a:lnTo>
                                <a:lnTo>
                                  <a:pt x="141" y="1898"/>
                                </a:lnTo>
                                <a:lnTo>
                                  <a:pt x="147" y="1916"/>
                                </a:lnTo>
                                <a:lnTo>
                                  <a:pt x="151" y="1918"/>
                                </a:lnTo>
                                <a:lnTo>
                                  <a:pt x="157" y="1871"/>
                                </a:lnTo>
                                <a:lnTo>
                                  <a:pt x="172" y="1860"/>
                                </a:lnTo>
                                <a:lnTo>
                                  <a:pt x="177" y="1851"/>
                                </a:lnTo>
                                <a:lnTo>
                                  <a:pt x="182" y="1812"/>
                                </a:lnTo>
                                <a:lnTo>
                                  <a:pt x="187" y="1812"/>
                                </a:lnTo>
                                <a:lnTo>
                                  <a:pt x="192" y="1833"/>
                                </a:lnTo>
                                <a:lnTo>
                                  <a:pt x="207" y="1883"/>
                                </a:lnTo>
                                <a:lnTo>
                                  <a:pt x="212" y="2024"/>
                                </a:lnTo>
                                <a:lnTo>
                                  <a:pt x="217" y="2078"/>
                                </a:lnTo>
                                <a:lnTo>
                                  <a:pt x="223" y="2161"/>
                                </a:lnTo>
                                <a:lnTo>
                                  <a:pt x="227" y="2160"/>
                                </a:lnTo>
                                <a:lnTo>
                                  <a:pt x="242" y="2149"/>
                                </a:lnTo>
                                <a:lnTo>
                                  <a:pt x="248" y="2102"/>
                                </a:lnTo>
                                <a:lnTo>
                                  <a:pt x="252" y="2118"/>
                                </a:lnTo>
                                <a:lnTo>
                                  <a:pt x="258" y="2091"/>
                                </a:lnTo>
                                <a:lnTo>
                                  <a:pt x="262" y="2113"/>
                                </a:lnTo>
                                <a:lnTo>
                                  <a:pt x="278" y="2112"/>
                                </a:lnTo>
                                <a:lnTo>
                                  <a:pt x="283" y="2118"/>
                                </a:lnTo>
                                <a:lnTo>
                                  <a:pt x="287" y="2138"/>
                                </a:lnTo>
                                <a:lnTo>
                                  <a:pt x="293" y="2044"/>
                                </a:lnTo>
                                <a:lnTo>
                                  <a:pt x="298" y="2029"/>
                                </a:lnTo>
                                <a:lnTo>
                                  <a:pt x="314" y="2008"/>
                                </a:lnTo>
                                <a:lnTo>
                                  <a:pt x="318" y="2024"/>
                                </a:lnTo>
                                <a:lnTo>
                                  <a:pt x="324" y="2021"/>
                                </a:lnTo>
                                <a:lnTo>
                                  <a:pt x="328" y="2055"/>
                                </a:lnTo>
                                <a:lnTo>
                                  <a:pt x="333" y="2055"/>
                                </a:lnTo>
                                <a:lnTo>
                                  <a:pt x="349" y="1643"/>
                                </a:lnTo>
                                <a:lnTo>
                                  <a:pt x="353" y="1615"/>
                                </a:lnTo>
                                <a:lnTo>
                                  <a:pt x="359" y="1610"/>
                                </a:lnTo>
                                <a:lnTo>
                                  <a:pt x="364" y="1650"/>
                                </a:lnTo>
                                <a:lnTo>
                                  <a:pt x="369" y="1637"/>
                                </a:lnTo>
                                <a:lnTo>
                                  <a:pt x="384" y="1620"/>
                                </a:lnTo>
                                <a:lnTo>
                                  <a:pt x="389" y="1625"/>
                                </a:lnTo>
                                <a:lnTo>
                                  <a:pt x="394" y="1602"/>
                                </a:lnTo>
                                <a:lnTo>
                                  <a:pt x="399" y="1620"/>
                                </a:lnTo>
                                <a:lnTo>
                                  <a:pt x="404" y="1626"/>
                                </a:lnTo>
                                <a:lnTo>
                                  <a:pt x="419" y="1924"/>
                                </a:lnTo>
                                <a:lnTo>
                                  <a:pt x="424" y="2012"/>
                                </a:lnTo>
                                <a:lnTo>
                                  <a:pt x="429" y="2104"/>
                                </a:lnTo>
                                <a:lnTo>
                                  <a:pt x="434" y="1999"/>
                                </a:lnTo>
                                <a:lnTo>
                                  <a:pt x="440" y="1704"/>
                                </a:lnTo>
                                <a:lnTo>
                                  <a:pt x="454" y="1680"/>
                                </a:lnTo>
                                <a:lnTo>
                                  <a:pt x="460" y="1691"/>
                                </a:lnTo>
                                <a:lnTo>
                                  <a:pt x="465" y="1700"/>
                                </a:lnTo>
                                <a:lnTo>
                                  <a:pt x="475" y="1455"/>
                                </a:lnTo>
                                <a:lnTo>
                                  <a:pt x="490" y="1336"/>
                                </a:lnTo>
                                <a:lnTo>
                                  <a:pt x="495" y="1333"/>
                                </a:lnTo>
                                <a:lnTo>
                                  <a:pt x="500" y="1335"/>
                                </a:lnTo>
                                <a:lnTo>
                                  <a:pt x="506" y="1261"/>
                                </a:lnTo>
                                <a:lnTo>
                                  <a:pt x="531" y="1269"/>
                                </a:lnTo>
                                <a:lnTo>
                                  <a:pt x="535" y="1474"/>
                                </a:lnTo>
                                <a:lnTo>
                                  <a:pt x="541" y="1467"/>
                                </a:lnTo>
                                <a:lnTo>
                                  <a:pt x="545" y="1471"/>
                                </a:lnTo>
                                <a:lnTo>
                                  <a:pt x="561" y="1476"/>
                                </a:lnTo>
                                <a:lnTo>
                                  <a:pt x="566" y="1657"/>
                                </a:lnTo>
                                <a:lnTo>
                                  <a:pt x="570" y="1908"/>
                                </a:lnTo>
                                <a:lnTo>
                                  <a:pt x="576" y="1906"/>
                                </a:lnTo>
                                <a:lnTo>
                                  <a:pt x="581" y="1932"/>
                                </a:lnTo>
                                <a:lnTo>
                                  <a:pt x="596" y="2079"/>
                                </a:lnTo>
                                <a:lnTo>
                                  <a:pt x="601" y="2110"/>
                                </a:lnTo>
                                <a:lnTo>
                                  <a:pt x="607" y="2054"/>
                                </a:lnTo>
                                <a:lnTo>
                                  <a:pt x="611" y="2037"/>
                                </a:lnTo>
                                <a:lnTo>
                                  <a:pt x="616" y="2029"/>
                                </a:lnTo>
                                <a:lnTo>
                                  <a:pt x="632" y="2029"/>
                                </a:lnTo>
                                <a:lnTo>
                                  <a:pt x="636" y="2017"/>
                                </a:lnTo>
                                <a:lnTo>
                                  <a:pt x="642" y="2017"/>
                                </a:lnTo>
                                <a:lnTo>
                                  <a:pt x="646" y="2030"/>
                                </a:lnTo>
                                <a:lnTo>
                                  <a:pt x="652" y="2037"/>
                                </a:lnTo>
                                <a:lnTo>
                                  <a:pt x="667" y="1496"/>
                                </a:lnTo>
                                <a:lnTo>
                                  <a:pt x="671" y="1358"/>
                                </a:lnTo>
                                <a:lnTo>
                                  <a:pt x="682" y="1305"/>
                                </a:lnTo>
                                <a:lnTo>
                                  <a:pt x="687" y="1315"/>
                                </a:lnTo>
                                <a:lnTo>
                                  <a:pt x="702" y="1315"/>
                                </a:lnTo>
                                <a:lnTo>
                                  <a:pt x="707" y="1316"/>
                                </a:lnTo>
                                <a:lnTo>
                                  <a:pt x="712" y="1227"/>
                                </a:lnTo>
                                <a:lnTo>
                                  <a:pt x="717" y="1226"/>
                                </a:lnTo>
                                <a:lnTo>
                                  <a:pt x="723" y="1220"/>
                                </a:lnTo>
                                <a:lnTo>
                                  <a:pt x="737" y="1222"/>
                                </a:lnTo>
                                <a:lnTo>
                                  <a:pt x="743" y="1527"/>
                                </a:lnTo>
                                <a:lnTo>
                                  <a:pt x="748" y="1526"/>
                                </a:lnTo>
                                <a:lnTo>
                                  <a:pt x="752" y="1537"/>
                                </a:lnTo>
                                <a:lnTo>
                                  <a:pt x="758" y="1506"/>
                                </a:lnTo>
                                <a:lnTo>
                                  <a:pt x="773" y="1387"/>
                                </a:lnTo>
                                <a:lnTo>
                                  <a:pt x="778" y="1398"/>
                                </a:lnTo>
                                <a:lnTo>
                                  <a:pt x="783" y="1454"/>
                                </a:lnTo>
                                <a:lnTo>
                                  <a:pt x="788" y="1440"/>
                                </a:lnTo>
                                <a:lnTo>
                                  <a:pt x="793" y="1442"/>
                                </a:lnTo>
                                <a:lnTo>
                                  <a:pt x="808" y="1405"/>
                                </a:lnTo>
                                <a:lnTo>
                                  <a:pt x="813" y="1706"/>
                                </a:lnTo>
                                <a:lnTo>
                                  <a:pt x="818" y="1877"/>
                                </a:lnTo>
                                <a:lnTo>
                                  <a:pt x="824" y="1762"/>
                                </a:lnTo>
                                <a:lnTo>
                                  <a:pt x="828" y="1797"/>
                                </a:lnTo>
                                <a:lnTo>
                                  <a:pt x="843" y="1907"/>
                                </a:lnTo>
                                <a:lnTo>
                                  <a:pt x="849" y="1770"/>
                                </a:lnTo>
                                <a:lnTo>
                                  <a:pt x="853" y="1768"/>
                                </a:lnTo>
                                <a:lnTo>
                                  <a:pt x="859" y="1786"/>
                                </a:lnTo>
                                <a:lnTo>
                                  <a:pt x="863" y="1775"/>
                                </a:lnTo>
                                <a:lnTo>
                                  <a:pt x="879" y="1786"/>
                                </a:lnTo>
                                <a:lnTo>
                                  <a:pt x="884" y="1786"/>
                                </a:lnTo>
                                <a:lnTo>
                                  <a:pt x="890" y="1792"/>
                                </a:lnTo>
                                <a:lnTo>
                                  <a:pt x="894" y="1857"/>
                                </a:lnTo>
                                <a:lnTo>
                                  <a:pt x="899" y="1717"/>
                                </a:lnTo>
                                <a:lnTo>
                                  <a:pt x="919" y="1688"/>
                                </a:lnTo>
                                <a:lnTo>
                                  <a:pt x="925" y="1763"/>
                                </a:lnTo>
                                <a:lnTo>
                                  <a:pt x="929" y="1743"/>
                                </a:lnTo>
                                <a:lnTo>
                                  <a:pt x="935" y="1728"/>
                                </a:lnTo>
                                <a:lnTo>
                                  <a:pt x="950" y="1737"/>
                                </a:lnTo>
                                <a:lnTo>
                                  <a:pt x="954" y="1562"/>
                                </a:lnTo>
                                <a:lnTo>
                                  <a:pt x="960" y="1568"/>
                                </a:lnTo>
                                <a:lnTo>
                                  <a:pt x="965" y="1449"/>
                                </a:lnTo>
                                <a:lnTo>
                                  <a:pt x="970" y="1149"/>
                                </a:lnTo>
                                <a:lnTo>
                                  <a:pt x="985" y="1167"/>
                                </a:lnTo>
                                <a:lnTo>
                                  <a:pt x="990" y="1186"/>
                                </a:lnTo>
                                <a:lnTo>
                                  <a:pt x="995" y="1104"/>
                                </a:lnTo>
                                <a:lnTo>
                                  <a:pt x="1000" y="1048"/>
                                </a:lnTo>
                                <a:lnTo>
                                  <a:pt x="1005" y="1042"/>
                                </a:lnTo>
                                <a:lnTo>
                                  <a:pt x="1020" y="1023"/>
                                </a:lnTo>
                                <a:lnTo>
                                  <a:pt x="1026" y="1002"/>
                                </a:lnTo>
                                <a:lnTo>
                                  <a:pt x="1030" y="994"/>
                                </a:lnTo>
                                <a:lnTo>
                                  <a:pt x="1035" y="1032"/>
                                </a:lnTo>
                                <a:lnTo>
                                  <a:pt x="1041" y="1304"/>
                                </a:lnTo>
                                <a:lnTo>
                                  <a:pt x="1055" y="1173"/>
                                </a:lnTo>
                                <a:lnTo>
                                  <a:pt x="1061" y="1236"/>
                                </a:lnTo>
                                <a:lnTo>
                                  <a:pt x="1066" y="1162"/>
                                </a:lnTo>
                                <a:lnTo>
                                  <a:pt x="1071" y="1161"/>
                                </a:lnTo>
                                <a:lnTo>
                                  <a:pt x="1076" y="1162"/>
                                </a:lnTo>
                                <a:lnTo>
                                  <a:pt x="1091" y="1206"/>
                                </a:lnTo>
                                <a:lnTo>
                                  <a:pt x="1096" y="1133"/>
                                </a:lnTo>
                                <a:lnTo>
                                  <a:pt x="1101" y="1050"/>
                                </a:lnTo>
                                <a:lnTo>
                                  <a:pt x="1107" y="1078"/>
                                </a:lnTo>
                                <a:lnTo>
                                  <a:pt x="1111" y="1135"/>
                                </a:lnTo>
                                <a:lnTo>
                                  <a:pt x="1126" y="1148"/>
                                </a:lnTo>
                                <a:lnTo>
                                  <a:pt x="1132" y="836"/>
                                </a:lnTo>
                                <a:lnTo>
                                  <a:pt x="1136" y="893"/>
                                </a:lnTo>
                                <a:lnTo>
                                  <a:pt x="1142" y="747"/>
                                </a:lnTo>
                                <a:lnTo>
                                  <a:pt x="1146" y="747"/>
                                </a:lnTo>
                                <a:lnTo>
                                  <a:pt x="1162" y="744"/>
                                </a:lnTo>
                                <a:lnTo>
                                  <a:pt x="1167" y="913"/>
                                </a:lnTo>
                                <a:lnTo>
                                  <a:pt x="1171" y="950"/>
                                </a:lnTo>
                                <a:lnTo>
                                  <a:pt x="1177" y="1036"/>
                                </a:lnTo>
                                <a:lnTo>
                                  <a:pt x="1197" y="1087"/>
                                </a:lnTo>
                                <a:lnTo>
                                  <a:pt x="1202" y="956"/>
                                </a:lnTo>
                                <a:lnTo>
                                  <a:pt x="1208" y="1396"/>
                                </a:lnTo>
                                <a:lnTo>
                                  <a:pt x="1212" y="1401"/>
                                </a:lnTo>
                                <a:lnTo>
                                  <a:pt x="1217" y="1561"/>
                                </a:lnTo>
                                <a:lnTo>
                                  <a:pt x="1233" y="1523"/>
                                </a:lnTo>
                                <a:lnTo>
                                  <a:pt x="1237" y="1438"/>
                                </a:lnTo>
                                <a:lnTo>
                                  <a:pt x="1243" y="1318"/>
                                </a:lnTo>
                                <a:lnTo>
                                  <a:pt x="1247" y="1337"/>
                                </a:lnTo>
                                <a:lnTo>
                                  <a:pt x="1253" y="1352"/>
                                </a:lnTo>
                                <a:lnTo>
                                  <a:pt x="1268" y="1351"/>
                                </a:lnTo>
                                <a:lnTo>
                                  <a:pt x="1272" y="1580"/>
                                </a:lnTo>
                                <a:lnTo>
                                  <a:pt x="1278" y="1720"/>
                                </a:lnTo>
                                <a:lnTo>
                                  <a:pt x="1283" y="1854"/>
                                </a:lnTo>
                                <a:lnTo>
                                  <a:pt x="1288" y="1843"/>
                                </a:lnTo>
                                <a:lnTo>
                                  <a:pt x="1303" y="1769"/>
                                </a:lnTo>
                                <a:lnTo>
                                  <a:pt x="1309" y="1812"/>
                                </a:lnTo>
                                <a:lnTo>
                                  <a:pt x="1313" y="1818"/>
                                </a:lnTo>
                                <a:lnTo>
                                  <a:pt x="1318" y="1771"/>
                                </a:lnTo>
                                <a:lnTo>
                                  <a:pt x="1324" y="1785"/>
                                </a:lnTo>
                                <a:lnTo>
                                  <a:pt x="1338" y="1787"/>
                                </a:lnTo>
                                <a:lnTo>
                                  <a:pt x="1344" y="1732"/>
                                </a:lnTo>
                                <a:lnTo>
                                  <a:pt x="1349" y="1702"/>
                                </a:lnTo>
                                <a:lnTo>
                                  <a:pt x="1354" y="1694"/>
                                </a:lnTo>
                                <a:lnTo>
                                  <a:pt x="1359" y="1572"/>
                                </a:lnTo>
                                <a:lnTo>
                                  <a:pt x="1374" y="1578"/>
                                </a:lnTo>
                                <a:lnTo>
                                  <a:pt x="1379" y="1586"/>
                                </a:lnTo>
                                <a:lnTo>
                                  <a:pt x="1384" y="1631"/>
                                </a:lnTo>
                                <a:lnTo>
                                  <a:pt x="1389" y="1616"/>
                                </a:lnTo>
                                <a:lnTo>
                                  <a:pt x="1394" y="1545"/>
                                </a:lnTo>
                                <a:lnTo>
                                  <a:pt x="1409" y="1488"/>
                                </a:lnTo>
                                <a:lnTo>
                                  <a:pt x="1419" y="1609"/>
                                </a:lnTo>
                                <a:lnTo>
                                  <a:pt x="1425" y="1614"/>
                                </a:lnTo>
                                <a:lnTo>
                                  <a:pt x="1429" y="1727"/>
                                </a:lnTo>
                                <a:lnTo>
                                  <a:pt x="1445" y="1801"/>
                                </a:lnTo>
                                <a:lnTo>
                                  <a:pt x="1450" y="1747"/>
                                </a:lnTo>
                                <a:lnTo>
                                  <a:pt x="1454" y="1657"/>
                                </a:lnTo>
                                <a:lnTo>
                                  <a:pt x="1460" y="1626"/>
                                </a:lnTo>
                                <a:lnTo>
                                  <a:pt x="1464" y="1637"/>
                                </a:lnTo>
                                <a:lnTo>
                                  <a:pt x="1480" y="1627"/>
                                </a:lnTo>
                                <a:lnTo>
                                  <a:pt x="1485" y="1693"/>
                                </a:lnTo>
                                <a:lnTo>
                                  <a:pt x="1491" y="1676"/>
                                </a:lnTo>
                                <a:lnTo>
                                  <a:pt x="1495" y="1674"/>
                                </a:lnTo>
                                <a:lnTo>
                                  <a:pt x="1500" y="1643"/>
                                </a:lnTo>
                                <a:lnTo>
                                  <a:pt x="1516" y="1602"/>
                                </a:lnTo>
                                <a:lnTo>
                                  <a:pt x="1520" y="1729"/>
                                </a:lnTo>
                                <a:lnTo>
                                  <a:pt x="1526" y="1545"/>
                                </a:lnTo>
                                <a:lnTo>
                                  <a:pt x="1530" y="1550"/>
                                </a:lnTo>
                                <a:lnTo>
                                  <a:pt x="1536" y="1549"/>
                                </a:lnTo>
                                <a:lnTo>
                                  <a:pt x="1551" y="1574"/>
                                </a:lnTo>
                                <a:lnTo>
                                  <a:pt x="1555" y="1598"/>
                                </a:lnTo>
                                <a:lnTo>
                                  <a:pt x="1561" y="1595"/>
                                </a:lnTo>
                                <a:lnTo>
                                  <a:pt x="1565" y="1596"/>
                                </a:lnTo>
                                <a:lnTo>
                                  <a:pt x="1571" y="1651"/>
                                </a:lnTo>
                                <a:lnTo>
                                  <a:pt x="1586" y="1730"/>
                                </a:lnTo>
                                <a:lnTo>
                                  <a:pt x="1592" y="1706"/>
                                </a:lnTo>
                                <a:lnTo>
                                  <a:pt x="1596" y="2043"/>
                                </a:lnTo>
                                <a:lnTo>
                                  <a:pt x="1601" y="2007"/>
                                </a:lnTo>
                                <a:lnTo>
                                  <a:pt x="1606" y="2036"/>
                                </a:lnTo>
                                <a:lnTo>
                                  <a:pt x="1621" y="2036"/>
                                </a:lnTo>
                                <a:lnTo>
                                  <a:pt x="1627" y="2007"/>
                                </a:lnTo>
                                <a:lnTo>
                                  <a:pt x="1631" y="2014"/>
                                </a:lnTo>
                                <a:lnTo>
                                  <a:pt x="1637" y="1993"/>
                                </a:lnTo>
                                <a:lnTo>
                                  <a:pt x="1642" y="1988"/>
                                </a:lnTo>
                                <a:lnTo>
                                  <a:pt x="1656" y="1895"/>
                                </a:lnTo>
                                <a:lnTo>
                                  <a:pt x="1662" y="1895"/>
                                </a:lnTo>
                                <a:lnTo>
                                  <a:pt x="1667" y="1852"/>
                                </a:lnTo>
                                <a:lnTo>
                                  <a:pt x="1672" y="1829"/>
                                </a:lnTo>
                                <a:lnTo>
                                  <a:pt x="1677" y="1776"/>
                                </a:lnTo>
                                <a:lnTo>
                                  <a:pt x="1692" y="1764"/>
                                </a:lnTo>
                                <a:lnTo>
                                  <a:pt x="1697" y="1779"/>
                                </a:lnTo>
                                <a:lnTo>
                                  <a:pt x="1702" y="1756"/>
                                </a:lnTo>
                                <a:lnTo>
                                  <a:pt x="1708" y="1756"/>
                                </a:lnTo>
                                <a:lnTo>
                                  <a:pt x="1712" y="1257"/>
                                </a:lnTo>
                                <a:lnTo>
                                  <a:pt x="1728" y="806"/>
                                </a:lnTo>
                                <a:lnTo>
                                  <a:pt x="1732" y="762"/>
                                </a:lnTo>
                                <a:lnTo>
                                  <a:pt x="1737" y="765"/>
                                </a:lnTo>
                                <a:lnTo>
                                  <a:pt x="1743" y="766"/>
                                </a:lnTo>
                                <a:lnTo>
                                  <a:pt x="1747" y="788"/>
                                </a:lnTo>
                                <a:lnTo>
                                  <a:pt x="1763" y="793"/>
                                </a:lnTo>
                                <a:lnTo>
                                  <a:pt x="1768" y="799"/>
                                </a:lnTo>
                                <a:lnTo>
                                  <a:pt x="1773" y="824"/>
                                </a:lnTo>
                                <a:lnTo>
                                  <a:pt x="1778" y="828"/>
                                </a:lnTo>
                                <a:lnTo>
                                  <a:pt x="1782" y="1372"/>
                                </a:lnTo>
                                <a:lnTo>
                                  <a:pt x="1798" y="2000"/>
                                </a:lnTo>
                                <a:lnTo>
                                  <a:pt x="1803" y="2073"/>
                                </a:lnTo>
                                <a:lnTo>
                                  <a:pt x="1809" y="1983"/>
                                </a:lnTo>
                                <a:lnTo>
                                  <a:pt x="1813" y="1907"/>
                                </a:lnTo>
                                <a:lnTo>
                                  <a:pt x="1819" y="1900"/>
                                </a:lnTo>
                                <a:lnTo>
                                  <a:pt x="1838" y="1854"/>
                                </a:lnTo>
                                <a:lnTo>
                                  <a:pt x="1844" y="1853"/>
                                </a:lnTo>
                                <a:lnTo>
                                  <a:pt x="1848" y="1874"/>
                                </a:lnTo>
                                <a:lnTo>
                                  <a:pt x="1854" y="1872"/>
                                </a:lnTo>
                                <a:lnTo>
                                  <a:pt x="1869" y="1871"/>
                                </a:lnTo>
                                <a:lnTo>
                                  <a:pt x="1873" y="1954"/>
                                </a:lnTo>
                                <a:lnTo>
                                  <a:pt x="1889" y="1983"/>
                                </a:lnTo>
                                <a:lnTo>
                                  <a:pt x="1904" y="1922"/>
                                </a:lnTo>
                                <a:lnTo>
                                  <a:pt x="1910" y="1878"/>
                                </a:lnTo>
                                <a:lnTo>
                                  <a:pt x="1919" y="1889"/>
                                </a:lnTo>
                                <a:lnTo>
                                  <a:pt x="1924" y="1922"/>
                                </a:lnTo>
                                <a:lnTo>
                                  <a:pt x="1939" y="1918"/>
                                </a:lnTo>
                                <a:lnTo>
                                  <a:pt x="1945" y="1940"/>
                                </a:lnTo>
                                <a:lnTo>
                                  <a:pt x="1949" y="1829"/>
                                </a:lnTo>
                                <a:lnTo>
                                  <a:pt x="1955" y="1738"/>
                                </a:lnTo>
                                <a:lnTo>
                                  <a:pt x="1960" y="1762"/>
                                </a:lnTo>
                                <a:lnTo>
                                  <a:pt x="1974" y="1515"/>
                                </a:lnTo>
                                <a:lnTo>
                                  <a:pt x="1980" y="1491"/>
                                </a:lnTo>
                                <a:lnTo>
                                  <a:pt x="1985" y="1512"/>
                                </a:lnTo>
                                <a:lnTo>
                                  <a:pt x="1990" y="1512"/>
                                </a:lnTo>
                                <a:lnTo>
                                  <a:pt x="1995" y="1521"/>
                                </a:lnTo>
                                <a:lnTo>
                                  <a:pt x="2011" y="1506"/>
                                </a:lnTo>
                                <a:lnTo>
                                  <a:pt x="2015" y="1506"/>
                                </a:lnTo>
                                <a:lnTo>
                                  <a:pt x="2020" y="1571"/>
                                </a:lnTo>
                                <a:lnTo>
                                  <a:pt x="2026" y="1674"/>
                                </a:lnTo>
                                <a:lnTo>
                                  <a:pt x="2030" y="1664"/>
                                </a:lnTo>
                                <a:lnTo>
                                  <a:pt x="2046" y="1996"/>
                                </a:lnTo>
                                <a:lnTo>
                                  <a:pt x="2051" y="2184"/>
                                </a:lnTo>
                                <a:lnTo>
                                  <a:pt x="2056" y="2106"/>
                                </a:lnTo>
                                <a:lnTo>
                                  <a:pt x="2061" y="2011"/>
                                </a:lnTo>
                                <a:lnTo>
                                  <a:pt x="2065" y="2019"/>
                                </a:lnTo>
                                <a:lnTo>
                                  <a:pt x="2081" y="2030"/>
                                </a:lnTo>
                                <a:lnTo>
                                  <a:pt x="2086" y="2026"/>
                                </a:lnTo>
                                <a:lnTo>
                                  <a:pt x="2091" y="2026"/>
                                </a:lnTo>
                                <a:lnTo>
                                  <a:pt x="2096" y="2015"/>
                                </a:lnTo>
                                <a:lnTo>
                                  <a:pt x="2102" y="1988"/>
                                </a:lnTo>
                                <a:lnTo>
                                  <a:pt x="2116" y="1988"/>
                                </a:lnTo>
                                <a:lnTo>
                                  <a:pt x="2121" y="1981"/>
                                </a:lnTo>
                                <a:lnTo>
                                  <a:pt x="2127" y="2035"/>
                                </a:lnTo>
                                <a:lnTo>
                                  <a:pt x="2131" y="2074"/>
                                </a:lnTo>
                                <a:lnTo>
                                  <a:pt x="2137" y="2085"/>
                                </a:lnTo>
                                <a:lnTo>
                                  <a:pt x="2152" y="2085"/>
                                </a:lnTo>
                                <a:lnTo>
                                  <a:pt x="2156" y="2089"/>
                                </a:lnTo>
                                <a:lnTo>
                                  <a:pt x="2162" y="2057"/>
                                </a:lnTo>
                                <a:lnTo>
                                  <a:pt x="2166" y="1995"/>
                                </a:lnTo>
                                <a:lnTo>
                                  <a:pt x="2172" y="2043"/>
                                </a:lnTo>
                                <a:lnTo>
                                  <a:pt x="2187" y="1981"/>
                                </a:lnTo>
                                <a:lnTo>
                                  <a:pt x="2193" y="2041"/>
                                </a:lnTo>
                                <a:lnTo>
                                  <a:pt x="2197" y="2007"/>
                                </a:lnTo>
                                <a:lnTo>
                                  <a:pt x="2202" y="2015"/>
                                </a:lnTo>
                                <a:lnTo>
                                  <a:pt x="2207" y="2023"/>
                                </a:lnTo>
                                <a:lnTo>
                                  <a:pt x="2222" y="2033"/>
                                </a:lnTo>
                                <a:lnTo>
                                  <a:pt x="2228" y="1982"/>
                                </a:lnTo>
                                <a:lnTo>
                                  <a:pt x="2232" y="1938"/>
                                </a:lnTo>
                                <a:lnTo>
                                  <a:pt x="2238" y="1997"/>
                                </a:lnTo>
                                <a:lnTo>
                                  <a:pt x="2243" y="1947"/>
                                </a:lnTo>
                                <a:lnTo>
                                  <a:pt x="2257" y="2084"/>
                                </a:lnTo>
                                <a:lnTo>
                                  <a:pt x="2263" y="2027"/>
                                </a:lnTo>
                                <a:lnTo>
                                  <a:pt x="2268" y="2007"/>
                                </a:lnTo>
                                <a:lnTo>
                                  <a:pt x="2273" y="2005"/>
                                </a:lnTo>
                                <a:lnTo>
                                  <a:pt x="2278" y="1961"/>
                                </a:lnTo>
                                <a:lnTo>
                                  <a:pt x="2294" y="1805"/>
                                </a:lnTo>
                                <a:lnTo>
                                  <a:pt x="2298" y="1830"/>
                                </a:lnTo>
                                <a:lnTo>
                                  <a:pt x="2303" y="1877"/>
                                </a:lnTo>
                                <a:lnTo>
                                  <a:pt x="2308" y="1852"/>
                                </a:lnTo>
                                <a:lnTo>
                                  <a:pt x="2329" y="1925"/>
                                </a:lnTo>
                                <a:lnTo>
                                  <a:pt x="2333" y="1925"/>
                                </a:lnTo>
                                <a:lnTo>
                                  <a:pt x="2339" y="1902"/>
                                </a:lnTo>
                                <a:lnTo>
                                  <a:pt x="2344" y="1901"/>
                                </a:lnTo>
                                <a:lnTo>
                                  <a:pt x="2348" y="1917"/>
                                </a:lnTo>
                                <a:lnTo>
                                  <a:pt x="2364" y="1926"/>
                                </a:lnTo>
                                <a:lnTo>
                                  <a:pt x="2369" y="1687"/>
                                </a:lnTo>
                                <a:lnTo>
                                  <a:pt x="2374" y="1691"/>
                                </a:lnTo>
                                <a:lnTo>
                                  <a:pt x="2379" y="1662"/>
                                </a:lnTo>
                                <a:lnTo>
                                  <a:pt x="2385" y="1644"/>
                                </a:lnTo>
                                <a:lnTo>
                                  <a:pt x="2399" y="1645"/>
                                </a:lnTo>
                                <a:lnTo>
                                  <a:pt x="2404" y="1614"/>
                                </a:lnTo>
                                <a:lnTo>
                                  <a:pt x="2410" y="1682"/>
                                </a:lnTo>
                                <a:lnTo>
                                  <a:pt x="2414" y="1686"/>
                                </a:lnTo>
                                <a:lnTo>
                                  <a:pt x="2420" y="1591"/>
                                </a:lnTo>
                                <a:lnTo>
                                  <a:pt x="2435" y="1603"/>
                                </a:lnTo>
                                <a:lnTo>
                                  <a:pt x="2439" y="1874"/>
                                </a:lnTo>
                                <a:lnTo>
                                  <a:pt x="2445" y="1857"/>
                                </a:lnTo>
                                <a:lnTo>
                                  <a:pt x="2449" y="1888"/>
                                </a:lnTo>
                                <a:lnTo>
                                  <a:pt x="2475" y="1898"/>
                                </a:lnTo>
                                <a:lnTo>
                                  <a:pt x="2480" y="1899"/>
                                </a:lnTo>
                                <a:lnTo>
                                  <a:pt x="2485" y="2013"/>
                                </a:lnTo>
                                <a:lnTo>
                                  <a:pt x="2490" y="2007"/>
                                </a:lnTo>
                                <a:lnTo>
                                  <a:pt x="2511" y="1869"/>
                                </a:lnTo>
                                <a:lnTo>
                                  <a:pt x="2515" y="1914"/>
                                </a:lnTo>
                                <a:lnTo>
                                  <a:pt x="2525" y="1906"/>
                                </a:lnTo>
                                <a:lnTo>
                                  <a:pt x="2540" y="1876"/>
                                </a:lnTo>
                                <a:lnTo>
                                  <a:pt x="2546" y="1795"/>
                                </a:lnTo>
                                <a:lnTo>
                                  <a:pt x="2550" y="1810"/>
                                </a:lnTo>
                                <a:lnTo>
                                  <a:pt x="2556" y="1723"/>
                                </a:lnTo>
                                <a:lnTo>
                                  <a:pt x="2561" y="1723"/>
                                </a:lnTo>
                                <a:lnTo>
                                  <a:pt x="2575" y="1535"/>
                                </a:lnTo>
                                <a:lnTo>
                                  <a:pt x="2581" y="1526"/>
                                </a:lnTo>
                                <a:lnTo>
                                  <a:pt x="2586" y="1706"/>
                                </a:lnTo>
                                <a:lnTo>
                                  <a:pt x="2591" y="1721"/>
                                </a:lnTo>
                                <a:lnTo>
                                  <a:pt x="2596" y="1703"/>
                                </a:lnTo>
                                <a:lnTo>
                                  <a:pt x="2612" y="1655"/>
                                </a:lnTo>
                                <a:lnTo>
                                  <a:pt x="2616" y="1462"/>
                                </a:lnTo>
                                <a:lnTo>
                                  <a:pt x="2622" y="1462"/>
                                </a:lnTo>
                                <a:lnTo>
                                  <a:pt x="2627" y="1521"/>
                                </a:lnTo>
                                <a:lnTo>
                                  <a:pt x="2631" y="1521"/>
                                </a:lnTo>
                                <a:lnTo>
                                  <a:pt x="2647" y="1822"/>
                                </a:lnTo>
                                <a:lnTo>
                                  <a:pt x="2652" y="1822"/>
                                </a:lnTo>
                                <a:lnTo>
                                  <a:pt x="2657" y="1824"/>
                                </a:lnTo>
                                <a:lnTo>
                                  <a:pt x="2662" y="1923"/>
                                </a:lnTo>
                                <a:lnTo>
                                  <a:pt x="2667" y="1805"/>
                                </a:lnTo>
                                <a:lnTo>
                                  <a:pt x="2682" y="1806"/>
                                </a:lnTo>
                                <a:lnTo>
                                  <a:pt x="2687" y="2012"/>
                                </a:lnTo>
                                <a:lnTo>
                                  <a:pt x="2692" y="2009"/>
                                </a:lnTo>
                                <a:lnTo>
                                  <a:pt x="2697" y="1988"/>
                                </a:lnTo>
                                <a:lnTo>
                                  <a:pt x="2703" y="1985"/>
                                </a:lnTo>
                                <a:lnTo>
                                  <a:pt x="2717" y="1901"/>
                                </a:lnTo>
                                <a:lnTo>
                                  <a:pt x="2722" y="1886"/>
                                </a:lnTo>
                                <a:lnTo>
                                  <a:pt x="2728" y="1830"/>
                                </a:lnTo>
                                <a:lnTo>
                                  <a:pt x="2732" y="1735"/>
                                </a:lnTo>
                                <a:lnTo>
                                  <a:pt x="2738" y="1758"/>
                                </a:lnTo>
                                <a:lnTo>
                                  <a:pt x="2758" y="1615"/>
                                </a:lnTo>
                                <a:lnTo>
                                  <a:pt x="2763" y="1625"/>
                                </a:lnTo>
                                <a:lnTo>
                                  <a:pt x="2767" y="1625"/>
                                </a:lnTo>
                                <a:lnTo>
                                  <a:pt x="2773" y="1658"/>
                                </a:lnTo>
                                <a:lnTo>
                                  <a:pt x="2788" y="1661"/>
                                </a:lnTo>
                                <a:lnTo>
                                  <a:pt x="2794" y="1642"/>
                                </a:lnTo>
                                <a:lnTo>
                                  <a:pt x="2798" y="1666"/>
                                </a:lnTo>
                                <a:lnTo>
                                  <a:pt x="2804" y="1692"/>
                                </a:lnTo>
                                <a:lnTo>
                                  <a:pt x="2808" y="1706"/>
                                </a:lnTo>
                                <a:lnTo>
                                  <a:pt x="2823" y="1762"/>
                                </a:lnTo>
                                <a:lnTo>
                                  <a:pt x="2829" y="1807"/>
                                </a:lnTo>
                                <a:lnTo>
                                  <a:pt x="2833" y="1823"/>
                                </a:lnTo>
                                <a:lnTo>
                                  <a:pt x="2839" y="1877"/>
                                </a:lnTo>
                                <a:lnTo>
                                  <a:pt x="2844" y="1883"/>
                                </a:lnTo>
                                <a:lnTo>
                                  <a:pt x="2858" y="1871"/>
                                </a:lnTo>
                                <a:lnTo>
                                  <a:pt x="2864" y="1889"/>
                                </a:lnTo>
                                <a:lnTo>
                                  <a:pt x="2869" y="1805"/>
                                </a:lnTo>
                                <a:lnTo>
                                  <a:pt x="2874" y="1788"/>
                                </a:lnTo>
                                <a:lnTo>
                                  <a:pt x="2879" y="1859"/>
                                </a:lnTo>
                                <a:lnTo>
                                  <a:pt x="2895" y="1864"/>
                                </a:lnTo>
                                <a:lnTo>
                                  <a:pt x="2899" y="1970"/>
                                </a:lnTo>
                                <a:lnTo>
                                  <a:pt x="2904" y="1262"/>
                                </a:lnTo>
                                <a:lnTo>
                                  <a:pt x="2909" y="1259"/>
                                </a:lnTo>
                                <a:lnTo>
                                  <a:pt x="2914" y="1267"/>
                                </a:lnTo>
                                <a:lnTo>
                                  <a:pt x="2930" y="1279"/>
                                </a:lnTo>
                                <a:lnTo>
                                  <a:pt x="2934" y="1226"/>
                                </a:lnTo>
                                <a:lnTo>
                                  <a:pt x="2940" y="1280"/>
                                </a:lnTo>
                                <a:lnTo>
                                  <a:pt x="2945" y="1279"/>
                                </a:lnTo>
                                <a:lnTo>
                                  <a:pt x="2949" y="1270"/>
                                </a:lnTo>
                                <a:lnTo>
                                  <a:pt x="2965" y="1254"/>
                                </a:lnTo>
                                <a:lnTo>
                                  <a:pt x="2970" y="1191"/>
                                </a:lnTo>
                                <a:lnTo>
                                  <a:pt x="2975" y="1949"/>
                                </a:lnTo>
                                <a:lnTo>
                                  <a:pt x="2980" y="1907"/>
                                </a:lnTo>
                                <a:lnTo>
                                  <a:pt x="2986" y="1895"/>
                                </a:lnTo>
                                <a:lnTo>
                                  <a:pt x="3000" y="1905"/>
                                </a:lnTo>
                                <a:lnTo>
                                  <a:pt x="3005" y="1863"/>
                                </a:lnTo>
                                <a:lnTo>
                                  <a:pt x="3011" y="1863"/>
                                </a:lnTo>
                                <a:lnTo>
                                  <a:pt x="3015" y="1920"/>
                                </a:lnTo>
                                <a:lnTo>
                                  <a:pt x="3021" y="1924"/>
                                </a:lnTo>
                                <a:lnTo>
                                  <a:pt x="3036" y="1925"/>
                                </a:lnTo>
                                <a:lnTo>
                                  <a:pt x="3041" y="1901"/>
                                </a:lnTo>
                                <a:lnTo>
                                  <a:pt x="3046" y="1468"/>
                                </a:lnTo>
                                <a:lnTo>
                                  <a:pt x="3050" y="1511"/>
                                </a:lnTo>
                                <a:lnTo>
                                  <a:pt x="3056" y="1537"/>
                                </a:lnTo>
                                <a:lnTo>
                                  <a:pt x="3071" y="1538"/>
                                </a:lnTo>
                                <a:lnTo>
                                  <a:pt x="3076" y="1404"/>
                                </a:lnTo>
                                <a:lnTo>
                                  <a:pt x="3081" y="1263"/>
                                </a:lnTo>
                                <a:lnTo>
                                  <a:pt x="3087" y="1253"/>
                                </a:lnTo>
                                <a:lnTo>
                                  <a:pt x="3091" y="1220"/>
                                </a:lnTo>
                                <a:lnTo>
                                  <a:pt x="3106" y="1220"/>
                                </a:lnTo>
                                <a:lnTo>
                                  <a:pt x="3112" y="1281"/>
                                </a:lnTo>
                                <a:lnTo>
                                  <a:pt x="3116" y="1542"/>
                                </a:lnTo>
                                <a:lnTo>
                                  <a:pt x="3122" y="1542"/>
                                </a:lnTo>
                                <a:lnTo>
                                  <a:pt x="3126" y="1544"/>
                                </a:lnTo>
                                <a:lnTo>
                                  <a:pt x="3141" y="1533"/>
                                </a:lnTo>
                                <a:lnTo>
                                  <a:pt x="3147" y="1763"/>
                                </a:lnTo>
                                <a:lnTo>
                                  <a:pt x="3151" y="1976"/>
                                </a:lnTo>
                                <a:lnTo>
                                  <a:pt x="3157" y="1913"/>
                                </a:lnTo>
                                <a:lnTo>
                                  <a:pt x="3162" y="1937"/>
                                </a:lnTo>
                                <a:lnTo>
                                  <a:pt x="3178" y="1752"/>
                                </a:lnTo>
                                <a:lnTo>
                                  <a:pt x="3182" y="1639"/>
                                </a:lnTo>
                                <a:lnTo>
                                  <a:pt x="3187" y="1638"/>
                                </a:lnTo>
                                <a:lnTo>
                                  <a:pt x="3192" y="1640"/>
                                </a:lnTo>
                                <a:lnTo>
                                  <a:pt x="3197" y="1450"/>
                                </a:lnTo>
                                <a:lnTo>
                                  <a:pt x="3213" y="1490"/>
                                </a:lnTo>
                                <a:lnTo>
                                  <a:pt x="3217" y="1490"/>
                                </a:lnTo>
                                <a:lnTo>
                                  <a:pt x="3223" y="1474"/>
                                </a:lnTo>
                                <a:lnTo>
                                  <a:pt x="3228" y="1599"/>
                                </a:lnTo>
                                <a:lnTo>
                                  <a:pt x="3232" y="1744"/>
                                </a:lnTo>
                                <a:lnTo>
                                  <a:pt x="3248" y="1717"/>
                                </a:lnTo>
                                <a:lnTo>
                                  <a:pt x="3253" y="1745"/>
                                </a:lnTo>
                                <a:lnTo>
                                  <a:pt x="3263" y="1728"/>
                                </a:lnTo>
                                <a:lnTo>
                                  <a:pt x="3268" y="1699"/>
                                </a:lnTo>
                                <a:lnTo>
                                  <a:pt x="3283" y="1936"/>
                                </a:lnTo>
                                <a:lnTo>
                                  <a:pt x="3288" y="1937"/>
                                </a:lnTo>
                                <a:lnTo>
                                  <a:pt x="3293" y="1779"/>
                                </a:lnTo>
                                <a:lnTo>
                                  <a:pt x="3298" y="1805"/>
                                </a:lnTo>
                                <a:lnTo>
                                  <a:pt x="3304" y="1805"/>
                                </a:lnTo>
                                <a:lnTo>
                                  <a:pt x="3318" y="1763"/>
                                </a:lnTo>
                                <a:lnTo>
                                  <a:pt x="3324" y="1788"/>
                                </a:lnTo>
                                <a:lnTo>
                                  <a:pt x="3329" y="1777"/>
                                </a:lnTo>
                                <a:lnTo>
                                  <a:pt x="3333" y="1813"/>
                                </a:lnTo>
                                <a:lnTo>
                                  <a:pt x="3339" y="1843"/>
                                </a:lnTo>
                                <a:lnTo>
                                  <a:pt x="3354" y="1726"/>
                                </a:lnTo>
                                <a:lnTo>
                                  <a:pt x="3359" y="1703"/>
                                </a:lnTo>
                                <a:lnTo>
                                  <a:pt x="3364" y="1828"/>
                                </a:lnTo>
                                <a:lnTo>
                                  <a:pt x="3370" y="1827"/>
                                </a:lnTo>
                                <a:lnTo>
                                  <a:pt x="3374" y="1818"/>
                                </a:lnTo>
                                <a:lnTo>
                                  <a:pt x="3389" y="1884"/>
                                </a:lnTo>
                                <a:lnTo>
                                  <a:pt x="3395" y="1888"/>
                                </a:lnTo>
                                <a:lnTo>
                                  <a:pt x="3399" y="1890"/>
                                </a:lnTo>
                                <a:lnTo>
                                  <a:pt x="3405" y="1662"/>
                                </a:lnTo>
                                <a:lnTo>
                                  <a:pt x="3409" y="1222"/>
                                </a:lnTo>
                                <a:lnTo>
                                  <a:pt x="3424" y="1358"/>
                                </a:lnTo>
                                <a:lnTo>
                                  <a:pt x="3430" y="1351"/>
                                </a:lnTo>
                                <a:lnTo>
                                  <a:pt x="3434" y="1343"/>
                                </a:lnTo>
                                <a:lnTo>
                                  <a:pt x="3440" y="1321"/>
                                </a:lnTo>
                                <a:lnTo>
                                  <a:pt x="3445" y="1353"/>
                                </a:lnTo>
                                <a:lnTo>
                                  <a:pt x="3460" y="1355"/>
                                </a:lnTo>
                                <a:lnTo>
                                  <a:pt x="3465" y="1149"/>
                                </a:lnTo>
                                <a:lnTo>
                                  <a:pt x="3469" y="950"/>
                                </a:lnTo>
                                <a:lnTo>
                                  <a:pt x="3475" y="991"/>
                                </a:lnTo>
                                <a:lnTo>
                                  <a:pt x="3480" y="1309"/>
                                </a:lnTo>
                                <a:lnTo>
                                  <a:pt x="3496" y="1305"/>
                                </a:lnTo>
                                <a:lnTo>
                                  <a:pt x="3500" y="1291"/>
                                </a:lnTo>
                                <a:lnTo>
                                  <a:pt x="3506" y="1366"/>
                                </a:lnTo>
                                <a:lnTo>
                                  <a:pt x="3510" y="1360"/>
                                </a:lnTo>
                                <a:lnTo>
                                  <a:pt x="3515" y="1357"/>
                                </a:lnTo>
                                <a:lnTo>
                                  <a:pt x="3531" y="1357"/>
                                </a:lnTo>
                                <a:lnTo>
                                  <a:pt x="3535" y="1466"/>
                                </a:lnTo>
                                <a:lnTo>
                                  <a:pt x="3541" y="1638"/>
                                </a:lnTo>
                                <a:lnTo>
                                  <a:pt x="3546" y="1639"/>
                                </a:lnTo>
                                <a:lnTo>
                                  <a:pt x="3551" y="1591"/>
                                </a:lnTo>
                                <a:lnTo>
                                  <a:pt x="3566" y="1592"/>
                                </a:lnTo>
                                <a:lnTo>
                                  <a:pt x="3571" y="1610"/>
                                </a:lnTo>
                                <a:lnTo>
                                  <a:pt x="3576" y="1551"/>
                                </a:lnTo>
                                <a:lnTo>
                                  <a:pt x="3581" y="1722"/>
                                </a:lnTo>
                                <a:lnTo>
                                  <a:pt x="3587" y="1722"/>
                                </a:lnTo>
                                <a:lnTo>
                                  <a:pt x="3601" y="1705"/>
                                </a:lnTo>
                                <a:lnTo>
                                  <a:pt x="3606" y="1734"/>
                                </a:lnTo>
                                <a:lnTo>
                                  <a:pt x="3612" y="1776"/>
                                </a:lnTo>
                                <a:lnTo>
                                  <a:pt x="3616" y="1928"/>
                                </a:lnTo>
                                <a:lnTo>
                                  <a:pt x="3622" y="1878"/>
                                </a:lnTo>
                                <a:lnTo>
                                  <a:pt x="3636" y="1871"/>
                                </a:lnTo>
                                <a:lnTo>
                                  <a:pt x="3642" y="1899"/>
                                </a:lnTo>
                                <a:lnTo>
                                  <a:pt x="3647" y="1958"/>
                                </a:lnTo>
                                <a:lnTo>
                                  <a:pt x="3651" y="1984"/>
                                </a:lnTo>
                                <a:lnTo>
                                  <a:pt x="3657" y="1973"/>
                                </a:lnTo>
                                <a:lnTo>
                                  <a:pt x="3672" y="1973"/>
                                </a:lnTo>
                                <a:lnTo>
                                  <a:pt x="3682" y="1917"/>
                                </a:lnTo>
                                <a:lnTo>
                                  <a:pt x="3688" y="1917"/>
                                </a:lnTo>
                                <a:lnTo>
                                  <a:pt x="3692" y="1950"/>
                                </a:lnTo>
                                <a:lnTo>
                                  <a:pt x="3707" y="1995"/>
                                </a:lnTo>
                                <a:lnTo>
                                  <a:pt x="3713" y="1938"/>
                                </a:lnTo>
                                <a:lnTo>
                                  <a:pt x="3717" y="1907"/>
                                </a:lnTo>
                                <a:lnTo>
                                  <a:pt x="3743" y="1914"/>
                                </a:lnTo>
                                <a:lnTo>
                                  <a:pt x="3748" y="1841"/>
                                </a:lnTo>
                                <a:lnTo>
                                  <a:pt x="3752" y="1887"/>
                                </a:lnTo>
                                <a:lnTo>
                                  <a:pt x="3763" y="1843"/>
                                </a:lnTo>
                                <a:lnTo>
                                  <a:pt x="3778" y="1856"/>
                                </a:lnTo>
                                <a:lnTo>
                                  <a:pt x="3783" y="1661"/>
                                </a:lnTo>
                                <a:lnTo>
                                  <a:pt x="3789" y="1666"/>
                                </a:lnTo>
                                <a:lnTo>
                                  <a:pt x="3793" y="1658"/>
                                </a:lnTo>
                                <a:lnTo>
                                  <a:pt x="3798" y="1690"/>
                                </a:lnTo>
                                <a:lnTo>
                                  <a:pt x="3814" y="1722"/>
                                </a:lnTo>
                                <a:lnTo>
                                  <a:pt x="3818" y="1380"/>
                                </a:lnTo>
                                <a:lnTo>
                                  <a:pt x="3824" y="1381"/>
                                </a:lnTo>
                                <a:lnTo>
                                  <a:pt x="3828" y="1387"/>
                                </a:lnTo>
                                <a:lnTo>
                                  <a:pt x="3834" y="1377"/>
                                </a:lnTo>
                                <a:lnTo>
                                  <a:pt x="3849" y="1388"/>
                                </a:lnTo>
                                <a:lnTo>
                                  <a:pt x="3853" y="1431"/>
                                </a:lnTo>
                                <a:lnTo>
                                  <a:pt x="3859" y="1464"/>
                                </a:lnTo>
                                <a:lnTo>
                                  <a:pt x="3864" y="1502"/>
                                </a:lnTo>
                                <a:lnTo>
                                  <a:pt x="3869" y="1470"/>
                                </a:lnTo>
                                <a:lnTo>
                                  <a:pt x="3884" y="1488"/>
                                </a:lnTo>
                                <a:lnTo>
                                  <a:pt x="3889" y="2032"/>
                                </a:lnTo>
                                <a:lnTo>
                                  <a:pt x="3894" y="1876"/>
                                </a:lnTo>
                                <a:lnTo>
                                  <a:pt x="3899" y="1751"/>
                                </a:lnTo>
                                <a:lnTo>
                                  <a:pt x="3905" y="1749"/>
                                </a:lnTo>
                                <a:lnTo>
                                  <a:pt x="3919" y="1794"/>
                                </a:lnTo>
                                <a:lnTo>
                                  <a:pt x="3925" y="1794"/>
                                </a:lnTo>
                                <a:lnTo>
                                  <a:pt x="3930" y="1813"/>
                                </a:lnTo>
                                <a:lnTo>
                                  <a:pt x="3934" y="1815"/>
                                </a:lnTo>
                                <a:lnTo>
                                  <a:pt x="3940" y="1718"/>
                                </a:lnTo>
                                <a:lnTo>
                                  <a:pt x="3955" y="1685"/>
                                </a:lnTo>
                                <a:lnTo>
                                  <a:pt x="3960" y="1661"/>
                                </a:lnTo>
                                <a:lnTo>
                                  <a:pt x="3965" y="1682"/>
                                </a:lnTo>
                                <a:lnTo>
                                  <a:pt x="3970" y="1768"/>
                                </a:lnTo>
                                <a:lnTo>
                                  <a:pt x="3975" y="1724"/>
                                </a:lnTo>
                                <a:lnTo>
                                  <a:pt x="3990" y="1724"/>
                                </a:lnTo>
                                <a:lnTo>
                                  <a:pt x="3995" y="1723"/>
                                </a:lnTo>
                                <a:lnTo>
                                  <a:pt x="4000" y="1724"/>
                                </a:lnTo>
                                <a:lnTo>
                                  <a:pt x="4006" y="1693"/>
                                </a:lnTo>
                                <a:lnTo>
                                  <a:pt x="4010" y="1702"/>
                                </a:lnTo>
                                <a:lnTo>
                                  <a:pt x="4026" y="1724"/>
                                </a:lnTo>
                                <a:lnTo>
                                  <a:pt x="4031" y="1781"/>
                                </a:lnTo>
                                <a:lnTo>
                                  <a:pt x="4035" y="1836"/>
                                </a:lnTo>
                                <a:lnTo>
                                  <a:pt x="4041" y="1878"/>
                                </a:lnTo>
                                <a:lnTo>
                                  <a:pt x="4045" y="1911"/>
                                </a:lnTo>
                                <a:lnTo>
                                  <a:pt x="4061" y="1906"/>
                                </a:lnTo>
                                <a:lnTo>
                                  <a:pt x="4066" y="1904"/>
                                </a:lnTo>
                                <a:lnTo>
                                  <a:pt x="4072" y="1729"/>
                                </a:lnTo>
                                <a:lnTo>
                                  <a:pt x="4076" y="1805"/>
                                </a:lnTo>
                                <a:lnTo>
                                  <a:pt x="4081" y="1860"/>
                                </a:lnTo>
                                <a:lnTo>
                                  <a:pt x="4097" y="1825"/>
                                </a:lnTo>
                                <a:lnTo>
                                  <a:pt x="4101" y="1620"/>
                                </a:lnTo>
                                <a:lnTo>
                                  <a:pt x="4107" y="1494"/>
                                </a:lnTo>
                                <a:lnTo>
                                  <a:pt x="4111" y="1471"/>
                                </a:lnTo>
                                <a:lnTo>
                                  <a:pt x="4117" y="1505"/>
                                </a:lnTo>
                                <a:lnTo>
                                  <a:pt x="4132" y="1490"/>
                                </a:lnTo>
                                <a:lnTo>
                                  <a:pt x="4136" y="1490"/>
                                </a:lnTo>
                                <a:lnTo>
                                  <a:pt x="4142" y="1448"/>
                                </a:lnTo>
                                <a:lnTo>
                                  <a:pt x="4147" y="1446"/>
                                </a:lnTo>
                                <a:lnTo>
                                  <a:pt x="4152" y="1446"/>
                                </a:lnTo>
                                <a:lnTo>
                                  <a:pt x="4172" y="1425"/>
                                </a:lnTo>
                                <a:lnTo>
                                  <a:pt x="4177" y="1673"/>
                                </a:lnTo>
                                <a:lnTo>
                                  <a:pt x="4182" y="1512"/>
                                </a:lnTo>
                                <a:lnTo>
                                  <a:pt x="4187" y="1524"/>
                                </a:lnTo>
                                <a:lnTo>
                                  <a:pt x="4202" y="1513"/>
                                </a:lnTo>
                                <a:lnTo>
                                  <a:pt x="4208" y="1512"/>
                                </a:lnTo>
                                <a:lnTo>
                                  <a:pt x="4212" y="1454"/>
                                </a:lnTo>
                                <a:lnTo>
                                  <a:pt x="4217" y="1514"/>
                                </a:lnTo>
                                <a:lnTo>
                                  <a:pt x="4223" y="1517"/>
                                </a:lnTo>
                                <a:lnTo>
                                  <a:pt x="4237" y="1401"/>
                                </a:lnTo>
                                <a:lnTo>
                                  <a:pt x="4243" y="1437"/>
                                </a:lnTo>
                                <a:lnTo>
                                  <a:pt x="4248" y="1404"/>
                                </a:lnTo>
                                <a:lnTo>
                                  <a:pt x="4253" y="1581"/>
                                </a:lnTo>
                                <a:lnTo>
                                  <a:pt x="4278" y="1471"/>
                                </a:lnTo>
                                <a:lnTo>
                                  <a:pt x="4289" y="1401"/>
                                </a:lnTo>
                                <a:lnTo>
                                  <a:pt x="4293" y="1269"/>
                                </a:lnTo>
                                <a:lnTo>
                                  <a:pt x="4308" y="1276"/>
                                </a:lnTo>
                                <a:lnTo>
                                  <a:pt x="4314" y="1357"/>
                                </a:lnTo>
                                <a:lnTo>
                                  <a:pt x="4318" y="1354"/>
                                </a:lnTo>
                                <a:lnTo>
                                  <a:pt x="4324" y="1571"/>
                                </a:lnTo>
                                <a:lnTo>
                                  <a:pt x="4328" y="1569"/>
                                </a:lnTo>
                                <a:lnTo>
                                  <a:pt x="4344" y="1566"/>
                                </a:lnTo>
                                <a:lnTo>
                                  <a:pt x="4353" y="1507"/>
                                </a:lnTo>
                                <a:lnTo>
                                  <a:pt x="4359" y="1563"/>
                                </a:lnTo>
                                <a:lnTo>
                                  <a:pt x="4364" y="1526"/>
                                </a:lnTo>
                                <a:lnTo>
                                  <a:pt x="4379" y="1686"/>
                                </a:lnTo>
                                <a:lnTo>
                                  <a:pt x="4384" y="1780"/>
                                </a:lnTo>
                                <a:lnTo>
                                  <a:pt x="4390" y="1807"/>
                                </a:lnTo>
                                <a:lnTo>
                                  <a:pt x="4394" y="1785"/>
                                </a:lnTo>
                                <a:lnTo>
                                  <a:pt x="4400" y="1680"/>
                                </a:lnTo>
                                <a:lnTo>
                                  <a:pt x="4415" y="1678"/>
                                </a:lnTo>
                                <a:lnTo>
                                  <a:pt x="4419" y="1429"/>
                                </a:lnTo>
                                <a:lnTo>
                                  <a:pt x="4425" y="1502"/>
                                </a:lnTo>
                                <a:lnTo>
                                  <a:pt x="4429" y="1503"/>
                                </a:lnTo>
                                <a:lnTo>
                                  <a:pt x="4435" y="1596"/>
                                </a:lnTo>
                                <a:lnTo>
                                  <a:pt x="4450" y="1651"/>
                                </a:lnTo>
                                <a:lnTo>
                                  <a:pt x="4454" y="1426"/>
                                </a:lnTo>
                                <a:lnTo>
                                  <a:pt x="4460" y="1435"/>
                                </a:lnTo>
                                <a:lnTo>
                                  <a:pt x="4465" y="1316"/>
                                </a:lnTo>
                                <a:lnTo>
                                  <a:pt x="4470" y="1349"/>
                                </a:lnTo>
                                <a:lnTo>
                                  <a:pt x="4485" y="1361"/>
                                </a:lnTo>
                                <a:lnTo>
                                  <a:pt x="4491" y="1472"/>
                                </a:lnTo>
                                <a:lnTo>
                                  <a:pt x="4495" y="1380"/>
                                </a:lnTo>
                                <a:lnTo>
                                  <a:pt x="4500" y="1367"/>
                                </a:lnTo>
                                <a:lnTo>
                                  <a:pt x="4506" y="1406"/>
                                </a:lnTo>
                                <a:lnTo>
                                  <a:pt x="4520" y="1418"/>
                                </a:lnTo>
                                <a:lnTo>
                                  <a:pt x="4526" y="1518"/>
                                </a:lnTo>
                                <a:lnTo>
                                  <a:pt x="4531" y="1114"/>
                                </a:lnTo>
                                <a:lnTo>
                                  <a:pt x="4536" y="1105"/>
                                </a:lnTo>
                                <a:lnTo>
                                  <a:pt x="4541" y="997"/>
                                </a:lnTo>
                                <a:lnTo>
                                  <a:pt x="4556" y="997"/>
                                </a:lnTo>
                                <a:lnTo>
                                  <a:pt x="4561" y="928"/>
                                </a:lnTo>
                                <a:lnTo>
                                  <a:pt x="4566" y="988"/>
                                </a:lnTo>
                                <a:lnTo>
                                  <a:pt x="4571" y="994"/>
                                </a:lnTo>
                                <a:lnTo>
                                  <a:pt x="4576" y="997"/>
                                </a:lnTo>
                                <a:lnTo>
                                  <a:pt x="4591" y="899"/>
                                </a:lnTo>
                                <a:lnTo>
                                  <a:pt x="4596" y="881"/>
                                </a:lnTo>
                                <a:lnTo>
                                  <a:pt x="4607" y="1524"/>
                                </a:lnTo>
                                <a:lnTo>
                                  <a:pt x="4611" y="1533"/>
                                </a:lnTo>
                                <a:lnTo>
                                  <a:pt x="4627" y="1618"/>
                                </a:lnTo>
                                <a:lnTo>
                                  <a:pt x="4632" y="1592"/>
                                </a:lnTo>
                                <a:lnTo>
                                  <a:pt x="4636" y="1602"/>
                                </a:lnTo>
                                <a:lnTo>
                                  <a:pt x="4642" y="1398"/>
                                </a:lnTo>
                                <a:lnTo>
                                  <a:pt x="4646" y="1410"/>
                                </a:lnTo>
                                <a:lnTo>
                                  <a:pt x="4662" y="1366"/>
                                </a:lnTo>
                                <a:lnTo>
                                  <a:pt x="4667" y="1559"/>
                                </a:lnTo>
                                <a:lnTo>
                                  <a:pt x="4673" y="1490"/>
                                </a:lnTo>
                                <a:lnTo>
                                  <a:pt x="4677" y="1366"/>
                                </a:lnTo>
                                <a:lnTo>
                                  <a:pt x="4682" y="1359"/>
                                </a:lnTo>
                                <a:lnTo>
                                  <a:pt x="4698" y="1363"/>
                                </a:lnTo>
                                <a:lnTo>
                                  <a:pt x="4702" y="1363"/>
                                </a:lnTo>
                                <a:lnTo>
                                  <a:pt x="4708" y="1377"/>
                                </a:lnTo>
                                <a:lnTo>
                                  <a:pt x="4712" y="1548"/>
                                </a:lnTo>
                                <a:lnTo>
                                  <a:pt x="4718" y="1538"/>
                                </a:lnTo>
                                <a:lnTo>
                                  <a:pt x="4733" y="1636"/>
                                </a:lnTo>
                                <a:lnTo>
                                  <a:pt x="4737" y="1572"/>
                                </a:lnTo>
                                <a:lnTo>
                                  <a:pt x="4743" y="1637"/>
                                </a:lnTo>
                                <a:lnTo>
                                  <a:pt x="4748" y="1862"/>
                                </a:lnTo>
                                <a:lnTo>
                                  <a:pt x="4753" y="1856"/>
                                </a:lnTo>
                                <a:lnTo>
                                  <a:pt x="4768" y="1842"/>
                                </a:lnTo>
                                <a:lnTo>
                                  <a:pt x="4774" y="1853"/>
                                </a:lnTo>
                                <a:lnTo>
                                  <a:pt x="4778" y="1918"/>
                                </a:lnTo>
                                <a:lnTo>
                                  <a:pt x="4783" y="1750"/>
                                </a:lnTo>
                                <a:lnTo>
                                  <a:pt x="4788" y="1675"/>
                                </a:lnTo>
                                <a:lnTo>
                                  <a:pt x="4803" y="1483"/>
                                </a:lnTo>
                                <a:lnTo>
                                  <a:pt x="4809" y="1535"/>
                                </a:lnTo>
                                <a:lnTo>
                                  <a:pt x="4813" y="1533"/>
                                </a:lnTo>
                                <a:lnTo>
                                  <a:pt x="4819" y="1542"/>
                                </a:lnTo>
                                <a:lnTo>
                                  <a:pt x="4824" y="1549"/>
                                </a:lnTo>
                                <a:lnTo>
                                  <a:pt x="4838" y="1535"/>
                                </a:lnTo>
                                <a:lnTo>
                                  <a:pt x="4844" y="1525"/>
                                </a:lnTo>
                                <a:lnTo>
                                  <a:pt x="4849" y="1503"/>
                                </a:lnTo>
                                <a:lnTo>
                                  <a:pt x="4854" y="1632"/>
                                </a:lnTo>
                                <a:lnTo>
                                  <a:pt x="4859" y="1812"/>
                                </a:lnTo>
                                <a:lnTo>
                                  <a:pt x="4879" y="1905"/>
                                </a:lnTo>
                                <a:lnTo>
                                  <a:pt x="4884" y="1871"/>
                                </a:lnTo>
                                <a:lnTo>
                                  <a:pt x="4890" y="1795"/>
                                </a:lnTo>
                                <a:lnTo>
                                  <a:pt x="4894" y="1834"/>
                                </a:lnTo>
                                <a:lnTo>
                                  <a:pt x="4910" y="1833"/>
                                </a:lnTo>
                                <a:lnTo>
                                  <a:pt x="4915" y="1728"/>
                                </a:lnTo>
                                <a:lnTo>
                                  <a:pt x="4919" y="1611"/>
                                </a:lnTo>
                                <a:lnTo>
                                  <a:pt x="4925" y="1559"/>
                                </a:lnTo>
                                <a:lnTo>
                                  <a:pt x="4929" y="1532"/>
                                </a:lnTo>
                                <a:lnTo>
                                  <a:pt x="4945" y="1543"/>
                                </a:lnTo>
                                <a:lnTo>
                                  <a:pt x="4950" y="1543"/>
                                </a:lnTo>
                                <a:lnTo>
                                  <a:pt x="4955" y="1554"/>
                                </a:lnTo>
                                <a:lnTo>
                                  <a:pt x="4960" y="1550"/>
                                </a:lnTo>
                                <a:lnTo>
                                  <a:pt x="4965" y="1547"/>
                                </a:lnTo>
                                <a:lnTo>
                                  <a:pt x="4980" y="1444"/>
                                </a:lnTo>
                                <a:lnTo>
                                  <a:pt x="4985" y="1459"/>
                                </a:lnTo>
                                <a:lnTo>
                                  <a:pt x="4991" y="1587"/>
                                </a:lnTo>
                                <a:lnTo>
                                  <a:pt x="4995" y="1289"/>
                                </a:lnTo>
                                <a:lnTo>
                                  <a:pt x="5001" y="1218"/>
                                </a:lnTo>
                                <a:lnTo>
                                  <a:pt x="5016" y="1200"/>
                                </a:lnTo>
                                <a:lnTo>
                                  <a:pt x="5020" y="1236"/>
                                </a:lnTo>
                                <a:lnTo>
                                  <a:pt x="5026" y="1214"/>
                                </a:lnTo>
                                <a:lnTo>
                                  <a:pt x="5030" y="1190"/>
                                </a:lnTo>
                                <a:lnTo>
                                  <a:pt x="5036" y="1145"/>
                                </a:lnTo>
                                <a:lnTo>
                                  <a:pt x="5051" y="1098"/>
                                </a:lnTo>
                                <a:lnTo>
                                  <a:pt x="5055" y="1168"/>
                                </a:lnTo>
                                <a:lnTo>
                                  <a:pt x="5061" y="1152"/>
                                </a:lnTo>
                                <a:lnTo>
                                  <a:pt x="5066" y="1013"/>
                                </a:lnTo>
                                <a:lnTo>
                                  <a:pt x="5071" y="1056"/>
                                </a:lnTo>
                                <a:lnTo>
                                  <a:pt x="5086" y="1078"/>
                                </a:lnTo>
                                <a:lnTo>
                                  <a:pt x="5092" y="1073"/>
                                </a:lnTo>
                                <a:lnTo>
                                  <a:pt x="5096" y="1097"/>
                                </a:lnTo>
                                <a:lnTo>
                                  <a:pt x="5102" y="1142"/>
                                </a:lnTo>
                                <a:lnTo>
                                  <a:pt x="5121" y="1140"/>
                                </a:lnTo>
                                <a:lnTo>
                                  <a:pt x="5127" y="1209"/>
                                </a:lnTo>
                                <a:lnTo>
                                  <a:pt x="5132" y="1206"/>
                                </a:lnTo>
                                <a:lnTo>
                                  <a:pt x="5137" y="1246"/>
                                </a:lnTo>
                                <a:lnTo>
                                  <a:pt x="5142" y="1883"/>
                                </a:lnTo>
                                <a:lnTo>
                                  <a:pt x="5157" y="1868"/>
                                </a:lnTo>
                                <a:lnTo>
                                  <a:pt x="5162" y="1829"/>
                                </a:lnTo>
                                <a:lnTo>
                                  <a:pt x="5167" y="1789"/>
                                </a:lnTo>
                                <a:lnTo>
                                  <a:pt x="5172" y="1730"/>
                                </a:lnTo>
                                <a:lnTo>
                                  <a:pt x="5177" y="1747"/>
                                </a:lnTo>
                                <a:lnTo>
                                  <a:pt x="5193" y="1865"/>
                                </a:lnTo>
                                <a:lnTo>
                                  <a:pt x="5197" y="1908"/>
                                </a:lnTo>
                                <a:lnTo>
                                  <a:pt x="5202" y="1899"/>
                                </a:lnTo>
                                <a:lnTo>
                                  <a:pt x="5208" y="1835"/>
                                </a:lnTo>
                                <a:lnTo>
                                  <a:pt x="5212" y="1849"/>
                                </a:lnTo>
                                <a:lnTo>
                                  <a:pt x="5228" y="1819"/>
                                </a:lnTo>
                                <a:lnTo>
                                  <a:pt x="5233" y="1858"/>
                                </a:lnTo>
                                <a:lnTo>
                                  <a:pt x="5238" y="1825"/>
                                </a:lnTo>
                                <a:lnTo>
                                  <a:pt x="5243" y="1868"/>
                                </a:lnTo>
                                <a:lnTo>
                                  <a:pt x="5247" y="1825"/>
                                </a:lnTo>
                                <a:lnTo>
                                  <a:pt x="5263" y="1800"/>
                                </a:lnTo>
                                <a:lnTo>
                                  <a:pt x="5268" y="1724"/>
                                </a:lnTo>
                                <a:lnTo>
                                  <a:pt x="5274" y="1747"/>
                                </a:lnTo>
                                <a:lnTo>
                                  <a:pt x="5278" y="1780"/>
                                </a:lnTo>
                                <a:lnTo>
                                  <a:pt x="5284" y="1786"/>
                                </a:lnTo>
                                <a:lnTo>
                                  <a:pt x="5299" y="1735"/>
                                </a:lnTo>
                                <a:lnTo>
                                  <a:pt x="5303" y="1740"/>
                                </a:lnTo>
                                <a:lnTo>
                                  <a:pt x="5309" y="1816"/>
                                </a:lnTo>
                                <a:lnTo>
                                  <a:pt x="5313" y="1819"/>
                                </a:lnTo>
                                <a:lnTo>
                                  <a:pt x="5319" y="1841"/>
                                </a:lnTo>
                                <a:lnTo>
                                  <a:pt x="5334" y="1868"/>
                                </a:lnTo>
                                <a:lnTo>
                                  <a:pt x="5338" y="1989"/>
                                </a:lnTo>
                                <a:lnTo>
                                  <a:pt x="5344" y="2029"/>
                                </a:lnTo>
                                <a:lnTo>
                                  <a:pt x="5349" y="2021"/>
                                </a:lnTo>
                                <a:lnTo>
                                  <a:pt x="5354" y="2029"/>
                                </a:lnTo>
                                <a:lnTo>
                                  <a:pt x="5369" y="2027"/>
                                </a:lnTo>
                                <a:lnTo>
                                  <a:pt x="5375" y="2023"/>
                                </a:lnTo>
                                <a:lnTo>
                                  <a:pt x="5379" y="2027"/>
                                </a:lnTo>
                                <a:lnTo>
                                  <a:pt x="5384" y="1999"/>
                                </a:lnTo>
                                <a:lnTo>
                                  <a:pt x="5389" y="2006"/>
                                </a:lnTo>
                                <a:lnTo>
                                  <a:pt x="5404" y="1797"/>
                                </a:lnTo>
                                <a:lnTo>
                                  <a:pt x="5410" y="1777"/>
                                </a:lnTo>
                                <a:lnTo>
                                  <a:pt x="5414" y="1775"/>
                                </a:lnTo>
                                <a:lnTo>
                                  <a:pt x="5420" y="1774"/>
                                </a:lnTo>
                                <a:lnTo>
                                  <a:pt x="5425" y="1780"/>
                                </a:lnTo>
                                <a:lnTo>
                                  <a:pt x="5439" y="1831"/>
                                </a:lnTo>
                                <a:lnTo>
                                  <a:pt x="5445" y="1819"/>
                                </a:lnTo>
                                <a:lnTo>
                                  <a:pt x="5450" y="1837"/>
                                </a:lnTo>
                                <a:lnTo>
                                  <a:pt x="5455" y="1940"/>
                                </a:lnTo>
                                <a:lnTo>
                                  <a:pt x="5460" y="1899"/>
                                </a:lnTo>
                                <a:lnTo>
                                  <a:pt x="5476" y="1863"/>
                                </a:lnTo>
                                <a:lnTo>
                                  <a:pt x="5480" y="1865"/>
                                </a:lnTo>
                                <a:lnTo>
                                  <a:pt x="5485" y="1771"/>
                                </a:lnTo>
                                <a:lnTo>
                                  <a:pt x="5491" y="1741"/>
                                </a:lnTo>
                                <a:lnTo>
                                  <a:pt x="5495" y="1740"/>
                                </a:lnTo>
                                <a:lnTo>
                                  <a:pt x="5511" y="1735"/>
                                </a:lnTo>
                                <a:lnTo>
                                  <a:pt x="5516" y="1739"/>
                                </a:lnTo>
                                <a:lnTo>
                                  <a:pt x="5521" y="1709"/>
                                </a:lnTo>
                                <a:lnTo>
                                  <a:pt x="5530" y="1452"/>
                                </a:lnTo>
                                <a:lnTo>
                                  <a:pt x="5546" y="1452"/>
                                </a:lnTo>
                                <a:lnTo>
                                  <a:pt x="5551" y="1478"/>
                                </a:lnTo>
                                <a:lnTo>
                                  <a:pt x="5556" y="1468"/>
                                </a:lnTo>
                                <a:lnTo>
                                  <a:pt x="5561" y="1572"/>
                                </a:lnTo>
                                <a:lnTo>
                                  <a:pt x="5567" y="1568"/>
                                </a:lnTo>
                                <a:lnTo>
                                  <a:pt x="5586" y="1583"/>
                                </a:lnTo>
                                <a:lnTo>
                                  <a:pt x="5592" y="1601"/>
                                </a:lnTo>
                                <a:lnTo>
                                  <a:pt x="5596" y="1537"/>
                                </a:lnTo>
                                <a:lnTo>
                                  <a:pt x="5602" y="1577"/>
                                </a:lnTo>
                                <a:lnTo>
                                  <a:pt x="5617" y="1940"/>
                                </a:lnTo>
                                <a:lnTo>
                                  <a:pt x="5621" y="1883"/>
                                </a:lnTo>
                                <a:lnTo>
                                  <a:pt x="5627" y="1930"/>
                                </a:lnTo>
                                <a:lnTo>
                                  <a:pt x="5631" y="1924"/>
                                </a:lnTo>
                                <a:lnTo>
                                  <a:pt x="5637" y="1622"/>
                                </a:lnTo>
                                <a:lnTo>
                                  <a:pt x="5652" y="1599"/>
                                </a:lnTo>
                                <a:lnTo>
                                  <a:pt x="5658" y="1618"/>
                                </a:lnTo>
                                <a:lnTo>
                                  <a:pt x="5662" y="1618"/>
                                </a:lnTo>
                                <a:lnTo>
                                  <a:pt x="5667" y="1513"/>
                                </a:lnTo>
                                <a:lnTo>
                                  <a:pt x="5672" y="1527"/>
                                </a:lnTo>
                                <a:lnTo>
                                  <a:pt x="5687" y="1506"/>
                                </a:lnTo>
                                <a:lnTo>
                                  <a:pt x="5693" y="1529"/>
                                </a:lnTo>
                                <a:lnTo>
                                  <a:pt x="5697" y="1525"/>
                                </a:lnTo>
                                <a:lnTo>
                                  <a:pt x="5703" y="715"/>
                                </a:lnTo>
                                <a:lnTo>
                                  <a:pt x="5707" y="7"/>
                                </a:lnTo>
                                <a:lnTo>
                                  <a:pt x="5722" y="8"/>
                                </a:lnTo>
                                <a:lnTo>
                                  <a:pt x="5728" y="7"/>
                                </a:lnTo>
                                <a:lnTo>
                                  <a:pt x="5732" y="0"/>
                                </a:lnTo>
                                <a:lnTo>
                                  <a:pt x="5738" y="51"/>
                                </a:lnTo>
                                <a:lnTo>
                                  <a:pt x="5743" y="39"/>
                                </a:lnTo>
                                <a:lnTo>
                                  <a:pt x="5757" y="50"/>
                                </a:lnTo>
                                <a:lnTo>
                                  <a:pt x="5763" y="50"/>
                                </a:lnTo>
                                <a:lnTo>
                                  <a:pt x="5768" y="49"/>
                                </a:lnTo>
                                <a:lnTo>
                                  <a:pt x="5773" y="708"/>
                                </a:lnTo>
                                <a:lnTo>
                                  <a:pt x="5778" y="2027"/>
                                </a:lnTo>
                                <a:lnTo>
                                  <a:pt x="5794" y="2030"/>
                                </a:lnTo>
                                <a:lnTo>
                                  <a:pt x="5798" y="2015"/>
                                </a:lnTo>
                                <a:lnTo>
                                  <a:pt x="5804" y="2027"/>
                                </a:lnTo>
                                <a:lnTo>
                                  <a:pt x="5809" y="2020"/>
                                </a:lnTo>
                                <a:lnTo>
                                  <a:pt x="5813" y="2001"/>
                                </a:lnTo>
                                <a:lnTo>
                                  <a:pt x="5829" y="2001"/>
                                </a:lnTo>
                                <a:lnTo>
                                  <a:pt x="5834" y="1971"/>
                                </a:lnTo>
                                <a:lnTo>
                                  <a:pt x="5839" y="1975"/>
                                </a:lnTo>
                                <a:lnTo>
                                  <a:pt x="5844" y="2021"/>
                                </a:lnTo>
                                <a:lnTo>
                                  <a:pt x="5849" y="2021"/>
                                </a:lnTo>
                                <a:lnTo>
                                  <a:pt x="5864" y="2024"/>
                                </a:lnTo>
                                <a:lnTo>
                                  <a:pt x="5869" y="2027"/>
                                </a:lnTo>
                                <a:lnTo>
                                  <a:pt x="5874" y="1752"/>
                                </a:lnTo>
                                <a:lnTo>
                                  <a:pt x="5879" y="1706"/>
                                </a:lnTo>
                                <a:lnTo>
                                  <a:pt x="5885" y="1732"/>
                                </a:lnTo>
                                <a:lnTo>
                                  <a:pt x="5899" y="1632"/>
                                </a:lnTo>
                                <a:lnTo>
                                  <a:pt x="5904" y="1624"/>
                                </a:lnTo>
                                <a:lnTo>
                                  <a:pt x="5910" y="1547"/>
                                </a:lnTo>
                                <a:lnTo>
                                  <a:pt x="5914" y="1535"/>
                                </a:lnTo>
                                <a:lnTo>
                                  <a:pt x="5920" y="1527"/>
                                </a:lnTo>
                                <a:lnTo>
                                  <a:pt x="5935" y="1524"/>
                                </a:lnTo>
                                <a:lnTo>
                                  <a:pt x="5940" y="1458"/>
                                </a:lnTo>
                                <a:lnTo>
                                  <a:pt x="5945" y="1685"/>
                                </a:lnTo>
                                <a:lnTo>
                                  <a:pt x="5949" y="1674"/>
                                </a:lnTo>
                                <a:lnTo>
                                  <a:pt x="5955" y="1643"/>
                                </a:lnTo>
                                <a:lnTo>
                                  <a:pt x="5970" y="1685"/>
                                </a:lnTo>
                                <a:lnTo>
                                  <a:pt x="5976" y="1673"/>
                                </a:lnTo>
                                <a:lnTo>
                                  <a:pt x="5980" y="1184"/>
                                </a:lnTo>
                                <a:lnTo>
                                  <a:pt x="5986" y="1146"/>
                                </a:lnTo>
                                <a:lnTo>
                                  <a:pt x="5990" y="1129"/>
                                </a:lnTo>
                                <a:lnTo>
                                  <a:pt x="6011" y="907"/>
                                </a:lnTo>
                                <a:lnTo>
                                  <a:pt x="6015" y="919"/>
                                </a:lnTo>
                                <a:lnTo>
                                  <a:pt x="6021" y="916"/>
                                </a:lnTo>
                                <a:lnTo>
                                  <a:pt x="6046" y="922"/>
                                </a:lnTo>
                                <a:lnTo>
                                  <a:pt x="6051" y="942"/>
                                </a:lnTo>
                                <a:lnTo>
                                  <a:pt x="6056" y="1001"/>
                                </a:lnTo>
                                <a:lnTo>
                                  <a:pt x="6061" y="1017"/>
                                </a:lnTo>
                                <a:lnTo>
                                  <a:pt x="6077" y="1660"/>
                                </a:lnTo>
                                <a:lnTo>
                                  <a:pt x="6081" y="1658"/>
                                </a:lnTo>
                                <a:lnTo>
                                  <a:pt x="6086" y="1627"/>
                                </a:lnTo>
                                <a:lnTo>
                                  <a:pt x="6091" y="1870"/>
                                </a:lnTo>
                                <a:lnTo>
                                  <a:pt x="6096" y="1894"/>
                                </a:lnTo>
                                <a:lnTo>
                                  <a:pt x="6112" y="1890"/>
                                </a:lnTo>
                                <a:lnTo>
                                  <a:pt x="6116" y="1906"/>
                                </a:lnTo>
                                <a:lnTo>
                                  <a:pt x="6122" y="1893"/>
                                </a:lnTo>
                                <a:lnTo>
                                  <a:pt x="6127" y="1893"/>
                                </a:lnTo>
                                <a:lnTo>
                                  <a:pt x="6132" y="1858"/>
                                </a:lnTo>
                                <a:lnTo>
                                  <a:pt x="6147" y="1859"/>
                                </a:lnTo>
                                <a:lnTo>
                                  <a:pt x="6152" y="1880"/>
                                </a:lnTo>
                                <a:lnTo>
                                  <a:pt x="6157" y="1805"/>
                                </a:lnTo>
                                <a:lnTo>
                                  <a:pt x="6162" y="1813"/>
                                </a:lnTo>
                                <a:lnTo>
                                  <a:pt x="6168" y="1846"/>
                                </a:lnTo>
                                <a:lnTo>
                                  <a:pt x="6182" y="1828"/>
                                </a:lnTo>
                                <a:lnTo>
                                  <a:pt x="6187" y="1770"/>
                                </a:lnTo>
                                <a:lnTo>
                                  <a:pt x="6197" y="1627"/>
                                </a:lnTo>
                                <a:lnTo>
                                  <a:pt x="6203" y="1565"/>
                                </a:lnTo>
                                <a:lnTo>
                                  <a:pt x="6223" y="1530"/>
                                </a:lnTo>
                                <a:lnTo>
                                  <a:pt x="6228" y="1503"/>
                                </a:lnTo>
                                <a:lnTo>
                                  <a:pt x="6232" y="1499"/>
                                </a:lnTo>
                                <a:lnTo>
                                  <a:pt x="6238" y="1631"/>
                                </a:lnTo>
                                <a:lnTo>
                                  <a:pt x="6253" y="1637"/>
                                </a:lnTo>
                                <a:lnTo>
                                  <a:pt x="6258" y="1650"/>
                                </a:lnTo>
                                <a:lnTo>
                                  <a:pt x="6263" y="1642"/>
                                </a:lnTo>
                                <a:lnTo>
                                  <a:pt x="6269" y="1769"/>
                                </a:lnTo>
                                <a:lnTo>
                                  <a:pt x="6273" y="1841"/>
                                </a:lnTo>
                                <a:lnTo>
                                  <a:pt x="6288" y="1894"/>
                                </a:lnTo>
                                <a:lnTo>
                                  <a:pt x="6294" y="1303"/>
                                </a:lnTo>
                                <a:lnTo>
                                  <a:pt x="6298" y="1361"/>
                                </a:lnTo>
                                <a:lnTo>
                                  <a:pt x="6304" y="1348"/>
                                </a:lnTo>
                                <a:lnTo>
                                  <a:pt x="6308" y="1333"/>
                                </a:lnTo>
                                <a:lnTo>
                                  <a:pt x="6323" y="1312"/>
                                </a:lnTo>
                                <a:lnTo>
                                  <a:pt x="6329" y="1111"/>
                                </a:lnTo>
                                <a:lnTo>
                                  <a:pt x="6333" y="1048"/>
                                </a:lnTo>
                                <a:lnTo>
                                  <a:pt x="6339" y="1096"/>
                                </a:lnTo>
                                <a:lnTo>
                                  <a:pt x="6344" y="1133"/>
                                </a:lnTo>
                                <a:lnTo>
                                  <a:pt x="6360" y="1152"/>
                                </a:lnTo>
                                <a:lnTo>
                                  <a:pt x="6364" y="1459"/>
                                </a:lnTo>
                                <a:lnTo>
                                  <a:pt x="6369" y="1449"/>
                                </a:lnTo>
                                <a:lnTo>
                                  <a:pt x="6374" y="1460"/>
                                </a:lnTo>
                                <a:lnTo>
                                  <a:pt x="6379" y="1262"/>
                                </a:lnTo>
                                <a:lnTo>
                                  <a:pt x="6395" y="1289"/>
                                </a:lnTo>
                                <a:lnTo>
                                  <a:pt x="6399" y="1694"/>
                                </a:lnTo>
                                <a:lnTo>
                                  <a:pt x="6405" y="1732"/>
                                </a:lnTo>
                                <a:lnTo>
                                  <a:pt x="6410" y="1678"/>
                                </a:lnTo>
                                <a:lnTo>
                                  <a:pt x="6414" y="1680"/>
                                </a:lnTo>
                                <a:lnTo>
                                  <a:pt x="6430" y="1596"/>
                                </a:lnTo>
                                <a:lnTo>
                                  <a:pt x="6435" y="1464"/>
                                </a:lnTo>
                                <a:lnTo>
                                  <a:pt x="6440" y="1394"/>
                                </a:lnTo>
                                <a:lnTo>
                                  <a:pt x="6450" y="1286"/>
                                </a:lnTo>
                                <a:lnTo>
                                  <a:pt x="6465" y="1458"/>
                                </a:lnTo>
                                <a:lnTo>
                                  <a:pt x="6470" y="1389"/>
                                </a:lnTo>
                                <a:lnTo>
                                  <a:pt x="6475" y="1333"/>
                                </a:lnTo>
                                <a:lnTo>
                                  <a:pt x="6480" y="1298"/>
                                </a:lnTo>
                                <a:lnTo>
                                  <a:pt x="6486" y="1335"/>
                                </a:lnTo>
                                <a:lnTo>
                                  <a:pt x="6500" y="1287"/>
                                </a:lnTo>
                                <a:lnTo>
                                  <a:pt x="6506" y="1033"/>
                                </a:lnTo>
                                <a:lnTo>
                                  <a:pt x="6511" y="1044"/>
                                </a:lnTo>
                                <a:lnTo>
                                  <a:pt x="6515" y="1073"/>
                                </a:lnTo>
                                <a:lnTo>
                                  <a:pt x="6521" y="1172"/>
                                </a:lnTo>
                                <a:lnTo>
                                  <a:pt x="6536" y="1151"/>
                                </a:lnTo>
                                <a:lnTo>
                                  <a:pt x="6541" y="1298"/>
                                </a:lnTo>
                                <a:lnTo>
                                  <a:pt x="6546" y="780"/>
                                </a:lnTo>
                                <a:lnTo>
                                  <a:pt x="6552" y="794"/>
                                </a:lnTo>
                                <a:lnTo>
                                  <a:pt x="6556" y="801"/>
                                </a:lnTo>
                                <a:lnTo>
                                  <a:pt x="6571" y="772"/>
                                </a:lnTo>
                                <a:lnTo>
                                  <a:pt x="6577" y="1013"/>
                                </a:lnTo>
                                <a:lnTo>
                                  <a:pt x="6581" y="1043"/>
                                </a:lnTo>
                                <a:lnTo>
                                  <a:pt x="6587" y="919"/>
                                </a:lnTo>
                                <a:lnTo>
                                  <a:pt x="6591" y="977"/>
                                </a:lnTo>
                                <a:lnTo>
                                  <a:pt x="6606" y="858"/>
                                </a:lnTo>
                                <a:lnTo>
                                  <a:pt x="6612" y="879"/>
                                </a:lnTo>
                                <a:lnTo>
                                  <a:pt x="6616" y="813"/>
                                </a:lnTo>
                                <a:lnTo>
                                  <a:pt x="6622" y="712"/>
                                </a:lnTo>
                                <a:lnTo>
                                  <a:pt x="6627" y="623"/>
                                </a:lnTo>
                                <a:lnTo>
                                  <a:pt x="6642" y="718"/>
                                </a:lnTo>
                                <a:lnTo>
                                  <a:pt x="6647" y="698"/>
                                </a:lnTo>
                                <a:lnTo>
                                  <a:pt x="6652" y="681"/>
                                </a:lnTo>
                                <a:lnTo>
                                  <a:pt x="6657" y="840"/>
                                </a:lnTo>
                                <a:lnTo>
                                  <a:pt x="6662" y="907"/>
                                </a:lnTo>
                                <a:lnTo>
                                  <a:pt x="6678" y="1230"/>
                                </a:lnTo>
                                <a:lnTo>
                                  <a:pt x="6682" y="1264"/>
                                </a:lnTo>
                                <a:lnTo>
                                  <a:pt x="6688" y="1430"/>
                                </a:lnTo>
                                <a:lnTo>
                                  <a:pt x="6692" y="1456"/>
                                </a:lnTo>
                                <a:lnTo>
                                  <a:pt x="6697" y="1566"/>
                                </a:lnTo>
                                <a:lnTo>
                                  <a:pt x="6713" y="1538"/>
                                </a:lnTo>
                                <a:lnTo>
                                  <a:pt x="6723" y="1547"/>
                                </a:lnTo>
                                <a:lnTo>
                                  <a:pt x="6728" y="1521"/>
                                </a:lnTo>
                                <a:lnTo>
                                  <a:pt x="6733" y="1521"/>
                                </a:lnTo>
                                <a:lnTo>
                                  <a:pt x="6748" y="1530"/>
                                </a:lnTo>
                                <a:lnTo>
                                  <a:pt x="6753" y="1459"/>
                                </a:lnTo>
                                <a:lnTo>
                                  <a:pt x="6758" y="1467"/>
                                </a:lnTo>
                                <a:lnTo>
                                  <a:pt x="6763" y="1386"/>
                                </a:lnTo>
                                <a:lnTo>
                                  <a:pt x="6769" y="1424"/>
                                </a:lnTo>
                                <a:lnTo>
                                  <a:pt x="6783" y="1426"/>
                                </a:lnTo>
                                <a:lnTo>
                                  <a:pt x="6788" y="1416"/>
                                </a:lnTo>
                                <a:lnTo>
                                  <a:pt x="6794" y="1413"/>
                                </a:lnTo>
                                <a:lnTo>
                                  <a:pt x="6798" y="1513"/>
                                </a:lnTo>
                                <a:lnTo>
                                  <a:pt x="6804" y="1559"/>
                                </a:lnTo>
                                <a:lnTo>
                                  <a:pt x="6819" y="1685"/>
                                </a:lnTo>
                                <a:lnTo>
                                  <a:pt x="6824" y="1859"/>
                                </a:lnTo>
                                <a:lnTo>
                                  <a:pt x="6829" y="1858"/>
                                </a:lnTo>
                                <a:lnTo>
                                  <a:pt x="6834" y="1995"/>
                                </a:lnTo>
                                <a:lnTo>
                                  <a:pt x="6839" y="1688"/>
                                </a:lnTo>
                                <a:lnTo>
                                  <a:pt x="6854" y="1626"/>
                                </a:lnTo>
                                <a:lnTo>
                                  <a:pt x="6859" y="1662"/>
                                </a:lnTo>
                                <a:lnTo>
                                  <a:pt x="6864" y="1579"/>
                                </a:lnTo>
                                <a:lnTo>
                                  <a:pt x="6870" y="1556"/>
                                </a:lnTo>
                                <a:lnTo>
                                  <a:pt x="6874" y="1567"/>
                                </a:lnTo>
                                <a:lnTo>
                                  <a:pt x="6889" y="1585"/>
                                </a:lnTo>
                                <a:lnTo>
                                  <a:pt x="6895" y="1569"/>
                                </a:lnTo>
                                <a:lnTo>
                                  <a:pt x="6899" y="1571"/>
                                </a:lnTo>
                                <a:lnTo>
                                  <a:pt x="6905" y="1543"/>
                                </a:lnTo>
                                <a:lnTo>
                                  <a:pt x="6909" y="1188"/>
                                </a:lnTo>
                                <a:lnTo>
                                  <a:pt x="6925" y="1241"/>
                                </a:lnTo>
                                <a:lnTo>
                                  <a:pt x="6930" y="1241"/>
                                </a:lnTo>
                                <a:lnTo>
                                  <a:pt x="6934" y="1285"/>
                                </a:lnTo>
                                <a:lnTo>
                                  <a:pt x="6940" y="1317"/>
                                </a:lnTo>
                                <a:lnTo>
                                  <a:pt x="6945" y="1323"/>
                                </a:lnTo>
                                <a:lnTo>
                                  <a:pt x="6961" y="1329"/>
                                </a:lnTo>
                                <a:lnTo>
                                  <a:pt x="6965" y="1331"/>
                                </a:lnTo>
                                <a:lnTo>
                                  <a:pt x="6971" y="1322"/>
                                </a:lnTo>
                                <a:lnTo>
                                  <a:pt x="6975" y="1381"/>
                                </a:lnTo>
                                <a:lnTo>
                                  <a:pt x="6980" y="2087"/>
                                </a:lnTo>
                                <a:lnTo>
                                  <a:pt x="6996" y="2014"/>
                                </a:lnTo>
                                <a:lnTo>
                                  <a:pt x="7000" y="1932"/>
                                </a:lnTo>
                                <a:lnTo>
                                  <a:pt x="7006" y="1932"/>
                                </a:lnTo>
                                <a:lnTo>
                                  <a:pt x="7011" y="1932"/>
                                </a:lnTo>
                                <a:lnTo>
                                  <a:pt x="7016" y="1825"/>
                                </a:lnTo>
                                <a:lnTo>
                                  <a:pt x="7031" y="1816"/>
                                </a:lnTo>
                                <a:lnTo>
                                  <a:pt x="7036" y="1852"/>
                                </a:lnTo>
                                <a:lnTo>
                                  <a:pt x="7041" y="1858"/>
                                </a:lnTo>
                                <a:lnTo>
                                  <a:pt x="7046" y="1794"/>
                                </a:lnTo>
                                <a:lnTo>
                                  <a:pt x="7051" y="1761"/>
                                </a:lnTo>
                                <a:lnTo>
                                  <a:pt x="7066" y="1797"/>
                                </a:lnTo>
                                <a:lnTo>
                                  <a:pt x="7071" y="1875"/>
                                </a:lnTo>
                                <a:lnTo>
                                  <a:pt x="7076" y="1871"/>
                                </a:lnTo>
                                <a:lnTo>
                                  <a:pt x="7081" y="1874"/>
                                </a:lnTo>
                                <a:lnTo>
                                  <a:pt x="7087" y="1981"/>
                                </a:lnTo>
                                <a:lnTo>
                                  <a:pt x="7101" y="1993"/>
                                </a:lnTo>
                                <a:lnTo>
                                  <a:pt x="7107" y="1964"/>
                                </a:lnTo>
                                <a:lnTo>
                                  <a:pt x="7112" y="1968"/>
                                </a:lnTo>
                                <a:lnTo>
                                  <a:pt x="7116" y="2114"/>
                                </a:lnTo>
                                <a:lnTo>
                                  <a:pt x="7122" y="2149"/>
                                </a:lnTo>
                                <a:lnTo>
                                  <a:pt x="7137" y="2156"/>
                                </a:lnTo>
                                <a:lnTo>
                                  <a:pt x="7142" y="2164"/>
                                </a:lnTo>
                                <a:lnTo>
                                  <a:pt x="7147" y="2158"/>
                                </a:lnTo>
                                <a:lnTo>
                                  <a:pt x="7153" y="2158"/>
                                </a:lnTo>
                                <a:lnTo>
                                  <a:pt x="7157" y="2181"/>
                                </a:lnTo>
                                <a:lnTo>
                                  <a:pt x="7172" y="2181"/>
                                </a:lnTo>
                                <a:lnTo>
                                  <a:pt x="7178" y="2220"/>
                                </a:lnTo>
                                <a:lnTo>
                                  <a:pt x="7182" y="2198"/>
                                </a:lnTo>
                                <a:lnTo>
                                  <a:pt x="7188" y="2208"/>
                                </a:lnTo>
                                <a:lnTo>
                                  <a:pt x="7192" y="2173"/>
                                </a:lnTo>
                                <a:lnTo>
                                  <a:pt x="7208" y="2106"/>
                                </a:lnTo>
                                <a:lnTo>
                                  <a:pt x="7213" y="2092"/>
                                </a:lnTo>
                                <a:lnTo>
                                  <a:pt x="7217" y="2084"/>
                                </a:lnTo>
                                <a:lnTo>
                                  <a:pt x="7223" y="1989"/>
                                </a:lnTo>
                                <a:lnTo>
                                  <a:pt x="7228" y="2000"/>
                                </a:lnTo>
                                <a:lnTo>
                                  <a:pt x="7243" y="2003"/>
                                </a:lnTo>
                                <a:lnTo>
                                  <a:pt x="7248" y="2005"/>
                                </a:lnTo>
                                <a:lnTo>
                                  <a:pt x="7254" y="2009"/>
                                </a:lnTo>
                                <a:lnTo>
                                  <a:pt x="7258" y="2012"/>
                                </a:lnTo>
                                <a:lnTo>
                                  <a:pt x="7263" y="2027"/>
                                </a:lnTo>
                                <a:lnTo>
                                  <a:pt x="7279" y="2083"/>
                                </a:lnTo>
                                <a:lnTo>
                                  <a:pt x="7283" y="2109"/>
                                </a:lnTo>
                                <a:lnTo>
                                  <a:pt x="7289" y="2104"/>
                                </a:lnTo>
                                <a:lnTo>
                                  <a:pt x="7293" y="2127"/>
                                </a:lnTo>
                                <a:lnTo>
                                  <a:pt x="7299" y="2056"/>
                                </a:lnTo>
                                <a:lnTo>
                                  <a:pt x="7314" y="2055"/>
                                </a:lnTo>
                                <a:lnTo>
                                  <a:pt x="7318" y="1914"/>
                                </a:lnTo>
                                <a:lnTo>
                                  <a:pt x="7324" y="1851"/>
                                </a:lnTo>
                                <a:lnTo>
                                  <a:pt x="7329" y="1764"/>
                                </a:lnTo>
                                <a:lnTo>
                                  <a:pt x="7334" y="1749"/>
                                </a:lnTo>
                                <a:lnTo>
                                  <a:pt x="7349" y="1739"/>
                                </a:lnTo>
                                <a:lnTo>
                                  <a:pt x="7354" y="1662"/>
                                </a:lnTo>
                                <a:lnTo>
                                  <a:pt x="7359" y="1690"/>
                                </a:lnTo>
                                <a:lnTo>
                                  <a:pt x="7364" y="1666"/>
                                </a:lnTo>
                                <a:lnTo>
                                  <a:pt x="7384" y="1128"/>
                                </a:lnTo>
                                <a:lnTo>
                                  <a:pt x="7390" y="1132"/>
                                </a:lnTo>
                                <a:lnTo>
                                  <a:pt x="7395" y="1144"/>
                                </a:lnTo>
                                <a:lnTo>
                                  <a:pt x="7399" y="1204"/>
                                </a:lnTo>
                                <a:lnTo>
                                  <a:pt x="7405" y="1330"/>
                                </a:lnTo>
                                <a:lnTo>
                                  <a:pt x="7425" y="1330"/>
                                </a:lnTo>
                                <a:lnTo>
                                  <a:pt x="7430" y="1329"/>
                                </a:lnTo>
                                <a:lnTo>
                                  <a:pt x="7435" y="1342"/>
                                </a:lnTo>
                                <a:lnTo>
                                  <a:pt x="7440" y="1198"/>
                                </a:lnTo>
                                <a:lnTo>
                                  <a:pt x="7460" y="1209"/>
                                </a:lnTo>
                                <a:lnTo>
                                  <a:pt x="7465" y="1737"/>
                                </a:lnTo>
                                <a:lnTo>
                                  <a:pt x="7471" y="1699"/>
                                </a:lnTo>
                                <a:lnTo>
                                  <a:pt x="7475" y="1642"/>
                                </a:lnTo>
                                <a:lnTo>
                                  <a:pt x="7490" y="1630"/>
                                </a:lnTo>
                                <a:lnTo>
                                  <a:pt x="7496" y="1608"/>
                                </a:lnTo>
                                <a:lnTo>
                                  <a:pt x="7500" y="1595"/>
                                </a:lnTo>
                                <a:lnTo>
                                  <a:pt x="7506" y="1597"/>
                                </a:lnTo>
                                <a:lnTo>
                                  <a:pt x="7510" y="1592"/>
                                </a:lnTo>
                                <a:lnTo>
                                  <a:pt x="7526" y="1702"/>
                                </a:lnTo>
                                <a:lnTo>
                                  <a:pt x="7531" y="1816"/>
                                </a:lnTo>
                                <a:lnTo>
                                  <a:pt x="7537" y="1851"/>
                                </a:lnTo>
                                <a:lnTo>
                                  <a:pt x="7541" y="1833"/>
                                </a:lnTo>
                                <a:lnTo>
                                  <a:pt x="7546" y="1847"/>
                                </a:lnTo>
                                <a:lnTo>
                                  <a:pt x="7562" y="1842"/>
                                </a:lnTo>
                                <a:lnTo>
                                  <a:pt x="7566" y="1787"/>
                                </a:lnTo>
                                <a:lnTo>
                                  <a:pt x="7572" y="1684"/>
                                </a:lnTo>
                                <a:lnTo>
                                  <a:pt x="7576" y="1648"/>
                                </a:lnTo>
                                <a:lnTo>
                                  <a:pt x="7582" y="1666"/>
                                </a:lnTo>
                                <a:lnTo>
                                  <a:pt x="7597" y="1660"/>
                                </a:lnTo>
                                <a:lnTo>
                                  <a:pt x="7601" y="1651"/>
                                </a:lnTo>
                                <a:lnTo>
                                  <a:pt x="7607" y="1805"/>
                                </a:lnTo>
                                <a:lnTo>
                                  <a:pt x="7611" y="1840"/>
                                </a:lnTo>
                                <a:lnTo>
                                  <a:pt x="7617" y="1821"/>
                                </a:lnTo>
                                <a:lnTo>
                                  <a:pt x="7632" y="1795"/>
                                </a:lnTo>
                                <a:lnTo>
                                  <a:pt x="7636" y="1718"/>
                                </a:lnTo>
                                <a:lnTo>
                                  <a:pt x="7642" y="1654"/>
                                </a:lnTo>
                                <a:lnTo>
                                  <a:pt x="7647" y="1651"/>
                                </a:lnTo>
                                <a:lnTo>
                                  <a:pt x="7652" y="1603"/>
                                </a:lnTo>
                                <a:lnTo>
                                  <a:pt x="7667" y="1523"/>
                                </a:lnTo>
                                <a:lnTo>
                                  <a:pt x="7673" y="1527"/>
                                </a:lnTo>
                                <a:lnTo>
                                  <a:pt x="7677" y="1514"/>
                                </a:lnTo>
                                <a:lnTo>
                                  <a:pt x="7682" y="1505"/>
                                </a:lnTo>
                                <a:lnTo>
                                  <a:pt x="7688" y="1548"/>
                                </a:lnTo>
                                <a:lnTo>
                                  <a:pt x="7702" y="1598"/>
                                </a:lnTo>
                                <a:lnTo>
                                  <a:pt x="7708" y="1631"/>
                                </a:lnTo>
                                <a:lnTo>
                                  <a:pt x="7713" y="1749"/>
                                </a:lnTo>
                                <a:lnTo>
                                  <a:pt x="7718" y="1678"/>
                                </a:lnTo>
                                <a:lnTo>
                                  <a:pt x="7723" y="1749"/>
                                </a:lnTo>
                                <a:lnTo>
                                  <a:pt x="7738" y="1752"/>
                                </a:lnTo>
                                <a:lnTo>
                                  <a:pt x="7743" y="1756"/>
                                </a:lnTo>
                                <a:lnTo>
                                  <a:pt x="7753" y="1721"/>
                                </a:lnTo>
                                <a:lnTo>
                                  <a:pt x="7758" y="1700"/>
                                </a:lnTo>
                                <a:lnTo>
                                  <a:pt x="7773" y="1703"/>
                                </a:lnTo>
                                <a:lnTo>
                                  <a:pt x="7778" y="1604"/>
                                </a:lnTo>
                                <a:lnTo>
                                  <a:pt x="7783" y="1595"/>
                                </a:lnTo>
                                <a:lnTo>
                                  <a:pt x="7789" y="1589"/>
                                </a:lnTo>
                                <a:lnTo>
                                  <a:pt x="7793" y="1581"/>
                                </a:lnTo>
                                <a:lnTo>
                                  <a:pt x="7809" y="1566"/>
                                </a:lnTo>
                                <a:lnTo>
                                  <a:pt x="7814" y="1544"/>
                                </a:lnTo>
                                <a:lnTo>
                                  <a:pt x="7818" y="1542"/>
                                </a:lnTo>
                                <a:lnTo>
                                  <a:pt x="7824" y="1223"/>
                                </a:lnTo>
                                <a:lnTo>
                                  <a:pt x="7828" y="1209"/>
                                </a:lnTo>
                                <a:lnTo>
                                  <a:pt x="7844" y="1196"/>
                                </a:lnTo>
                                <a:lnTo>
                                  <a:pt x="7855" y="1252"/>
                                </a:lnTo>
                                <a:lnTo>
                                  <a:pt x="7859" y="1261"/>
                                </a:lnTo>
                                <a:lnTo>
                                  <a:pt x="7865" y="1242"/>
                                </a:lnTo>
                                <a:lnTo>
                                  <a:pt x="7880" y="1295"/>
                                </a:lnTo>
                                <a:lnTo>
                                  <a:pt x="7884" y="1289"/>
                                </a:lnTo>
                                <a:lnTo>
                                  <a:pt x="7890" y="1372"/>
                                </a:lnTo>
                                <a:lnTo>
                                  <a:pt x="7894" y="1387"/>
                                </a:lnTo>
                                <a:lnTo>
                                  <a:pt x="7900" y="1680"/>
                                </a:lnTo>
                                <a:lnTo>
                                  <a:pt x="7915" y="1562"/>
                                </a:lnTo>
                                <a:lnTo>
                                  <a:pt x="7919" y="1628"/>
                                </a:lnTo>
                                <a:lnTo>
                                  <a:pt x="7925" y="1592"/>
                                </a:lnTo>
                                <a:lnTo>
                                  <a:pt x="7930" y="1611"/>
                                </a:lnTo>
                                <a:lnTo>
                                  <a:pt x="7935" y="1668"/>
                                </a:lnTo>
                                <a:lnTo>
                                  <a:pt x="7950" y="1699"/>
                                </a:lnTo>
                                <a:lnTo>
                                  <a:pt x="7956" y="1644"/>
                                </a:lnTo>
                                <a:lnTo>
                                  <a:pt x="7960" y="1646"/>
                                </a:lnTo>
                                <a:lnTo>
                                  <a:pt x="7965" y="1503"/>
                                </a:lnTo>
                                <a:lnTo>
                                  <a:pt x="7991" y="1550"/>
                                </a:lnTo>
                                <a:lnTo>
                                  <a:pt x="7995" y="1764"/>
                                </a:lnTo>
                                <a:lnTo>
                                  <a:pt x="8006" y="1710"/>
                                </a:lnTo>
                                <a:lnTo>
                                  <a:pt x="8020" y="1644"/>
                                </a:lnTo>
                                <a:lnTo>
                                  <a:pt x="8026" y="1595"/>
                                </a:lnTo>
                                <a:lnTo>
                                  <a:pt x="8031" y="1699"/>
                                </a:lnTo>
                                <a:lnTo>
                                  <a:pt x="8041" y="1426"/>
                                </a:lnTo>
                                <a:lnTo>
                                  <a:pt x="8061" y="1262"/>
                                </a:lnTo>
                                <a:lnTo>
                                  <a:pt x="8066" y="1174"/>
                                </a:lnTo>
                                <a:lnTo>
                                  <a:pt x="8072" y="1184"/>
                                </a:lnTo>
                                <a:lnTo>
                                  <a:pt x="8076" y="1184"/>
                                </a:lnTo>
                                <a:lnTo>
                                  <a:pt x="8142" y="899"/>
                                </a:lnTo>
                                <a:lnTo>
                                  <a:pt x="8147" y="472"/>
                                </a:lnTo>
                                <a:lnTo>
                                  <a:pt x="8162" y="411"/>
                                </a:lnTo>
                                <a:lnTo>
                                  <a:pt x="8167" y="406"/>
                                </a:lnTo>
                                <a:lnTo>
                                  <a:pt x="8173" y="370"/>
                                </a:lnTo>
                                <a:lnTo>
                                  <a:pt x="8177" y="581"/>
                                </a:lnTo>
                                <a:lnTo>
                                  <a:pt x="8183" y="597"/>
                                </a:lnTo>
                                <a:lnTo>
                                  <a:pt x="8198" y="609"/>
                                </a:lnTo>
                                <a:lnTo>
                                  <a:pt x="8202" y="650"/>
                                </a:lnTo>
                                <a:lnTo>
                                  <a:pt x="8208" y="583"/>
                                </a:lnTo>
                                <a:lnTo>
                                  <a:pt x="8212" y="722"/>
                                </a:lnTo>
                                <a:lnTo>
                                  <a:pt x="8218" y="1462"/>
                                </a:lnTo>
                                <a:lnTo>
                                  <a:pt x="8233" y="1438"/>
                                </a:lnTo>
                                <a:lnTo>
                                  <a:pt x="8239" y="1388"/>
                                </a:lnTo>
                                <a:lnTo>
                                  <a:pt x="8243" y="1367"/>
                                </a:lnTo>
                                <a:lnTo>
                                  <a:pt x="8248" y="1339"/>
                                </a:lnTo>
                                <a:lnTo>
                                  <a:pt x="8253" y="1269"/>
                                </a:lnTo>
                                <a:lnTo>
                                  <a:pt x="8268" y="1333"/>
                                </a:lnTo>
                                <a:lnTo>
                                  <a:pt x="8278" y="1478"/>
                                </a:lnTo>
                                <a:lnTo>
                                  <a:pt x="8284" y="1454"/>
                                </a:lnTo>
                                <a:lnTo>
                                  <a:pt x="8303" y="1473"/>
                                </a:lnTo>
                                <a:lnTo>
                                  <a:pt x="8309" y="1508"/>
                                </a:lnTo>
                                <a:lnTo>
                                  <a:pt x="8314" y="1661"/>
                                </a:lnTo>
                                <a:lnTo>
                                  <a:pt x="8319" y="1595"/>
                                </a:lnTo>
                                <a:lnTo>
                                  <a:pt x="8324" y="1632"/>
                                </a:lnTo>
                                <a:lnTo>
                                  <a:pt x="8339" y="1734"/>
                                </a:lnTo>
                                <a:lnTo>
                                  <a:pt x="8344" y="1721"/>
                                </a:lnTo>
                                <a:lnTo>
                                  <a:pt x="8349" y="1638"/>
                                </a:lnTo>
                                <a:lnTo>
                                  <a:pt x="8354" y="1614"/>
                                </a:lnTo>
                                <a:lnTo>
                                  <a:pt x="8359" y="1639"/>
                                </a:lnTo>
                                <a:lnTo>
                                  <a:pt x="8375" y="1465"/>
                                </a:lnTo>
                                <a:lnTo>
                                  <a:pt x="8379" y="1454"/>
                                </a:lnTo>
                                <a:lnTo>
                                  <a:pt x="8379" y="2380"/>
                                </a:lnTo>
                                <a:lnTo>
                                  <a:pt x="8375" y="2380"/>
                                </a:lnTo>
                                <a:lnTo>
                                  <a:pt x="8359" y="2380"/>
                                </a:lnTo>
                                <a:lnTo>
                                  <a:pt x="8354" y="2380"/>
                                </a:lnTo>
                                <a:lnTo>
                                  <a:pt x="8349" y="2380"/>
                                </a:lnTo>
                                <a:lnTo>
                                  <a:pt x="8344" y="2380"/>
                                </a:lnTo>
                                <a:lnTo>
                                  <a:pt x="8339" y="2380"/>
                                </a:lnTo>
                                <a:lnTo>
                                  <a:pt x="8324" y="2380"/>
                                </a:lnTo>
                                <a:lnTo>
                                  <a:pt x="8319" y="2380"/>
                                </a:lnTo>
                                <a:lnTo>
                                  <a:pt x="8314" y="2380"/>
                                </a:lnTo>
                                <a:lnTo>
                                  <a:pt x="8309" y="2380"/>
                                </a:lnTo>
                                <a:lnTo>
                                  <a:pt x="8303" y="2380"/>
                                </a:lnTo>
                                <a:lnTo>
                                  <a:pt x="8284" y="2380"/>
                                </a:lnTo>
                                <a:lnTo>
                                  <a:pt x="8278" y="2380"/>
                                </a:lnTo>
                                <a:lnTo>
                                  <a:pt x="8268" y="2380"/>
                                </a:lnTo>
                                <a:lnTo>
                                  <a:pt x="8253" y="2380"/>
                                </a:lnTo>
                                <a:lnTo>
                                  <a:pt x="8248" y="2380"/>
                                </a:lnTo>
                                <a:lnTo>
                                  <a:pt x="8243" y="2380"/>
                                </a:lnTo>
                                <a:lnTo>
                                  <a:pt x="8239" y="2380"/>
                                </a:lnTo>
                                <a:lnTo>
                                  <a:pt x="8233" y="2380"/>
                                </a:lnTo>
                                <a:lnTo>
                                  <a:pt x="8218" y="2380"/>
                                </a:lnTo>
                                <a:lnTo>
                                  <a:pt x="8212" y="2380"/>
                                </a:lnTo>
                                <a:lnTo>
                                  <a:pt x="8208" y="2380"/>
                                </a:lnTo>
                                <a:lnTo>
                                  <a:pt x="8202" y="2380"/>
                                </a:lnTo>
                                <a:lnTo>
                                  <a:pt x="8198" y="2380"/>
                                </a:lnTo>
                                <a:lnTo>
                                  <a:pt x="8183" y="2380"/>
                                </a:lnTo>
                                <a:lnTo>
                                  <a:pt x="8177" y="2380"/>
                                </a:lnTo>
                                <a:lnTo>
                                  <a:pt x="8173" y="2380"/>
                                </a:lnTo>
                                <a:lnTo>
                                  <a:pt x="8167" y="2380"/>
                                </a:lnTo>
                                <a:lnTo>
                                  <a:pt x="8162" y="2380"/>
                                </a:lnTo>
                                <a:lnTo>
                                  <a:pt x="8147" y="2380"/>
                                </a:lnTo>
                                <a:lnTo>
                                  <a:pt x="8142" y="2380"/>
                                </a:lnTo>
                                <a:lnTo>
                                  <a:pt x="8076" y="2380"/>
                                </a:lnTo>
                                <a:lnTo>
                                  <a:pt x="8072" y="2380"/>
                                </a:lnTo>
                                <a:lnTo>
                                  <a:pt x="8066" y="2380"/>
                                </a:lnTo>
                                <a:lnTo>
                                  <a:pt x="8061" y="2380"/>
                                </a:lnTo>
                                <a:lnTo>
                                  <a:pt x="8041" y="2380"/>
                                </a:lnTo>
                                <a:lnTo>
                                  <a:pt x="8031" y="2380"/>
                                </a:lnTo>
                                <a:lnTo>
                                  <a:pt x="8026" y="2380"/>
                                </a:lnTo>
                                <a:lnTo>
                                  <a:pt x="8020" y="2380"/>
                                </a:lnTo>
                                <a:lnTo>
                                  <a:pt x="8006" y="2380"/>
                                </a:lnTo>
                                <a:lnTo>
                                  <a:pt x="7995" y="2380"/>
                                </a:lnTo>
                                <a:lnTo>
                                  <a:pt x="7991" y="2380"/>
                                </a:lnTo>
                                <a:lnTo>
                                  <a:pt x="7965" y="2380"/>
                                </a:lnTo>
                                <a:lnTo>
                                  <a:pt x="7960" y="2380"/>
                                </a:lnTo>
                                <a:lnTo>
                                  <a:pt x="7956" y="2380"/>
                                </a:lnTo>
                                <a:lnTo>
                                  <a:pt x="7950" y="2380"/>
                                </a:lnTo>
                                <a:lnTo>
                                  <a:pt x="7935" y="2380"/>
                                </a:lnTo>
                                <a:lnTo>
                                  <a:pt x="7930" y="2380"/>
                                </a:lnTo>
                                <a:lnTo>
                                  <a:pt x="7925" y="2380"/>
                                </a:lnTo>
                                <a:lnTo>
                                  <a:pt x="7919" y="2380"/>
                                </a:lnTo>
                                <a:lnTo>
                                  <a:pt x="7915" y="2380"/>
                                </a:lnTo>
                                <a:lnTo>
                                  <a:pt x="7900" y="2380"/>
                                </a:lnTo>
                                <a:lnTo>
                                  <a:pt x="7894" y="2380"/>
                                </a:lnTo>
                                <a:lnTo>
                                  <a:pt x="7890" y="2380"/>
                                </a:lnTo>
                                <a:lnTo>
                                  <a:pt x="7884" y="2380"/>
                                </a:lnTo>
                                <a:lnTo>
                                  <a:pt x="7880" y="2380"/>
                                </a:lnTo>
                                <a:lnTo>
                                  <a:pt x="7865" y="2380"/>
                                </a:lnTo>
                                <a:lnTo>
                                  <a:pt x="7859" y="2380"/>
                                </a:lnTo>
                                <a:lnTo>
                                  <a:pt x="7855" y="2380"/>
                                </a:lnTo>
                                <a:lnTo>
                                  <a:pt x="7844" y="2380"/>
                                </a:lnTo>
                                <a:lnTo>
                                  <a:pt x="7828" y="2380"/>
                                </a:lnTo>
                                <a:lnTo>
                                  <a:pt x="7824" y="2380"/>
                                </a:lnTo>
                                <a:lnTo>
                                  <a:pt x="7818" y="2380"/>
                                </a:lnTo>
                                <a:lnTo>
                                  <a:pt x="7814" y="2380"/>
                                </a:lnTo>
                                <a:lnTo>
                                  <a:pt x="7809" y="2380"/>
                                </a:lnTo>
                                <a:lnTo>
                                  <a:pt x="7793" y="2380"/>
                                </a:lnTo>
                                <a:lnTo>
                                  <a:pt x="7789" y="2380"/>
                                </a:lnTo>
                                <a:lnTo>
                                  <a:pt x="7783" y="2380"/>
                                </a:lnTo>
                                <a:lnTo>
                                  <a:pt x="7778" y="2380"/>
                                </a:lnTo>
                                <a:lnTo>
                                  <a:pt x="7773" y="2380"/>
                                </a:lnTo>
                                <a:lnTo>
                                  <a:pt x="7758" y="2380"/>
                                </a:lnTo>
                                <a:lnTo>
                                  <a:pt x="7753" y="2380"/>
                                </a:lnTo>
                                <a:lnTo>
                                  <a:pt x="7743" y="2380"/>
                                </a:lnTo>
                                <a:lnTo>
                                  <a:pt x="7738" y="2380"/>
                                </a:lnTo>
                                <a:lnTo>
                                  <a:pt x="7723" y="2380"/>
                                </a:lnTo>
                                <a:lnTo>
                                  <a:pt x="7718" y="2380"/>
                                </a:lnTo>
                                <a:lnTo>
                                  <a:pt x="7713" y="2380"/>
                                </a:lnTo>
                                <a:lnTo>
                                  <a:pt x="7708" y="2380"/>
                                </a:lnTo>
                                <a:lnTo>
                                  <a:pt x="7702" y="2380"/>
                                </a:lnTo>
                                <a:lnTo>
                                  <a:pt x="7688" y="2380"/>
                                </a:lnTo>
                                <a:lnTo>
                                  <a:pt x="7682" y="2380"/>
                                </a:lnTo>
                                <a:lnTo>
                                  <a:pt x="7677" y="2380"/>
                                </a:lnTo>
                                <a:lnTo>
                                  <a:pt x="7673" y="2380"/>
                                </a:lnTo>
                                <a:lnTo>
                                  <a:pt x="7667" y="2380"/>
                                </a:lnTo>
                                <a:lnTo>
                                  <a:pt x="7652" y="2380"/>
                                </a:lnTo>
                                <a:lnTo>
                                  <a:pt x="7647" y="2380"/>
                                </a:lnTo>
                                <a:lnTo>
                                  <a:pt x="7642" y="2380"/>
                                </a:lnTo>
                                <a:lnTo>
                                  <a:pt x="7636" y="2380"/>
                                </a:lnTo>
                                <a:lnTo>
                                  <a:pt x="7632" y="2380"/>
                                </a:lnTo>
                                <a:lnTo>
                                  <a:pt x="7617" y="2380"/>
                                </a:lnTo>
                                <a:lnTo>
                                  <a:pt x="7611" y="2380"/>
                                </a:lnTo>
                                <a:lnTo>
                                  <a:pt x="7607" y="2380"/>
                                </a:lnTo>
                                <a:lnTo>
                                  <a:pt x="7601" y="2380"/>
                                </a:lnTo>
                                <a:lnTo>
                                  <a:pt x="7597" y="2380"/>
                                </a:lnTo>
                                <a:lnTo>
                                  <a:pt x="7582" y="2380"/>
                                </a:lnTo>
                                <a:lnTo>
                                  <a:pt x="7576" y="2380"/>
                                </a:lnTo>
                                <a:lnTo>
                                  <a:pt x="7572" y="2380"/>
                                </a:lnTo>
                                <a:lnTo>
                                  <a:pt x="7566" y="2380"/>
                                </a:lnTo>
                                <a:lnTo>
                                  <a:pt x="7562" y="2380"/>
                                </a:lnTo>
                                <a:lnTo>
                                  <a:pt x="7546" y="2380"/>
                                </a:lnTo>
                                <a:lnTo>
                                  <a:pt x="7541" y="2380"/>
                                </a:lnTo>
                                <a:lnTo>
                                  <a:pt x="7537" y="2380"/>
                                </a:lnTo>
                                <a:lnTo>
                                  <a:pt x="7531" y="2380"/>
                                </a:lnTo>
                                <a:lnTo>
                                  <a:pt x="7526" y="2380"/>
                                </a:lnTo>
                                <a:lnTo>
                                  <a:pt x="7510" y="2380"/>
                                </a:lnTo>
                                <a:lnTo>
                                  <a:pt x="7506" y="2380"/>
                                </a:lnTo>
                                <a:lnTo>
                                  <a:pt x="7500" y="2380"/>
                                </a:lnTo>
                                <a:lnTo>
                                  <a:pt x="7496" y="2380"/>
                                </a:lnTo>
                                <a:lnTo>
                                  <a:pt x="7490" y="2380"/>
                                </a:lnTo>
                                <a:lnTo>
                                  <a:pt x="7475" y="2380"/>
                                </a:lnTo>
                                <a:lnTo>
                                  <a:pt x="7471" y="2380"/>
                                </a:lnTo>
                                <a:lnTo>
                                  <a:pt x="7465" y="2380"/>
                                </a:lnTo>
                                <a:lnTo>
                                  <a:pt x="7460" y="2380"/>
                                </a:lnTo>
                                <a:lnTo>
                                  <a:pt x="7440" y="2380"/>
                                </a:lnTo>
                                <a:lnTo>
                                  <a:pt x="7435" y="2380"/>
                                </a:lnTo>
                                <a:lnTo>
                                  <a:pt x="7430" y="2380"/>
                                </a:lnTo>
                                <a:lnTo>
                                  <a:pt x="7425" y="2380"/>
                                </a:lnTo>
                                <a:lnTo>
                                  <a:pt x="7405" y="2380"/>
                                </a:lnTo>
                                <a:lnTo>
                                  <a:pt x="7399" y="2380"/>
                                </a:lnTo>
                                <a:lnTo>
                                  <a:pt x="7395" y="2380"/>
                                </a:lnTo>
                                <a:lnTo>
                                  <a:pt x="7390" y="2380"/>
                                </a:lnTo>
                                <a:lnTo>
                                  <a:pt x="7384" y="2380"/>
                                </a:lnTo>
                                <a:lnTo>
                                  <a:pt x="7364" y="2380"/>
                                </a:lnTo>
                                <a:lnTo>
                                  <a:pt x="7359" y="2380"/>
                                </a:lnTo>
                                <a:lnTo>
                                  <a:pt x="7354" y="2380"/>
                                </a:lnTo>
                                <a:lnTo>
                                  <a:pt x="7349" y="2380"/>
                                </a:lnTo>
                                <a:lnTo>
                                  <a:pt x="7334" y="2380"/>
                                </a:lnTo>
                                <a:lnTo>
                                  <a:pt x="7329" y="2380"/>
                                </a:lnTo>
                                <a:lnTo>
                                  <a:pt x="7324" y="2380"/>
                                </a:lnTo>
                                <a:lnTo>
                                  <a:pt x="7318" y="2380"/>
                                </a:lnTo>
                                <a:lnTo>
                                  <a:pt x="7314" y="2380"/>
                                </a:lnTo>
                                <a:lnTo>
                                  <a:pt x="7299" y="2380"/>
                                </a:lnTo>
                                <a:lnTo>
                                  <a:pt x="7293" y="2380"/>
                                </a:lnTo>
                                <a:lnTo>
                                  <a:pt x="7289" y="2380"/>
                                </a:lnTo>
                                <a:lnTo>
                                  <a:pt x="7283" y="2380"/>
                                </a:lnTo>
                                <a:lnTo>
                                  <a:pt x="7279" y="2380"/>
                                </a:lnTo>
                                <a:lnTo>
                                  <a:pt x="7263" y="2380"/>
                                </a:lnTo>
                                <a:lnTo>
                                  <a:pt x="7258" y="2380"/>
                                </a:lnTo>
                                <a:lnTo>
                                  <a:pt x="7254" y="2380"/>
                                </a:lnTo>
                                <a:lnTo>
                                  <a:pt x="7248" y="2380"/>
                                </a:lnTo>
                                <a:lnTo>
                                  <a:pt x="7243" y="2380"/>
                                </a:lnTo>
                                <a:lnTo>
                                  <a:pt x="7228" y="2380"/>
                                </a:lnTo>
                                <a:lnTo>
                                  <a:pt x="7223" y="2380"/>
                                </a:lnTo>
                                <a:lnTo>
                                  <a:pt x="7217" y="2380"/>
                                </a:lnTo>
                                <a:lnTo>
                                  <a:pt x="7213" y="2380"/>
                                </a:lnTo>
                                <a:lnTo>
                                  <a:pt x="7208" y="2380"/>
                                </a:lnTo>
                                <a:lnTo>
                                  <a:pt x="7192" y="2380"/>
                                </a:lnTo>
                                <a:lnTo>
                                  <a:pt x="7188" y="2380"/>
                                </a:lnTo>
                                <a:lnTo>
                                  <a:pt x="7182" y="2380"/>
                                </a:lnTo>
                                <a:lnTo>
                                  <a:pt x="7178" y="2380"/>
                                </a:lnTo>
                                <a:lnTo>
                                  <a:pt x="7172" y="2380"/>
                                </a:lnTo>
                                <a:lnTo>
                                  <a:pt x="7157" y="2380"/>
                                </a:lnTo>
                                <a:lnTo>
                                  <a:pt x="7153" y="2380"/>
                                </a:lnTo>
                                <a:lnTo>
                                  <a:pt x="7147" y="2380"/>
                                </a:lnTo>
                                <a:lnTo>
                                  <a:pt x="7142" y="2380"/>
                                </a:lnTo>
                                <a:lnTo>
                                  <a:pt x="7137" y="2380"/>
                                </a:lnTo>
                                <a:lnTo>
                                  <a:pt x="7122" y="2380"/>
                                </a:lnTo>
                                <a:lnTo>
                                  <a:pt x="7116" y="2380"/>
                                </a:lnTo>
                                <a:lnTo>
                                  <a:pt x="7112" y="2380"/>
                                </a:lnTo>
                                <a:lnTo>
                                  <a:pt x="7107" y="2380"/>
                                </a:lnTo>
                                <a:lnTo>
                                  <a:pt x="7101" y="2380"/>
                                </a:lnTo>
                                <a:lnTo>
                                  <a:pt x="7087" y="2380"/>
                                </a:lnTo>
                                <a:lnTo>
                                  <a:pt x="7081" y="2380"/>
                                </a:lnTo>
                                <a:lnTo>
                                  <a:pt x="7076" y="2380"/>
                                </a:lnTo>
                                <a:lnTo>
                                  <a:pt x="7071" y="2380"/>
                                </a:lnTo>
                                <a:lnTo>
                                  <a:pt x="7066" y="2380"/>
                                </a:lnTo>
                                <a:lnTo>
                                  <a:pt x="7051" y="2380"/>
                                </a:lnTo>
                                <a:lnTo>
                                  <a:pt x="7046" y="2380"/>
                                </a:lnTo>
                                <a:lnTo>
                                  <a:pt x="7041" y="2380"/>
                                </a:lnTo>
                                <a:lnTo>
                                  <a:pt x="7036" y="2380"/>
                                </a:lnTo>
                                <a:lnTo>
                                  <a:pt x="7031" y="2380"/>
                                </a:lnTo>
                                <a:lnTo>
                                  <a:pt x="7016" y="2380"/>
                                </a:lnTo>
                                <a:lnTo>
                                  <a:pt x="7011" y="2380"/>
                                </a:lnTo>
                                <a:lnTo>
                                  <a:pt x="7006" y="2380"/>
                                </a:lnTo>
                                <a:lnTo>
                                  <a:pt x="7000" y="2380"/>
                                </a:lnTo>
                                <a:lnTo>
                                  <a:pt x="6996" y="2380"/>
                                </a:lnTo>
                                <a:lnTo>
                                  <a:pt x="6980" y="2380"/>
                                </a:lnTo>
                                <a:lnTo>
                                  <a:pt x="6975" y="2380"/>
                                </a:lnTo>
                                <a:lnTo>
                                  <a:pt x="6971" y="2380"/>
                                </a:lnTo>
                                <a:lnTo>
                                  <a:pt x="6965" y="2380"/>
                                </a:lnTo>
                                <a:lnTo>
                                  <a:pt x="6961" y="2380"/>
                                </a:lnTo>
                                <a:lnTo>
                                  <a:pt x="6945" y="2380"/>
                                </a:lnTo>
                                <a:lnTo>
                                  <a:pt x="6940" y="2380"/>
                                </a:lnTo>
                                <a:lnTo>
                                  <a:pt x="6934" y="2380"/>
                                </a:lnTo>
                                <a:lnTo>
                                  <a:pt x="6930" y="2380"/>
                                </a:lnTo>
                                <a:lnTo>
                                  <a:pt x="6925" y="2380"/>
                                </a:lnTo>
                                <a:lnTo>
                                  <a:pt x="6909" y="2380"/>
                                </a:lnTo>
                                <a:lnTo>
                                  <a:pt x="6905" y="2380"/>
                                </a:lnTo>
                                <a:lnTo>
                                  <a:pt x="6899" y="2380"/>
                                </a:lnTo>
                                <a:lnTo>
                                  <a:pt x="6895" y="2380"/>
                                </a:lnTo>
                                <a:lnTo>
                                  <a:pt x="6889" y="2380"/>
                                </a:lnTo>
                                <a:lnTo>
                                  <a:pt x="6874" y="2380"/>
                                </a:lnTo>
                                <a:lnTo>
                                  <a:pt x="6870" y="2380"/>
                                </a:lnTo>
                                <a:lnTo>
                                  <a:pt x="6864" y="2380"/>
                                </a:lnTo>
                                <a:lnTo>
                                  <a:pt x="6859" y="2380"/>
                                </a:lnTo>
                                <a:lnTo>
                                  <a:pt x="6854" y="2380"/>
                                </a:lnTo>
                                <a:lnTo>
                                  <a:pt x="6839" y="2380"/>
                                </a:lnTo>
                                <a:lnTo>
                                  <a:pt x="6834" y="2380"/>
                                </a:lnTo>
                                <a:lnTo>
                                  <a:pt x="6829" y="2380"/>
                                </a:lnTo>
                                <a:lnTo>
                                  <a:pt x="6824" y="2380"/>
                                </a:lnTo>
                                <a:lnTo>
                                  <a:pt x="6819" y="2380"/>
                                </a:lnTo>
                                <a:lnTo>
                                  <a:pt x="6804" y="2380"/>
                                </a:lnTo>
                                <a:lnTo>
                                  <a:pt x="6798" y="2380"/>
                                </a:lnTo>
                                <a:lnTo>
                                  <a:pt x="6794" y="2380"/>
                                </a:lnTo>
                                <a:lnTo>
                                  <a:pt x="6788" y="2380"/>
                                </a:lnTo>
                                <a:lnTo>
                                  <a:pt x="6783" y="2380"/>
                                </a:lnTo>
                                <a:lnTo>
                                  <a:pt x="6769" y="2380"/>
                                </a:lnTo>
                                <a:lnTo>
                                  <a:pt x="6763" y="2380"/>
                                </a:lnTo>
                                <a:lnTo>
                                  <a:pt x="6758" y="2380"/>
                                </a:lnTo>
                                <a:lnTo>
                                  <a:pt x="6753" y="2380"/>
                                </a:lnTo>
                                <a:lnTo>
                                  <a:pt x="6748" y="2380"/>
                                </a:lnTo>
                                <a:lnTo>
                                  <a:pt x="6733" y="2380"/>
                                </a:lnTo>
                                <a:lnTo>
                                  <a:pt x="6728" y="2380"/>
                                </a:lnTo>
                                <a:lnTo>
                                  <a:pt x="6723" y="2380"/>
                                </a:lnTo>
                                <a:lnTo>
                                  <a:pt x="6713" y="2380"/>
                                </a:lnTo>
                                <a:lnTo>
                                  <a:pt x="6697" y="2380"/>
                                </a:lnTo>
                                <a:lnTo>
                                  <a:pt x="6692" y="2380"/>
                                </a:lnTo>
                                <a:lnTo>
                                  <a:pt x="6688" y="2380"/>
                                </a:lnTo>
                                <a:lnTo>
                                  <a:pt x="6682" y="2380"/>
                                </a:lnTo>
                                <a:lnTo>
                                  <a:pt x="6678" y="2380"/>
                                </a:lnTo>
                                <a:lnTo>
                                  <a:pt x="6662" y="2380"/>
                                </a:lnTo>
                                <a:lnTo>
                                  <a:pt x="6657" y="2380"/>
                                </a:lnTo>
                                <a:lnTo>
                                  <a:pt x="6652" y="2380"/>
                                </a:lnTo>
                                <a:lnTo>
                                  <a:pt x="6647" y="2380"/>
                                </a:lnTo>
                                <a:lnTo>
                                  <a:pt x="6642" y="2380"/>
                                </a:lnTo>
                                <a:lnTo>
                                  <a:pt x="6627" y="2380"/>
                                </a:lnTo>
                                <a:lnTo>
                                  <a:pt x="6622" y="2380"/>
                                </a:lnTo>
                                <a:lnTo>
                                  <a:pt x="6616" y="2380"/>
                                </a:lnTo>
                                <a:lnTo>
                                  <a:pt x="6612" y="2380"/>
                                </a:lnTo>
                                <a:lnTo>
                                  <a:pt x="6606" y="2380"/>
                                </a:lnTo>
                                <a:lnTo>
                                  <a:pt x="6591" y="2380"/>
                                </a:lnTo>
                                <a:lnTo>
                                  <a:pt x="6587" y="2380"/>
                                </a:lnTo>
                                <a:lnTo>
                                  <a:pt x="6581" y="2380"/>
                                </a:lnTo>
                                <a:lnTo>
                                  <a:pt x="6577" y="2380"/>
                                </a:lnTo>
                                <a:lnTo>
                                  <a:pt x="6571" y="2380"/>
                                </a:lnTo>
                                <a:lnTo>
                                  <a:pt x="6556" y="2380"/>
                                </a:lnTo>
                                <a:lnTo>
                                  <a:pt x="6552" y="2380"/>
                                </a:lnTo>
                                <a:lnTo>
                                  <a:pt x="6546" y="2380"/>
                                </a:lnTo>
                                <a:lnTo>
                                  <a:pt x="6541" y="2380"/>
                                </a:lnTo>
                                <a:lnTo>
                                  <a:pt x="6536" y="2380"/>
                                </a:lnTo>
                                <a:lnTo>
                                  <a:pt x="6521" y="2380"/>
                                </a:lnTo>
                                <a:lnTo>
                                  <a:pt x="6515" y="2380"/>
                                </a:lnTo>
                                <a:lnTo>
                                  <a:pt x="6511" y="2380"/>
                                </a:lnTo>
                                <a:lnTo>
                                  <a:pt x="6506" y="2380"/>
                                </a:lnTo>
                                <a:lnTo>
                                  <a:pt x="6500" y="2380"/>
                                </a:lnTo>
                                <a:lnTo>
                                  <a:pt x="6486" y="2380"/>
                                </a:lnTo>
                                <a:lnTo>
                                  <a:pt x="6480" y="2380"/>
                                </a:lnTo>
                                <a:lnTo>
                                  <a:pt x="6475" y="2380"/>
                                </a:lnTo>
                                <a:lnTo>
                                  <a:pt x="6470" y="2380"/>
                                </a:lnTo>
                                <a:lnTo>
                                  <a:pt x="6465" y="2380"/>
                                </a:lnTo>
                                <a:lnTo>
                                  <a:pt x="6450" y="2380"/>
                                </a:lnTo>
                                <a:lnTo>
                                  <a:pt x="6440" y="2380"/>
                                </a:lnTo>
                                <a:lnTo>
                                  <a:pt x="6435" y="2380"/>
                                </a:lnTo>
                                <a:lnTo>
                                  <a:pt x="6430" y="2380"/>
                                </a:lnTo>
                                <a:lnTo>
                                  <a:pt x="6414" y="2380"/>
                                </a:lnTo>
                                <a:lnTo>
                                  <a:pt x="6410" y="2380"/>
                                </a:lnTo>
                                <a:lnTo>
                                  <a:pt x="6405" y="2380"/>
                                </a:lnTo>
                                <a:lnTo>
                                  <a:pt x="6399" y="2380"/>
                                </a:lnTo>
                                <a:lnTo>
                                  <a:pt x="6395" y="2380"/>
                                </a:lnTo>
                                <a:lnTo>
                                  <a:pt x="6379" y="2380"/>
                                </a:lnTo>
                                <a:lnTo>
                                  <a:pt x="6374" y="2380"/>
                                </a:lnTo>
                                <a:lnTo>
                                  <a:pt x="6369" y="2380"/>
                                </a:lnTo>
                                <a:lnTo>
                                  <a:pt x="6364" y="2380"/>
                                </a:lnTo>
                                <a:lnTo>
                                  <a:pt x="6360" y="2380"/>
                                </a:lnTo>
                                <a:lnTo>
                                  <a:pt x="6344" y="2380"/>
                                </a:lnTo>
                                <a:lnTo>
                                  <a:pt x="6339" y="2380"/>
                                </a:lnTo>
                                <a:lnTo>
                                  <a:pt x="6333" y="2380"/>
                                </a:lnTo>
                                <a:lnTo>
                                  <a:pt x="6329" y="2380"/>
                                </a:lnTo>
                                <a:lnTo>
                                  <a:pt x="6323" y="2380"/>
                                </a:lnTo>
                                <a:lnTo>
                                  <a:pt x="6308" y="2380"/>
                                </a:lnTo>
                                <a:lnTo>
                                  <a:pt x="6304" y="2380"/>
                                </a:lnTo>
                                <a:lnTo>
                                  <a:pt x="6298" y="2380"/>
                                </a:lnTo>
                                <a:lnTo>
                                  <a:pt x="6294" y="2380"/>
                                </a:lnTo>
                                <a:lnTo>
                                  <a:pt x="6288" y="2380"/>
                                </a:lnTo>
                                <a:lnTo>
                                  <a:pt x="6273" y="2380"/>
                                </a:lnTo>
                                <a:lnTo>
                                  <a:pt x="6269" y="2380"/>
                                </a:lnTo>
                                <a:lnTo>
                                  <a:pt x="6263" y="2380"/>
                                </a:lnTo>
                                <a:lnTo>
                                  <a:pt x="6258" y="2380"/>
                                </a:lnTo>
                                <a:lnTo>
                                  <a:pt x="6253" y="2380"/>
                                </a:lnTo>
                                <a:lnTo>
                                  <a:pt x="6238" y="2380"/>
                                </a:lnTo>
                                <a:lnTo>
                                  <a:pt x="6232" y="2380"/>
                                </a:lnTo>
                                <a:lnTo>
                                  <a:pt x="6228" y="2380"/>
                                </a:lnTo>
                                <a:lnTo>
                                  <a:pt x="6223" y="2380"/>
                                </a:lnTo>
                                <a:lnTo>
                                  <a:pt x="6203" y="2380"/>
                                </a:lnTo>
                                <a:lnTo>
                                  <a:pt x="6197" y="2380"/>
                                </a:lnTo>
                                <a:lnTo>
                                  <a:pt x="6187" y="2380"/>
                                </a:lnTo>
                                <a:lnTo>
                                  <a:pt x="6182" y="2380"/>
                                </a:lnTo>
                                <a:lnTo>
                                  <a:pt x="6168" y="2380"/>
                                </a:lnTo>
                                <a:lnTo>
                                  <a:pt x="6162" y="2380"/>
                                </a:lnTo>
                                <a:lnTo>
                                  <a:pt x="6157" y="2380"/>
                                </a:lnTo>
                                <a:lnTo>
                                  <a:pt x="6152" y="2380"/>
                                </a:lnTo>
                                <a:lnTo>
                                  <a:pt x="6147" y="2380"/>
                                </a:lnTo>
                                <a:lnTo>
                                  <a:pt x="6132" y="2380"/>
                                </a:lnTo>
                                <a:lnTo>
                                  <a:pt x="6127" y="2380"/>
                                </a:lnTo>
                                <a:lnTo>
                                  <a:pt x="6122" y="2380"/>
                                </a:lnTo>
                                <a:lnTo>
                                  <a:pt x="6116" y="2380"/>
                                </a:lnTo>
                                <a:lnTo>
                                  <a:pt x="6112" y="2380"/>
                                </a:lnTo>
                                <a:lnTo>
                                  <a:pt x="6096" y="2380"/>
                                </a:lnTo>
                                <a:lnTo>
                                  <a:pt x="6091" y="2380"/>
                                </a:lnTo>
                                <a:lnTo>
                                  <a:pt x="6086" y="2380"/>
                                </a:lnTo>
                                <a:lnTo>
                                  <a:pt x="6081" y="2380"/>
                                </a:lnTo>
                                <a:lnTo>
                                  <a:pt x="6077" y="2380"/>
                                </a:lnTo>
                                <a:lnTo>
                                  <a:pt x="6061" y="2380"/>
                                </a:lnTo>
                                <a:lnTo>
                                  <a:pt x="6056" y="2380"/>
                                </a:lnTo>
                                <a:lnTo>
                                  <a:pt x="6051" y="2380"/>
                                </a:lnTo>
                                <a:lnTo>
                                  <a:pt x="6046" y="2380"/>
                                </a:lnTo>
                                <a:lnTo>
                                  <a:pt x="6021" y="2380"/>
                                </a:lnTo>
                                <a:lnTo>
                                  <a:pt x="6015" y="2380"/>
                                </a:lnTo>
                                <a:lnTo>
                                  <a:pt x="6011" y="2380"/>
                                </a:lnTo>
                                <a:lnTo>
                                  <a:pt x="5990" y="2380"/>
                                </a:lnTo>
                                <a:lnTo>
                                  <a:pt x="5986" y="2380"/>
                                </a:lnTo>
                                <a:lnTo>
                                  <a:pt x="5980" y="2380"/>
                                </a:lnTo>
                                <a:lnTo>
                                  <a:pt x="5976" y="2380"/>
                                </a:lnTo>
                                <a:lnTo>
                                  <a:pt x="5970" y="2380"/>
                                </a:lnTo>
                                <a:lnTo>
                                  <a:pt x="5955" y="2380"/>
                                </a:lnTo>
                                <a:lnTo>
                                  <a:pt x="5949" y="2380"/>
                                </a:lnTo>
                                <a:lnTo>
                                  <a:pt x="5945" y="2380"/>
                                </a:lnTo>
                                <a:lnTo>
                                  <a:pt x="5940" y="2380"/>
                                </a:lnTo>
                                <a:lnTo>
                                  <a:pt x="5935" y="2380"/>
                                </a:lnTo>
                                <a:lnTo>
                                  <a:pt x="5920" y="2380"/>
                                </a:lnTo>
                                <a:lnTo>
                                  <a:pt x="5914" y="2380"/>
                                </a:lnTo>
                                <a:lnTo>
                                  <a:pt x="5910" y="2380"/>
                                </a:lnTo>
                                <a:lnTo>
                                  <a:pt x="5904" y="2380"/>
                                </a:lnTo>
                                <a:lnTo>
                                  <a:pt x="5899" y="2380"/>
                                </a:lnTo>
                                <a:lnTo>
                                  <a:pt x="5885" y="2380"/>
                                </a:lnTo>
                                <a:lnTo>
                                  <a:pt x="5879" y="2380"/>
                                </a:lnTo>
                                <a:lnTo>
                                  <a:pt x="5874" y="2380"/>
                                </a:lnTo>
                                <a:lnTo>
                                  <a:pt x="5869" y="2380"/>
                                </a:lnTo>
                                <a:lnTo>
                                  <a:pt x="5864" y="2380"/>
                                </a:lnTo>
                                <a:lnTo>
                                  <a:pt x="5849" y="2380"/>
                                </a:lnTo>
                                <a:lnTo>
                                  <a:pt x="5844" y="2380"/>
                                </a:lnTo>
                                <a:lnTo>
                                  <a:pt x="5839" y="2380"/>
                                </a:lnTo>
                                <a:lnTo>
                                  <a:pt x="5834" y="2380"/>
                                </a:lnTo>
                                <a:lnTo>
                                  <a:pt x="5829" y="2380"/>
                                </a:lnTo>
                                <a:lnTo>
                                  <a:pt x="5813" y="2380"/>
                                </a:lnTo>
                                <a:lnTo>
                                  <a:pt x="5809" y="2380"/>
                                </a:lnTo>
                                <a:lnTo>
                                  <a:pt x="5804" y="2380"/>
                                </a:lnTo>
                                <a:lnTo>
                                  <a:pt x="5798" y="2380"/>
                                </a:lnTo>
                                <a:lnTo>
                                  <a:pt x="5794" y="2380"/>
                                </a:lnTo>
                                <a:lnTo>
                                  <a:pt x="5778" y="2380"/>
                                </a:lnTo>
                                <a:lnTo>
                                  <a:pt x="5773" y="2380"/>
                                </a:lnTo>
                                <a:lnTo>
                                  <a:pt x="5768" y="2380"/>
                                </a:lnTo>
                                <a:lnTo>
                                  <a:pt x="5763" y="2380"/>
                                </a:lnTo>
                                <a:lnTo>
                                  <a:pt x="5757" y="2380"/>
                                </a:lnTo>
                                <a:lnTo>
                                  <a:pt x="5743" y="2380"/>
                                </a:lnTo>
                                <a:lnTo>
                                  <a:pt x="5738" y="2380"/>
                                </a:lnTo>
                                <a:lnTo>
                                  <a:pt x="5732" y="2380"/>
                                </a:lnTo>
                                <a:lnTo>
                                  <a:pt x="5728" y="2380"/>
                                </a:lnTo>
                                <a:lnTo>
                                  <a:pt x="5722" y="2380"/>
                                </a:lnTo>
                                <a:lnTo>
                                  <a:pt x="5707" y="2380"/>
                                </a:lnTo>
                                <a:lnTo>
                                  <a:pt x="5703" y="2380"/>
                                </a:lnTo>
                                <a:lnTo>
                                  <a:pt x="5697" y="2380"/>
                                </a:lnTo>
                                <a:lnTo>
                                  <a:pt x="5693" y="2380"/>
                                </a:lnTo>
                                <a:lnTo>
                                  <a:pt x="5687" y="2380"/>
                                </a:lnTo>
                                <a:lnTo>
                                  <a:pt x="5672" y="2380"/>
                                </a:lnTo>
                                <a:lnTo>
                                  <a:pt x="5667" y="2380"/>
                                </a:lnTo>
                                <a:lnTo>
                                  <a:pt x="5662" y="2380"/>
                                </a:lnTo>
                                <a:lnTo>
                                  <a:pt x="5658" y="2380"/>
                                </a:lnTo>
                                <a:lnTo>
                                  <a:pt x="5652" y="2380"/>
                                </a:lnTo>
                                <a:lnTo>
                                  <a:pt x="5637" y="2380"/>
                                </a:lnTo>
                                <a:lnTo>
                                  <a:pt x="5631" y="2380"/>
                                </a:lnTo>
                                <a:lnTo>
                                  <a:pt x="5627" y="2380"/>
                                </a:lnTo>
                                <a:lnTo>
                                  <a:pt x="5621" y="2380"/>
                                </a:lnTo>
                                <a:lnTo>
                                  <a:pt x="5617" y="2380"/>
                                </a:lnTo>
                                <a:lnTo>
                                  <a:pt x="5602" y="2380"/>
                                </a:lnTo>
                                <a:lnTo>
                                  <a:pt x="5596" y="2380"/>
                                </a:lnTo>
                                <a:lnTo>
                                  <a:pt x="5592" y="2380"/>
                                </a:lnTo>
                                <a:lnTo>
                                  <a:pt x="5586" y="2380"/>
                                </a:lnTo>
                                <a:lnTo>
                                  <a:pt x="5567" y="2380"/>
                                </a:lnTo>
                                <a:lnTo>
                                  <a:pt x="5561" y="2380"/>
                                </a:lnTo>
                                <a:lnTo>
                                  <a:pt x="5556" y="2380"/>
                                </a:lnTo>
                                <a:lnTo>
                                  <a:pt x="5551" y="2380"/>
                                </a:lnTo>
                                <a:lnTo>
                                  <a:pt x="5546" y="2380"/>
                                </a:lnTo>
                                <a:lnTo>
                                  <a:pt x="5530" y="2380"/>
                                </a:lnTo>
                                <a:lnTo>
                                  <a:pt x="5521" y="2380"/>
                                </a:lnTo>
                                <a:lnTo>
                                  <a:pt x="5516" y="2380"/>
                                </a:lnTo>
                                <a:lnTo>
                                  <a:pt x="5511" y="2380"/>
                                </a:lnTo>
                                <a:lnTo>
                                  <a:pt x="5495" y="2380"/>
                                </a:lnTo>
                                <a:lnTo>
                                  <a:pt x="5491" y="2380"/>
                                </a:lnTo>
                                <a:lnTo>
                                  <a:pt x="5485" y="2380"/>
                                </a:lnTo>
                                <a:lnTo>
                                  <a:pt x="5480" y="2380"/>
                                </a:lnTo>
                                <a:lnTo>
                                  <a:pt x="5476" y="2380"/>
                                </a:lnTo>
                                <a:lnTo>
                                  <a:pt x="5460" y="2380"/>
                                </a:lnTo>
                                <a:lnTo>
                                  <a:pt x="5455" y="2380"/>
                                </a:lnTo>
                                <a:lnTo>
                                  <a:pt x="5450" y="2380"/>
                                </a:lnTo>
                                <a:lnTo>
                                  <a:pt x="5445" y="2380"/>
                                </a:lnTo>
                                <a:lnTo>
                                  <a:pt x="5439" y="2380"/>
                                </a:lnTo>
                                <a:lnTo>
                                  <a:pt x="5425" y="2380"/>
                                </a:lnTo>
                                <a:lnTo>
                                  <a:pt x="5420" y="2380"/>
                                </a:lnTo>
                                <a:lnTo>
                                  <a:pt x="5414" y="2380"/>
                                </a:lnTo>
                                <a:lnTo>
                                  <a:pt x="5410" y="2380"/>
                                </a:lnTo>
                                <a:lnTo>
                                  <a:pt x="5404" y="2380"/>
                                </a:lnTo>
                                <a:lnTo>
                                  <a:pt x="5389" y="2380"/>
                                </a:lnTo>
                                <a:lnTo>
                                  <a:pt x="5384" y="2380"/>
                                </a:lnTo>
                                <a:lnTo>
                                  <a:pt x="5379" y="2380"/>
                                </a:lnTo>
                                <a:lnTo>
                                  <a:pt x="5375" y="2380"/>
                                </a:lnTo>
                                <a:lnTo>
                                  <a:pt x="5369" y="2380"/>
                                </a:lnTo>
                                <a:lnTo>
                                  <a:pt x="5354" y="2380"/>
                                </a:lnTo>
                                <a:lnTo>
                                  <a:pt x="5349" y="2380"/>
                                </a:lnTo>
                                <a:lnTo>
                                  <a:pt x="5344" y="2380"/>
                                </a:lnTo>
                                <a:lnTo>
                                  <a:pt x="5338" y="2380"/>
                                </a:lnTo>
                                <a:lnTo>
                                  <a:pt x="5334" y="2380"/>
                                </a:lnTo>
                                <a:lnTo>
                                  <a:pt x="5319" y="2380"/>
                                </a:lnTo>
                                <a:lnTo>
                                  <a:pt x="5313" y="2380"/>
                                </a:lnTo>
                                <a:lnTo>
                                  <a:pt x="5309" y="2380"/>
                                </a:lnTo>
                                <a:lnTo>
                                  <a:pt x="5303" y="2380"/>
                                </a:lnTo>
                                <a:lnTo>
                                  <a:pt x="5299" y="2380"/>
                                </a:lnTo>
                                <a:lnTo>
                                  <a:pt x="5284" y="2380"/>
                                </a:lnTo>
                                <a:lnTo>
                                  <a:pt x="5278" y="2380"/>
                                </a:lnTo>
                                <a:lnTo>
                                  <a:pt x="5274" y="2380"/>
                                </a:lnTo>
                                <a:lnTo>
                                  <a:pt x="5268" y="2380"/>
                                </a:lnTo>
                                <a:lnTo>
                                  <a:pt x="5263" y="2380"/>
                                </a:lnTo>
                                <a:lnTo>
                                  <a:pt x="5247" y="2380"/>
                                </a:lnTo>
                                <a:lnTo>
                                  <a:pt x="5243" y="2380"/>
                                </a:lnTo>
                                <a:lnTo>
                                  <a:pt x="5238" y="2380"/>
                                </a:lnTo>
                                <a:lnTo>
                                  <a:pt x="5233" y="2380"/>
                                </a:lnTo>
                                <a:lnTo>
                                  <a:pt x="5228" y="2380"/>
                                </a:lnTo>
                                <a:lnTo>
                                  <a:pt x="5212" y="2380"/>
                                </a:lnTo>
                                <a:lnTo>
                                  <a:pt x="5208" y="2380"/>
                                </a:lnTo>
                                <a:lnTo>
                                  <a:pt x="5202" y="2380"/>
                                </a:lnTo>
                                <a:lnTo>
                                  <a:pt x="5197" y="2380"/>
                                </a:lnTo>
                                <a:lnTo>
                                  <a:pt x="5193" y="2380"/>
                                </a:lnTo>
                                <a:lnTo>
                                  <a:pt x="5177" y="2380"/>
                                </a:lnTo>
                                <a:lnTo>
                                  <a:pt x="5172" y="2380"/>
                                </a:lnTo>
                                <a:lnTo>
                                  <a:pt x="5167" y="2380"/>
                                </a:lnTo>
                                <a:lnTo>
                                  <a:pt x="5162" y="2380"/>
                                </a:lnTo>
                                <a:lnTo>
                                  <a:pt x="5157" y="2380"/>
                                </a:lnTo>
                                <a:lnTo>
                                  <a:pt x="5142" y="2380"/>
                                </a:lnTo>
                                <a:lnTo>
                                  <a:pt x="5137" y="2380"/>
                                </a:lnTo>
                                <a:lnTo>
                                  <a:pt x="5132" y="2380"/>
                                </a:lnTo>
                                <a:lnTo>
                                  <a:pt x="5127" y="2380"/>
                                </a:lnTo>
                                <a:lnTo>
                                  <a:pt x="5121" y="2380"/>
                                </a:lnTo>
                                <a:lnTo>
                                  <a:pt x="5102" y="2380"/>
                                </a:lnTo>
                                <a:lnTo>
                                  <a:pt x="5096" y="2380"/>
                                </a:lnTo>
                                <a:lnTo>
                                  <a:pt x="5092" y="2380"/>
                                </a:lnTo>
                                <a:lnTo>
                                  <a:pt x="5086" y="2380"/>
                                </a:lnTo>
                                <a:lnTo>
                                  <a:pt x="5071" y="2380"/>
                                </a:lnTo>
                                <a:lnTo>
                                  <a:pt x="5066" y="2380"/>
                                </a:lnTo>
                                <a:lnTo>
                                  <a:pt x="5061" y="2380"/>
                                </a:lnTo>
                                <a:lnTo>
                                  <a:pt x="5055" y="2380"/>
                                </a:lnTo>
                                <a:lnTo>
                                  <a:pt x="5051" y="2380"/>
                                </a:lnTo>
                                <a:lnTo>
                                  <a:pt x="5036" y="2380"/>
                                </a:lnTo>
                                <a:lnTo>
                                  <a:pt x="5030" y="2380"/>
                                </a:lnTo>
                                <a:lnTo>
                                  <a:pt x="5026" y="2380"/>
                                </a:lnTo>
                                <a:lnTo>
                                  <a:pt x="5020" y="2380"/>
                                </a:lnTo>
                                <a:lnTo>
                                  <a:pt x="5016" y="2380"/>
                                </a:lnTo>
                                <a:lnTo>
                                  <a:pt x="5001" y="2380"/>
                                </a:lnTo>
                                <a:lnTo>
                                  <a:pt x="4995" y="2380"/>
                                </a:lnTo>
                                <a:lnTo>
                                  <a:pt x="4991" y="2380"/>
                                </a:lnTo>
                                <a:lnTo>
                                  <a:pt x="4985" y="2380"/>
                                </a:lnTo>
                                <a:lnTo>
                                  <a:pt x="4980" y="2380"/>
                                </a:lnTo>
                                <a:lnTo>
                                  <a:pt x="4965" y="2380"/>
                                </a:lnTo>
                                <a:lnTo>
                                  <a:pt x="4960" y="2380"/>
                                </a:lnTo>
                                <a:lnTo>
                                  <a:pt x="4955" y="2380"/>
                                </a:lnTo>
                                <a:lnTo>
                                  <a:pt x="4950" y="2380"/>
                                </a:lnTo>
                                <a:lnTo>
                                  <a:pt x="4945" y="2380"/>
                                </a:lnTo>
                                <a:lnTo>
                                  <a:pt x="4929" y="2380"/>
                                </a:lnTo>
                                <a:lnTo>
                                  <a:pt x="4925" y="2380"/>
                                </a:lnTo>
                                <a:lnTo>
                                  <a:pt x="4919" y="2380"/>
                                </a:lnTo>
                                <a:lnTo>
                                  <a:pt x="4915" y="2380"/>
                                </a:lnTo>
                                <a:lnTo>
                                  <a:pt x="4910" y="2380"/>
                                </a:lnTo>
                                <a:lnTo>
                                  <a:pt x="4894" y="2380"/>
                                </a:lnTo>
                                <a:lnTo>
                                  <a:pt x="4890" y="2380"/>
                                </a:lnTo>
                                <a:lnTo>
                                  <a:pt x="4884" y="2380"/>
                                </a:lnTo>
                                <a:lnTo>
                                  <a:pt x="4879" y="2380"/>
                                </a:lnTo>
                                <a:lnTo>
                                  <a:pt x="4859" y="2380"/>
                                </a:lnTo>
                                <a:lnTo>
                                  <a:pt x="4854" y="2380"/>
                                </a:lnTo>
                                <a:lnTo>
                                  <a:pt x="4849" y="2380"/>
                                </a:lnTo>
                                <a:lnTo>
                                  <a:pt x="4844" y="2380"/>
                                </a:lnTo>
                                <a:lnTo>
                                  <a:pt x="4838" y="2380"/>
                                </a:lnTo>
                                <a:lnTo>
                                  <a:pt x="4824" y="2380"/>
                                </a:lnTo>
                                <a:lnTo>
                                  <a:pt x="4819" y="2380"/>
                                </a:lnTo>
                                <a:lnTo>
                                  <a:pt x="4813" y="2380"/>
                                </a:lnTo>
                                <a:lnTo>
                                  <a:pt x="4809" y="2380"/>
                                </a:lnTo>
                                <a:lnTo>
                                  <a:pt x="4803" y="2380"/>
                                </a:lnTo>
                                <a:lnTo>
                                  <a:pt x="4788" y="2380"/>
                                </a:lnTo>
                                <a:lnTo>
                                  <a:pt x="4783" y="2380"/>
                                </a:lnTo>
                                <a:lnTo>
                                  <a:pt x="4778" y="2380"/>
                                </a:lnTo>
                                <a:lnTo>
                                  <a:pt x="4774" y="2380"/>
                                </a:lnTo>
                                <a:lnTo>
                                  <a:pt x="4768" y="2380"/>
                                </a:lnTo>
                                <a:lnTo>
                                  <a:pt x="4753" y="2380"/>
                                </a:lnTo>
                                <a:lnTo>
                                  <a:pt x="4748" y="2380"/>
                                </a:lnTo>
                                <a:lnTo>
                                  <a:pt x="4743" y="2380"/>
                                </a:lnTo>
                                <a:lnTo>
                                  <a:pt x="4737" y="2380"/>
                                </a:lnTo>
                                <a:lnTo>
                                  <a:pt x="4733" y="2380"/>
                                </a:lnTo>
                                <a:lnTo>
                                  <a:pt x="4718" y="2380"/>
                                </a:lnTo>
                                <a:lnTo>
                                  <a:pt x="4712" y="2380"/>
                                </a:lnTo>
                                <a:lnTo>
                                  <a:pt x="4708" y="2380"/>
                                </a:lnTo>
                                <a:lnTo>
                                  <a:pt x="4702" y="2380"/>
                                </a:lnTo>
                                <a:lnTo>
                                  <a:pt x="4698" y="2380"/>
                                </a:lnTo>
                                <a:lnTo>
                                  <a:pt x="4682" y="2380"/>
                                </a:lnTo>
                                <a:lnTo>
                                  <a:pt x="4677" y="2380"/>
                                </a:lnTo>
                                <a:lnTo>
                                  <a:pt x="4673" y="2380"/>
                                </a:lnTo>
                                <a:lnTo>
                                  <a:pt x="4667" y="2380"/>
                                </a:lnTo>
                                <a:lnTo>
                                  <a:pt x="4662" y="2380"/>
                                </a:lnTo>
                                <a:lnTo>
                                  <a:pt x="4646" y="2380"/>
                                </a:lnTo>
                                <a:lnTo>
                                  <a:pt x="4642" y="2380"/>
                                </a:lnTo>
                                <a:lnTo>
                                  <a:pt x="4636" y="2380"/>
                                </a:lnTo>
                                <a:lnTo>
                                  <a:pt x="4632" y="2380"/>
                                </a:lnTo>
                                <a:lnTo>
                                  <a:pt x="4627" y="2380"/>
                                </a:lnTo>
                                <a:lnTo>
                                  <a:pt x="4611" y="2380"/>
                                </a:lnTo>
                                <a:lnTo>
                                  <a:pt x="4607" y="2380"/>
                                </a:lnTo>
                                <a:lnTo>
                                  <a:pt x="4596" y="2380"/>
                                </a:lnTo>
                                <a:lnTo>
                                  <a:pt x="4591" y="2380"/>
                                </a:lnTo>
                                <a:lnTo>
                                  <a:pt x="4576" y="2380"/>
                                </a:lnTo>
                                <a:lnTo>
                                  <a:pt x="4571" y="2380"/>
                                </a:lnTo>
                                <a:lnTo>
                                  <a:pt x="4566" y="2380"/>
                                </a:lnTo>
                                <a:lnTo>
                                  <a:pt x="4561" y="2380"/>
                                </a:lnTo>
                                <a:lnTo>
                                  <a:pt x="4556" y="2380"/>
                                </a:lnTo>
                                <a:lnTo>
                                  <a:pt x="4541" y="2380"/>
                                </a:lnTo>
                                <a:lnTo>
                                  <a:pt x="4536" y="2380"/>
                                </a:lnTo>
                                <a:lnTo>
                                  <a:pt x="4531" y="2380"/>
                                </a:lnTo>
                                <a:lnTo>
                                  <a:pt x="4526" y="2380"/>
                                </a:lnTo>
                                <a:lnTo>
                                  <a:pt x="4520" y="2380"/>
                                </a:lnTo>
                                <a:lnTo>
                                  <a:pt x="4506" y="2380"/>
                                </a:lnTo>
                                <a:lnTo>
                                  <a:pt x="4500" y="2380"/>
                                </a:lnTo>
                                <a:lnTo>
                                  <a:pt x="4495" y="2380"/>
                                </a:lnTo>
                                <a:lnTo>
                                  <a:pt x="4491" y="2380"/>
                                </a:lnTo>
                                <a:lnTo>
                                  <a:pt x="4485" y="2380"/>
                                </a:lnTo>
                                <a:lnTo>
                                  <a:pt x="4470" y="2380"/>
                                </a:lnTo>
                                <a:lnTo>
                                  <a:pt x="4465" y="2380"/>
                                </a:lnTo>
                                <a:lnTo>
                                  <a:pt x="4460" y="2380"/>
                                </a:lnTo>
                                <a:lnTo>
                                  <a:pt x="4454" y="2380"/>
                                </a:lnTo>
                                <a:lnTo>
                                  <a:pt x="4450" y="2380"/>
                                </a:lnTo>
                                <a:lnTo>
                                  <a:pt x="4435" y="2380"/>
                                </a:lnTo>
                                <a:lnTo>
                                  <a:pt x="4429" y="2380"/>
                                </a:lnTo>
                                <a:lnTo>
                                  <a:pt x="4425" y="2380"/>
                                </a:lnTo>
                                <a:lnTo>
                                  <a:pt x="4419" y="2380"/>
                                </a:lnTo>
                                <a:lnTo>
                                  <a:pt x="4415" y="2380"/>
                                </a:lnTo>
                                <a:lnTo>
                                  <a:pt x="4400" y="2380"/>
                                </a:lnTo>
                                <a:lnTo>
                                  <a:pt x="4394" y="2380"/>
                                </a:lnTo>
                                <a:lnTo>
                                  <a:pt x="4390" y="2380"/>
                                </a:lnTo>
                                <a:lnTo>
                                  <a:pt x="4384" y="2380"/>
                                </a:lnTo>
                                <a:lnTo>
                                  <a:pt x="4379" y="2380"/>
                                </a:lnTo>
                                <a:lnTo>
                                  <a:pt x="4364" y="2380"/>
                                </a:lnTo>
                                <a:lnTo>
                                  <a:pt x="4359" y="2380"/>
                                </a:lnTo>
                                <a:lnTo>
                                  <a:pt x="4353" y="2380"/>
                                </a:lnTo>
                                <a:lnTo>
                                  <a:pt x="4344" y="2380"/>
                                </a:lnTo>
                                <a:lnTo>
                                  <a:pt x="4328" y="2380"/>
                                </a:lnTo>
                                <a:lnTo>
                                  <a:pt x="4324" y="2380"/>
                                </a:lnTo>
                                <a:lnTo>
                                  <a:pt x="4318" y="2380"/>
                                </a:lnTo>
                                <a:lnTo>
                                  <a:pt x="4314" y="2380"/>
                                </a:lnTo>
                                <a:lnTo>
                                  <a:pt x="4308" y="2380"/>
                                </a:lnTo>
                                <a:lnTo>
                                  <a:pt x="4293" y="2380"/>
                                </a:lnTo>
                                <a:lnTo>
                                  <a:pt x="4289" y="2380"/>
                                </a:lnTo>
                                <a:lnTo>
                                  <a:pt x="4278" y="2380"/>
                                </a:lnTo>
                                <a:lnTo>
                                  <a:pt x="4253" y="2380"/>
                                </a:lnTo>
                                <a:lnTo>
                                  <a:pt x="4248" y="2380"/>
                                </a:lnTo>
                                <a:lnTo>
                                  <a:pt x="4243" y="2380"/>
                                </a:lnTo>
                                <a:lnTo>
                                  <a:pt x="4237" y="2380"/>
                                </a:lnTo>
                                <a:lnTo>
                                  <a:pt x="4223" y="2380"/>
                                </a:lnTo>
                                <a:lnTo>
                                  <a:pt x="4217" y="2380"/>
                                </a:lnTo>
                                <a:lnTo>
                                  <a:pt x="4212" y="2380"/>
                                </a:lnTo>
                                <a:lnTo>
                                  <a:pt x="4208" y="2380"/>
                                </a:lnTo>
                                <a:lnTo>
                                  <a:pt x="4202" y="2380"/>
                                </a:lnTo>
                                <a:lnTo>
                                  <a:pt x="4187" y="2380"/>
                                </a:lnTo>
                                <a:lnTo>
                                  <a:pt x="4182" y="2380"/>
                                </a:lnTo>
                                <a:lnTo>
                                  <a:pt x="4177" y="2380"/>
                                </a:lnTo>
                                <a:lnTo>
                                  <a:pt x="4172" y="2380"/>
                                </a:lnTo>
                                <a:lnTo>
                                  <a:pt x="4152" y="2380"/>
                                </a:lnTo>
                                <a:lnTo>
                                  <a:pt x="4147" y="2380"/>
                                </a:lnTo>
                                <a:lnTo>
                                  <a:pt x="4142" y="2380"/>
                                </a:lnTo>
                                <a:lnTo>
                                  <a:pt x="4136" y="2380"/>
                                </a:lnTo>
                                <a:lnTo>
                                  <a:pt x="4132" y="2380"/>
                                </a:lnTo>
                                <a:lnTo>
                                  <a:pt x="4117" y="2380"/>
                                </a:lnTo>
                                <a:lnTo>
                                  <a:pt x="4111" y="2380"/>
                                </a:lnTo>
                                <a:lnTo>
                                  <a:pt x="4107" y="2380"/>
                                </a:lnTo>
                                <a:lnTo>
                                  <a:pt x="4101" y="2380"/>
                                </a:lnTo>
                                <a:lnTo>
                                  <a:pt x="4097" y="2380"/>
                                </a:lnTo>
                                <a:lnTo>
                                  <a:pt x="4081" y="2380"/>
                                </a:lnTo>
                                <a:lnTo>
                                  <a:pt x="4076" y="2380"/>
                                </a:lnTo>
                                <a:lnTo>
                                  <a:pt x="4072" y="2380"/>
                                </a:lnTo>
                                <a:lnTo>
                                  <a:pt x="4066" y="2380"/>
                                </a:lnTo>
                                <a:lnTo>
                                  <a:pt x="4061" y="2380"/>
                                </a:lnTo>
                                <a:lnTo>
                                  <a:pt x="4045" y="2380"/>
                                </a:lnTo>
                                <a:lnTo>
                                  <a:pt x="4041" y="2380"/>
                                </a:lnTo>
                                <a:lnTo>
                                  <a:pt x="4035" y="2380"/>
                                </a:lnTo>
                                <a:lnTo>
                                  <a:pt x="4031" y="2380"/>
                                </a:lnTo>
                                <a:lnTo>
                                  <a:pt x="4026" y="2380"/>
                                </a:lnTo>
                                <a:lnTo>
                                  <a:pt x="4010" y="2380"/>
                                </a:lnTo>
                                <a:lnTo>
                                  <a:pt x="4006" y="2380"/>
                                </a:lnTo>
                                <a:lnTo>
                                  <a:pt x="4000" y="2380"/>
                                </a:lnTo>
                                <a:lnTo>
                                  <a:pt x="3995" y="2380"/>
                                </a:lnTo>
                                <a:lnTo>
                                  <a:pt x="3990" y="2380"/>
                                </a:lnTo>
                                <a:lnTo>
                                  <a:pt x="3975" y="2380"/>
                                </a:lnTo>
                                <a:lnTo>
                                  <a:pt x="3970" y="2380"/>
                                </a:lnTo>
                                <a:lnTo>
                                  <a:pt x="3965" y="2380"/>
                                </a:lnTo>
                                <a:lnTo>
                                  <a:pt x="3960" y="2380"/>
                                </a:lnTo>
                                <a:lnTo>
                                  <a:pt x="3955" y="2380"/>
                                </a:lnTo>
                                <a:lnTo>
                                  <a:pt x="3940" y="2380"/>
                                </a:lnTo>
                                <a:lnTo>
                                  <a:pt x="3934" y="2380"/>
                                </a:lnTo>
                                <a:lnTo>
                                  <a:pt x="3930" y="2380"/>
                                </a:lnTo>
                                <a:lnTo>
                                  <a:pt x="3925" y="2380"/>
                                </a:lnTo>
                                <a:lnTo>
                                  <a:pt x="3919" y="2380"/>
                                </a:lnTo>
                                <a:lnTo>
                                  <a:pt x="3905" y="2380"/>
                                </a:lnTo>
                                <a:lnTo>
                                  <a:pt x="3899" y="2380"/>
                                </a:lnTo>
                                <a:lnTo>
                                  <a:pt x="3894" y="2380"/>
                                </a:lnTo>
                                <a:lnTo>
                                  <a:pt x="3889" y="2380"/>
                                </a:lnTo>
                                <a:lnTo>
                                  <a:pt x="3884" y="2380"/>
                                </a:lnTo>
                                <a:lnTo>
                                  <a:pt x="3869" y="2380"/>
                                </a:lnTo>
                                <a:lnTo>
                                  <a:pt x="3864" y="2380"/>
                                </a:lnTo>
                                <a:lnTo>
                                  <a:pt x="3859" y="2380"/>
                                </a:lnTo>
                                <a:lnTo>
                                  <a:pt x="3853" y="2380"/>
                                </a:lnTo>
                                <a:lnTo>
                                  <a:pt x="3849" y="2380"/>
                                </a:lnTo>
                                <a:lnTo>
                                  <a:pt x="3834" y="2380"/>
                                </a:lnTo>
                                <a:lnTo>
                                  <a:pt x="3828" y="2380"/>
                                </a:lnTo>
                                <a:lnTo>
                                  <a:pt x="3824" y="2380"/>
                                </a:lnTo>
                                <a:lnTo>
                                  <a:pt x="3818" y="2380"/>
                                </a:lnTo>
                                <a:lnTo>
                                  <a:pt x="3814" y="2380"/>
                                </a:lnTo>
                                <a:lnTo>
                                  <a:pt x="3798" y="2380"/>
                                </a:lnTo>
                                <a:lnTo>
                                  <a:pt x="3793" y="2380"/>
                                </a:lnTo>
                                <a:lnTo>
                                  <a:pt x="3789" y="2380"/>
                                </a:lnTo>
                                <a:lnTo>
                                  <a:pt x="3783" y="2380"/>
                                </a:lnTo>
                                <a:lnTo>
                                  <a:pt x="3778" y="2380"/>
                                </a:lnTo>
                                <a:lnTo>
                                  <a:pt x="3763" y="2380"/>
                                </a:lnTo>
                                <a:lnTo>
                                  <a:pt x="3752" y="2380"/>
                                </a:lnTo>
                                <a:lnTo>
                                  <a:pt x="3748" y="2380"/>
                                </a:lnTo>
                                <a:lnTo>
                                  <a:pt x="3743" y="2380"/>
                                </a:lnTo>
                                <a:lnTo>
                                  <a:pt x="3717" y="2380"/>
                                </a:lnTo>
                                <a:lnTo>
                                  <a:pt x="3713" y="2380"/>
                                </a:lnTo>
                                <a:lnTo>
                                  <a:pt x="3707" y="2380"/>
                                </a:lnTo>
                                <a:lnTo>
                                  <a:pt x="3692" y="2380"/>
                                </a:lnTo>
                                <a:lnTo>
                                  <a:pt x="3688" y="2380"/>
                                </a:lnTo>
                                <a:lnTo>
                                  <a:pt x="3682" y="2380"/>
                                </a:lnTo>
                                <a:lnTo>
                                  <a:pt x="3672" y="2380"/>
                                </a:lnTo>
                                <a:lnTo>
                                  <a:pt x="3657" y="2380"/>
                                </a:lnTo>
                                <a:lnTo>
                                  <a:pt x="3651" y="2380"/>
                                </a:lnTo>
                                <a:lnTo>
                                  <a:pt x="3647" y="2380"/>
                                </a:lnTo>
                                <a:lnTo>
                                  <a:pt x="3642" y="2380"/>
                                </a:lnTo>
                                <a:lnTo>
                                  <a:pt x="3636" y="2380"/>
                                </a:lnTo>
                                <a:lnTo>
                                  <a:pt x="3622" y="2380"/>
                                </a:lnTo>
                                <a:lnTo>
                                  <a:pt x="3616" y="2380"/>
                                </a:lnTo>
                                <a:lnTo>
                                  <a:pt x="3612" y="2380"/>
                                </a:lnTo>
                                <a:lnTo>
                                  <a:pt x="3606" y="2380"/>
                                </a:lnTo>
                                <a:lnTo>
                                  <a:pt x="3601" y="2380"/>
                                </a:lnTo>
                                <a:lnTo>
                                  <a:pt x="3587" y="2380"/>
                                </a:lnTo>
                                <a:lnTo>
                                  <a:pt x="3581" y="2380"/>
                                </a:lnTo>
                                <a:lnTo>
                                  <a:pt x="3576" y="2380"/>
                                </a:lnTo>
                                <a:lnTo>
                                  <a:pt x="3571" y="2380"/>
                                </a:lnTo>
                                <a:lnTo>
                                  <a:pt x="3566" y="2380"/>
                                </a:lnTo>
                                <a:lnTo>
                                  <a:pt x="3551" y="2380"/>
                                </a:lnTo>
                                <a:lnTo>
                                  <a:pt x="3546" y="2380"/>
                                </a:lnTo>
                                <a:lnTo>
                                  <a:pt x="3541" y="2380"/>
                                </a:lnTo>
                                <a:lnTo>
                                  <a:pt x="3535" y="2380"/>
                                </a:lnTo>
                                <a:lnTo>
                                  <a:pt x="3531" y="2380"/>
                                </a:lnTo>
                                <a:lnTo>
                                  <a:pt x="3515" y="2380"/>
                                </a:lnTo>
                                <a:lnTo>
                                  <a:pt x="3510" y="2380"/>
                                </a:lnTo>
                                <a:lnTo>
                                  <a:pt x="3506" y="2380"/>
                                </a:lnTo>
                                <a:lnTo>
                                  <a:pt x="3500" y="2380"/>
                                </a:lnTo>
                                <a:lnTo>
                                  <a:pt x="3496" y="2380"/>
                                </a:lnTo>
                                <a:lnTo>
                                  <a:pt x="3480" y="2380"/>
                                </a:lnTo>
                                <a:lnTo>
                                  <a:pt x="3475" y="2380"/>
                                </a:lnTo>
                                <a:lnTo>
                                  <a:pt x="3469" y="2380"/>
                                </a:lnTo>
                                <a:lnTo>
                                  <a:pt x="3465" y="2380"/>
                                </a:lnTo>
                                <a:lnTo>
                                  <a:pt x="3460" y="2380"/>
                                </a:lnTo>
                                <a:lnTo>
                                  <a:pt x="3445" y="2380"/>
                                </a:lnTo>
                                <a:lnTo>
                                  <a:pt x="3440" y="2380"/>
                                </a:lnTo>
                                <a:lnTo>
                                  <a:pt x="3434" y="2380"/>
                                </a:lnTo>
                                <a:lnTo>
                                  <a:pt x="3430" y="2380"/>
                                </a:lnTo>
                                <a:lnTo>
                                  <a:pt x="3424" y="2380"/>
                                </a:lnTo>
                                <a:lnTo>
                                  <a:pt x="3409" y="2380"/>
                                </a:lnTo>
                                <a:lnTo>
                                  <a:pt x="3405" y="2380"/>
                                </a:lnTo>
                                <a:lnTo>
                                  <a:pt x="3399" y="2380"/>
                                </a:lnTo>
                                <a:lnTo>
                                  <a:pt x="3395" y="2380"/>
                                </a:lnTo>
                                <a:lnTo>
                                  <a:pt x="3389" y="2380"/>
                                </a:lnTo>
                                <a:lnTo>
                                  <a:pt x="3374" y="2380"/>
                                </a:lnTo>
                                <a:lnTo>
                                  <a:pt x="3370" y="2380"/>
                                </a:lnTo>
                                <a:lnTo>
                                  <a:pt x="3364" y="2380"/>
                                </a:lnTo>
                                <a:lnTo>
                                  <a:pt x="3359" y="2380"/>
                                </a:lnTo>
                                <a:lnTo>
                                  <a:pt x="3354" y="2380"/>
                                </a:lnTo>
                                <a:lnTo>
                                  <a:pt x="3339" y="2380"/>
                                </a:lnTo>
                                <a:lnTo>
                                  <a:pt x="3333" y="2380"/>
                                </a:lnTo>
                                <a:lnTo>
                                  <a:pt x="3329" y="2380"/>
                                </a:lnTo>
                                <a:lnTo>
                                  <a:pt x="3324" y="2380"/>
                                </a:lnTo>
                                <a:lnTo>
                                  <a:pt x="3318" y="2380"/>
                                </a:lnTo>
                                <a:lnTo>
                                  <a:pt x="3304" y="2380"/>
                                </a:lnTo>
                                <a:lnTo>
                                  <a:pt x="3298" y="2380"/>
                                </a:lnTo>
                                <a:lnTo>
                                  <a:pt x="3293" y="2380"/>
                                </a:lnTo>
                                <a:lnTo>
                                  <a:pt x="3288" y="2380"/>
                                </a:lnTo>
                                <a:lnTo>
                                  <a:pt x="3283" y="2380"/>
                                </a:lnTo>
                                <a:lnTo>
                                  <a:pt x="3268" y="2380"/>
                                </a:lnTo>
                                <a:lnTo>
                                  <a:pt x="3263" y="2380"/>
                                </a:lnTo>
                                <a:lnTo>
                                  <a:pt x="3253" y="2380"/>
                                </a:lnTo>
                                <a:lnTo>
                                  <a:pt x="3248" y="2380"/>
                                </a:lnTo>
                                <a:lnTo>
                                  <a:pt x="3232" y="2380"/>
                                </a:lnTo>
                                <a:lnTo>
                                  <a:pt x="3228" y="2380"/>
                                </a:lnTo>
                                <a:lnTo>
                                  <a:pt x="3223" y="2380"/>
                                </a:lnTo>
                                <a:lnTo>
                                  <a:pt x="3217" y="2380"/>
                                </a:lnTo>
                                <a:lnTo>
                                  <a:pt x="3213" y="2380"/>
                                </a:lnTo>
                                <a:lnTo>
                                  <a:pt x="3197" y="2380"/>
                                </a:lnTo>
                                <a:lnTo>
                                  <a:pt x="3192" y="2380"/>
                                </a:lnTo>
                                <a:lnTo>
                                  <a:pt x="3187" y="2380"/>
                                </a:lnTo>
                                <a:lnTo>
                                  <a:pt x="3182" y="2380"/>
                                </a:lnTo>
                                <a:lnTo>
                                  <a:pt x="3178" y="2380"/>
                                </a:lnTo>
                                <a:lnTo>
                                  <a:pt x="3162" y="2380"/>
                                </a:lnTo>
                                <a:lnTo>
                                  <a:pt x="3157" y="2380"/>
                                </a:lnTo>
                                <a:lnTo>
                                  <a:pt x="3151" y="2380"/>
                                </a:lnTo>
                                <a:lnTo>
                                  <a:pt x="3147" y="2380"/>
                                </a:lnTo>
                                <a:lnTo>
                                  <a:pt x="3141" y="2380"/>
                                </a:lnTo>
                                <a:lnTo>
                                  <a:pt x="3126" y="2380"/>
                                </a:lnTo>
                                <a:lnTo>
                                  <a:pt x="3122" y="2380"/>
                                </a:lnTo>
                                <a:lnTo>
                                  <a:pt x="3116" y="2380"/>
                                </a:lnTo>
                                <a:lnTo>
                                  <a:pt x="3112" y="2380"/>
                                </a:lnTo>
                                <a:lnTo>
                                  <a:pt x="3106" y="2380"/>
                                </a:lnTo>
                                <a:lnTo>
                                  <a:pt x="3091" y="2380"/>
                                </a:lnTo>
                                <a:lnTo>
                                  <a:pt x="3087" y="2380"/>
                                </a:lnTo>
                                <a:lnTo>
                                  <a:pt x="3081" y="2380"/>
                                </a:lnTo>
                                <a:lnTo>
                                  <a:pt x="3076" y="2380"/>
                                </a:lnTo>
                                <a:lnTo>
                                  <a:pt x="3071" y="2380"/>
                                </a:lnTo>
                                <a:lnTo>
                                  <a:pt x="3056" y="2380"/>
                                </a:lnTo>
                                <a:lnTo>
                                  <a:pt x="3050" y="2380"/>
                                </a:lnTo>
                                <a:lnTo>
                                  <a:pt x="3046" y="2380"/>
                                </a:lnTo>
                                <a:lnTo>
                                  <a:pt x="3041" y="2380"/>
                                </a:lnTo>
                                <a:lnTo>
                                  <a:pt x="3036" y="2380"/>
                                </a:lnTo>
                                <a:lnTo>
                                  <a:pt x="3021" y="2380"/>
                                </a:lnTo>
                                <a:lnTo>
                                  <a:pt x="3015" y="2380"/>
                                </a:lnTo>
                                <a:lnTo>
                                  <a:pt x="3011" y="2380"/>
                                </a:lnTo>
                                <a:lnTo>
                                  <a:pt x="3005" y="2380"/>
                                </a:lnTo>
                                <a:lnTo>
                                  <a:pt x="3000" y="2380"/>
                                </a:lnTo>
                                <a:lnTo>
                                  <a:pt x="2986" y="2380"/>
                                </a:lnTo>
                                <a:lnTo>
                                  <a:pt x="2980" y="2380"/>
                                </a:lnTo>
                                <a:lnTo>
                                  <a:pt x="2975" y="2380"/>
                                </a:lnTo>
                                <a:lnTo>
                                  <a:pt x="2970" y="2380"/>
                                </a:lnTo>
                                <a:lnTo>
                                  <a:pt x="2965" y="2380"/>
                                </a:lnTo>
                                <a:lnTo>
                                  <a:pt x="2949" y="2380"/>
                                </a:lnTo>
                                <a:lnTo>
                                  <a:pt x="2945" y="2380"/>
                                </a:lnTo>
                                <a:lnTo>
                                  <a:pt x="2940" y="2380"/>
                                </a:lnTo>
                                <a:lnTo>
                                  <a:pt x="2934" y="2380"/>
                                </a:lnTo>
                                <a:lnTo>
                                  <a:pt x="2930" y="2380"/>
                                </a:lnTo>
                                <a:lnTo>
                                  <a:pt x="2914" y="2380"/>
                                </a:lnTo>
                                <a:lnTo>
                                  <a:pt x="2909" y="2380"/>
                                </a:lnTo>
                                <a:lnTo>
                                  <a:pt x="2904" y="2380"/>
                                </a:lnTo>
                                <a:lnTo>
                                  <a:pt x="2899" y="2380"/>
                                </a:lnTo>
                                <a:lnTo>
                                  <a:pt x="2895" y="2380"/>
                                </a:lnTo>
                                <a:lnTo>
                                  <a:pt x="2879" y="2380"/>
                                </a:lnTo>
                                <a:lnTo>
                                  <a:pt x="2874" y="2380"/>
                                </a:lnTo>
                                <a:lnTo>
                                  <a:pt x="2869" y="2380"/>
                                </a:lnTo>
                                <a:lnTo>
                                  <a:pt x="2864" y="2380"/>
                                </a:lnTo>
                                <a:lnTo>
                                  <a:pt x="2858" y="2380"/>
                                </a:lnTo>
                                <a:lnTo>
                                  <a:pt x="2844" y="2380"/>
                                </a:lnTo>
                                <a:lnTo>
                                  <a:pt x="2839" y="2380"/>
                                </a:lnTo>
                                <a:lnTo>
                                  <a:pt x="2833" y="2380"/>
                                </a:lnTo>
                                <a:lnTo>
                                  <a:pt x="2829" y="2380"/>
                                </a:lnTo>
                                <a:lnTo>
                                  <a:pt x="2823" y="2380"/>
                                </a:lnTo>
                                <a:lnTo>
                                  <a:pt x="2808" y="2380"/>
                                </a:lnTo>
                                <a:lnTo>
                                  <a:pt x="2804" y="2380"/>
                                </a:lnTo>
                                <a:lnTo>
                                  <a:pt x="2798" y="2380"/>
                                </a:lnTo>
                                <a:lnTo>
                                  <a:pt x="2794" y="2380"/>
                                </a:lnTo>
                                <a:lnTo>
                                  <a:pt x="2788" y="2380"/>
                                </a:lnTo>
                                <a:lnTo>
                                  <a:pt x="2773" y="2380"/>
                                </a:lnTo>
                                <a:lnTo>
                                  <a:pt x="2767" y="2380"/>
                                </a:lnTo>
                                <a:lnTo>
                                  <a:pt x="2763" y="2380"/>
                                </a:lnTo>
                                <a:lnTo>
                                  <a:pt x="2758" y="2380"/>
                                </a:lnTo>
                                <a:lnTo>
                                  <a:pt x="2738" y="2380"/>
                                </a:lnTo>
                                <a:lnTo>
                                  <a:pt x="2732" y="2380"/>
                                </a:lnTo>
                                <a:lnTo>
                                  <a:pt x="2728" y="2380"/>
                                </a:lnTo>
                                <a:lnTo>
                                  <a:pt x="2722" y="2380"/>
                                </a:lnTo>
                                <a:lnTo>
                                  <a:pt x="2717" y="2380"/>
                                </a:lnTo>
                                <a:lnTo>
                                  <a:pt x="2703" y="2380"/>
                                </a:lnTo>
                                <a:lnTo>
                                  <a:pt x="2697" y="2380"/>
                                </a:lnTo>
                                <a:lnTo>
                                  <a:pt x="2692" y="2380"/>
                                </a:lnTo>
                                <a:lnTo>
                                  <a:pt x="2687" y="2380"/>
                                </a:lnTo>
                                <a:lnTo>
                                  <a:pt x="2682" y="2380"/>
                                </a:lnTo>
                                <a:lnTo>
                                  <a:pt x="2667" y="2380"/>
                                </a:lnTo>
                                <a:lnTo>
                                  <a:pt x="2662" y="2380"/>
                                </a:lnTo>
                                <a:lnTo>
                                  <a:pt x="2657" y="2380"/>
                                </a:lnTo>
                                <a:lnTo>
                                  <a:pt x="2652" y="2380"/>
                                </a:lnTo>
                                <a:lnTo>
                                  <a:pt x="2647" y="2380"/>
                                </a:lnTo>
                                <a:lnTo>
                                  <a:pt x="2631" y="2380"/>
                                </a:lnTo>
                                <a:lnTo>
                                  <a:pt x="2627" y="2380"/>
                                </a:lnTo>
                                <a:lnTo>
                                  <a:pt x="2622" y="2380"/>
                                </a:lnTo>
                                <a:lnTo>
                                  <a:pt x="2616" y="2380"/>
                                </a:lnTo>
                                <a:lnTo>
                                  <a:pt x="2612" y="2380"/>
                                </a:lnTo>
                                <a:lnTo>
                                  <a:pt x="2596" y="2380"/>
                                </a:lnTo>
                                <a:lnTo>
                                  <a:pt x="2591" y="2380"/>
                                </a:lnTo>
                                <a:lnTo>
                                  <a:pt x="2586" y="2380"/>
                                </a:lnTo>
                                <a:lnTo>
                                  <a:pt x="2581" y="2380"/>
                                </a:lnTo>
                                <a:lnTo>
                                  <a:pt x="2575" y="2380"/>
                                </a:lnTo>
                                <a:lnTo>
                                  <a:pt x="2561" y="2380"/>
                                </a:lnTo>
                                <a:lnTo>
                                  <a:pt x="2556" y="2380"/>
                                </a:lnTo>
                                <a:lnTo>
                                  <a:pt x="2550" y="2380"/>
                                </a:lnTo>
                                <a:lnTo>
                                  <a:pt x="2546" y="2380"/>
                                </a:lnTo>
                                <a:lnTo>
                                  <a:pt x="2540" y="2380"/>
                                </a:lnTo>
                                <a:lnTo>
                                  <a:pt x="2525" y="2380"/>
                                </a:lnTo>
                                <a:lnTo>
                                  <a:pt x="2515" y="2380"/>
                                </a:lnTo>
                                <a:lnTo>
                                  <a:pt x="2511" y="2380"/>
                                </a:lnTo>
                                <a:lnTo>
                                  <a:pt x="2490" y="2380"/>
                                </a:lnTo>
                                <a:lnTo>
                                  <a:pt x="2485" y="2380"/>
                                </a:lnTo>
                                <a:lnTo>
                                  <a:pt x="2480" y="2380"/>
                                </a:lnTo>
                                <a:lnTo>
                                  <a:pt x="2475" y="2380"/>
                                </a:lnTo>
                                <a:lnTo>
                                  <a:pt x="2449" y="2380"/>
                                </a:lnTo>
                                <a:lnTo>
                                  <a:pt x="2445" y="2380"/>
                                </a:lnTo>
                                <a:lnTo>
                                  <a:pt x="2439" y="2380"/>
                                </a:lnTo>
                                <a:lnTo>
                                  <a:pt x="2435" y="2380"/>
                                </a:lnTo>
                                <a:lnTo>
                                  <a:pt x="2420" y="2380"/>
                                </a:lnTo>
                                <a:lnTo>
                                  <a:pt x="2414" y="2380"/>
                                </a:lnTo>
                                <a:lnTo>
                                  <a:pt x="2410" y="2380"/>
                                </a:lnTo>
                                <a:lnTo>
                                  <a:pt x="2404" y="2380"/>
                                </a:lnTo>
                                <a:lnTo>
                                  <a:pt x="2399" y="2380"/>
                                </a:lnTo>
                                <a:lnTo>
                                  <a:pt x="2385" y="2380"/>
                                </a:lnTo>
                                <a:lnTo>
                                  <a:pt x="2379" y="2380"/>
                                </a:lnTo>
                                <a:lnTo>
                                  <a:pt x="2374" y="2380"/>
                                </a:lnTo>
                                <a:lnTo>
                                  <a:pt x="2369" y="2380"/>
                                </a:lnTo>
                                <a:lnTo>
                                  <a:pt x="2364" y="2380"/>
                                </a:lnTo>
                                <a:lnTo>
                                  <a:pt x="2348" y="2380"/>
                                </a:lnTo>
                                <a:lnTo>
                                  <a:pt x="2344" y="2380"/>
                                </a:lnTo>
                                <a:lnTo>
                                  <a:pt x="2339" y="2380"/>
                                </a:lnTo>
                                <a:lnTo>
                                  <a:pt x="2333" y="2380"/>
                                </a:lnTo>
                                <a:lnTo>
                                  <a:pt x="2329" y="2380"/>
                                </a:lnTo>
                                <a:lnTo>
                                  <a:pt x="2308" y="2380"/>
                                </a:lnTo>
                                <a:lnTo>
                                  <a:pt x="2303" y="2380"/>
                                </a:lnTo>
                                <a:lnTo>
                                  <a:pt x="2298" y="2380"/>
                                </a:lnTo>
                                <a:lnTo>
                                  <a:pt x="2294" y="2380"/>
                                </a:lnTo>
                                <a:lnTo>
                                  <a:pt x="2278" y="2380"/>
                                </a:lnTo>
                                <a:lnTo>
                                  <a:pt x="2273" y="2380"/>
                                </a:lnTo>
                                <a:lnTo>
                                  <a:pt x="2268" y="2380"/>
                                </a:lnTo>
                                <a:lnTo>
                                  <a:pt x="2263" y="2380"/>
                                </a:lnTo>
                                <a:lnTo>
                                  <a:pt x="2257" y="2380"/>
                                </a:lnTo>
                                <a:lnTo>
                                  <a:pt x="2243" y="2380"/>
                                </a:lnTo>
                                <a:lnTo>
                                  <a:pt x="2238" y="2380"/>
                                </a:lnTo>
                                <a:lnTo>
                                  <a:pt x="2232" y="2380"/>
                                </a:lnTo>
                                <a:lnTo>
                                  <a:pt x="2228" y="2380"/>
                                </a:lnTo>
                                <a:lnTo>
                                  <a:pt x="2222" y="2380"/>
                                </a:lnTo>
                                <a:lnTo>
                                  <a:pt x="2207" y="2380"/>
                                </a:lnTo>
                                <a:lnTo>
                                  <a:pt x="2202" y="2380"/>
                                </a:lnTo>
                                <a:lnTo>
                                  <a:pt x="2197" y="2380"/>
                                </a:lnTo>
                                <a:lnTo>
                                  <a:pt x="2193" y="2380"/>
                                </a:lnTo>
                                <a:lnTo>
                                  <a:pt x="2187" y="2380"/>
                                </a:lnTo>
                                <a:lnTo>
                                  <a:pt x="2172" y="2380"/>
                                </a:lnTo>
                                <a:lnTo>
                                  <a:pt x="2166" y="2380"/>
                                </a:lnTo>
                                <a:lnTo>
                                  <a:pt x="2162" y="2380"/>
                                </a:lnTo>
                                <a:lnTo>
                                  <a:pt x="2156" y="2380"/>
                                </a:lnTo>
                                <a:lnTo>
                                  <a:pt x="2152" y="2380"/>
                                </a:lnTo>
                                <a:lnTo>
                                  <a:pt x="2137" y="2380"/>
                                </a:lnTo>
                                <a:lnTo>
                                  <a:pt x="2131" y="2380"/>
                                </a:lnTo>
                                <a:lnTo>
                                  <a:pt x="2127" y="2380"/>
                                </a:lnTo>
                                <a:lnTo>
                                  <a:pt x="2121" y="2380"/>
                                </a:lnTo>
                                <a:lnTo>
                                  <a:pt x="2116" y="2380"/>
                                </a:lnTo>
                                <a:lnTo>
                                  <a:pt x="2102" y="2380"/>
                                </a:lnTo>
                                <a:lnTo>
                                  <a:pt x="2096" y="2380"/>
                                </a:lnTo>
                                <a:lnTo>
                                  <a:pt x="2091" y="2380"/>
                                </a:lnTo>
                                <a:lnTo>
                                  <a:pt x="2086" y="2380"/>
                                </a:lnTo>
                                <a:lnTo>
                                  <a:pt x="2081" y="2380"/>
                                </a:lnTo>
                                <a:lnTo>
                                  <a:pt x="2065" y="2380"/>
                                </a:lnTo>
                                <a:lnTo>
                                  <a:pt x="2061" y="2380"/>
                                </a:lnTo>
                                <a:lnTo>
                                  <a:pt x="2056" y="2380"/>
                                </a:lnTo>
                                <a:lnTo>
                                  <a:pt x="2051" y="2380"/>
                                </a:lnTo>
                                <a:lnTo>
                                  <a:pt x="2046" y="2380"/>
                                </a:lnTo>
                                <a:lnTo>
                                  <a:pt x="2030" y="2380"/>
                                </a:lnTo>
                                <a:lnTo>
                                  <a:pt x="2026" y="2380"/>
                                </a:lnTo>
                                <a:lnTo>
                                  <a:pt x="2020" y="2380"/>
                                </a:lnTo>
                                <a:lnTo>
                                  <a:pt x="2015" y="2380"/>
                                </a:lnTo>
                                <a:lnTo>
                                  <a:pt x="2011" y="2380"/>
                                </a:lnTo>
                                <a:lnTo>
                                  <a:pt x="1995" y="2380"/>
                                </a:lnTo>
                                <a:lnTo>
                                  <a:pt x="1990" y="2380"/>
                                </a:lnTo>
                                <a:lnTo>
                                  <a:pt x="1985" y="2380"/>
                                </a:lnTo>
                                <a:lnTo>
                                  <a:pt x="1980" y="2380"/>
                                </a:lnTo>
                                <a:lnTo>
                                  <a:pt x="1974" y="2380"/>
                                </a:lnTo>
                                <a:lnTo>
                                  <a:pt x="1960" y="2380"/>
                                </a:lnTo>
                                <a:lnTo>
                                  <a:pt x="1955" y="2380"/>
                                </a:lnTo>
                                <a:lnTo>
                                  <a:pt x="1949" y="2380"/>
                                </a:lnTo>
                                <a:lnTo>
                                  <a:pt x="1945" y="2380"/>
                                </a:lnTo>
                                <a:lnTo>
                                  <a:pt x="1939" y="2380"/>
                                </a:lnTo>
                                <a:lnTo>
                                  <a:pt x="1924" y="2380"/>
                                </a:lnTo>
                                <a:lnTo>
                                  <a:pt x="1919" y="2380"/>
                                </a:lnTo>
                                <a:lnTo>
                                  <a:pt x="1910" y="2380"/>
                                </a:lnTo>
                                <a:lnTo>
                                  <a:pt x="1904" y="2380"/>
                                </a:lnTo>
                                <a:lnTo>
                                  <a:pt x="1889" y="2380"/>
                                </a:lnTo>
                                <a:lnTo>
                                  <a:pt x="1873" y="2380"/>
                                </a:lnTo>
                                <a:lnTo>
                                  <a:pt x="1869" y="2380"/>
                                </a:lnTo>
                                <a:lnTo>
                                  <a:pt x="1854" y="2380"/>
                                </a:lnTo>
                                <a:lnTo>
                                  <a:pt x="1848" y="2380"/>
                                </a:lnTo>
                                <a:lnTo>
                                  <a:pt x="1844" y="2380"/>
                                </a:lnTo>
                                <a:lnTo>
                                  <a:pt x="1838" y="2380"/>
                                </a:lnTo>
                                <a:lnTo>
                                  <a:pt x="1819" y="2380"/>
                                </a:lnTo>
                                <a:lnTo>
                                  <a:pt x="1813" y="2380"/>
                                </a:lnTo>
                                <a:lnTo>
                                  <a:pt x="1809" y="2380"/>
                                </a:lnTo>
                                <a:lnTo>
                                  <a:pt x="1803" y="2380"/>
                                </a:lnTo>
                                <a:lnTo>
                                  <a:pt x="1798" y="2380"/>
                                </a:lnTo>
                                <a:lnTo>
                                  <a:pt x="1782" y="2380"/>
                                </a:lnTo>
                                <a:lnTo>
                                  <a:pt x="1778" y="2380"/>
                                </a:lnTo>
                                <a:lnTo>
                                  <a:pt x="1773" y="2380"/>
                                </a:lnTo>
                                <a:lnTo>
                                  <a:pt x="1768" y="2380"/>
                                </a:lnTo>
                                <a:lnTo>
                                  <a:pt x="1763" y="2380"/>
                                </a:lnTo>
                                <a:lnTo>
                                  <a:pt x="1747" y="2380"/>
                                </a:lnTo>
                                <a:lnTo>
                                  <a:pt x="1743" y="2380"/>
                                </a:lnTo>
                                <a:lnTo>
                                  <a:pt x="1737" y="2380"/>
                                </a:lnTo>
                                <a:lnTo>
                                  <a:pt x="1732" y="2380"/>
                                </a:lnTo>
                                <a:lnTo>
                                  <a:pt x="1728" y="2380"/>
                                </a:lnTo>
                                <a:lnTo>
                                  <a:pt x="1712" y="2380"/>
                                </a:lnTo>
                                <a:lnTo>
                                  <a:pt x="1708" y="2380"/>
                                </a:lnTo>
                                <a:lnTo>
                                  <a:pt x="1702" y="2380"/>
                                </a:lnTo>
                                <a:lnTo>
                                  <a:pt x="1697" y="2380"/>
                                </a:lnTo>
                                <a:lnTo>
                                  <a:pt x="1692" y="2380"/>
                                </a:lnTo>
                                <a:lnTo>
                                  <a:pt x="1677" y="2380"/>
                                </a:lnTo>
                                <a:lnTo>
                                  <a:pt x="1672" y="2380"/>
                                </a:lnTo>
                                <a:lnTo>
                                  <a:pt x="1667" y="2380"/>
                                </a:lnTo>
                                <a:lnTo>
                                  <a:pt x="1662" y="2380"/>
                                </a:lnTo>
                                <a:lnTo>
                                  <a:pt x="1656" y="2380"/>
                                </a:lnTo>
                                <a:lnTo>
                                  <a:pt x="1642" y="2380"/>
                                </a:lnTo>
                                <a:lnTo>
                                  <a:pt x="1637" y="2380"/>
                                </a:lnTo>
                                <a:lnTo>
                                  <a:pt x="1631" y="2380"/>
                                </a:lnTo>
                                <a:lnTo>
                                  <a:pt x="1627" y="2380"/>
                                </a:lnTo>
                                <a:lnTo>
                                  <a:pt x="1621" y="2380"/>
                                </a:lnTo>
                                <a:lnTo>
                                  <a:pt x="1606" y="2380"/>
                                </a:lnTo>
                                <a:lnTo>
                                  <a:pt x="1601" y="2380"/>
                                </a:lnTo>
                                <a:lnTo>
                                  <a:pt x="1596" y="2380"/>
                                </a:lnTo>
                                <a:lnTo>
                                  <a:pt x="1592" y="2380"/>
                                </a:lnTo>
                                <a:lnTo>
                                  <a:pt x="1586" y="2380"/>
                                </a:lnTo>
                                <a:lnTo>
                                  <a:pt x="1571" y="2380"/>
                                </a:lnTo>
                                <a:lnTo>
                                  <a:pt x="1565" y="2380"/>
                                </a:lnTo>
                                <a:lnTo>
                                  <a:pt x="1561" y="2380"/>
                                </a:lnTo>
                                <a:lnTo>
                                  <a:pt x="1555" y="2380"/>
                                </a:lnTo>
                                <a:lnTo>
                                  <a:pt x="1551" y="2380"/>
                                </a:lnTo>
                                <a:lnTo>
                                  <a:pt x="1536" y="2380"/>
                                </a:lnTo>
                                <a:lnTo>
                                  <a:pt x="1530" y="2380"/>
                                </a:lnTo>
                                <a:lnTo>
                                  <a:pt x="1526" y="2380"/>
                                </a:lnTo>
                                <a:lnTo>
                                  <a:pt x="1520" y="2380"/>
                                </a:lnTo>
                                <a:lnTo>
                                  <a:pt x="1516" y="2380"/>
                                </a:lnTo>
                                <a:lnTo>
                                  <a:pt x="1500" y="2380"/>
                                </a:lnTo>
                                <a:lnTo>
                                  <a:pt x="1495" y="2380"/>
                                </a:lnTo>
                                <a:lnTo>
                                  <a:pt x="1491" y="2380"/>
                                </a:lnTo>
                                <a:lnTo>
                                  <a:pt x="1485" y="2380"/>
                                </a:lnTo>
                                <a:lnTo>
                                  <a:pt x="1480" y="2380"/>
                                </a:lnTo>
                                <a:lnTo>
                                  <a:pt x="1464" y="2380"/>
                                </a:lnTo>
                                <a:lnTo>
                                  <a:pt x="1460" y="2380"/>
                                </a:lnTo>
                                <a:lnTo>
                                  <a:pt x="1454" y="2380"/>
                                </a:lnTo>
                                <a:lnTo>
                                  <a:pt x="1450" y="2380"/>
                                </a:lnTo>
                                <a:lnTo>
                                  <a:pt x="1445" y="2380"/>
                                </a:lnTo>
                                <a:lnTo>
                                  <a:pt x="1429" y="2380"/>
                                </a:lnTo>
                                <a:lnTo>
                                  <a:pt x="1425" y="2380"/>
                                </a:lnTo>
                                <a:lnTo>
                                  <a:pt x="1419" y="2380"/>
                                </a:lnTo>
                                <a:lnTo>
                                  <a:pt x="1409" y="2380"/>
                                </a:lnTo>
                                <a:lnTo>
                                  <a:pt x="1394" y="2380"/>
                                </a:lnTo>
                                <a:lnTo>
                                  <a:pt x="1389" y="2380"/>
                                </a:lnTo>
                                <a:lnTo>
                                  <a:pt x="1384" y="2380"/>
                                </a:lnTo>
                                <a:lnTo>
                                  <a:pt x="1379" y="2380"/>
                                </a:lnTo>
                                <a:lnTo>
                                  <a:pt x="1374" y="2380"/>
                                </a:lnTo>
                                <a:lnTo>
                                  <a:pt x="1359" y="2380"/>
                                </a:lnTo>
                                <a:lnTo>
                                  <a:pt x="1354" y="2380"/>
                                </a:lnTo>
                                <a:lnTo>
                                  <a:pt x="1349" y="2380"/>
                                </a:lnTo>
                                <a:lnTo>
                                  <a:pt x="1344" y="2380"/>
                                </a:lnTo>
                                <a:lnTo>
                                  <a:pt x="1338" y="2380"/>
                                </a:lnTo>
                                <a:lnTo>
                                  <a:pt x="1324" y="2380"/>
                                </a:lnTo>
                                <a:lnTo>
                                  <a:pt x="1318" y="2380"/>
                                </a:lnTo>
                                <a:lnTo>
                                  <a:pt x="1313" y="2380"/>
                                </a:lnTo>
                                <a:lnTo>
                                  <a:pt x="1309" y="2380"/>
                                </a:lnTo>
                                <a:lnTo>
                                  <a:pt x="1303" y="2380"/>
                                </a:lnTo>
                                <a:lnTo>
                                  <a:pt x="1288" y="2380"/>
                                </a:lnTo>
                                <a:lnTo>
                                  <a:pt x="1283" y="2380"/>
                                </a:lnTo>
                                <a:lnTo>
                                  <a:pt x="1278" y="2380"/>
                                </a:lnTo>
                                <a:lnTo>
                                  <a:pt x="1272" y="2380"/>
                                </a:lnTo>
                                <a:lnTo>
                                  <a:pt x="1268" y="2380"/>
                                </a:lnTo>
                                <a:lnTo>
                                  <a:pt x="1253" y="2380"/>
                                </a:lnTo>
                                <a:lnTo>
                                  <a:pt x="1247" y="2380"/>
                                </a:lnTo>
                                <a:lnTo>
                                  <a:pt x="1243" y="2380"/>
                                </a:lnTo>
                                <a:lnTo>
                                  <a:pt x="1237" y="2380"/>
                                </a:lnTo>
                                <a:lnTo>
                                  <a:pt x="1233" y="2380"/>
                                </a:lnTo>
                                <a:lnTo>
                                  <a:pt x="1217" y="2380"/>
                                </a:lnTo>
                                <a:lnTo>
                                  <a:pt x="1212" y="2380"/>
                                </a:lnTo>
                                <a:lnTo>
                                  <a:pt x="1208" y="2380"/>
                                </a:lnTo>
                                <a:lnTo>
                                  <a:pt x="1202" y="2380"/>
                                </a:lnTo>
                                <a:lnTo>
                                  <a:pt x="1197" y="2380"/>
                                </a:lnTo>
                                <a:lnTo>
                                  <a:pt x="1177" y="2380"/>
                                </a:lnTo>
                                <a:lnTo>
                                  <a:pt x="1171" y="2380"/>
                                </a:lnTo>
                                <a:lnTo>
                                  <a:pt x="1167" y="2380"/>
                                </a:lnTo>
                                <a:lnTo>
                                  <a:pt x="1162" y="2380"/>
                                </a:lnTo>
                                <a:lnTo>
                                  <a:pt x="1146" y="2380"/>
                                </a:lnTo>
                                <a:lnTo>
                                  <a:pt x="1142" y="2380"/>
                                </a:lnTo>
                                <a:lnTo>
                                  <a:pt x="1136" y="2380"/>
                                </a:lnTo>
                                <a:lnTo>
                                  <a:pt x="1132" y="2380"/>
                                </a:lnTo>
                                <a:lnTo>
                                  <a:pt x="1126" y="2380"/>
                                </a:lnTo>
                                <a:lnTo>
                                  <a:pt x="1111" y="2380"/>
                                </a:lnTo>
                                <a:lnTo>
                                  <a:pt x="1107" y="2380"/>
                                </a:lnTo>
                                <a:lnTo>
                                  <a:pt x="1101" y="2380"/>
                                </a:lnTo>
                                <a:lnTo>
                                  <a:pt x="1096" y="2380"/>
                                </a:lnTo>
                                <a:lnTo>
                                  <a:pt x="1091" y="2380"/>
                                </a:lnTo>
                                <a:lnTo>
                                  <a:pt x="1076" y="2380"/>
                                </a:lnTo>
                                <a:lnTo>
                                  <a:pt x="1071" y="2380"/>
                                </a:lnTo>
                                <a:lnTo>
                                  <a:pt x="1066" y="2380"/>
                                </a:lnTo>
                                <a:lnTo>
                                  <a:pt x="1061" y="2380"/>
                                </a:lnTo>
                                <a:lnTo>
                                  <a:pt x="1055" y="2380"/>
                                </a:lnTo>
                                <a:lnTo>
                                  <a:pt x="1041" y="2380"/>
                                </a:lnTo>
                                <a:lnTo>
                                  <a:pt x="1035" y="2380"/>
                                </a:lnTo>
                                <a:lnTo>
                                  <a:pt x="1030" y="2380"/>
                                </a:lnTo>
                                <a:lnTo>
                                  <a:pt x="1026" y="2380"/>
                                </a:lnTo>
                                <a:lnTo>
                                  <a:pt x="1020" y="2380"/>
                                </a:lnTo>
                                <a:lnTo>
                                  <a:pt x="1005" y="2380"/>
                                </a:lnTo>
                                <a:lnTo>
                                  <a:pt x="1000" y="2380"/>
                                </a:lnTo>
                                <a:lnTo>
                                  <a:pt x="995" y="2380"/>
                                </a:lnTo>
                                <a:lnTo>
                                  <a:pt x="990" y="2380"/>
                                </a:lnTo>
                                <a:lnTo>
                                  <a:pt x="985" y="2380"/>
                                </a:lnTo>
                                <a:lnTo>
                                  <a:pt x="970" y="2380"/>
                                </a:lnTo>
                                <a:lnTo>
                                  <a:pt x="965" y="2380"/>
                                </a:lnTo>
                                <a:lnTo>
                                  <a:pt x="960" y="2380"/>
                                </a:lnTo>
                                <a:lnTo>
                                  <a:pt x="954" y="2380"/>
                                </a:lnTo>
                                <a:lnTo>
                                  <a:pt x="950" y="2380"/>
                                </a:lnTo>
                                <a:lnTo>
                                  <a:pt x="935" y="2380"/>
                                </a:lnTo>
                                <a:lnTo>
                                  <a:pt x="929" y="2380"/>
                                </a:lnTo>
                                <a:lnTo>
                                  <a:pt x="925" y="2380"/>
                                </a:lnTo>
                                <a:lnTo>
                                  <a:pt x="919" y="2380"/>
                                </a:lnTo>
                                <a:lnTo>
                                  <a:pt x="899" y="2380"/>
                                </a:lnTo>
                                <a:lnTo>
                                  <a:pt x="894" y="2380"/>
                                </a:lnTo>
                                <a:lnTo>
                                  <a:pt x="890" y="2380"/>
                                </a:lnTo>
                                <a:lnTo>
                                  <a:pt x="884" y="2380"/>
                                </a:lnTo>
                                <a:lnTo>
                                  <a:pt x="879" y="2380"/>
                                </a:lnTo>
                                <a:lnTo>
                                  <a:pt x="863" y="2380"/>
                                </a:lnTo>
                                <a:lnTo>
                                  <a:pt x="859" y="2380"/>
                                </a:lnTo>
                                <a:lnTo>
                                  <a:pt x="853" y="2380"/>
                                </a:lnTo>
                                <a:lnTo>
                                  <a:pt x="849" y="2380"/>
                                </a:lnTo>
                                <a:lnTo>
                                  <a:pt x="843" y="2380"/>
                                </a:lnTo>
                                <a:lnTo>
                                  <a:pt x="828" y="2380"/>
                                </a:lnTo>
                                <a:lnTo>
                                  <a:pt x="824" y="2380"/>
                                </a:lnTo>
                                <a:lnTo>
                                  <a:pt x="818" y="2380"/>
                                </a:lnTo>
                                <a:lnTo>
                                  <a:pt x="813" y="2380"/>
                                </a:lnTo>
                                <a:lnTo>
                                  <a:pt x="808" y="2380"/>
                                </a:lnTo>
                                <a:lnTo>
                                  <a:pt x="793" y="2380"/>
                                </a:lnTo>
                                <a:lnTo>
                                  <a:pt x="788" y="2380"/>
                                </a:lnTo>
                                <a:lnTo>
                                  <a:pt x="783" y="2380"/>
                                </a:lnTo>
                                <a:lnTo>
                                  <a:pt x="778" y="2380"/>
                                </a:lnTo>
                                <a:lnTo>
                                  <a:pt x="773" y="2380"/>
                                </a:lnTo>
                                <a:lnTo>
                                  <a:pt x="758" y="2380"/>
                                </a:lnTo>
                                <a:lnTo>
                                  <a:pt x="752" y="2380"/>
                                </a:lnTo>
                                <a:lnTo>
                                  <a:pt x="748" y="2380"/>
                                </a:lnTo>
                                <a:lnTo>
                                  <a:pt x="743" y="2380"/>
                                </a:lnTo>
                                <a:lnTo>
                                  <a:pt x="737" y="2380"/>
                                </a:lnTo>
                                <a:lnTo>
                                  <a:pt x="723" y="2380"/>
                                </a:lnTo>
                                <a:lnTo>
                                  <a:pt x="717" y="2380"/>
                                </a:lnTo>
                                <a:lnTo>
                                  <a:pt x="712" y="2380"/>
                                </a:lnTo>
                                <a:lnTo>
                                  <a:pt x="707" y="2380"/>
                                </a:lnTo>
                                <a:lnTo>
                                  <a:pt x="702" y="2380"/>
                                </a:lnTo>
                                <a:lnTo>
                                  <a:pt x="687" y="2380"/>
                                </a:lnTo>
                                <a:lnTo>
                                  <a:pt x="682" y="2380"/>
                                </a:lnTo>
                                <a:lnTo>
                                  <a:pt x="671" y="2380"/>
                                </a:lnTo>
                                <a:lnTo>
                                  <a:pt x="667" y="2380"/>
                                </a:lnTo>
                                <a:lnTo>
                                  <a:pt x="652" y="2380"/>
                                </a:lnTo>
                                <a:lnTo>
                                  <a:pt x="646" y="2380"/>
                                </a:lnTo>
                                <a:lnTo>
                                  <a:pt x="642" y="2380"/>
                                </a:lnTo>
                                <a:lnTo>
                                  <a:pt x="636" y="2380"/>
                                </a:lnTo>
                                <a:lnTo>
                                  <a:pt x="632" y="2380"/>
                                </a:lnTo>
                                <a:lnTo>
                                  <a:pt x="616" y="2380"/>
                                </a:lnTo>
                                <a:lnTo>
                                  <a:pt x="611" y="2380"/>
                                </a:lnTo>
                                <a:lnTo>
                                  <a:pt x="607" y="2380"/>
                                </a:lnTo>
                                <a:lnTo>
                                  <a:pt x="601" y="2380"/>
                                </a:lnTo>
                                <a:lnTo>
                                  <a:pt x="596" y="2380"/>
                                </a:lnTo>
                                <a:lnTo>
                                  <a:pt x="581" y="2380"/>
                                </a:lnTo>
                                <a:lnTo>
                                  <a:pt x="576" y="2380"/>
                                </a:lnTo>
                                <a:lnTo>
                                  <a:pt x="570" y="2380"/>
                                </a:lnTo>
                                <a:lnTo>
                                  <a:pt x="566" y="2380"/>
                                </a:lnTo>
                                <a:lnTo>
                                  <a:pt x="561" y="2380"/>
                                </a:lnTo>
                                <a:lnTo>
                                  <a:pt x="545" y="2380"/>
                                </a:lnTo>
                                <a:lnTo>
                                  <a:pt x="541" y="2380"/>
                                </a:lnTo>
                                <a:lnTo>
                                  <a:pt x="535" y="2380"/>
                                </a:lnTo>
                                <a:lnTo>
                                  <a:pt x="531" y="2380"/>
                                </a:lnTo>
                                <a:lnTo>
                                  <a:pt x="506" y="2380"/>
                                </a:lnTo>
                                <a:lnTo>
                                  <a:pt x="500" y="2380"/>
                                </a:lnTo>
                                <a:lnTo>
                                  <a:pt x="495" y="2380"/>
                                </a:lnTo>
                                <a:lnTo>
                                  <a:pt x="490" y="2380"/>
                                </a:lnTo>
                                <a:lnTo>
                                  <a:pt x="475" y="2380"/>
                                </a:lnTo>
                                <a:lnTo>
                                  <a:pt x="465" y="2380"/>
                                </a:lnTo>
                                <a:lnTo>
                                  <a:pt x="460" y="2380"/>
                                </a:lnTo>
                                <a:lnTo>
                                  <a:pt x="454" y="2380"/>
                                </a:lnTo>
                                <a:lnTo>
                                  <a:pt x="440" y="2380"/>
                                </a:lnTo>
                                <a:lnTo>
                                  <a:pt x="434" y="2380"/>
                                </a:lnTo>
                                <a:lnTo>
                                  <a:pt x="429" y="2380"/>
                                </a:lnTo>
                                <a:lnTo>
                                  <a:pt x="424" y="2380"/>
                                </a:lnTo>
                                <a:lnTo>
                                  <a:pt x="419" y="2380"/>
                                </a:lnTo>
                                <a:lnTo>
                                  <a:pt x="404" y="2380"/>
                                </a:lnTo>
                                <a:lnTo>
                                  <a:pt x="399" y="2380"/>
                                </a:lnTo>
                                <a:lnTo>
                                  <a:pt x="394" y="2380"/>
                                </a:lnTo>
                                <a:lnTo>
                                  <a:pt x="389" y="2380"/>
                                </a:lnTo>
                                <a:lnTo>
                                  <a:pt x="384" y="2380"/>
                                </a:lnTo>
                                <a:lnTo>
                                  <a:pt x="369" y="2380"/>
                                </a:lnTo>
                                <a:lnTo>
                                  <a:pt x="364" y="2380"/>
                                </a:lnTo>
                                <a:lnTo>
                                  <a:pt x="359" y="2380"/>
                                </a:lnTo>
                                <a:lnTo>
                                  <a:pt x="353" y="2380"/>
                                </a:lnTo>
                                <a:lnTo>
                                  <a:pt x="349" y="2380"/>
                                </a:lnTo>
                                <a:lnTo>
                                  <a:pt x="333" y="2380"/>
                                </a:lnTo>
                                <a:lnTo>
                                  <a:pt x="328" y="2380"/>
                                </a:lnTo>
                                <a:lnTo>
                                  <a:pt x="324" y="2380"/>
                                </a:lnTo>
                                <a:lnTo>
                                  <a:pt x="318" y="2380"/>
                                </a:lnTo>
                                <a:lnTo>
                                  <a:pt x="314" y="2380"/>
                                </a:lnTo>
                                <a:lnTo>
                                  <a:pt x="298" y="2380"/>
                                </a:lnTo>
                                <a:lnTo>
                                  <a:pt x="293" y="2380"/>
                                </a:lnTo>
                                <a:lnTo>
                                  <a:pt x="287" y="2380"/>
                                </a:lnTo>
                                <a:lnTo>
                                  <a:pt x="283" y="2380"/>
                                </a:lnTo>
                                <a:lnTo>
                                  <a:pt x="278" y="2380"/>
                                </a:lnTo>
                                <a:lnTo>
                                  <a:pt x="262" y="2380"/>
                                </a:lnTo>
                                <a:lnTo>
                                  <a:pt x="258" y="2380"/>
                                </a:lnTo>
                                <a:lnTo>
                                  <a:pt x="252" y="2380"/>
                                </a:lnTo>
                                <a:lnTo>
                                  <a:pt x="248" y="2380"/>
                                </a:lnTo>
                                <a:lnTo>
                                  <a:pt x="242" y="2380"/>
                                </a:lnTo>
                                <a:lnTo>
                                  <a:pt x="227" y="2380"/>
                                </a:lnTo>
                                <a:lnTo>
                                  <a:pt x="223" y="2380"/>
                                </a:lnTo>
                                <a:lnTo>
                                  <a:pt x="217" y="2380"/>
                                </a:lnTo>
                                <a:lnTo>
                                  <a:pt x="212" y="2380"/>
                                </a:lnTo>
                                <a:lnTo>
                                  <a:pt x="207" y="2380"/>
                                </a:lnTo>
                                <a:lnTo>
                                  <a:pt x="192" y="2380"/>
                                </a:lnTo>
                                <a:lnTo>
                                  <a:pt x="187" y="2380"/>
                                </a:lnTo>
                                <a:lnTo>
                                  <a:pt x="182" y="2380"/>
                                </a:lnTo>
                                <a:lnTo>
                                  <a:pt x="177" y="2380"/>
                                </a:lnTo>
                                <a:lnTo>
                                  <a:pt x="172" y="2380"/>
                                </a:lnTo>
                                <a:lnTo>
                                  <a:pt x="157" y="2380"/>
                                </a:lnTo>
                                <a:lnTo>
                                  <a:pt x="151" y="2380"/>
                                </a:lnTo>
                                <a:lnTo>
                                  <a:pt x="147" y="2380"/>
                                </a:lnTo>
                                <a:lnTo>
                                  <a:pt x="141" y="2380"/>
                                </a:lnTo>
                                <a:lnTo>
                                  <a:pt x="136" y="2380"/>
                                </a:lnTo>
                                <a:lnTo>
                                  <a:pt x="122" y="2380"/>
                                </a:lnTo>
                                <a:lnTo>
                                  <a:pt x="116" y="2380"/>
                                </a:lnTo>
                                <a:lnTo>
                                  <a:pt x="111" y="2380"/>
                                </a:lnTo>
                                <a:lnTo>
                                  <a:pt x="106" y="2380"/>
                                </a:lnTo>
                                <a:lnTo>
                                  <a:pt x="101" y="2380"/>
                                </a:lnTo>
                                <a:lnTo>
                                  <a:pt x="86" y="2380"/>
                                </a:lnTo>
                                <a:lnTo>
                                  <a:pt x="81" y="2380"/>
                                </a:lnTo>
                                <a:lnTo>
                                  <a:pt x="76" y="2380"/>
                                </a:lnTo>
                                <a:lnTo>
                                  <a:pt x="66" y="2380"/>
                                </a:lnTo>
                                <a:lnTo>
                                  <a:pt x="50" y="2380"/>
                                </a:lnTo>
                                <a:lnTo>
                                  <a:pt x="45" y="2380"/>
                                </a:lnTo>
                                <a:lnTo>
                                  <a:pt x="31" y="2380"/>
                                </a:lnTo>
                                <a:lnTo>
                                  <a:pt x="15" y="2380"/>
                                </a:lnTo>
                                <a:lnTo>
                                  <a:pt x="10" y="2380"/>
                                </a:lnTo>
                                <a:lnTo>
                                  <a:pt x="5" y="2380"/>
                                </a:lnTo>
                                <a:lnTo>
                                  <a:pt x="0" y="2380"/>
                                </a:lnTo>
                              </a:path>
                            </a:pathLst>
                          </a:custGeom>
                          <a:noFill/>
                          <a:ln w="5760">
                            <a:solidFill>
                              <a:srgbClr val="000000"/>
                            </a:solidFill>
                            <a:round/>
                          </a:ln>
                        </wps:spPr>
                        <wps:style>
                          <a:lnRef idx="0"/>
                          <a:fillRef idx="0"/>
                          <a:effectRef idx="0"/>
                          <a:fontRef idx="minor"/>
                        </wps:style>
                        <wps:bodyPr/>
                      </wps:wsp>
                      <wps:wsp>
                        <wps:cNvSpPr/>
                        <wps:spPr>
                          <a:xfrm>
                            <a:off x="313200" y="367200"/>
                            <a:ext cx="720" cy="1823040"/>
                          </a:xfrm>
                          <a:prstGeom prst="line">
                            <a:avLst/>
                          </a:prstGeom>
                          <a:ln w="0">
                            <a:solidFill>
                              <a:srgbClr val="000000"/>
                            </a:solidFill>
                          </a:ln>
                        </wps:spPr>
                        <wps:style>
                          <a:lnRef idx="0"/>
                          <a:fillRef idx="0"/>
                          <a:effectRef idx="0"/>
                          <a:fontRef idx="minor"/>
                        </wps:style>
                        <wps:bodyPr/>
                      </wps:wsp>
                      <wps:wsp>
                        <wps:cNvSpPr/>
                        <wps:spPr>
                          <a:xfrm>
                            <a:off x="295200" y="2190240"/>
                            <a:ext cx="17640" cy="720"/>
                          </a:xfrm>
                          <a:prstGeom prst="line">
                            <a:avLst/>
                          </a:prstGeom>
                          <a:ln w="0">
                            <a:solidFill>
                              <a:srgbClr val="000000"/>
                            </a:solidFill>
                          </a:ln>
                        </wps:spPr>
                        <wps:style>
                          <a:lnRef idx="0"/>
                          <a:fillRef idx="0"/>
                          <a:effectRef idx="0"/>
                          <a:fontRef idx="minor"/>
                        </wps:style>
                        <wps:bodyPr/>
                      </wps:wsp>
                      <wps:wsp>
                        <wps:cNvSpPr/>
                        <wps:spPr>
                          <a:xfrm>
                            <a:off x="295200" y="1987560"/>
                            <a:ext cx="17640" cy="720"/>
                          </a:xfrm>
                          <a:prstGeom prst="line">
                            <a:avLst/>
                          </a:prstGeom>
                          <a:ln w="0">
                            <a:solidFill>
                              <a:srgbClr val="000000"/>
                            </a:solidFill>
                          </a:ln>
                        </wps:spPr>
                        <wps:style>
                          <a:lnRef idx="0"/>
                          <a:fillRef idx="0"/>
                          <a:effectRef idx="0"/>
                          <a:fontRef idx="minor"/>
                        </wps:style>
                        <wps:bodyPr/>
                      </wps:wsp>
                      <wps:wsp>
                        <wps:cNvSpPr/>
                        <wps:spPr>
                          <a:xfrm>
                            <a:off x="295200" y="1784520"/>
                            <a:ext cx="17640" cy="720"/>
                          </a:xfrm>
                          <a:prstGeom prst="line">
                            <a:avLst/>
                          </a:prstGeom>
                          <a:ln w="0">
                            <a:solidFill>
                              <a:srgbClr val="000000"/>
                            </a:solidFill>
                          </a:ln>
                        </wps:spPr>
                        <wps:style>
                          <a:lnRef idx="0"/>
                          <a:fillRef idx="0"/>
                          <a:effectRef idx="0"/>
                          <a:fontRef idx="minor"/>
                        </wps:style>
                        <wps:bodyPr/>
                      </wps:wsp>
                      <wps:wsp>
                        <wps:cNvSpPr/>
                        <wps:spPr>
                          <a:xfrm>
                            <a:off x="295200" y="1582560"/>
                            <a:ext cx="17640" cy="720"/>
                          </a:xfrm>
                          <a:prstGeom prst="line">
                            <a:avLst/>
                          </a:prstGeom>
                          <a:ln w="0">
                            <a:solidFill>
                              <a:srgbClr val="000000"/>
                            </a:solidFill>
                          </a:ln>
                        </wps:spPr>
                        <wps:style>
                          <a:lnRef idx="0"/>
                          <a:fillRef idx="0"/>
                          <a:effectRef idx="0"/>
                          <a:fontRef idx="minor"/>
                        </wps:style>
                        <wps:bodyPr/>
                      </wps:wsp>
                      <wps:wsp>
                        <wps:cNvSpPr/>
                        <wps:spPr>
                          <a:xfrm>
                            <a:off x="295200" y="1379880"/>
                            <a:ext cx="17640" cy="720"/>
                          </a:xfrm>
                          <a:prstGeom prst="line">
                            <a:avLst/>
                          </a:prstGeom>
                          <a:ln w="0">
                            <a:solidFill>
                              <a:srgbClr val="000000"/>
                            </a:solidFill>
                          </a:ln>
                        </wps:spPr>
                        <wps:style>
                          <a:lnRef idx="0"/>
                          <a:fillRef idx="0"/>
                          <a:effectRef idx="0"/>
                          <a:fontRef idx="minor"/>
                        </wps:style>
                        <wps:bodyPr/>
                      </wps:wsp>
                      <wps:wsp>
                        <wps:cNvSpPr/>
                        <wps:spPr>
                          <a:xfrm>
                            <a:off x="295200" y="1177200"/>
                            <a:ext cx="17640" cy="720"/>
                          </a:xfrm>
                          <a:prstGeom prst="line">
                            <a:avLst/>
                          </a:prstGeom>
                          <a:ln w="0">
                            <a:solidFill>
                              <a:srgbClr val="000000"/>
                            </a:solidFill>
                          </a:ln>
                        </wps:spPr>
                        <wps:style>
                          <a:lnRef idx="0"/>
                          <a:fillRef idx="0"/>
                          <a:effectRef idx="0"/>
                          <a:fontRef idx="minor"/>
                        </wps:style>
                        <wps:bodyPr/>
                      </wps:wsp>
                      <wps:wsp>
                        <wps:cNvSpPr/>
                        <wps:spPr>
                          <a:xfrm>
                            <a:off x="295200" y="974880"/>
                            <a:ext cx="17640" cy="720"/>
                          </a:xfrm>
                          <a:prstGeom prst="line">
                            <a:avLst/>
                          </a:prstGeom>
                          <a:ln w="0">
                            <a:solidFill>
                              <a:srgbClr val="000000"/>
                            </a:solidFill>
                          </a:ln>
                        </wps:spPr>
                        <wps:style>
                          <a:lnRef idx="0"/>
                          <a:fillRef idx="0"/>
                          <a:effectRef idx="0"/>
                          <a:fontRef idx="minor"/>
                        </wps:style>
                        <wps:bodyPr/>
                      </wps:wsp>
                      <wps:wsp>
                        <wps:cNvSpPr/>
                        <wps:spPr>
                          <a:xfrm>
                            <a:off x="295200" y="772200"/>
                            <a:ext cx="17640" cy="720"/>
                          </a:xfrm>
                          <a:prstGeom prst="line">
                            <a:avLst/>
                          </a:prstGeom>
                          <a:ln w="0">
                            <a:solidFill>
                              <a:srgbClr val="000000"/>
                            </a:solidFill>
                          </a:ln>
                        </wps:spPr>
                        <wps:style>
                          <a:lnRef idx="0"/>
                          <a:fillRef idx="0"/>
                          <a:effectRef idx="0"/>
                          <a:fontRef idx="minor"/>
                        </wps:style>
                        <wps:bodyPr/>
                      </wps:wsp>
                      <wps:wsp>
                        <wps:cNvSpPr/>
                        <wps:spPr>
                          <a:xfrm>
                            <a:off x="295200" y="569520"/>
                            <a:ext cx="17640" cy="720"/>
                          </a:xfrm>
                          <a:prstGeom prst="line">
                            <a:avLst/>
                          </a:prstGeom>
                          <a:ln w="0">
                            <a:solidFill>
                              <a:srgbClr val="000000"/>
                            </a:solidFill>
                          </a:ln>
                        </wps:spPr>
                        <wps:style>
                          <a:lnRef idx="0"/>
                          <a:fillRef idx="0"/>
                          <a:effectRef idx="0"/>
                          <a:fontRef idx="minor"/>
                        </wps:style>
                        <wps:bodyPr/>
                      </wps:wsp>
                      <wps:wsp>
                        <wps:cNvSpPr/>
                        <wps:spPr>
                          <a:xfrm>
                            <a:off x="295200" y="367200"/>
                            <a:ext cx="17640" cy="720"/>
                          </a:xfrm>
                          <a:prstGeom prst="line">
                            <a:avLst/>
                          </a:prstGeom>
                          <a:ln w="0">
                            <a:solidFill>
                              <a:srgbClr val="000000"/>
                            </a:solidFill>
                          </a:ln>
                        </wps:spPr>
                        <wps:style>
                          <a:lnRef idx="0"/>
                          <a:fillRef idx="0"/>
                          <a:effectRef idx="0"/>
                          <a:fontRef idx="minor"/>
                        </wps:style>
                        <wps:bodyPr/>
                      </wps:wsp>
                      <wps:wsp>
                        <wps:cNvSpPr/>
                        <wps:spPr>
                          <a:xfrm>
                            <a:off x="313200" y="2190240"/>
                            <a:ext cx="5320800" cy="720"/>
                          </a:xfrm>
                          <a:prstGeom prst="line">
                            <a:avLst/>
                          </a:prstGeom>
                          <a:ln w="0">
                            <a:solidFill>
                              <a:srgbClr val="000000"/>
                            </a:solidFill>
                          </a:ln>
                        </wps:spPr>
                        <wps:style>
                          <a:lnRef idx="0"/>
                          <a:fillRef idx="0"/>
                          <a:effectRef idx="0"/>
                          <a:fontRef idx="minor"/>
                        </wps:style>
                        <wps:bodyPr/>
                      </wps:wsp>
                      <wps:wsp>
                        <wps:cNvSpPr/>
                        <wps:spPr>
                          <a:xfrm flipV="1">
                            <a:off x="313200" y="2190240"/>
                            <a:ext cx="720" cy="19080"/>
                          </a:xfrm>
                          <a:prstGeom prst="line">
                            <a:avLst/>
                          </a:prstGeom>
                          <a:ln w="0">
                            <a:solidFill>
                              <a:srgbClr val="000000"/>
                            </a:solidFill>
                          </a:ln>
                        </wps:spPr>
                        <wps:style>
                          <a:lnRef idx="0"/>
                          <a:fillRef idx="0"/>
                          <a:effectRef idx="0"/>
                          <a:fontRef idx="minor"/>
                        </wps:style>
                        <wps:bodyPr/>
                      </wps:wsp>
                      <wps:wsp>
                        <wps:cNvSpPr/>
                        <wps:spPr>
                          <a:xfrm flipV="1">
                            <a:off x="512280" y="2190240"/>
                            <a:ext cx="720" cy="19080"/>
                          </a:xfrm>
                          <a:prstGeom prst="line">
                            <a:avLst/>
                          </a:prstGeom>
                          <a:ln w="0">
                            <a:solidFill>
                              <a:srgbClr val="000000"/>
                            </a:solidFill>
                          </a:ln>
                        </wps:spPr>
                        <wps:style>
                          <a:lnRef idx="0"/>
                          <a:fillRef idx="0"/>
                          <a:effectRef idx="0"/>
                          <a:fontRef idx="minor"/>
                        </wps:style>
                        <wps:bodyPr/>
                      </wps:wsp>
                      <wps:wsp>
                        <wps:cNvSpPr/>
                        <wps:spPr>
                          <a:xfrm flipV="1">
                            <a:off x="700920" y="2190240"/>
                            <a:ext cx="720" cy="19080"/>
                          </a:xfrm>
                          <a:prstGeom prst="line">
                            <a:avLst/>
                          </a:prstGeom>
                          <a:ln w="0">
                            <a:solidFill>
                              <a:srgbClr val="000000"/>
                            </a:solidFill>
                          </a:ln>
                        </wps:spPr>
                        <wps:style>
                          <a:lnRef idx="0"/>
                          <a:fillRef idx="0"/>
                          <a:effectRef idx="0"/>
                          <a:fontRef idx="minor"/>
                        </wps:style>
                        <wps:bodyPr/>
                      </wps:wsp>
                      <wps:wsp>
                        <wps:cNvSpPr/>
                        <wps:spPr>
                          <a:xfrm flipV="1">
                            <a:off x="896760" y="2190240"/>
                            <a:ext cx="720" cy="19080"/>
                          </a:xfrm>
                          <a:prstGeom prst="line">
                            <a:avLst/>
                          </a:prstGeom>
                          <a:ln w="0">
                            <a:solidFill>
                              <a:srgbClr val="000000"/>
                            </a:solidFill>
                          </a:ln>
                        </wps:spPr>
                        <wps:style>
                          <a:lnRef idx="0"/>
                          <a:fillRef idx="0"/>
                          <a:effectRef idx="0"/>
                          <a:fontRef idx="minor"/>
                        </wps:style>
                        <wps:bodyPr/>
                      </wps:wsp>
                      <wps:wsp>
                        <wps:cNvSpPr/>
                        <wps:spPr>
                          <a:xfrm flipV="1">
                            <a:off x="1092240" y="2190240"/>
                            <a:ext cx="720" cy="19080"/>
                          </a:xfrm>
                          <a:prstGeom prst="line">
                            <a:avLst/>
                          </a:prstGeom>
                          <a:ln w="0">
                            <a:solidFill>
                              <a:srgbClr val="000000"/>
                            </a:solidFill>
                          </a:ln>
                        </wps:spPr>
                        <wps:style>
                          <a:lnRef idx="0"/>
                          <a:fillRef idx="0"/>
                          <a:effectRef idx="0"/>
                          <a:fontRef idx="minor"/>
                        </wps:style>
                        <wps:bodyPr/>
                      </wps:wsp>
                      <wps:wsp>
                        <wps:cNvSpPr/>
                        <wps:spPr>
                          <a:xfrm flipV="1">
                            <a:off x="1288440" y="2190240"/>
                            <a:ext cx="720" cy="19080"/>
                          </a:xfrm>
                          <a:prstGeom prst="line">
                            <a:avLst/>
                          </a:prstGeom>
                          <a:ln w="0">
                            <a:solidFill>
                              <a:srgbClr val="000000"/>
                            </a:solidFill>
                          </a:ln>
                        </wps:spPr>
                        <wps:style>
                          <a:lnRef idx="0"/>
                          <a:fillRef idx="0"/>
                          <a:effectRef idx="0"/>
                          <a:fontRef idx="minor"/>
                        </wps:style>
                        <wps:bodyPr/>
                      </wps:wsp>
                      <wps:wsp>
                        <wps:cNvSpPr/>
                        <wps:spPr>
                          <a:xfrm flipV="1">
                            <a:off x="1483920" y="2190240"/>
                            <a:ext cx="720" cy="19080"/>
                          </a:xfrm>
                          <a:prstGeom prst="line">
                            <a:avLst/>
                          </a:prstGeom>
                          <a:ln w="0">
                            <a:solidFill>
                              <a:srgbClr val="000000"/>
                            </a:solidFill>
                          </a:ln>
                        </wps:spPr>
                        <wps:style>
                          <a:lnRef idx="0"/>
                          <a:fillRef idx="0"/>
                          <a:effectRef idx="0"/>
                          <a:fontRef idx="minor"/>
                        </wps:style>
                        <wps:bodyPr/>
                      </wps:wsp>
                      <wps:wsp>
                        <wps:cNvSpPr/>
                        <wps:spPr>
                          <a:xfrm flipV="1">
                            <a:off x="1682280" y="2190240"/>
                            <a:ext cx="720" cy="19080"/>
                          </a:xfrm>
                          <a:prstGeom prst="line">
                            <a:avLst/>
                          </a:prstGeom>
                          <a:ln w="0">
                            <a:solidFill>
                              <a:srgbClr val="000000"/>
                            </a:solidFill>
                          </a:ln>
                        </wps:spPr>
                        <wps:style>
                          <a:lnRef idx="0"/>
                          <a:fillRef idx="0"/>
                          <a:effectRef idx="0"/>
                          <a:fontRef idx="minor"/>
                        </wps:style>
                        <wps:bodyPr/>
                      </wps:wsp>
                      <wps:wsp>
                        <wps:cNvSpPr/>
                        <wps:spPr>
                          <a:xfrm flipV="1">
                            <a:off x="1872000" y="2190240"/>
                            <a:ext cx="720" cy="19080"/>
                          </a:xfrm>
                          <a:prstGeom prst="line">
                            <a:avLst/>
                          </a:prstGeom>
                          <a:ln w="0">
                            <a:solidFill>
                              <a:srgbClr val="000000"/>
                            </a:solidFill>
                          </a:ln>
                        </wps:spPr>
                        <wps:style>
                          <a:lnRef idx="0"/>
                          <a:fillRef idx="0"/>
                          <a:effectRef idx="0"/>
                          <a:fontRef idx="minor"/>
                        </wps:style>
                        <wps:bodyPr/>
                      </wps:wsp>
                      <wps:wsp>
                        <wps:cNvSpPr/>
                        <wps:spPr>
                          <a:xfrm flipV="1">
                            <a:off x="2067480" y="2190240"/>
                            <a:ext cx="720" cy="19080"/>
                          </a:xfrm>
                          <a:prstGeom prst="line">
                            <a:avLst/>
                          </a:prstGeom>
                          <a:ln w="0">
                            <a:solidFill>
                              <a:srgbClr val="000000"/>
                            </a:solidFill>
                          </a:ln>
                        </wps:spPr>
                        <wps:style>
                          <a:lnRef idx="0"/>
                          <a:fillRef idx="0"/>
                          <a:effectRef idx="0"/>
                          <a:fontRef idx="minor"/>
                        </wps:style>
                        <wps:bodyPr/>
                      </wps:wsp>
                      <wps:wsp>
                        <wps:cNvSpPr/>
                        <wps:spPr>
                          <a:xfrm flipV="1">
                            <a:off x="2263320" y="2190240"/>
                            <a:ext cx="720" cy="19080"/>
                          </a:xfrm>
                          <a:prstGeom prst="line">
                            <a:avLst/>
                          </a:prstGeom>
                          <a:ln w="0">
                            <a:solidFill>
                              <a:srgbClr val="000000"/>
                            </a:solidFill>
                          </a:ln>
                        </wps:spPr>
                        <wps:style>
                          <a:lnRef idx="0"/>
                          <a:fillRef idx="0"/>
                          <a:effectRef idx="0"/>
                          <a:fontRef idx="minor"/>
                        </wps:style>
                        <wps:bodyPr/>
                      </wps:wsp>
                      <wps:wsp>
                        <wps:cNvSpPr/>
                        <wps:spPr>
                          <a:xfrm flipV="1">
                            <a:off x="2458800" y="2190240"/>
                            <a:ext cx="720" cy="19080"/>
                          </a:xfrm>
                          <a:prstGeom prst="line">
                            <a:avLst/>
                          </a:prstGeom>
                          <a:ln w="0">
                            <a:solidFill>
                              <a:srgbClr val="000000"/>
                            </a:solidFill>
                          </a:ln>
                        </wps:spPr>
                        <wps:style>
                          <a:lnRef idx="0"/>
                          <a:fillRef idx="0"/>
                          <a:effectRef idx="0"/>
                          <a:fontRef idx="minor"/>
                        </wps:style>
                        <wps:bodyPr/>
                      </wps:wsp>
                      <wps:wsp>
                        <wps:cNvSpPr/>
                        <wps:spPr>
                          <a:xfrm flipV="1">
                            <a:off x="2655000" y="2190240"/>
                            <a:ext cx="720" cy="19080"/>
                          </a:xfrm>
                          <a:prstGeom prst="line">
                            <a:avLst/>
                          </a:prstGeom>
                          <a:ln w="0">
                            <a:solidFill>
                              <a:srgbClr val="000000"/>
                            </a:solidFill>
                          </a:ln>
                        </wps:spPr>
                        <wps:style>
                          <a:lnRef idx="0"/>
                          <a:fillRef idx="0"/>
                          <a:effectRef idx="0"/>
                          <a:fontRef idx="minor"/>
                        </wps:style>
                        <wps:bodyPr/>
                      </wps:wsp>
                      <wps:wsp>
                        <wps:cNvSpPr/>
                        <wps:spPr>
                          <a:xfrm flipV="1">
                            <a:off x="2853000" y="2190240"/>
                            <a:ext cx="720" cy="19080"/>
                          </a:xfrm>
                          <a:prstGeom prst="line">
                            <a:avLst/>
                          </a:prstGeom>
                          <a:ln w="0">
                            <a:solidFill>
                              <a:srgbClr val="000000"/>
                            </a:solidFill>
                          </a:ln>
                        </wps:spPr>
                        <wps:style>
                          <a:lnRef idx="0"/>
                          <a:fillRef idx="0"/>
                          <a:effectRef idx="0"/>
                          <a:fontRef idx="minor"/>
                        </wps:style>
                        <wps:bodyPr/>
                      </wps:wsp>
                      <wps:wsp>
                        <wps:cNvSpPr/>
                        <wps:spPr>
                          <a:xfrm flipV="1">
                            <a:off x="3045600" y="2190240"/>
                            <a:ext cx="720" cy="19080"/>
                          </a:xfrm>
                          <a:prstGeom prst="line">
                            <a:avLst/>
                          </a:prstGeom>
                          <a:ln w="0">
                            <a:solidFill>
                              <a:srgbClr val="000000"/>
                            </a:solidFill>
                          </a:ln>
                        </wps:spPr>
                        <wps:style>
                          <a:lnRef idx="0"/>
                          <a:fillRef idx="0"/>
                          <a:effectRef idx="0"/>
                          <a:fontRef idx="minor"/>
                        </wps:style>
                        <wps:bodyPr/>
                      </wps:wsp>
                      <wps:wsp>
                        <wps:cNvSpPr/>
                        <wps:spPr>
                          <a:xfrm flipV="1">
                            <a:off x="3241080" y="2190240"/>
                            <a:ext cx="720" cy="19080"/>
                          </a:xfrm>
                          <a:prstGeom prst="line">
                            <a:avLst/>
                          </a:prstGeom>
                          <a:ln w="0">
                            <a:solidFill>
                              <a:srgbClr val="000000"/>
                            </a:solidFill>
                          </a:ln>
                        </wps:spPr>
                        <wps:style>
                          <a:lnRef idx="0"/>
                          <a:fillRef idx="0"/>
                          <a:effectRef idx="0"/>
                          <a:fontRef idx="minor"/>
                        </wps:style>
                        <wps:bodyPr/>
                      </wps:wsp>
                      <wps:wsp>
                        <wps:cNvSpPr/>
                        <wps:spPr>
                          <a:xfrm flipV="1">
                            <a:off x="3436560" y="2190240"/>
                            <a:ext cx="720" cy="19080"/>
                          </a:xfrm>
                          <a:prstGeom prst="line">
                            <a:avLst/>
                          </a:prstGeom>
                          <a:ln w="0">
                            <a:solidFill>
                              <a:srgbClr val="000000"/>
                            </a:solidFill>
                          </a:ln>
                        </wps:spPr>
                        <wps:style>
                          <a:lnRef idx="0"/>
                          <a:fillRef idx="0"/>
                          <a:effectRef idx="0"/>
                          <a:fontRef idx="minor"/>
                        </wps:style>
                        <wps:bodyPr/>
                      </wps:wsp>
                      <wps:wsp>
                        <wps:cNvSpPr/>
                        <wps:spPr>
                          <a:xfrm flipV="1">
                            <a:off x="3632760" y="2190240"/>
                            <a:ext cx="720" cy="19080"/>
                          </a:xfrm>
                          <a:prstGeom prst="line">
                            <a:avLst/>
                          </a:prstGeom>
                          <a:ln w="0">
                            <a:solidFill>
                              <a:srgbClr val="000000"/>
                            </a:solidFill>
                          </a:ln>
                        </wps:spPr>
                        <wps:style>
                          <a:lnRef idx="0"/>
                          <a:fillRef idx="0"/>
                          <a:effectRef idx="0"/>
                          <a:fontRef idx="minor"/>
                        </wps:style>
                        <wps:bodyPr/>
                      </wps:wsp>
                      <wps:wsp>
                        <wps:cNvSpPr/>
                        <wps:spPr>
                          <a:xfrm flipV="1">
                            <a:off x="3828240" y="2190240"/>
                            <a:ext cx="720" cy="19080"/>
                          </a:xfrm>
                          <a:prstGeom prst="line">
                            <a:avLst/>
                          </a:prstGeom>
                          <a:ln w="0">
                            <a:solidFill>
                              <a:srgbClr val="000000"/>
                            </a:solidFill>
                          </a:ln>
                        </wps:spPr>
                        <wps:style>
                          <a:lnRef idx="0"/>
                          <a:fillRef idx="0"/>
                          <a:effectRef idx="0"/>
                          <a:fontRef idx="minor"/>
                        </wps:style>
                        <wps:bodyPr/>
                      </wps:wsp>
                      <wps:wsp>
                        <wps:cNvSpPr/>
                        <wps:spPr>
                          <a:xfrm flipV="1">
                            <a:off x="4027320" y="2190240"/>
                            <a:ext cx="720" cy="19080"/>
                          </a:xfrm>
                          <a:prstGeom prst="line">
                            <a:avLst/>
                          </a:prstGeom>
                          <a:ln w="0">
                            <a:solidFill>
                              <a:srgbClr val="000000"/>
                            </a:solidFill>
                          </a:ln>
                        </wps:spPr>
                        <wps:style>
                          <a:lnRef idx="0"/>
                          <a:fillRef idx="0"/>
                          <a:effectRef idx="0"/>
                          <a:fontRef idx="minor"/>
                        </wps:style>
                        <wps:bodyPr/>
                      </wps:wsp>
                      <wps:wsp>
                        <wps:cNvSpPr/>
                        <wps:spPr>
                          <a:xfrm flipV="1">
                            <a:off x="4216320" y="2190240"/>
                            <a:ext cx="720" cy="19080"/>
                          </a:xfrm>
                          <a:prstGeom prst="line">
                            <a:avLst/>
                          </a:prstGeom>
                          <a:ln w="0">
                            <a:solidFill>
                              <a:srgbClr val="000000"/>
                            </a:solidFill>
                          </a:ln>
                        </wps:spPr>
                        <wps:style>
                          <a:lnRef idx="0"/>
                          <a:fillRef idx="0"/>
                          <a:effectRef idx="0"/>
                          <a:fontRef idx="minor"/>
                        </wps:style>
                        <wps:bodyPr/>
                      </wps:wsp>
                      <wps:wsp>
                        <wps:cNvSpPr/>
                        <wps:spPr>
                          <a:xfrm flipV="1">
                            <a:off x="4412160" y="2190240"/>
                            <a:ext cx="720" cy="19080"/>
                          </a:xfrm>
                          <a:prstGeom prst="line">
                            <a:avLst/>
                          </a:prstGeom>
                          <a:ln w="0">
                            <a:solidFill>
                              <a:srgbClr val="000000"/>
                            </a:solidFill>
                          </a:ln>
                        </wps:spPr>
                        <wps:style>
                          <a:lnRef idx="0"/>
                          <a:fillRef idx="0"/>
                          <a:effectRef idx="0"/>
                          <a:fontRef idx="minor"/>
                        </wps:style>
                        <wps:bodyPr/>
                      </wps:wsp>
                      <wps:wsp>
                        <wps:cNvSpPr/>
                        <wps:spPr>
                          <a:xfrm flipV="1">
                            <a:off x="4607640" y="2190240"/>
                            <a:ext cx="720" cy="19080"/>
                          </a:xfrm>
                          <a:prstGeom prst="line">
                            <a:avLst/>
                          </a:prstGeom>
                          <a:ln w="0">
                            <a:solidFill>
                              <a:srgbClr val="000000"/>
                            </a:solidFill>
                          </a:ln>
                        </wps:spPr>
                        <wps:style>
                          <a:lnRef idx="0"/>
                          <a:fillRef idx="0"/>
                          <a:effectRef idx="0"/>
                          <a:fontRef idx="minor"/>
                        </wps:style>
                        <wps:bodyPr/>
                      </wps:wsp>
                      <wps:wsp>
                        <wps:cNvSpPr/>
                        <wps:spPr>
                          <a:xfrm flipV="1">
                            <a:off x="4803120" y="2190240"/>
                            <a:ext cx="720" cy="19080"/>
                          </a:xfrm>
                          <a:prstGeom prst="line">
                            <a:avLst/>
                          </a:prstGeom>
                          <a:ln w="0">
                            <a:solidFill>
                              <a:srgbClr val="000000"/>
                            </a:solidFill>
                          </a:ln>
                        </wps:spPr>
                        <wps:style>
                          <a:lnRef idx="0"/>
                          <a:fillRef idx="0"/>
                          <a:effectRef idx="0"/>
                          <a:fontRef idx="minor"/>
                        </wps:style>
                        <wps:bodyPr/>
                      </wps:wsp>
                      <wps:wsp>
                        <wps:cNvSpPr/>
                        <wps:spPr>
                          <a:xfrm flipV="1">
                            <a:off x="4999320" y="2190240"/>
                            <a:ext cx="720" cy="19080"/>
                          </a:xfrm>
                          <a:prstGeom prst="line">
                            <a:avLst/>
                          </a:prstGeom>
                          <a:ln w="0">
                            <a:solidFill>
                              <a:srgbClr val="000000"/>
                            </a:solidFill>
                          </a:ln>
                        </wps:spPr>
                        <wps:style>
                          <a:lnRef idx="0"/>
                          <a:fillRef idx="0"/>
                          <a:effectRef idx="0"/>
                          <a:fontRef idx="minor"/>
                        </wps:style>
                        <wps:bodyPr/>
                      </wps:wsp>
                      <wps:wsp>
                        <wps:cNvSpPr/>
                        <wps:spPr>
                          <a:xfrm flipV="1">
                            <a:off x="5197320" y="2190240"/>
                            <a:ext cx="720" cy="19080"/>
                          </a:xfrm>
                          <a:prstGeom prst="line">
                            <a:avLst/>
                          </a:prstGeom>
                          <a:ln w="0">
                            <a:solidFill>
                              <a:srgbClr val="000000"/>
                            </a:solidFill>
                          </a:ln>
                        </wps:spPr>
                        <wps:style>
                          <a:lnRef idx="0"/>
                          <a:fillRef idx="0"/>
                          <a:effectRef idx="0"/>
                          <a:fontRef idx="minor"/>
                        </wps:style>
                        <wps:bodyPr/>
                      </wps:wsp>
                      <wps:wsp>
                        <wps:cNvSpPr/>
                        <wps:spPr>
                          <a:xfrm flipV="1">
                            <a:off x="5387400" y="2190240"/>
                            <a:ext cx="720" cy="19080"/>
                          </a:xfrm>
                          <a:prstGeom prst="line">
                            <a:avLst/>
                          </a:prstGeom>
                          <a:ln w="0">
                            <a:solidFill>
                              <a:srgbClr val="000000"/>
                            </a:solidFill>
                          </a:ln>
                        </wps:spPr>
                        <wps:style>
                          <a:lnRef idx="0"/>
                          <a:fillRef idx="0"/>
                          <a:effectRef idx="0"/>
                          <a:fontRef idx="minor"/>
                        </wps:style>
                        <wps:bodyPr/>
                      </wps:wsp>
                      <wps:wsp>
                        <wps:cNvSpPr/>
                        <wps:spPr>
                          <a:xfrm flipV="1">
                            <a:off x="5582880" y="2190240"/>
                            <a:ext cx="720" cy="19080"/>
                          </a:xfrm>
                          <a:prstGeom prst="line">
                            <a:avLst/>
                          </a:prstGeom>
                          <a:ln w="0">
                            <a:solidFill>
                              <a:srgbClr val="000000"/>
                            </a:solidFill>
                          </a:ln>
                        </wps:spPr>
                        <wps:style>
                          <a:lnRef idx="0"/>
                          <a:fillRef idx="0"/>
                          <a:effectRef idx="0"/>
                          <a:fontRef idx="minor"/>
                        </wps:style>
                        <wps:bodyPr/>
                      </wps:wsp>
                      <wps:wsp>
                        <wps:cNvSpPr/>
                        <wps:spPr>
                          <a:xfrm>
                            <a:off x="313200" y="465480"/>
                            <a:ext cx="5320800" cy="1593360"/>
                          </a:xfrm>
                          <a:custGeom>
                            <a:avLst/>
                            <a:gdLst/>
                            <a:ahLst/>
                            <a:rect l="l" t="t" r="r" b="b"/>
                            <a:pathLst>
                              <a:path w="7376" h="2087">
                                <a:moveTo>
                                  <a:pt x="0" y="700"/>
                                </a:moveTo>
                                <a:lnTo>
                                  <a:pt x="4" y="670"/>
                                </a:lnTo>
                                <a:lnTo>
                                  <a:pt x="9" y="605"/>
                                </a:lnTo>
                                <a:lnTo>
                                  <a:pt x="13" y="483"/>
                                </a:lnTo>
                                <a:lnTo>
                                  <a:pt x="27" y="381"/>
                                </a:lnTo>
                                <a:lnTo>
                                  <a:pt x="40" y="298"/>
                                </a:lnTo>
                                <a:lnTo>
                                  <a:pt x="44" y="303"/>
                                </a:lnTo>
                                <a:lnTo>
                                  <a:pt x="58" y="366"/>
                                </a:lnTo>
                                <a:lnTo>
                                  <a:pt x="67" y="1005"/>
                                </a:lnTo>
                                <a:lnTo>
                                  <a:pt x="71" y="1079"/>
                                </a:lnTo>
                                <a:lnTo>
                                  <a:pt x="76" y="1043"/>
                                </a:lnTo>
                                <a:lnTo>
                                  <a:pt x="89" y="1191"/>
                                </a:lnTo>
                                <a:lnTo>
                                  <a:pt x="93" y="1091"/>
                                </a:lnTo>
                                <a:lnTo>
                                  <a:pt x="98" y="1063"/>
                                </a:lnTo>
                                <a:lnTo>
                                  <a:pt x="102" y="1049"/>
                                </a:lnTo>
                                <a:lnTo>
                                  <a:pt x="107" y="1024"/>
                                </a:lnTo>
                                <a:lnTo>
                                  <a:pt x="120" y="1067"/>
                                </a:lnTo>
                                <a:lnTo>
                                  <a:pt x="124" y="1092"/>
                                </a:lnTo>
                                <a:lnTo>
                                  <a:pt x="129" y="1085"/>
                                </a:lnTo>
                                <a:lnTo>
                                  <a:pt x="133" y="1084"/>
                                </a:lnTo>
                                <a:lnTo>
                                  <a:pt x="138" y="1137"/>
                                </a:lnTo>
                                <a:lnTo>
                                  <a:pt x="151" y="1266"/>
                                </a:lnTo>
                                <a:lnTo>
                                  <a:pt x="156" y="1653"/>
                                </a:lnTo>
                                <a:lnTo>
                                  <a:pt x="160" y="1657"/>
                                </a:lnTo>
                                <a:lnTo>
                                  <a:pt x="165" y="1666"/>
                                </a:lnTo>
                                <a:lnTo>
                                  <a:pt x="169" y="1615"/>
                                </a:lnTo>
                                <a:lnTo>
                                  <a:pt x="182" y="1468"/>
                                </a:lnTo>
                                <a:lnTo>
                                  <a:pt x="187" y="1320"/>
                                </a:lnTo>
                                <a:lnTo>
                                  <a:pt x="191" y="1203"/>
                                </a:lnTo>
                                <a:lnTo>
                                  <a:pt x="196" y="1189"/>
                                </a:lnTo>
                                <a:lnTo>
                                  <a:pt x="200" y="1147"/>
                                </a:lnTo>
                                <a:lnTo>
                                  <a:pt x="213" y="1174"/>
                                </a:lnTo>
                                <a:lnTo>
                                  <a:pt x="218" y="1299"/>
                                </a:lnTo>
                                <a:lnTo>
                                  <a:pt x="222" y="1454"/>
                                </a:lnTo>
                                <a:lnTo>
                                  <a:pt x="227" y="1538"/>
                                </a:lnTo>
                                <a:lnTo>
                                  <a:pt x="231" y="1522"/>
                                </a:lnTo>
                                <a:lnTo>
                                  <a:pt x="245" y="1527"/>
                                </a:lnTo>
                                <a:lnTo>
                                  <a:pt x="249" y="1585"/>
                                </a:lnTo>
                                <a:lnTo>
                                  <a:pt x="253" y="1391"/>
                                </a:lnTo>
                                <a:lnTo>
                                  <a:pt x="258" y="1267"/>
                                </a:lnTo>
                                <a:lnTo>
                                  <a:pt x="262" y="1329"/>
                                </a:lnTo>
                                <a:lnTo>
                                  <a:pt x="276" y="1325"/>
                                </a:lnTo>
                                <a:lnTo>
                                  <a:pt x="280" y="1297"/>
                                </a:lnTo>
                                <a:lnTo>
                                  <a:pt x="285" y="1262"/>
                                </a:lnTo>
                                <a:lnTo>
                                  <a:pt x="289" y="1307"/>
                                </a:lnTo>
                                <a:lnTo>
                                  <a:pt x="293" y="1430"/>
                                </a:lnTo>
                                <a:lnTo>
                                  <a:pt x="307" y="1485"/>
                                </a:lnTo>
                                <a:lnTo>
                                  <a:pt x="311" y="1439"/>
                                </a:lnTo>
                                <a:lnTo>
                                  <a:pt x="316" y="1493"/>
                                </a:lnTo>
                                <a:lnTo>
                                  <a:pt x="320" y="1615"/>
                                </a:lnTo>
                                <a:lnTo>
                                  <a:pt x="325" y="1537"/>
                                </a:lnTo>
                                <a:lnTo>
                                  <a:pt x="338" y="1370"/>
                                </a:lnTo>
                                <a:lnTo>
                                  <a:pt x="342" y="1167"/>
                                </a:lnTo>
                                <a:lnTo>
                                  <a:pt x="347" y="875"/>
                                </a:lnTo>
                                <a:lnTo>
                                  <a:pt x="351" y="876"/>
                                </a:lnTo>
                                <a:lnTo>
                                  <a:pt x="356" y="826"/>
                                </a:lnTo>
                                <a:lnTo>
                                  <a:pt x="369" y="818"/>
                                </a:lnTo>
                                <a:lnTo>
                                  <a:pt x="373" y="794"/>
                                </a:lnTo>
                                <a:lnTo>
                                  <a:pt x="378" y="822"/>
                                </a:lnTo>
                                <a:lnTo>
                                  <a:pt x="382" y="880"/>
                                </a:lnTo>
                                <a:lnTo>
                                  <a:pt x="387" y="887"/>
                                </a:lnTo>
                                <a:lnTo>
                                  <a:pt x="400" y="687"/>
                                </a:lnTo>
                                <a:lnTo>
                                  <a:pt x="405" y="839"/>
                                </a:lnTo>
                                <a:lnTo>
                                  <a:pt x="409" y="1097"/>
                                </a:lnTo>
                                <a:lnTo>
                                  <a:pt x="418" y="1102"/>
                                </a:lnTo>
                                <a:lnTo>
                                  <a:pt x="431" y="1064"/>
                                </a:lnTo>
                                <a:lnTo>
                                  <a:pt x="436" y="1062"/>
                                </a:lnTo>
                                <a:lnTo>
                                  <a:pt x="440" y="1143"/>
                                </a:lnTo>
                                <a:lnTo>
                                  <a:pt x="445" y="1167"/>
                                </a:lnTo>
                                <a:lnTo>
                                  <a:pt x="467" y="1179"/>
                                </a:lnTo>
                                <a:lnTo>
                                  <a:pt x="471" y="1159"/>
                                </a:lnTo>
                                <a:lnTo>
                                  <a:pt x="476" y="1459"/>
                                </a:lnTo>
                                <a:lnTo>
                                  <a:pt x="480" y="1369"/>
                                </a:lnTo>
                                <a:lnTo>
                                  <a:pt x="494" y="1448"/>
                                </a:lnTo>
                                <a:lnTo>
                                  <a:pt x="498" y="1425"/>
                                </a:lnTo>
                                <a:lnTo>
                                  <a:pt x="502" y="1506"/>
                                </a:lnTo>
                                <a:lnTo>
                                  <a:pt x="507" y="1528"/>
                                </a:lnTo>
                                <a:lnTo>
                                  <a:pt x="511" y="1516"/>
                                </a:lnTo>
                                <a:lnTo>
                                  <a:pt x="525" y="1544"/>
                                </a:lnTo>
                                <a:lnTo>
                                  <a:pt x="529" y="1542"/>
                                </a:lnTo>
                                <a:lnTo>
                                  <a:pt x="534" y="1816"/>
                                </a:lnTo>
                                <a:lnTo>
                                  <a:pt x="538" y="1813"/>
                                </a:lnTo>
                                <a:lnTo>
                                  <a:pt x="542" y="1878"/>
                                </a:lnTo>
                                <a:lnTo>
                                  <a:pt x="556" y="1748"/>
                                </a:lnTo>
                                <a:lnTo>
                                  <a:pt x="560" y="1681"/>
                                </a:lnTo>
                                <a:lnTo>
                                  <a:pt x="565" y="1683"/>
                                </a:lnTo>
                                <a:lnTo>
                                  <a:pt x="569" y="1671"/>
                                </a:lnTo>
                                <a:lnTo>
                                  <a:pt x="574" y="1574"/>
                                </a:lnTo>
                                <a:lnTo>
                                  <a:pt x="587" y="1569"/>
                                </a:lnTo>
                                <a:lnTo>
                                  <a:pt x="591" y="1571"/>
                                </a:lnTo>
                                <a:lnTo>
                                  <a:pt x="600" y="1597"/>
                                </a:lnTo>
                                <a:lnTo>
                                  <a:pt x="605" y="1595"/>
                                </a:lnTo>
                                <a:lnTo>
                                  <a:pt x="618" y="1587"/>
                                </a:lnTo>
                                <a:lnTo>
                                  <a:pt x="622" y="1640"/>
                                </a:lnTo>
                                <a:lnTo>
                                  <a:pt x="627" y="1564"/>
                                </a:lnTo>
                                <a:lnTo>
                                  <a:pt x="631" y="1511"/>
                                </a:lnTo>
                                <a:lnTo>
                                  <a:pt x="636" y="1502"/>
                                </a:lnTo>
                                <a:lnTo>
                                  <a:pt x="649" y="1674"/>
                                </a:lnTo>
                                <a:lnTo>
                                  <a:pt x="654" y="1675"/>
                                </a:lnTo>
                                <a:lnTo>
                                  <a:pt x="658" y="1606"/>
                                </a:lnTo>
                                <a:lnTo>
                                  <a:pt x="662" y="1552"/>
                                </a:lnTo>
                                <a:lnTo>
                                  <a:pt x="667" y="1571"/>
                                </a:lnTo>
                                <a:lnTo>
                                  <a:pt x="680" y="1571"/>
                                </a:lnTo>
                                <a:lnTo>
                                  <a:pt x="685" y="1588"/>
                                </a:lnTo>
                                <a:lnTo>
                                  <a:pt x="689" y="1718"/>
                                </a:lnTo>
                                <a:lnTo>
                                  <a:pt x="694" y="1765"/>
                                </a:lnTo>
                                <a:lnTo>
                                  <a:pt x="698" y="1797"/>
                                </a:lnTo>
                                <a:lnTo>
                                  <a:pt x="711" y="1795"/>
                                </a:lnTo>
                                <a:lnTo>
                                  <a:pt x="716" y="1799"/>
                                </a:lnTo>
                                <a:lnTo>
                                  <a:pt x="720" y="1860"/>
                                </a:lnTo>
                                <a:lnTo>
                                  <a:pt x="725" y="1966"/>
                                </a:lnTo>
                                <a:lnTo>
                                  <a:pt x="729" y="1972"/>
                                </a:lnTo>
                                <a:lnTo>
                                  <a:pt x="742" y="1946"/>
                                </a:lnTo>
                                <a:lnTo>
                                  <a:pt x="747" y="1921"/>
                                </a:lnTo>
                                <a:lnTo>
                                  <a:pt x="751" y="1975"/>
                                </a:lnTo>
                                <a:lnTo>
                                  <a:pt x="756" y="1979"/>
                                </a:lnTo>
                                <a:lnTo>
                                  <a:pt x="760" y="1963"/>
                                </a:lnTo>
                                <a:lnTo>
                                  <a:pt x="774" y="1948"/>
                                </a:lnTo>
                                <a:lnTo>
                                  <a:pt x="778" y="1973"/>
                                </a:lnTo>
                                <a:lnTo>
                                  <a:pt x="783" y="1955"/>
                                </a:lnTo>
                                <a:lnTo>
                                  <a:pt x="787" y="1918"/>
                                </a:lnTo>
                                <a:lnTo>
                                  <a:pt x="791" y="1807"/>
                                </a:lnTo>
                                <a:lnTo>
                                  <a:pt x="809" y="1721"/>
                                </a:lnTo>
                                <a:lnTo>
                                  <a:pt x="814" y="1700"/>
                                </a:lnTo>
                                <a:lnTo>
                                  <a:pt x="818" y="1698"/>
                                </a:lnTo>
                                <a:lnTo>
                                  <a:pt x="823" y="1698"/>
                                </a:lnTo>
                                <a:lnTo>
                                  <a:pt x="836" y="1692"/>
                                </a:lnTo>
                                <a:lnTo>
                                  <a:pt x="840" y="1607"/>
                                </a:lnTo>
                                <a:lnTo>
                                  <a:pt x="845" y="1584"/>
                                </a:lnTo>
                                <a:lnTo>
                                  <a:pt x="849" y="1567"/>
                                </a:lnTo>
                                <a:lnTo>
                                  <a:pt x="854" y="1582"/>
                                </a:lnTo>
                                <a:lnTo>
                                  <a:pt x="867" y="1694"/>
                                </a:lnTo>
                                <a:lnTo>
                                  <a:pt x="871" y="1778"/>
                                </a:lnTo>
                                <a:lnTo>
                                  <a:pt x="876" y="1793"/>
                                </a:lnTo>
                                <a:lnTo>
                                  <a:pt x="880" y="1739"/>
                                </a:lnTo>
                                <a:lnTo>
                                  <a:pt x="885" y="1710"/>
                                </a:lnTo>
                                <a:lnTo>
                                  <a:pt x="898" y="1712"/>
                                </a:lnTo>
                                <a:lnTo>
                                  <a:pt x="903" y="1800"/>
                                </a:lnTo>
                                <a:lnTo>
                                  <a:pt x="907" y="1788"/>
                                </a:lnTo>
                                <a:lnTo>
                                  <a:pt x="911" y="1730"/>
                                </a:lnTo>
                                <a:lnTo>
                                  <a:pt x="916" y="1692"/>
                                </a:lnTo>
                                <a:lnTo>
                                  <a:pt x="929" y="1660"/>
                                </a:lnTo>
                                <a:lnTo>
                                  <a:pt x="934" y="1593"/>
                                </a:lnTo>
                                <a:lnTo>
                                  <a:pt x="938" y="1593"/>
                                </a:lnTo>
                                <a:lnTo>
                                  <a:pt x="943" y="1566"/>
                                </a:lnTo>
                                <a:lnTo>
                                  <a:pt x="947" y="1540"/>
                                </a:lnTo>
                                <a:lnTo>
                                  <a:pt x="960" y="1518"/>
                                </a:lnTo>
                                <a:lnTo>
                                  <a:pt x="965" y="1517"/>
                                </a:lnTo>
                                <a:lnTo>
                                  <a:pt x="969" y="1501"/>
                                </a:lnTo>
                                <a:lnTo>
                                  <a:pt x="974" y="1605"/>
                                </a:lnTo>
                                <a:lnTo>
                                  <a:pt x="978" y="1618"/>
                                </a:lnTo>
                                <a:lnTo>
                                  <a:pt x="991" y="1643"/>
                                </a:lnTo>
                                <a:lnTo>
                                  <a:pt x="996" y="1676"/>
                                </a:lnTo>
                                <a:lnTo>
                                  <a:pt x="1000" y="1663"/>
                                </a:lnTo>
                                <a:lnTo>
                                  <a:pt x="1005" y="1766"/>
                                </a:lnTo>
                                <a:lnTo>
                                  <a:pt x="1009" y="1787"/>
                                </a:lnTo>
                                <a:lnTo>
                                  <a:pt x="1023" y="1759"/>
                                </a:lnTo>
                                <a:lnTo>
                                  <a:pt x="1027" y="1754"/>
                                </a:lnTo>
                                <a:lnTo>
                                  <a:pt x="1031" y="1775"/>
                                </a:lnTo>
                                <a:lnTo>
                                  <a:pt x="1036" y="1779"/>
                                </a:lnTo>
                                <a:lnTo>
                                  <a:pt x="1054" y="1785"/>
                                </a:lnTo>
                                <a:lnTo>
                                  <a:pt x="1058" y="1756"/>
                                </a:lnTo>
                                <a:lnTo>
                                  <a:pt x="1063" y="1793"/>
                                </a:lnTo>
                                <a:lnTo>
                                  <a:pt x="1067" y="1770"/>
                                </a:lnTo>
                                <a:lnTo>
                                  <a:pt x="1071" y="1643"/>
                                </a:lnTo>
                                <a:lnTo>
                                  <a:pt x="1085" y="1647"/>
                                </a:lnTo>
                                <a:lnTo>
                                  <a:pt x="1089" y="1688"/>
                                </a:lnTo>
                                <a:lnTo>
                                  <a:pt x="1094" y="1677"/>
                                </a:lnTo>
                                <a:lnTo>
                                  <a:pt x="1098" y="1671"/>
                                </a:lnTo>
                                <a:lnTo>
                                  <a:pt x="1103" y="1689"/>
                                </a:lnTo>
                                <a:lnTo>
                                  <a:pt x="1116" y="1814"/>
                                </a:lnTo>
                                <a:lnTo>
                                  <a:pt x="1120" y="1809"/>
                                </a:lnTo>
                                <a:lnTo>
                                  <a:pt x="1125" y="1816"/>
                                </a:lnTo>
                                <a:lnTo>
                                  <a:pt x="1129" y="1823"/>
                                </a:lnTo>
                                <a:lnTo>
                                  <a:pt x="1134" y="2026"/>
                                </a:lnTo>
                                <a:lnTo>
                                  <a:pt x="1147" y="2034"/>
                                </a:lnTo>
                                <a:lnTo>
                                  <a:pt x="1152" y="2015"/>
                                </a:lnTo>
                                <a:lnTo>
                                  <a:pt x="1156" y="2052"/>
                                </a:lnTo>
                                <a:lnTo>
                                  <a:pt x="1160" y="2024"/>
                                </a:lnTo>
                                <a:lnTo>
                                  <a:pt x="1165" y="2024"/>
                                </a:lnTo>
                                <a:lnTo>
                                  <a:pt x="1178" y="2005"/>
                                </a:lnTo>
                                <a:lnTo>
                                  <a:pt x="1183" y="1981"/>
                                </a:lnTo>
                                <a:lnTo>
                                  <a:pt x="1187" y="1982"/>
                                </a:lnTo>
                                <a:lnTo>
                                  <a:pt x="1192" y="1991"/>
                                </a:lnTo>
                                <a:lnTo>
                                  <a:pt x="1196" y="2026"/>
                                </a:lnTo>
                                <a:lnTo>
                                  <a:pt x="1209" y="2017"/>
                                </a:lnTo>
                                <a:lnTo>
                                  <a:pt x="1214" y="2006"/>
                                </a:lnTo>
                                <a:lnTo>
                                  <a:pt x="1218" y="1964"/>
                                </a:lnTo>
                                <a:lnTo>
                                  <a:pt x="1223" y="1991"/>
                                </a:lnTo>
                                <a:lnTo>
                                  <a:pt x="1227" y="1962"/>
                                </a:lnTo>
                                <a:lnTo>
                                  <a:pt x="1240" y="1990"/>
                                </a:lnTo>
                                <a:lnTo>
                                  <a:pt x="1249" y="1803"/>
                                </a:lnTo>
                                <a:lnTo>
                                  <a:pt x="1254" y="1799"/>
                                </a:lnTo>
                                <a:lnTo>
                                  <a:pt x="1258" y="1807"/>
                                </a:lnTo>
                                <a:lnTo>
                                  <a:pt x="1272" y="1830"/>
                                </a:lnTo>
                                <a:lnTo>
                                  <a:pt x="1276" y="1808"/>
                                </a:lnTo>
                                <a:lnTo>
                                  <a:pt x="1280" y="1813"/>
                                </a:lnTo>
                                <a:lnTo>
                                  <a:pt x="1285" y="1794"/>
                                </a:lnTo>
                                <a:lnTo>
                                  <a:pt x="1289" y="1796"/>
                                </a:lnTo>
                                <a:lnTo>
                                  <a:pt x="1303" y="1764"/>
                                </a:lnTo>
                                <a:lnTo>
                                  <a:pt x="1307" y="1782"/>
                                </a:lnTo>
                                <a:lnTo>
                                  <a:pt x="1312" y="1924"/>
                                </a:lnTo>
                                <a:lnTo>
                                  <a:pt x="1316" y="1955"/>
                                </a:lnTo>
                                <a:lnTo>
                                  <a:pt x="1320" y="1931"/>
                                </a:lnTo>
                                <a:lnTo>
                                  <a:pt x="1334" y="1929"/>
                                </a:lnTo>
                                <a:lnTo>
                                  <a:pt x="1338" y="1937"/>
                                </a:lnTo>
                                <a:lnTo>
                                  <a:pt x="1343" y="1955"/>
                                </a:lnTo>
                                <a:lnTo>
                                  <a:pt x="1347" y="2026"/>
                                </a:lnTo>
                                <a:lnTo>
                                  <a:pt x="1352" y="1994"/>
                                </a:lnTo>
                                <a:lnTo>
                                  <a:pt x="1365" y="1983"/>
                                </a:lnTo>
                                <a:lnTo>
                                  <a:pt x="1369" y="1929"/>
                                </a:lnTo>
                                <a:lnTo>
                                  <a:pt x="1374" y="1932"/>
                                </a:lnTo>
                                <a:lnTo>
                                  <a:pt x="1378" y="1923"/>
                                </a:lnTo>
                                <a:lnTo>
                                  <a:pt x="1383" y="1876"/>
                                </a:lnTo>
                                <a:lnTo>
                                  <a:pt x="1396" y="1860"/>
                                </a:lnTo>
                                <a:lnTo>
                                  <a:pt x="1401" y="1826"/>
                                </a:lnTo>
                                <a:lnTo>
                                  <a:pt x="1405" y="1826"/>
                                </a:lnTo>
                                <a:lnTo>
                                  <a:pt x="1409" y="1787"/>
                                </a:lnTo>
                                <a:lnTo>
                                  <a:pt x="1414" y="1746"/>
                                </a:lnTo>
                                <a:lnTo>
                                  <a:pt x="1427" y="1749"/>
                                </a:lnTo>
                                <a:lnTo>
                                  <a:pt x="1432" y="1778"/>
                                </a:lnTo>
                                <a:lnTo>
                                  <a:pt x="1436" y="1771"/>
                                </a:lnTo>
                                <a:lnTo>
                                  <a:pt x="1441" y="1790"/>
                                </a:lnTo>
                                <a:lnTo>
                                  <a:pt x="1445" y="1820"/>
                                </a:lnTo>
                                <a:lnTo>
                                  <a:pt x="1458" y="1830"/>
                                </a:lnTo>
                                <a:lnTo>
                                  <a:pt x="1463" y="1873"/>
                                </a:lnTo>
                                <a:lnTo>
                                  <a:pt x="1467" y="1809"/>
                                </a:lnTo>
                                <a:lnTo>
                                  <a:pt x="1472" y="1866"/>
                                </a:lnTo>
                                <a:lnTo>
                                  <a:pt x="1476" y="2000"/>
                                </a:lnTo>
                                <a:lnTo>
                                  <a:pt x="1489" y="2000"/>
                                </a:lnTo>
                                <a:lnTo>
                                  <a:pt x="1494" y="2000"/>
                                </a:lnTo>
                                <a:lnTo>
                                  <a:pt x="1498" y="1977"/>
                                </a:lnTo>
                                <a:lnTo>
                                  <a:pt x="1503" y="1932"/>
                                </a:lnTo>
                                <a:lnTo>
                                  <a:pt x="1507" y="1981"/>
                                </a:lnTo>
                                <a:lnTo>
                                  <a:pt x="1521" y="1865"/>
                                </a:lnTo>
                                <a:lnTo>
                                  <a:pt x="1525" y="1848"/>
                                </a:lnTo>
                                <a:lnTo>
                                  <a:pt x="1529" y="1888"/>
                                </a:lnTo>
                                <a:lnTo>
                                  <a:pt x="1534" y="1914"/>
                                </a:lnTo>
                                <a:lnTo>
                                  <a:pt x="1538" y="1916"/>
                                </a:lnTo>
                                <a:lnTo>
                                  <a:pt x="1552" y="1776"/>
                                </a:lnTo>
                                <a:lnTo>
                                  <a:pt x="1556" y="1649"/>
                                </a:lnTo>
                                <a:lnTo>
                                  <a:pt x="1561" y="1711"/>
                                </a:lnTo>
                                <a:lnTo>
                                  <a:pt x="1565" y="1650"/>
                                </a:lnTo>
                                <a:lnTo>
                                  <a:pt x="1569" y="1527"/>
                                </a:lnTo>
                                <a:lnTo>
                                  <a:pt x="1583" y="1545"/>
                                </a:lnTo>
                                <a:lnTo>
                                  <a:pt x="1587" y="1531"/>
                                </a:lnTo>
                                <a:lnTo>
                                  <a:pt x="1592" y="1520"/>
                                </a:lnTo>
                                <a:lnTo>
                                  <a:pt x="1596" y="1450"/>
                                </a:lnTo>
                                <a:lnTo>
                                  <a:pt x="1601" y="1437"/>
                                </a:lnTo>
                                <a:lnTo>
                                  <a:pt x="1618" y="1488"/>
                                </a:lnTo>
                                <a:lnTo>
                                  <a:pt x="1623" y="1706"/>
                                </a:lnTo>
                                <a:lnTo>
                                  <a:pt x="1627" y="1734"/>
                                </a:lnTo>
                                <a:lnTo>
                                  <a:pt x="1632" y="1703"/>
                                </a:lnTo>
                                <a:lnTo>
                                  <a:pt x="1645" y="1654"/>
                                </a:lnTo>
                                <a:lnTo>
                                  <a:pt x="1649" y="1663"/>
                                </a:lnTo>
                                <a:lnTo>
                                  <a:pt x="1663" y="1658"/>
                                </a:lnTo>
                                <a:lnTo>
                                  <a:pt x="1676" y="1655"/>
                                </a:lnTo>
                                <a:lnTo>
                                  <a:pt x="1681" y="1708"/>
                                </a:lnTo>
                                <a:lnTo>
                                  <a:pt x="1689" y="1748"/>
                                </a:lnTo>
                                <a:lnTo>
                                  <a:pt x="1694" y="1818"/>
                                </a:lnTo>
                                <a:lnTo>
                                  <a:pt x="1707" y="1156"/>
                                </a:lnTo>
                                <a:lnTo>
                                  <a:pt x="1712" y="1157"/>
                                </a:lnTo>
                                <a:lnTo>
                                  <a:pt x="1716" y="1129"/>
                                </a:lnTo>
                                <a:lnTo>
                                  <a:pt x="1721" y="1095"/>
                                </a:lnTo>
                                <a:lnTo>
                                  <a:pt x="1725" y="1081"/>
                                </a:lnTo>
                                <a:lnTo>
                                  <a:pt x="1738" y="1080"/>
                                </a:lnTo>
                                <a:lnTo>
                                  <a:pt x="1743" y="1080"/>
                                </a:lnTo>
                                <a:lnTo>
                                  <a:pt x="1747" y="903"/>
                                </a:lnTo>
                                <a:lnTo>
                                  <a:pt x="1752" y="850"/>
                                </a:lnTo>
                                <a:lnTo>
                                  <a:pt x="1756" y="853"/>
                                </a:lnTo>
                                <a:lnTo>
                                  <a:pt x="1770" y="1407"/>
                                </a:lnTo>
                                <a:lnTo>
                                  <a:pt x="1774" y="1405"/>
                                </a:lnTo>
                                <a:lnTo>
                                  <a:pt x="1778" y="1413"/>
                                </a:lnTo>
                                <a:lnTo>
                                  <a:pt x="1783" y="1441"/>
                                </a:lnTo>
                                <a:lnTo>
                                  <a:pt x="1787" y="1493"/>
                                </a:lnTo>
                                <a:lnTo>
                                  <a:pt x="1801" y="1218"/>
                                </a:lnTo>
                                <a:lnTo>
                                  <a:pt x="1805" y="1213"/>
                                </a:lnTo>
                                <a:lnTo>
                                  <a:pt x="1810" y="1452"/>
                                </a:lnTo>
                                <a:lnTo>
                                  <a:pt x="1814" y="1537"/>
                                </a:lnTo>
                                <a:lnTo>
                                  <a:pt x="1818" y="1536"/>
                                </a:lnTo>
                                <a:lnTo>
                                  <a:pt x="1832" y="1536"/>
                                </a:lnTo>
                                <a:lnTo>
                                  <a:pt x="1836" y="1553"/>
                                </a:lnTo>
                                <a:lnTo>
                                  <a:pt x="1841" y="1266"/>
                                </a:lnTo>
                                <a:lnTo>
                                  <a:pt x="1845" y="1266"/>
                                </a:lnTo>
                                <a:lnTo>
                                  <a:pt x="1850" y="1266"/>
                                </a:lnTo>
                                <a:lnTo>
                                  <a:pt x="1863" y="1477"/>
                                </a:lnTo>
                                <a:lnTo>
                                  <a:pt x="1867" y="1474"/>
                                </a:lnTo>
                                <a:lnTo>
                                  <a:pt x="1872" y="1486"/>
                                </a:lnTo>
                                <a:lnTo>
                                  <a:pt x="1876" y="1486"/>
                                </a:lnTo>
                                <a:lnTo>
                                  <a:pt x="1881" y="1029"/>
                                </a:lnTo>
                                <a:lnTo>
                                  <a:pt x="1894" y="1029"/>
                                </a:lnTo>
                                <a:lnTo>
                                  <a:pt x="1898" y="1009"/>
                                </a:lnTo>
                                <a:lnTo>
                                  <a:pt x="1903" y="1122"/>
                                </a:lnTo>
                                <a:lnTo>
                                  <a:pt x="1907" y="1122"/>
                                </a:lnTo>
                                <a:lnTo>
                                  <a:pt x="1912" y="1032"/>
                                </a:lnTo>
                                <a:lnTo>
                                  <a:pt x="1925" y="993"/>
                                </a:lnTo>
                                <a:lnTo>
                                  <a:pt x="1930" y="945"/>
                                </a:lnTo>
                                <a:lnTo>
                                  <a:pt x="1934" y="933"/>
                                </a:lnTo>
                                <a:lnTo>
                                  <a:pt x="1938" y="924"/>
                                </a:lnTo>
                                <a:lnTo>
                                  <a:pt x="1943" y="1142"/>
                                </a:lnTo>
                                <a:lnTo>
                                  <a:pt x="1956" y="1154"/>
                                </a:lnTo>
                                <a:lnTo>
                                  <a:pt x="1961" y="990"/>
                                </a:lnTo>
                                <a:lnTo>
                                  <a:pt x="1965" y="996"/>
                                </a:lnTo>
                                <a:lnTo>
                                  <a:pt x="1970" y="921"/>
                                </a:lnTo>
                                <a:lnTo>
                                  <a:pt x="1974" y="524"/>
                                </a:lnTo>
                                <a:lnTo>
                                  <a:pt x="1987" y="490"/>
                                </a:lnTo>
                                <a:lnTo>
                                  <a:pt x="1992" y="488"/>
                                </a:lnTo>
                                <a:lnTo>
                                  <a:pt x="1996" y="362"/>
                                </a:lnTo>
                                <a:lnTo>
                                  <a:pt x="2001" y="500"/>
                                </a:lnTo>
                                <a:lnTo>
                                  <a:pt x="2005" y="460"/>
                                </a:lnTo>
                                <a:lnTo>
                                  <a:pt x="2019" y="471"/>
                                </a:lnTo>
                                <a:lnTo>
                                  <a:pt x="2023" y="520"/>
                                </a:lnTo>
                                <a:lnTo>
                                  <a:pt x="2027" y="0"/>
                                </a:lnTo>
                                <a:lnTo>
                                  <a:pt x="2032" y="35"/>
                                </a:lnTo>
                                <a:lnTo>
                                  <a:pt x="2050" y="596"/>
                                </a:lnTo>
                                <a:lnTo>
                                  <a:pt x="2054" y="475"/>
                                </a:lnTo>
                                <a:lnTo>
                                  <a:pt x="2059" y="501"/>
                                </a:lnTo>
                                <a:lnTo>
                                  <a:pt x="2063" y="623"/>
                                </a:lnTo>
                                <a:lnTo>
                                  <a:pt x="2067" y="630"/>
                                </a:lnTo>
                                <a:lnTo>
                                  <a:pt x="2081" y="609"/>
                                </a:lnTo>
                                <a:lnTo>
                                  <a:pt x="2085" y="580"/>
                                </a:lnTo>
                                <a:lnTo>
                                  <a:pt x="2090" y="593"/>
                                </a:lnTo>
                                <a:lnTo>
                                  <a:pt x="2094" y="1177"/>
                                </a:lnTo>
                                <a:lnTo>
                                  <a:pt x="2099" y="842"/>
                                </a:lnTo>
                                <a:lnTo>
                                  <a:pt x="2112" y="898"/>
                                </a:lnTo>
                                <a:lnTo>
                                  <a:pt x="2116" y="955"/>
                                </a:lnTo>
                                <a:lnTo>
                                  <a:pt x="2121" y="920"/>
                                </a:lnTo>
                                <a:lnTo>
                                  <a:pt x="2125" y="956"/>
                                </a:lnTo>
                                <a:lnTo>
                                  <a:pt x="2130" y="974"/>
                                </a:lnTo>
                                <a:lnTo>
                                  <a:pt x="2143" y="1044"/>
                                </a:lnTo>
                                <a:lnTo>
                                  <a:pt x="2147" y="1164"/>
                                </a:lnTo>
                                <a:lnTo>
                                  <a:pt x="2152" y="1187"/>
                                </a:lnTo>
                                <a:lnTo>
                                  <a:pt x="2156" y="1184"/>
                                </a:lnTo>
                                <a:lnTo>
                                  <a:pt x="2179" y="1687"/>
                                </a:lnTo>
                                <a:lnTo>
                                  <a:pt x="2183" y="1635"/>
                                </a:lnTo>
                                <a:lnTo>
                                  <a:pt x="2187" y="1588"/>
                                </a:lnTo>
                                <a:lnTo>
                                  <a:pt x="2192" y="1587"/>
                                </a:lnTo>
                                <a:lnTo>
                                  <a:pt x="2210" y="1518"/>
                                </a:lnTo>
                                <a:lnTo>
                                  <a:pt x="2214" y="1276"/>
                                </a:lnTo>
                                <a:lnTo>
                                  <a:pt x="2223" y="879"/>
                                </a:lnTo>
                                <a:lnTo>
                                  <a:pt x="2236" y="858"/>
                                </a:lnTo>
                                <a:lnTo>
                                  <a:pt x="2241" y="847"/>
                                </a:lnTo>
                                <a:lnTo>
                                  <a:pt x="2245" y="857"/>
                                </a:lnTo>
                                <a:lnTo>
                                  <a:pt x="2250" y="913"/>
                                </a:lnTo>
                                <a:lnTo>
                                  <a:pt x="2254" y="883"/>
                                </a:lnTo>
                                <a:lnTo>
                                  <a:pt x="2267" y="876"/>
                                </a:lnTo>
                                <a:lnTo>
                                  <a:pt x="2272" y="964"/>
                                </a:lnTo>
                                <a:lnTo>
                                  <a:pt x="2276" y="1078"/>
                                </a:lnTo>
                                <a:lnTo>
                                  <a:pt x="2281" y="1020"/>
                                </a:lnTo>
                                <a:lnTo>
                                  <a:pt x="2285" y="858"/>
                                </a:lnTo>
                                <a:lnTo>
                                  <a:pt x="2299" y="854"/>
                                </a:lnTo>
                                <a:lnTo>
                                  <a:pt x="2303" y="469"/>
                                </a:lnTo>
                                <a:lnTo>
                                  <a:pt x="2308" y="442"/>
                                </a:lnTo>
                                <a:lnTo>
                                  <a:pt x="2312" y="402"/>
                                </a:lnTo>
                                <a:lnTo>
                                  <a:pt x="2316" y="455"/>
                                </a:lnTo>
                                <a:lnTo>
                                  <a:pt x="2330" y="458"/>
                                </a:lnTo>
                                <a:lnTo>
                                  <a:pt x="2334" y="437"/>
                                </a:lnTo>
                                <a:lnTo>
                                  <a:pt x="2339" y="560"/>
                                </a:lnTo>
                                <a:lnTo>
                                  <a:pt x="2343" y="674"/>
                                </a:lnTo>
                                <a:lnTo>
                                  <a:pt x="2348" y="766"/>
                                </a:lnTo>
                                <a:lnTo>
                                  <a:pt x="2361" y="587"/>
                                </a:lnTo>
                                <a:lnTo>
                                  <a:pt x="2365" y="844"/>
                                </a:lnTo>
                                <a:lnTo>
                                  <a:pt x="2370" y="830"/>
                                </a:lnTo>
                                <a:lnTo>
                                  <a:pt x="2374" y="845"/>
                                </a:lnTo>
                                <a:lnTo>
                                  <a:pt x="2379" y="801"/>
                                </a:lnTo>
                                <a:lnTo>
                                  <a:pt x="2392" y="755"/>
                                </a:lnTo>
                                <a:lnTo>
                                  <a:pt x="2396" y="877"/>
                                </a:lnTo>
                                <a:lnTo>
                                  <a:pt x="2401" y="973"/>
                                </a:lnTo>
                                <a:lnTo>
                                  <a:pt x="2405" y="1005"/>
                                </a:lnTo>
                                <a:lnTo>
                                  <a:pt x="2410" y="979"/>
                                </a:lnTo>
                                <a:lnTo>
                                  <a:pt x="2428" y="1305"/>
                                </a:lnTo>
                                <a:lnTo>
                                  <a:pt x="2432" y="1233"/>
                                </a:lnTo>
                                <a:lnTo>
                                  <a:pt x="2436" y="1387"/>
                                </a:lnTo>
                                <a:lnTo>
                                  <a:pt x="2441" y="1387"/>
                                </a:lnTo>
                                <a:lnTo>
                                  <a:pt x="2454" y="1444"/>
                                </a:lnTo>
                                <a:lnTo>
                                  <a:pt x="2459" y="1449"/>
                                </a:lnTo>
                                <a:lnTo>
                                  <a:pt x="2463" y="1453"/>
                                </a:lnTo>
                                <a:lnTo>
                                  <a:pt x="2468" y="1517"/>
                                </a:lnTo>
                                <a:lnTo>
                                  <a:pt x="2472" y="1500"/>
                                </a:lnTo>
                                <a:lnTo>
                                  <a:pt x="2485" y="1543"/>
                                </a:lnTo>
                                <a:lnTo>
                                  <a:pt x="2490" y="1542"/>
                                </a:lnTo>
                                <a:lnTo>
                                  <a:pt x="2494" y="1650"/>
                                </a:lnTo>
                                <a:lnTo>
                                  <a:pt x="2499" y="1659"/>
                                </a:lnTo>
                                <a:lnTo>
                                  <a:pt x="2503" y="1659"/>
                                </a:lnTo>
                                <a:lnTo>
                                  <a:pt x="2516" y="1649"/>
                                </a:lnTo>
                                <a:lnTo>
                                  <a:pt x="2521" y="1563"/>
                                </a:lnTo>
                                <a:lnTo>
                                  <a:pt x="2525" y="1546"/>
                                </a:lnTo>
                                <a:lnTo>
                                  <a:pt x="2530" y="1559"/>
                                </a:lnTo>
                                <a:lnTo>
                                  <a:pt x="2534" y="1606"/>
                                </a:lnTo>
                                <a:lnTo>
                                  <a:pt x="2548" y="1603"/>
                                </a:lnTo>
                                <a:lnTo>
                                  <a:pt x="2552" y="1607"/>
                                </a:lnTo>
                                <a:lnTo>
                                  <a:pt x="2556" y="1627"/>
                                </a:lnTo>
                                <a:lnTo>
                                  <a:pt x="2561" y="1607"/>
                                </a:lnTo>
                                <a:lnTo>
                                  <a:pt x="2565" y="1571"/>
                                </a:lnTo>
                                <a:lnTo>
                                  <a:pt x="2579" y="1556"/>
                                </a:lnTo>
                                <a:lnTo>
                                  <a:pt x="2583" y="1767"/>
                                </a:lnTo>
                                <a:lnTo>
                                  <a:pt x="2588" y="1668"/>
                                </a:lnTo>
                                <a:lnTo>
                                  <a:pt x="2592" y="1711"/>
                                </a:lnTo>
                                <a:lnTo>
                                  <a:pt x="2596" y="1676"/>
                                </a:lnTo>
                                <a:lnTo>
                                  <a:pt x="2610" y="1386"/>
                                </a:lnTo>
                                <a:lnTo>
                                  <a:pt x="2614" y="1390"/>
                                </a:lnTo>
                                <a:lnTo>
                                  <a:pt x="2619" y="1362"/>
                                </a:lnTo>
                                <a:lnTo>
                                  <a:pt x="2623" y="1372"/>
                                </a:lnTo>
                                <a:lnTo>
                                  <a:pt x="2628" y="1405"/>
                                </a:lnTo>
                                <a:lnTo>
                                  <a:pt x="2641" y="1401"/>
                                </a:lnTo>
                                <a:lnTo>
                                  <a:pt x="2645" y="1308"/>
                                </a:lnTo>
                                <a:lnTo>
                                  <a:pt x="2650" y="1404"/>
                                </a:lnTo>
                                <a:lnTo>
                                  <a:pt x="2654" y="1411"/>
                                </a:lnTo>
                                <a:lnTo>
                                  <a:pt x="2659" y="1503"/>
                                </a:lnTo>
                                <a:lnTo>
                                  <a:pt x="2672" y="1650"/>
                                </a:lnTo>
                                <a:lnTo>
                                  <a:pt x="2677" y="1538"/>
                                </a:lnTo>
                                <a:lnTo>
                                  <a:pt x="2681" y="1529"/>
                                </a:lnTo>
                                <a:lnTo>
                                  <a:pt x="2685" y="1526"/>
                                </a:lnTo>
                                <a:lnTo>
                                  <a:pt x="2690" y="1528"/>
                                </a:lnTo>
                                <a:lnTo>
                                  <a:pt x="2703" y="1562"/>
                                </a:lnTo>
                                <a:lnTo>
                                  <a:pt x="2708" y="1733"/>
                                </a:lnTo>
                                <a:lnTo>
                                  <a:pt x="2712" y="1707"/>
                                </a:lnTo>
                                <a:lnTo>
                                  <a:pt x="2717" y="1708"/>
                                </a:lnTo>
                                <a:lnTo>
                                  <a:pt x="2721" y="1719"/>
                                </a:lnTo>
                                <a:lnTo>
                                  <a:pt x="2734" y="1753"/>
                                </a:lnTo>
                                <a:lnTo>
                                  <a:pt x="2739" y="1757"/>
                                </a:lnTo>
                                <a:lnTo>
                                  <a:pt x="2743" y="1757"/>
                                </a:lnTo>
                                <a:lnTo>
                                  <a:pt x="2748" y="1749"/>
                                </a:lnTo>
                                <a:lnTo>
                                  <a:pt x="2752" y="1749"/>
                                </a:lnTo>
                                <a:lnTo>
                                  <a:pt x="2765" y="1761"/>
                                </a:lnTo>
                                <a:lnTo>
                                  <a:pt x="2770" y="1756"/>
                                </a:lnTo>
                                <a:lnTo>
                                  <a:pt x="2774" y="1709"/>
                                </a:lnTo>
                                <a:lnTo>
                                  <a:pt x="2779" y="1591"/>
                                </a:lnTo>
                                <a:lnTo>
                                  <a:pt x="2783" y="1580"/>
                                </a:lnTo>
                                <a:lnTo>
                                  <a:pt x="2797" y="1590"/>
                                </a:lnTo>
                                <a:lnTo>
                                  <a:pt x="2801" y="1706"/>
                                </a:lnTo>
                                <a:lnTo>
                                  <a:pt x="2805" y="1734"/>
                                </a:lnTo>
                                <a:lnTo>
                                  <a:pt x="2810" y="1726"/>
                                </a:lnTo>
                                <a:lnTo>
                                  <a:pt x="2814" y="1537"/>
                                </a:lnTo>
                                <a:lnTo>
                                  <a:pt x="2828" y="1521"/>
                                </a:lnTo>
                                <a:lnTo>
                                  <a:pt x="2832" y="1469"/>
                                </a:lnTo>
                                <a:lnTo>
                                  <a:pt x="2837" y="1535"/>
                                </a:lnTo>
                                <a:lnTo>
                                  <a:pt x="2841" y="1665"/>
                                </a:lnTo>
                                <a:lnTo>
                                  <a:pt x="2845" y="1664"/>
                                </a:lnTo>
                                <a:lnTo>
                                  <a:pt x="2859" y="1659"/>
                                </a:lnTo>
                                <a:lnTo>
                                  <a:pt x="2863" y="1651"/>
                                </a:lnTo>
                                <a:lnTo>
                                  <a:pt x="2872" y="1670"/>
                                </a:lnTo>
                                <a:lnTo>
                                  <a:pt x="2877" y="1639"/>
                                </a:lnTo>
                                <a:lnTo>
                                  <a:pt x="2890" y="1767"/>
                                </a:lnTo>
                                <a:lnTo>
                                  <a:pt x="2894" y="1818"/>
                                </a:lnTo>
                                <a:lnTo>
                                  <a:pt x="2899" y="1811"/>
                                </a:lnTo>
                                <a:lnTo>
                                  <a:pt x="2903" y="1841"/>
                                </a:lnTo>
                                <a:lnTo>
                                  <a:pt x="2908" y="1441"/>
                                </a:lnTo>
                                <a:lnTo>
                                  <a:pt x="2921" y="1300"/>
                                </a:lnTo>
                                <a:lnTo>
                                  <a:pt x="2926" y="1289"/>
                                </a:lnTo>
                                <a:lnTo>
                                  <a:pt x="2930" y="1299"/>
                                </a:lnTo>
                                <a:lnTo>
                                  <a:pt x="2934" y="1213"/>
                                </a:lnTo>
                                <a:lnTo>
                                  <a:pt x="2939" y="1211"/>
                                </a:lnTo>
                                <a:lnTo>
                                  <a:pt x="2952" y="1196"/>
                                </a:lnTo>
                                <a:lnTo>
                                  <a:pt x="2957" y="1169"/>
                                </a:lnTo>
                                <a:lnTo>
                                  <a:pt x="2961" y="1192"/>
                                </a:lnTo>
                                <a:lnTo>
                                  <a:pt x="2966" y="1119"/>
                                </a:lnTo>
                                <a:lnTo>
                                  <a:pt x="2970" y="1513"/>
                                </a:lnTo>
                                <a:lnTo>
                                  <a:pt x="2983" y="1580"/>
                                </a:lnTo>
                                <a:lnTo>
                                  <a:pt x="2988" y="1558"/>
                                </a:lnTo>
                                <a:lnTo>
                                  <a:pt x="2992" y="1399"/>
                                </a:lnTo>
                                <a:lnTo>
                                  <a:pt x="2997" y="1456"/>
                                </a:lnTo>
                                <a:lnTo>
                                  <a:pt x="3001" y="1464"/>
                                </a:lnTo>
                                <a:lnTo>
                                  <a:pt x="3014" y="1497"/>
                                </a:lnTo>
                                <a:lnTo>
                                  <a:pt x="3019" y="1575"/>
                                </a:lnTo>
                                <a:lnTo>
                                  <a:pt x="3023" y="1612"/>
                                </a:lnTo>
                                <a:lnTo>
                                  <a:pt x="3028" y="1642"/>
                                </a:lnTo>
                                <a:lnTo>
                                  <a:pt x="3032" y="1655"/>
                                </a:lnTo>
                                <a:lnTo>
                                  <a:pt x="3046" y="1651"/>
                                </a:lnTo>
                                <a:lnTo>
                                  <a:pt x="3050" y="1616"/>
                                </a:lnTo>
                                <a:lnTo>
                                  <a:pt x="3054" y="1659"/>
                                </a:lnTo>
                                <a:lnTo>
                                  <a:pt x="3059" y="1663"/>
                                </a:lnTo>
                                <a:lnTo>
                                  <a:pt x="3063" y="1534"/>
                                </a:lnTo>
                                <a:lnTo>
                                  <a:pt x="3077" y="1486"/>
                                </a:lnTo>
                                <a:lnTo>
                                  <a:pt x="3081" y="1494"/>
                                </a:lnTo>
                                <a:lnTo>
                                  <a:pt x="3086" y="1487"/>
                                </a:lnTo>
                                <a:lnTo>
                                  <a:pt x="3090" y="1489"/>
                                </a:lnTo>
                                <a:lnTo>
                                  <a:pt x="3094" y="1476"/>
                                </a:lnTo>
                                <a:lnTo>
                                  <a:pt x="3108" y="1465"/>
                                </a:lnTo>
                                <a:lnTo>
                                  <a:pt x="3112" y="1488"/>
                                </a:lnTo>
                                <a:lnTo>
                                  <a:pt x="3117" y="1608"/>
                                </a:lnTo>
                                <a:lnTo>
                                  <a:pt x="3121" y="1613"/>
                                </a:lnTo>
                                <a:lnTo>
                                  <a:pt x="3126" y="1781"/>
                                </a:lnTo>
                                <a:lnTo>
                                  <a:pt x="3139" y="1844"/>
                                </a:lnTo>
                                <a:lnTo>
                                  <a:pt x="3143" y="1855"/>
                                </a:lnTo>
                                <a:lnTo>
                                  <a:pt x="3148" y="1911"/>
                                </a:lnTo>
                                <a:lnTo>
                                  <a:pt x="3152" y="1912"/>
                                </a:lnTo>
                                <a:lnTo>
                                  <a:pt x="3157" y="1689"/>
                                </a:lnTo>
                                <a:lnTo>
                                  <a:pt x="3170" y="1685"/>
                                </a:lnTo>
                                <a:lnTo>
                                  <a:pt x="3174" y="1605"/>
                                </a:lnTo>
                                <a:lnTo>
                                  <a:pt x="3179" y="1575"/>
                                </a:lnTo>
                                <a:lnTo>
                                  <a:pt x="3183" y="1611"/>
                                </a:lnTo>
                                <a:lnTo>
                                  <a:pt x="3188" y="1525"/>
                                </a:lnTo>
                                <a:lnTo>
                                  <a:pt x="3201" y="1484"/>
                                </a:lnTo>
                                <a:lnTo>
                                  <a:pt x="3206" y="1487"/>
                                </a:lnTo>
                                <a:lnTo>
                                  <a:pt x="3210" y="1485"/>
                                </a:lnTo>
                                <a:lnTo>
                                  <a:pt x="3214" y="1242"/>
                                </a:lnTo>
                                <a:lnTo>
                                  <a:pt x="3219" y="1245"/>
                                </a:lnTo>
                                <a:lnTo>
                                  <a:pt x="3232" y="1160"/>
                                </a:lnTo>
                                <a:lnTo>
                                  <a:pt x="3241" y="1141"/>
                                </a:lnTo>
                                <a:lnTo>
                                  <a:pt x="3246" y="1139"/>
                                </a:lnTo>
                                <a:lnTo>
                                  <a:pt x="3250" y="1043"/>
                                </a:lnTo>
                                <a:lnTo>
                                  <a:pt x="3263" y="1027"/>
                                </a:lnTo>
                                <a:lnTo>
                                  <a:pt x="3268" y="1036"/>
                                </a:lnTo>
                                <a:lnTo>
                                  <a:pt x="3272" y="885"/>
                                </a:lnTo>
                                <a:lnTo>
                                  <a:pt x="3295" y="878"/>
                                </a:lnTo>
                                <a:lnTo>
                                  <a:pt x="3299" y="1091"/>
                                </a:lnTo>
                                <a:lnTo>
                                  <a:pt x="3303" y="1039"/>
                                </a:lnTo>
                                <a:lnTo>
                                  <a:pt x="3312" y="1003"/>
                                </a:lnTo>
                                <a:lnTo>
                                  <a:pt x="3326" y="1016"/>
                                </a:lnTo>
                                <a:lnTo>
                                  <a:pt x="3330" y="1017"/>
                                </a:lnTo>
                                <a:lnTo>
                                  <a:pt x="3335" y="1108"/>
                                </a:lnTo>
                                <a:lnTo>
                                  <a:pt x="3339" y="1106"/>
                                </a:lnTo>
                                <a:lnTo>
                                  <a:pt x="3343" y="1186"/>
                                </a:lnTo>
                                <a:lnTo>
                                  <a:pt x="3357" y="1239"/>
                                </a:lnTo>
                                <a:lnTo>
                                  <a:pt x="3361" y="1241"/>
                                </a:lnTo>
                                <a:lnTo>
                                  <a:pt x="3366" y="1226"/>
                                </a:lnTo>
                                <a:lnTo>
                                  <a:pt x="3370" y="1313"/>
                                </a:lnTo>
                                <a:lnTo>
                                  <a:pt x="3375" y="1278"/>
                                </a:lnTo>
                                <a:lnTo>
                                  <a:pt x="3388" y="1250"/>
                                </a:lnTo>
                                <a:lnTo>
                                  <a:pt x="3392" y="1174"/>
                                </a:lnTo>
                                <a:lnTo>
                                  <a:pt x="3397" y="1177"/>
                                </a:lnTo>
                                <a:lnTo>
                                  <a:pt x="3401" y="1184"/>
                                </a:lnTo>
                                <a:lnTo>
                                  <a:pt x="3406" y="1147"/>
                                </a:lnTo>
                                <a:lnTo>
                                  <a:pt x="3419" y="1158"/>
                                </a:lnTo>
                                <a:lnTo>
                                  <a:pt x="3423" y="1116"/>
                                </a:lnTo>
                                <a:lnTo>
                                  <a:pt x="3428" y="1120"/>
                                </a:lnTo>
                                <a:lnTo>
                                  <a:pt x="3432" y="1151"/>
                                </a:lnTo>
                                <a:lnTo>
                                  <a:pt x="3437" y="1301"/>
                                </a:lnTo>
                                <a:lnTo>
                                  <a:pt x="3450" y="1394"/>
                                </a:lnTo>
                                <a:lnTo>
                                  <a:pt x="3455" y="1482"/>
                                </a:lnTo>
                                <a:lnTo>
                                  <a:pt x="3459" y="1494"/>
                                </a:lnTo>
                                <a:lnTo>
                                  <a:pt x="3463" y="1476"/>
                                </a:lnTo>
                                <a:lnTo>
                                  <a:pt x="3468" y="1536"/>
                                </a:lnTo>
                                <a:lnTo>
                                  <a:pt x="3481" y="1523"/>
                                </a:lnTo>
                                <a:lnTo>
                                  <a:pt x="3486" y="1483"/>
                                </a:lnTo>
                                <a:lnTo>
                                  <a:pt x="3490" y="1412"/>
                                </a:lnTo>
                                <a:lnTo>
                                  <a:pt x="3495" y="1421"/>
                                </a:lnTo>
                                <a:lnTo>
                                  <a:pt x="3499" y="1330"/>
                                </a:lnTo>
                                <a:lnTo>
                                  <a:pt x="3512" y="1309"/>
                                </a:lnTo>
                                <a:lnTo>
                                  <a:pt x="3517" y="1314"/>
                                </a:lnTo>
                                <a:lnTo>
                                  <a:pt x="3521" y="1418"/>
                                </a:lnTo>
                                <a:lnTo>
                                  <a:pt x="3526" y="1419"/>
                                </a:lnTo>
                                <a:lnTo>
                                  <a:pt x="3530" y="1502"/>
                                </a:lnTo>
                                <a:lnTo>
                                  <a:pt x="3544" y="1466"/>
                                </a:lnTo>
                                <a:lnTo>
                                  <a:pt x="3548" y="1450"/>
                                </a:lnTo>
                                <a:lnTo>
                                  <a:pt x="3552" y="1510"/>
                                </a:lnTo>
                                <a:lnTo>
                                  <a:pt x="3557" y="1469"/>
                                </a:lnTo>
                                <a:lnTo>
                                  <a:pt x="3561" y="1708"/>
                                </a:lnTo>
                                <a:lnTo>
                                  <a:pt x="3575" y="1668"/>
                                </a:lnTo>
                                <a:lnTo>
                                  <a:pt x="3579" y="1623"/>
                                </a:lnTo>
                                <a:lnTo>
                                  <a:pt x="3584" y="926"/>
                                </a:lnTo>
                                <a:lnTo>
                                  <a:pt x="3588" y="921"/>
                                </a:lnTo>
                                <a:lnTo>
                                  <a:pt x="3592" y="902"/>
                                </a:lnTo>
                                <a:lnTo>
                                  <a:pt x="3606" y="940"/>
                                </a:lnTo>
                                <a:lnTo>
                                  <a:pt x="3610" y="627"/>
                                </a:lnTo>
                                <a:lnTo>
                                  <a:pt x="3615" y="504"/>
                                </a:lnTo>
                                <a:lnTo>
                                  <a:pt x="3619" y="429"/>
                                </a:lnTo>
                                <a:lnTo>
                                  <a:pt x="3624" y="397"/>
                                </a:lnTo>
                                <a:lnTo>
                                  <a:pt x="3637" y="401"/>
                                </a:lnTo>
                                <a:lnTo>
                                  <a:pt x="3641" y="507"/>
                                </a:lnTo>
                                <a:lnTo>
                                  <a:pt x="3646" y="723"/>
                                </a:lnTo>
                                <a:lnTo>
                                  <a:pt x="3650" y="695"/>
                                </a:lnTo>
                                <a:lnTo>
                                  <a:pt x="3655" y="374"/>
                                </a:lnTo>
                                <a:lnTo>
                                  <a:pt x="3672" y="311"/>
                                </a:lnTo>
                                <a:lnTo>
                                  <a:pt x="3677" y="476"/>
                                </a:lnTo>
                                <a:lnTo>
                                  <a:pt x="3681" y="682"/>
                                </a:lnTo>
                                <a:lnTo>
                                  <a:pt x="3686" y="754"/>
                                </a:lnTo>
                                <a:lnTo>
                                  <a:pt x="3699" y="722"/>
                                </a:lnTo>
                                <a:lnTo>
                                  <a:pt x="3704" y="744"/>
                                </a:lnTo>
                                <a:lnTo>
                                  <a:pt x="3708" y="721"/>
                                </a:lnTo>
                                <a:lnTo>
                                  <a:pt x="3712" y="687"/>
                                </a:lnTo>
                                <a:lnTo>
                                  <a:pt x="3717" y="681"/>
                                </a:lnTo>
                                <a:lnTo>
                                  <a:pt x="3730" y="915"/>
                                </a:lnTo>
                                <a:lnTo>
                                  <a:pt x="3735" y="1020"/>
                                </a:lnTo>
                                <a:lnTo>
                                  <a:pt x="3739" y="1076"/>
                                </a:lnTo>
                                <a:lnTo>
                                  <a:pt x="3744" y="1076"/>
                                </a:lnTo>
                                <a:lnTo>
                                  <a:pt x="3766" y="1053"/>
                                </a:lnTo>
                                <a:lnTo>
                                  <a:pt x="3775" y="1053"/>
                                </a:lnTo>
                                <a:lnTo>
                                  <a:pt x="3779" y="1157"/>
                                </a:lnTo>
                                <a:lnTo>
                                  <a:pt x="3792" y="1119"/>
                                </a:lnTo>
                                <a:lnTo>
                                  <a:pt x="3797" y="1124"/>
                                </a:lnTo>
                                <a:lnTo>
                                  <a:pt x="3801" y="1140"/>
                                </a:lnTo>
                                <a:lnTo>
                                  <a:pt x="3806" y="1385"/>
                                </a:lnTo>
                                <a:lnTo>
                                  <a:pt x="3810" y="1508"/>
                                </a:lnTo>
                                <a:lnTo>
                                  <a:pt x="3824" y="1507"/>
                                </a:lnTo>
                                <a:lnTo>
                                  <a:pt x="3832" y="1499"/>
                                </a:lnTo>
                                <a:lnTo>
                                  <a:pt x="3837" y="1587"/>
                                </a:lnTo>
                                <a:lnTo>
                                  <a:pt x="3841" y="1619"/>
                                </a:lnTo>
                                <a:lnTo>
                                  <a:pt x="3855" y="1535"/>
                                </a:lnTo>
                                <a:lnTo>
                                  <a:pt x="3859" y="1677"/>
                                </a:lnTo>
                                <a:lnTo>
                                  <a:pt x="3864" y="1621"/>
                                </a:lnTo>
                                <a:lnTo>
                                  <a:pt x="3868" y="1623"/>
                                </a:lnTo>
                                <a:lnTo>
                                  <a:pt x="3873" y="1501"/>
                                </a:lnTo>
                                <a:lnTo>
                                  <a:pt x="3886" y="1500"/>
                                </a:lnTo>
                                <a:lnTo>
                                  <a:pt x="3890" y="1535"/>
                                </a:lnTo>
                                <a:lnTo>
                                  <a:pt x="3895" y="1517"/>
                                </a:lnTo>
                                <a:lnTo>
                                  <a:pt x="3899" y="1518"/>
                                </a:lnTo>
                                <a:lnTo>
                                  <a:pt x="3904" y="1510"/>
                                </a:lnTo>
                                <a:lnTo>
                                  <a:pt x="3917" y="1546"/>
                                </a:lnTo>
                                <a:lnTo>
                                  <a:pt x="3921" y="1589"/>
                                </a:lnTo>
                                <a:lnTo>
                                  <a:pt x="3926" y="1725"/>
                                </a:lnTo>
                                <a:lnTo>
                                  <a:pt x="3930" y="1695"/>
                                </a:lnTo>
                                <a:lnTo>
                                  <a:pt x="3935" y="1798"/>
                                </a:lnTo>
                                <a:lnTo>
                                  <a:pt x="3948" y="1793"/>
                                </a:lnTo>
                                <a:lnTo>
                                  <a:pt x="3953" y="1793"/>
                                </a:lnTo>
                                <a:lnTo>
                                  <a:pt x="3957" y="1796"/>
                                </a:lnTo>
                                <a:lnTo>
                                  <a:pt x="3961" y="1761"/>
                                </a:lnTo>
                                <a:lnTo>
                                  <a:pt x="3966" y="1878"/>
                                </a:lnTo>
                                <a:lnTo>
                                  <a:pt x="3979" y="1683"/>
                                </a:lnTo>
                                <a:lnTo>
                                  <a:pt x="3984" y="1679"/>
                                </a:lnTo>
                                <a:lnTo>
                                  <a:pt x="3988" y="1656"/>
                                </a:lnTo>
                                <a:lnTo>
                                  <a:pt x="3993" y="1689"/>
                                </a:lnTo>
                                <a:lnTo>
                                  <a:pt x="3997" y="1649"/>
                                </a:lnTo>
                                <a:lnTo>
                                  <a:pt x="4010" y="1661"/>
                                </a:lnTo>
                                <a:lnTo>
                                  <a:pt x="4015" y="1660"/>
                                </a:lnTo>
                                <a:lnTo>
                                  <a:pt x="4019" y="1592"/>
                                </a:lnTo>
                                <a:lnTo>
                                  <a:pt x="4024" y="1541"/>
                                </a:lnTo>
                                <a:lnTo>
                                  <a:pt x="4028" y="1533"/>
                                </a:lnTo>
                                <a:lnTo>
                                  <a:pt x="4041" y="1745"/>
                                </a:lnTo>
                                <a:lnTo>
                                  <a:pt x="4046" y="1639"/>
                                </a:lnTo>
                                <a:lnTo>
                                  <a:pt x="4055" y="1584"/>
                                </a:lnTo>
                                <a:lnTo>
                                  <a:pt x="4059" y="1545"/>
                                </a:lnTo>
                                <a:lnTo>
                                  <a:pt x="4073" y="1523"/>
                                </a:lnTo>
                                <a:lnTo>
                                  <a:pt x="4077" y="1564"/>
                                </a:lnTo>
                                <a:lnTo>
                                  <a:pt x="4081" y="1211"/>
                                </a:lnTo>
                                <a:lnTo>
                                  <a:pt x="4086" y="1228"/>
                                </a:lnTo>
                                <a:lnTo>
                                  <a:pt x="4090" y="1235"/>
                                </a:lnTo>
                                <a:lnTo>
                                  <a:pt x="4104" y="1252"/>
                                </a:lnTo>
                                <a:lnTo>
                                  <a:pt x="4108" y="1246"/>
                                </a:lnTo>
                                <a:lnTo>
                                  <a:pt x="4113" y="1350"/>
                                </a:lnTo>
                                <a:lnTo>
                                  <a:pt x="4117" y="1360"/>
                                </a:lnTo>
                                <a:lnTo>
                                  <a:pt x="4121" y="1473"/>
                                </a:lnTo>
                                <a:lnTo>
                                  <a:pt x="4135" y="1471"/>
                                </a:lnTo>
                                <a:lnTo>
                                  <a:pt x="4139" y="1495"/>
                                </a:lnTo>
                                <a:lnTo>
                                  <a:pt x="4144" y="1749"/>
                                </a:lnTo>
                                <a:lnTo>
                                  <a:pt x="4148" y="1749"/>
                                </a:lnTo>
                                <a:lnTo>
                                  <a:pt x="4153" y="1692"/>
                                </a:lnTo>
                                <a:lnTo>
                                  <a:pt x="4166" y="1685"/>
                                </a:lnTo>
                                <a:lnTo>
                                  <a:pt x="4170" y="1701"/>
                                </a:lnTo>
                                <a:lnTo>
                                  <a:pt x="4175" y="1666"/>
                                </a:lnTo>
                                <a:lnTo>
                                  <a:pt x="4179" y="1672"/>
                                </a:lnTo>
                                <a:lnTo>
                                  <a:pt x="4184" y="1513"/>
                                </a:lnTo>
                                <a:lnTo>
                                  <a:pt x="4197" y="1538"/>
                                </a:lnTo>
                                <a:lnTo>
                                  <a:pt x="4202" y="1395"/>
                                </a:lnTo>
                                <a:lnTo>
                                  <a:pt x="4206" y="1366"/>
                                </a:lnTo>
                                <a:lnTo>
                                  <a:pt x="4210" y="1330"/>
                                </a:lnTo>
                                <a:lnTo>
                                  <a:pt x="4215" y="1411"/>
                                </a:lnTo>
                                <a:lnTo>
                                  <a:pt x="4228" y="1357"/>
                                </a:lnTo>
                                <a:lnTo>
                                  <a:pt x="4233" y="1309"/>
                                </a:lnTo>
                                <a:lnTo>
                                  <a:pt x="4237" y="1341"/>
                                </a:lnTo>
                                <a:lnTo>
                                  <a:pt x="4242" y="1293"/>
                                </a:lnTo>
                                <a:lnTo>
                                  <a:pt x="4246" y="1539"/>
                                </a:lnTo>
                                <a:lnTo>
                                  <a:pt x="4259" y="1489"/>
                                </a:lnTo>
                                <a:lnTo>
                                  <a:pt x="4264" y="1524"/>
                                </a:lnTo>
                                <a:lnTo>
                                  <a:pt x="4268" y="1484"/>
                                </a:lnTo>
                                <a:lnTo>
                                  <a:pt x="4273" y="1471"/>
                                </a:lnTo>
                                <a:lnTo>
                                  <a:pt x="4277" y="1377"/>
                                </a:lnTo>
                                <a:lnTo>
                                  <a:pt x="4295" y="1356"/>
                                </a:lnTo>
                                <a:lnTo>
                                  <a:pt x="4299" y="1353"/>
                                </a:lnTo>
                                <a:lnTo>
                                  <a:pt x="4304" y="1313"/>
                                </a:lnTo>
                                <a:lnTo>
                                  <a:pt x="4308" y="1308"/>
                                </a:lnTo>
                                <a:lnTo>
                                  <a:pt x="4322" y="1308"/>
                                </a:lnTo>
                                <a:lnTo>
                                  <a:pt x="4326" y="1470"/>
                                </a:lnTo>
                                <a:lnTo>
                                  <a:pt x="4330" y="1430"/>
                                </a:lnTo>
                                <a:lnTo>
                                  <a:pt x="4335" y="1428"/>
                                </a:lnTo>
                                <a:lnTo>
                                  <a:pt x="4339" y="1465"/>
                                </a:lnTo>
                                <a:lnTo>
                                  <a:pt x="4353" y="1238"/>
                                </a:lnTo>
                                <a:lnTo>
                                  <a:pt x="4357" y="1234"/>
                                </a:lnTo>
                                <a:lnTo>
                                  <a:pt x="4362" y="1277"/>
                                </a:lnTo>
                                <a:lnTo>
                                  <a:pt x="4366" y="1317"/>
                                </a:lnTo>
                                <a:lnTo>
                                  <a:pt x="4370" y="1385"/>
                                </a:lnTo>
                                <a:lnTo>
                                  <a:pt x="4384" y="1327"/>
                                </a:lnTo>
                                <a:lnTo>
                                  <a:pt x="4388" y="1207"/>
                                </a:lnTo>
                                <a:lnTo>
                                  <a:pt x="4393" y="1231"/>
                                </a:lnTo>
                                <a:lnTo>
                                  <a:pt x="4397" y="1248"/>
                                </a:lnTo>
                                <a:lnTo>
                                  <a:pt x="4402" y="1222"/>
                                </a:lnTo>
                                <a:lnTo>
                                  <a:pt x="4415" y="1650"/>
                                </a:lnTo>
                                <a:lnTo>
                                  <a:pt x="4419" y="1525"/>
                                </a:lnTo>
                                <a:lnTo>
                                  <a:pt x="4424" y="1531"/>
                                </a:lnTo>
                                <a:lnTo>
                                  <a:pt x="4428" y="1532"/>
                                </a:lnTo>
                                <a:lnTo>
                                  <a:pt x="4433" y="1511"/>
                                </a:lnTo>
                                <a:lnTo>
                                  <a:pt x="4446" y="1542"/>
                                </a:lnTo>
                                <a:lnTo>
                                  <a:pt x="4450" y="1700"/>
                                </a:lnTo>
                                <a:lnTo>
                                  <a:pt x="4455" y="1671"/>
                                </a:lnTo>
                                <a:lnTo>
                                  <a:pt x="4459" y="1655"/>
                                </a:lnTo>
                                <a:lnTo>
                                  <a:pt x="4464" y="1686"/>
                                </a:lnTo>
                                <a:lnTo>
                                  <a:pt x="4477" y="1695"/>
                                </a:lnTo>
                                <a:lnTo>
                                  <a:pt x="4482" y="1843"/>
                                </a:lnTo>
                                <a:lnTo>
                                  <a:pt x="4486" y="1843"/>
                                </a:lnTo>
                                <a:lnTo>
                                  <a:pt x="4491" y="1843"/>
                                </a:lnTo>
                                <a:lnTo>
                                  <a:pt x="4508" y="1887"/>
                                </a:lnTo>
                                <a:lnTo>
                                  <a:pt x="4513" y="1887"/>
                                </a:lnTo>
                                <a:lnTo>
                                  <a:pt x="4517" y="1912"/>
                                </a:lnTo>
                                <a:lnTo>
                                  <a:pt x="4522" y="1997"/>
                                </a:lnTo>
                                <a:lnTo>
                                  <a:pt x="4526" y="2012"/>
                                </a:lnTo>
                                <a:lnTo>
                                  <a:pt x="4539" y="2035"/>
                                </a:lnTo>
                                <a:lnTo>
                                  <a:pt x="4544" y="1746"/>
                                </a:lnTo>
                                <a:lnTo>
                                  <a:pt x="4548" y="1717"/>
                                </a:lnTo>
                                <a:lnTo>
                                  <a:pt x="4553" y="1718"/>
                                </a:lnTo>
                                <a:lnTo>
                                  <a:pt x="4557" y="1653"/>
                                </a:lnTo>
                                <a:lnTo>
                                  <a:pt x="4571" y="1499"/>
                                </a:lnTo>
                                <a:lnTo>
                                  <a:pt x="4575" y="1466"/>
                                </a:lnTo>
                                <a:lnTo>
                                  <a:pt x="4579" y="1430"/>
                                </a:lnTo>
                                <a:lnTo>
                                  <a:pt x="4584" y="1430"/>
                                </a:lnTo>
                                <a:lnTo>
                                  <a:pt x="4588" y="1360"/>
                                </a:lnTo>
                                <a:lnTo>
                                  <a:pt x="4602" y="1334"/>
                                </a:lnTo>
                                <a:lnTo>
                                  <a:pt x="4606" y="1464"/>
                                </a:lnTo>
                                <a:lnTo>
                                  <a:pt x="4611" y="1483"/>
                                </a:lnTo>
                                <a:lnTo>
                                  <a:pt x="4615" y="1489"/>
                                </a:lnTo>
                                <a:lnTo>
                                  <a:pt x="4619" y="1316"/>
                                </a:lnTo>
                                <a:lnTo>
                                  <a:pt x="4633" y="1340"/>
                                </a:lnTo>
                                <a:lnTo>
                                  <a:pt x="4637" y="1212"/>
                                </a:lnTo>
                                <a:lnTo>
                                  <a:pt x="4642" y="1276"/>
                                </a:lnTo>
                                <a:lnTo>
                                  <a:pt x="4646" y="1224"/>
                                </a:lnTo>
                                <a:lnTo>
                                  <a:pt x="4651" y="1232"/>
                                </a:lnTo>
                                <a:lnTo>
                                  <a:pt x="4664" y="1201"/>
                                </a:lnTo>
                                <a:lnTo>
                                  <a:pt x="4668" y="1198"/>
                                </a:lnTo>
                                <a:lnTo>
                                  <a:pt x="4673" y="1177"/>
                                </a:lnTo>
                                <a:lnTo>
                                  <a:pt x="4677" y="1165"/>
                                </a:lnTo>
                                <a:lnTo>
                                  <a:pt x="4682" y="1307"/>
                                </a:lnTo>
                                <a:lnTo>
                                  <a:pt x="4695" y="1296"/>
                                </a:lnTo>
                                <a:lnTo>
                                  <a:pt x="4699" y="1369"/>
                                </a:lnTo>
                                <a:lnTo>
                                  <a:pt x="4704" y="1374"/>
                                </a:lnTo>
                                <a:lnTo>
                                  <a:pt x="4708" y="1567"/>
                                </a:lnTo>
                                <a:lnTo>
                                  <a:pt x="4713" y="1152"/>
                                </a:lnTo>
                                <a:lnTo>
                                  <a:pt x="4726" y="1196"/>
                                </a:lnTo>
                                <a:lnTo>
                                  <a:pt x="4731" y="1166"/>
                                </a:lnTo>
                                <a:lnTo>
                                  <a:pt x="4735" y="1150"/>
                                </a:lnTo>
                                <a:lnTo>
                                  <a:pt x="4739" y="1131"/>
                                </a:lnTo>
                                <a:lnTo>
                                  <a:pt x="4744" y="1283"/>
                                </a:lnTo>
                                <a:lnTo>
                                  <a:pt x="4757" y="1336"/>
                                </a:lnTo>
                                <a:lnTo>
                                  <a:pt x="4762" y="1333"/>
                                </a:lnTo>
                                <a:lnTo>
                                  <a:pt x="4766" y="1342"/>
                                </a:lnTo>
                                <a:lnTo>
                                  <a:pt x="4771" y="1335"/>
                                </a:lnTo>
                                <a:lnTo>
                                  <a:pt x="4775" y="1638"/>
                                </a:lnTo>
                                <a:lnTo>
                                  <a:pt x="4788" y="1419"/>
                                </a:lnTo>
                                <a:lnTo>
                                  <a:pt x="4793" y="1266"/>
                                </a:lnTo>
                                <a:lnTo>
                                  <a:pt x="4797" y="1242"/>
                                </a:lnTo>
                                <a:lnTo>
                                  <a:pt x="4802" y="1267"/>
                                </a:lnTo>
                                <a:lnTo>
                                  <a:pt x="4806" y="1209"/>
                                </a:lnTo>
                                <a:lnTo>
                                  <a:pt x="4820" y="1140"/>
                                </a:lnTo>
                                <a:lnTo>
                                  <a:pt x="4824" y="1073"/>
                                </a:lnTo>
                                <a:lnTo>
                                  <a:pt x="4828" y="1068"/>
                                </a:lnTo>
                                <a:lnTo>
                                  <a:pt x="4833" y="1035"/>
                                </a:lnTo>
                                <a:lnTo>
                                  <a:pt x="4837" y="1054"/>
                                </a:lnTo>
                                <a:lnTo>
                                  <a:pt x="4851" y="1243"/>
                                </a:lnTo>
                                <a:lnTo>
                                  <a:pt x="4855" y="1317"/>
                                </a:lnTo>
                                <a:lnTo>
                                  <a:pt x="4860" y="1337"/>
                                </a:lnTo>
                                <a:lnTo>
                                  <a:pt x="4868" y="1130"/>
                                </a:lnTo>
                                <a:lnTo>
                                  <a:pt x="4882" y="736"/>
                                </a:lnTo>
                                <a:lnTo>
                                  <a:pt x="4886" y="548"/>
                                </a:lnTo>
                                <a:lnTo>
                                  <a:pt x="4891" y="578"/>
                                </a:lnTo>
                                <a:lnTo>
                                  <a:pt x="4895" y="569"/>
                                </a:lnTo>
                                <a:lnTo>
                                  <a:pt x="4900" y="576"/>
                                </a:lnTo>
                                <a:lnTo>
                                  <a:pt x="4917" y="686"/>
                                </a:lnTo>
                                <a:lnTo>
                                  <a:pt x="4922" y="563"/>
                                </a:lnTo>
                                <a:lnTo>
                                  <a:pt x="4926" y="561"/>
                                </a:lnTo>
                                <a:lnTo>
                                  <a:pt x="4931" y="406"/>
                                </a:lnTo>
                                <a:lnTo>
                                  <a:pt x="4944" y="490"/>
                                </a:lnTo>
                                <a:lnTo>
                                  <a:pt x="4948" y="976"/>
                                </a:lnTo>
                                <a:lnTo>
                                  <a:pt x="4953" y="1120"/>
                                </a:lnTo>
                                <a:lnTo>
                                  <a:pt x="4957" y="1120"/>
                                </a:lnTo>
                                <a:lnTo>
                                  <a:pt x="4962" y="970"/>
                                </a:lnTo>
                                <a:lnTo>
                                  <a:pt x="4975" y="885"/>
                                </a:lnTo>
                                <a:lnTo>
                                  <a:pt x="4980" y="861"/>
                                </a:lnTo>
                                <a:lnTo>
                                  <a:pt x="4984" y="853"/>
                                </a:lnTo>
                                <a:lnTo>
                                  <a:pt x="4988" y="849"/>
                                </a:lnTo>
                                <a:lnTo>
                                  <a:pt x="4993" y="994"/>
                                </a:lnTo>
                                <a:lnTo>
                                  <a:pt x="5006" y="997"/>
                                </a:lnTo>
                                <a:lnTo>
                                  <a:pt x="5011" y="1123"/>
                                </a:lnTo>
                                <a:lnTo>
                                  <a:pt x="5015" y="907"/>
                                </a:lnTo>
                                <a:lnTo>
                                  <a:pt x="5020" y="912"/>
                                </a:lnTo>
                                <a:lnTo>
                                  <a:pt x="5024" y="985"/>
                                </a:lnTo>
                                <a:lnTo>
                                  <a:pt x="5037" y="1115"/>
                                </a:lnTo>
                                <a:lnTo>
                                  <a:pt x="5042" y="1145"/>
                                </a:lnTo>
                                <a:lnTo>
                                  <a:pt x="5046" y="1142"/>
                                </a:lnTo>
                                <a:lnTo>
                                  <a:pt x="5051" y="1088"/>
                                </a:lnTo>
                                <a:lnTo>
                                  <a:pt x="5055" y="1138"/>
                                </a:lnTo>
                                <a:lnTo>
                                  <a:pt x="5068" y="1283"/>
                                </a:lnTo>
                                <a:lnTo>
                                  <a:pt x="5073" y="1299"/>
                                </a:lnTo>
                                <a:lnTo>
                                  <a:pt x="5077" y="1273"/>
                                </a:lnTo>
                                <a:lnTo>
                                  <a:pt x="5082" y="1285"/>
                                </a:lnTo>
                                <a:lnTo>
                                  <a:pt x="5086" y="1228"/>
                                </a:lnTo>
                                <a:lnTo>
                                  <a:pt x="5100" y="1203"/>
                                </a:lnTo>
                                <a:lnTo>
                                  <a:pt x="5104" y="1203"/>
                                </a:lnTo>
                                <a:lnTo>
                                  <a:pt x="5109" y="1530"/>
                                </a:lnTo>
                                <a:lnTo>
                                  <a:pt x="5113" y="1206"/>
                                </a:lnTo>
                                <a:lnTo>
                                  <a:pt x="5117" y="1237"/>
                                </a:lnTo>
                                <a:lnTo>
                                  <a:pt x="5131" y="1247"/>
                                </a:lnTo>
                                <a:lnTo>
                                  <a:pt x="5135" y="1019"/>
                                </a:lnTo>
                                <a:lnTo>
                                  <a:pt x="5140" y="1130"/>
                                </a:lnTo>
                                <a:lnTo>
                                  <a:pt x="5144" y="1137"/>
                                </a:lnTo>
                                <a:lnTo>
                                  <a:pt x="5149" y="1061"/>
                                </a:lnTo>
                                <a:lnTo>
                                  <a:pt x="5162" y="1026"/>
                                </a:lnTo>
                                <a:lnTo>
                                  <a:pt x="5166" y="1051"/>
                                </a:lnTo>
                                <a:lnTo>
                                  <a:pt x="5171" y="1081"/>
                                </a:lnTo>
                                <a:lnTo>
                                  <a:pt x="5175" y="1144"/>
                                </a:lnTo>
                                <a:lnTo>
                                  <a:pt x="5180" y="808"/>
                                </a:lnTo>
                                <a:lnTo>
                                  <a:pt x="5193" y="810"/>
                                </a:lnTo>
                                <a:lnTo>
                                  <a:pt x="5197" y="789"/>
                                </a:lnTo>
                                <a:lnTo>
                                  <a:pt x="5202" y="830"/>
                                </a:lnTo>
                                <a:lnTo>
                                  <a:pt x="5206" y="830"/>
                                </a:lnTo>
                                <a:lnTo>
                                  <a:pt x="5211" y="1070"/>
                                </a:lnTo>
                                <a:lnTo>
                                  <a:pt x="5224" y="1075"/>
                                </a:lnTo>
                                <a:lnTo>
                                  <a:pt x="5229" y="1093"/>
                                </a:lnTo>
                                <a:lnTo>
                                  <a:pt x="5233" y="954"/>
                                </a:lnTo>
                                <a:lnTo>
                                  <a:pt x="5237" y="1037"/>
                                </a:lnTo>
                                <a:lnTo>
                                  <a:pt x="5242" y="1185"/>
                                </a:lnTo>
                                <a:lnTo>
                                  <a:pt x="5255" y="1322"/>
                                </a:lnTo>
                                <a:lnTo>
                                  <a:pt x="5260" y="1337"/>
                                </a:lnTo>
                                <a:lnTo>
                                  <a:pt x="5264" y="1343"/>
                                </a:lnTo>
                                <a:lnTo>
                                  <a:pt x="5269" y="1401"/>
                                </a:lnTo>
                                <a:lnTo>
                                  <a:pt x="5273" y="865"/>
                                </a:lnTo>
                                <a:lnTo>
                                  <a:pt x="5291" y="869"/>
                                </a:lnTo>
                                <a:lnTo>
                                  <a:pt x="5295" y="844"/>
                                </a:lnTo>
                                <a:lnTo>
                                  <a:pt x="5300" y="941"/>
                                </a:lnTo>
                                <a:lnTo>
                                  <a:pt x="5322" y="1060"/>
                                </a:lnTo>
                                <a:lnTo>
                                  <a:pt x="5326" y="1091"/>
                                </a:lnTo>
                                <a:lnTo>
                                  <a:pt x="5331" y="1104"/>
                                </a:lnTo>
                                <a:lnTo>
                                  <a:pt x="5335" y="971"/>
                                </a:lnTo>
                                <a:lnTo>
                                  <a:pt x="5349" y="970"/>
                                </a:lnTo>
                                <a:lnTo>
                                  <a:pt x="5353" y="961"/>
                                </a:lnTo>
                                <a:lnTo>
                                  <a:pt x="5357" y="1515"/>
                                </a:lnTo>
                                <a:lnTo>
                                  <a:pt x="5362" y="1525"/>
                                </a:lnTo>
                                <a:lnTo>
                                  <a:pt x="5366" y="1520"/>
                                </a:lnTo>
                                <a:lnTo>
                                  <a:pt x="5380" y="1490"/>
                                </a:lnTo>
                                <a:lnTo>
                                  <a:pt x="5384" y="1490"/>
                                </a:lnTo>
                                <a:lnTo>
                                  <a:pt x="5389" y="1487"/>
                                </a:lnTo>
                                <a:lnTo>
                                  <a:pt x="5393" y="1534"/>
                                </a:lnTo>
                                <a:lnTo>
                                  <a:pt x="5398" y="1751"/>
                                </a:lnTo>
                                <a:lnTo>
                                  <a:pt x="5411" y="1789"/>
                                </a:lnTo>
                                <a:lnTo>
                                  <a:pt x="5415" y="1733"/>
                                </a:lnTo>
                                <a:lnTo>
                                  <a:pt x="5420" y="1765"/>
                                </a:lnTo>
                                <a:lnTo>
                                  <a:pt x="5424" y="1706"/>
                                </a:lnTo>
                                <a:lnTo>
                                  <a:pt x="5429" y="1763"/>
                                </a:lnTo>
                                <a:lnTo>
                                  <a:pt x="5442" y="1826"/>
                                </a:lnTo>
                                <a:lnTo>
                                  <a:pt x="5446" y="1825"/>
                                </a:lnTo>
                                <a:lnTo>
                                  <a:pt x="5455" y="1826"/>
                                </a:lnTo>
                                <a:lnTo>
                                  <a:pt x="5460" y="1791"/>
                                </a:lnTo>
                                <a:lnTo>
                                  <a:pt x="5478" y="1821"/>
                                </a:lnTo>
                                <a:lnTo>
                                  <a:pt x="5482" y="1821"/>
                                </a:lnTo>
                                <a:lnTo>
                                  <a:pt x="5486" y="1978"/>
                                </a:lnTo>
                                <a:lnTo>
                                  <a:pt x="5491" y="1916"/>
                                </a:lnTo>
                                <a:lnTo>
                                  <a:pt x="5504" y="1932"/>
                                </a:lnTo>
                                <a:lnTo>
                                  <a:pt x="5509" y="1903"/>
                                </a:lnTo>
                                <a:lnTo>
                                  <a:pt x="5513" y="1849"/>
                                </a:lnTo>
                                <a:lnTo>
                                  <a:pt x="5518" y="1849"/>
                                </a:lnTo>
                                <a:lnTo>
                                  <a:pt x="5522" y="1835"/>
                                </a:lnTo>
                                <a:lnTo>
                                  <a:pt x="5535" y="1848"/>
                                </a:lnTo>
                                <a:lnTo>
                                  <a:pt x="5540" y="1827"/>
                                </a:lnTo>
                                <a:lnTo>
                                  <a:pt x="5544" y="1804"/>
                                </a:lnTo>
                                <a:lnTo>
                                  <a:pt x="5549" y="1805"/>
                                </a:lnTo>
                                <a:lnTo>
                                  <a:pt x="5553" y="1873"/>
                                </a:lnTo>
                                <a:lnTo>
                                  <a:pt x="5566" y="1864"/>
                                </a:lnTo>
                                <a:lnTo>
                                  <a:pt x="5571" y="1896"/>
                                </a:lnTo>
                                <a:lnTo>
                                  <a:pt x="5575" y="1896"/>
                                </a:lnTo>
                                <a:lnTo>
                                  <a:pt x="5580" y="1670"/>
                                </a:lnTo>
                                <a:lnTo>
                                  <a:pt x="5584" y="1688"/>
                                </a:lnTo>
                                <a:lnTo>
                                  <a:pt x="5598" y="1686"/>
                                </a:lnTo>
                                <a:lnTo>
                                  <a:pt x="5602" y="1653"/>
                                </a:lnTo>
                                <a:lnTo>
                                  <a:pt x="5606" y="1669"/>
                                </a:lnTo>
                                <a:lnTo>
                                  <a:pt x="5611" y="1492"/>
                                </a:lnTo>
                                <a:lnTo>
                                  <a:pt x="5615" y="1468"/>
                                </a:lnTo>
                                <a:lnTo>
                                  <a:pt x="5629" y="1436"/>
                                </a:lnTo>
                                <a:lnTo>
                                  <a:pt x="5633" y="1401"/>
                                </a:lnTo>
                                <a:lnTo>
                                  <a:pt x="5638" y="1440"/>
                                </a:lnTo>
                                <a:lnTo>
                                  <a:pt x="5642" y="1508"/>
                                </a:lnTo>
                                <a:lnTo>
                                  <a:pt x="5646" y="1506"/>
                                </a:lnTo>
                                <a:lnTo>
                                  <a:pt x="5660" y="1496"/>
                                </a:lnTo>
                                <a:lnTo>
                                  <a:pt x="5664" y="1533"/>
                                </a:lnTo>
                                <a:lnTo>
                                  <a:pt x="5669" y="1585"/>
                                </a:lnTo>
                                <a:lnTo>
                                  <a:pt x="5678" y="1700"/>
                                </a:lnTo>
                                <a:lnTo>
                                  <a:pt x="5691" y="1694"/>
                                </a:lnTo>
                                <a:lnTo>
                                  <a:pt x="5695" y="1674"/>
                                </a:lnTo>
                                <a:lnTo>
                                  <a:pt x="5700" y="1702"/>
                                </a:lnTo>
                                <a:lnTo>
                                  <a:pt x="5704" y="1662"/>
                                </a:lnTo>
                                <a:lnTo>
                                  <a:pt x="5709" y="1722"/>
                                </a:lnTo>
                                <a:lnTo>
                                  <a:pt x="5722" y="1690"/>
                                </a:lnTo>
                                <a:lnTo>
                                  <a:pt x="5727" y="1707"/>
                                </a:lnTo>
                                <a:lnTo>
                                  <a:pt x="5731" y="1728"/>
                                </a:lnTo>
                                <a:lnTo>
                                  <a:pt x="5735" y="1724"/>
                                </a:lnTo>
                                <a:lnTo>
                                  <a:pt x="5740" y="1684"/>
                                </a:lnTo>
                                <a:lnTo>
                                  <a:pt x="5753" y="1720"/>
                                </a:lnTo>
                                <a:lnTo>
                                  <a:pt x="5758" y="1750"/>
                                </a:lnTo>
                                <a:lnTo>
                                  <a:pt x="5762" y="1672"/>
                                </a:lnTo>
                                <a:lnTo>
                                  <a:pt x="5767" y="1701"/>
                                </a:lnTo>
                                <a:lnTo>
                                  <a:pt x="5771" y="1708"/>
                                </a:lnTo>
                                <a:lnTo>
                                  <a:pt x="5784" y="1676"/>
                                </a:lnTo>
                                <a:lnTo>
                                  <a:pt x="5789" y="1670"/>
                                </a:lnTo>
                                <a:lnTo>
                                  <a:pt x="5793" y="1625"/>
                                </a:lnTo>
                                <a:lnTo>
                                  <a:pt x="5798" y="1620"/>
                                </a:lnTo>
                                <a:lnTo>
                                  <a:pt x="5802" y="1643"/>
                                </a:lnTo>
                                <a:lnTo>
                                  <a:pt x="5815" y="1548"/>
                                </a:lnTo>
                                <a:lnTo>
                                  <a:pt x="5820" y="1367"/>
                                </a:lnTo>
                                <a:lnTo>
                                  <a:pt x="5824" y="1447"/>
                                </a:lnTo>
                                <a:lnTo>
                                  <a:pt x="5829" y="1440"/>
                                </a:lnTo>
                                <a:lnTo>
                                  <a:pt x="5833" y="1431"/>
                                </a:lnTo>
                                <a:lnTo>
                                  <a:pt x="5847" y="1474"/>
                                </a:lnTo>
                                <a:lnTo>
                                  <a:pt x="5851" y="1452"/>
                                </a:lnTo>
                                <a:lnTo>
                                  <a:pt x="5855" y="1512"/>
                                </a:lnTo>
                                <a:lnTo>
                                  <a:pt x="5860" y="1485"/>
                                </a:lnTo>
                                <a:lnTo>
                                  <a:pt x="5864" y="1499"/>
                                </a:lnTo>
                                <a:lnTo>
                                  <a:pt x="5878" y="1682"/>
                                </a:lnTo>
                                <a:lnTo>
                                  <a:pt x="5882" y="1870"/>
                                </a:lnTo>
                                <a:lnTo>
                                  <a:pt x="5887" y="1832"/>
                                </a:lnTo>
                                <a:lnTo>
                                  <a:pt x="5891" y="1819"/>
                                </a:lnTo>
                                <a:lnTo>
                                  <a:pt x="5895" y="1808"/>
                                </a:lnTo>
                                <a:lnTo>
                                  <a:pt x="5909" y="1755"/>
                                </a:lnTo>
                                <a:lnTo>
                                  <a:pt x="5918" y="1738"/>
                                </a:lnTo>
                                <a:lnTo>
                                  <a:pt x="5922" y="1738"/>
                                </a:lnTo>
                                <a:lnTo>
                                  <a:pt x="5927" y="1760"/>
                                </a:lnTo>
                                <a:lnTo>
                                  <a:pt x="5940" y="1760"/>
                                </a:lnTo>
                                <a:lnTo>
                                  <a:pt x="5944" y="1750"/>
                                </a:lnTo>
                                <a:lnTo>
                                  <a:pt x="5949" y="1718"/>
                                </a:lnTo>
                                <a:lnTo>
                                  <a:pt x="5953" y="1723"/>
                                </a:lnTo>
                                <a:lnTo>
                                  <a:pt x="5958" y="1754"/>
                                </a:lnTo>
                                <a:lnTo>
                                  <a:pt x="5971" y="1727"/>
                                </a:lnTo>
                                <a:lnTo>
                                  <a:pt x="5975" y="1637"/>
                                </a:lnTo>
                                <a:lnTo>
                                  <a:pt x="5980" y="1444"/>
                                </a:lnTo>
                                <a:lnTo>
                                  <a:pt x="5984" y="1440"/>
                                </a:lnTo>
                                <a:lnTo>
                                  <a:pt x="5989" y="1390"/>
                                </a:lnTo>
                                <a:lnTo>
                                  <a:pt x="6002" y="1390"/>
                                </a:lnTo>
                                <a:lnTo>
                                  <a:pt x="6007" y="1389"/>
                                </a:lnTo>
                                <a:lnTo>
                                  <a:pt x="6011" y="1391"/>
                                </a:lnTo>
                                <a:lnTo>
                                  <a:pt x="6016" y="1386"/>
                                </a:lnTo>
                                <a:lnTo>
                                  <a:pt x="6020" y="1379"/>
                                </a:lnTo>
                                <a:lnTo>
                                  <a:pt x="6033" y="1371"/>
                                </a:lnTo>
                                <a:lnTo>
                                  <a:pt x="6038" y="1559"/>
                                </a:lnTo>
                                <a:lnTo>
                                  <a:pt x="6042" y="1708"/>
                                </a:lnTo>
                                <a:lnTo>
                                  <a:pt x="6047" y="1482"/>
                                </a:lnTo>
                                <a:lnTo>
                                  <a:pt x="6051" y="1542"/>
                                </a:lnTo>
                                <a:lnTo>
                                  <a:pt x="6064" y="1362"/>
                                </a:lnTo>
                                <a:lnTo>
                                  <a:pt x="6069" y="1366"/>
                                </a:lnTo>
                                <a:lnTo>
                                  <a:pt x="6073" y="1341"/>
                                </a:lnTo>
                                <a:lnTo>
                                  <a:pt x="6078" y="1339"/>
                                </a:lnTo>
                                <a:lnTo>
                                  <a:pt x="6082" y="1363"/>
                                </a:lnTo>
                                <a:lnTo>
                                  <a:pt x="6096" y="1354"/>
                                </a:lnTo>
                                <a:lnTo>
                                  <a:pt x="6100" y="1324"/>
                                </a:lnTo>
                                <a:lnTo>
                                  <a:pt x="6104" y="1218"/>
                                </a:lnTo>
                                <a:lnTo>
                                  <a:pt x="6109" y="1358"/>
                                </a:lnTo>
                                <a:lnTo>
                                  <a:pt x="6113" y="1548"/>
                                </a:lnTo>
                                <a:lnTo>
                                  <a:pt x="6127" y="1653"/>
                                </a:lnTo>
                                <a:lnTo>
                                  <a:pt x="6131" y="1675"/>
                                </a:lnTo>
                                <a:lnTo>
                                  <a:pt x="6136" y="1677"/>
                                </a:lnTo>
                                <a:lnTo>
                                  <a:pt x="6140" y="1610"/>
                                </a:lnTo>
                                <a:lnTo>
                                  <a:pt x="6144" y="1598"/>
                                </a:lnTo>
                                <a:lnTo>
                                  <a:pt x="6158" y="1568"/>
                                </a:lnTo>
                                <a:lnTo>
                                  <a:pt x="6162" y="1545"/>
                                </a:lnTo>
                                <a:lnTo>
                                  <a:pt x="6167" y="1660"/>
                                </a:lnTo>
                                <a:lnTo>
                                  <a:pt x="6171" y="1706"/>
                                </a:lnTo>
                                <a:lnTo>
                                  <a:pt x="6176" y="1661"/>
                                </a:lnTo>
                                <a:lnTo>
                                  <a:pt x="6189" y="1632"/>
                                </a:lnTo>
                                <a:lnTo>
                                  <a:pt x="6193" y="1607"/>
                                </a:lnTo>
                                <a:lnTo>
                                  <a:pt x="6198" y="1559"/>
                                </a:lnTo>
                                <a:lnTo>
                                  <a:pt x="6202" y="1587"/>
                                </a:lnTo>
                                <a:lnTo>
                                  <a:pt x="6207" y="1548"/>
                                </a:lnTo>
                                <a:lnTo>
                                  <a:pt x="6220" y="1526"/>
                                </a:lnTo>
                                <a:lnTo>
                                  <a:pt x="6224" y="1515"/>
                                </a:lnTo>
                                <a:lnTo>
                                  <a:pt x="6229" y="1528"/>
                                </a:lnTo>
                                <a:lnTo>
                                  <a:pt x="6233" y="1555"/>
                                </a:lnTo>
                                <a:lnTo>
                                  <a:pt x="6238" y="1575"/>
                                </a:lnTo>
                                <a:lnTo>
                                  <a:pt x="6251" y="1571"/>
                                </a:lnTo>
                                <a:lnTo>
                                  <a:pt x="6256" y="1588"/>
                                </a:lnTo>
                                <a:lnTo>
                                  <a:pt x="6260" y="1635"/>
                                </a:lnTo>
                                <a:lnTo>
                                  <a:pt x="6264" y="1685"/>
                                </a:lnTo>
                                <a:lnTo>
                                  <a:pt x="6269" y="1766"/>
                                </a:lnTo>
                                <a:lnTo>
                                  <a:pt x="6282" y="1849"/>
                                </a:lnTo>
                                <a:lnTo>
                                  <a:pt x="6287" y="1847"/>
                                </a:lnTo>
                                <a:lnTo>
                                  <a:pt x="6291" y="1837"/>
                                </a:lnTo>
                                <a:lnTo>
                                  <a:pt x="6296" y="1790"/>
                                </a:lnTo>
                                <a:lnTo>
                                  <a:pt x="6300" y="1832"/>
                                </a:lnTo>
                                <a:lnTo>
                                  <a:pt x="6313" y="1875"/>
                                </a:lnTo>
                                <a:lnTo>
                                  <a:pt x="6318" y="1876"/>
                                </a:lnTo>
                                <a:lnTo>
                                  <a:pt x="6322" y="1877"/>
                                </a:lnTo>
                                <a:lnTo>
                                  <a:pt x="6327" y="1832"/>
                                </a:lnTo>
                                <a:lnTo>
                                  <a:pt x="6331" y="1598"/>
                                </a:lnTo>
                                <a:lnTo>
                                  <a:pt x="6345" y="1639"/>
                                </a:lnTo>
                                <a:lnTo>
                                  <a:pt x="6349" y="1577"/>
                                </a:lnTo>
                                <a:lnTo>
                                  <a:pt x="6353" y="1569"/>
                                </a:lnTo>
                                <a:lnTo>
                                  <a:pt x="6358" y="1584"/>
                                </a:lnTo>
                                <a:lnTo>
                                  <a:pt x="6362" y="1526"/>
                                </a:lnTo>
                                <a:lnTo>
                                  <a:pt x="6376" y="1538"/>
                                </a:lnTo>
                                <a:lnTo>
                                  <a:pt x="6380" y="1540"/>
                                </a:lnTo>
                                <a:lnTo>
                                  <a:pt x="6385" y="1461"/>
                                </a:lnTo>
                                <a:lnTo>
                                  <a:pt x="6389" y="1472"/>
                                </a:lnTo>
                                <a:lnTo>
                                  <a:pt x="6393" y="1633"/>
                                </a:lnTo>
                                <a:lnTo>
                                  <a:pt x="6407" y="1529"/>
                                </a:lnTo>
                                <a:lnTo>
                                  <a:pt x="6411" y="1529"/>
                                </a:lnTo>
                                <a:lnTo>
                                  <a:pt x="6416" y="1487"/>
                                </a:lnTo>
                                <a:lnTo>
                                  <a:pt x="6420" y="1403"/>
                                </a:lnTo>
                                <a:lnTo>
                                  <a:pt x="6425" y="1432"/>
                                </a:lnTo>
                                <a:lnTo>
                                  <a:pt x="6438" y="1432"/>
                                </a:lnTo>
                                <a:lnTo>
                                  <a:pt x="6442" y="1432"/>
                                </a:lnTo>
                                <a:lnTo>
                                  <a:pt x="6447" y="1504"/>
                                </a:lnTo>
                                <a:lnTo>
                                  <a:pt x="6451" y="1508"/>
                                </a:lnTo>
                                <a:lnTo>
                                  <a:pt x="6456" y="1399"/>
                                </a:lnTo>
                                <a:lnTo>
                                  <a:pt x="6469" y="1566"/>
                                </a:lnTo>
                                <a:lnTo>
                                  <a:pt x="6473" y="1397"/>
                                </a:lnTo>
                                <a:lnTo>
                                  <a:pt x="6478" y="1393"/>
                                </a:lnTo>
                                <a:lnTo>
                                  <a:pt x="6482" y="1248"/>
                                </a:lnTo>
                                <a:lnTo>
                                  <a:pt x="6500" y="1156"/>
                                </a:lnTo>
                                <a:lnTo>
                                  <a:pt x="6505" y="1156"/>
                                </a:lnTo>
                                <a:lnTo>
                                  <a:pt x="6509" y="1143"/>
                                </a:lnTo>
                                <a:lnTo>
                                  <a:pt x="6513" y="1149"/>
                                </a:lnTo>
                                <a:lnTo>
                                  <a:pt x="6518" y="1016"/>
                                </a:lnTo>
                                <a:lnTo>
                                  <a:pt x="6536" y="893"/>
                                </a:lnTo>
                                <a:lnTo>
                                  <a:pt x="6540" y="916"/>
                                </a:lnTo>
                                <a:lnTo>
                                  <a:pt x="6545" y="821"/>
                                </a:lnTo>
                                <a:lnTo>
                                  <a:pt x="6549" y="819"/>
                                </a:lnTo>
                                <a:lnTo>
                                  <a:pt x="6567" y="938"/>
                                </a:lnTo>
                                <a:lnTo>
                                  <a:pt x="6571" y="977"/>
                                </a:lnTo>
                                <a:lnTo>
                                  <a:pt x="6576" y="986"/>
                                </a:lnTo>
                                <a:lnTo>
                                  <a:pt x="6580" y="987"/>
                                </a:lnTo>
                                <a:lnTo>
                                  <a:pt x="6593" y="974"/>
                                </a:lnTo>
                                <a:lnTo>
                                  <a:pt x="6598" y="1188"/>
                                </a:lnTo>
                                <a:lnTo>
                                  <a:pt x="6602" y="1361"/>
                                </a:lnTo>
                                <a:lnTo>
                                  <a:pt x="6607" y="1281"/>
                                </a:lnTo>
                                <a:lnTo>
                                  <a:pt x="6611" y="1554"/>
                                </a:lnTo>
                                <a:lnTo>
                                  <a:pt x="6625" y="1600"/>
                                </a:lnTo>
                                <a:lnTo>
                                  <a:pt x="6629" y="1671"/>
                                </a:lnTo>
                                <a:lnTo>
                                  <a:pt x="6634" y="1641"/>
                                </a:lnTo>
                                <a:lnTo>
                                  <a:pt x="6638" y="1612"/>
                                </a:lnTo>
                                <a:lnTo>
                                  <a:pt x="6642" y="1512"/>
                                </a:lnTo>
                                <a:lnTo>
                                  <a:pt x="6656" y="1551"/>
                                </a:lnTo>
                                <a:lnTo>
                                  <a:pt x="6660" y="1551"/>
                                </a:lnTo>
                                <a:lnTo>
                                  <a:pt x="6665" y="1620"/>
                                </a:lnTo>
                                <a:lnTo>
                                  <a:pt x="6669" y="1725"/>
                                </a:lnTo>
                                <a:lnTo>
                                  <a:pt x="6674" y="1721"/>
                                </a:lnTo>
                                <a:lnTo>
                                  <a:pt x="6687" y="1680"/>
                                </a:lnTo>
                                <a:lnTo>
                                  <a:pt x="6691" y="1692"/>
                                </a:lnTo>
                                <a:lnTo>
                                  <a:pt x="6696" y="1661"/>
                                </a:lnTo>
                                <a:lnTo>
                                  <a:pt x="6700" y="1734"/>
                                </a:lnTo>
                                <a:lnTo>
                                  <a:pt x="6705" y="1757"/>
                                </a:lnTo>
                                <a:lnTo>
                                  <a:pt x="6718" y="1751"/>
                                </a:lnTo>
                                <a:lnTo>
                                  <a:pt x="6722" y="1758"/>
                                </a:lnTo>
                                <a:lnTo>
                                  <a:pt x="6727" y="1830"/>
                                </a:lnTo>
                                <a:lnTo>
                                  <a:pt x="6731" y="1816"/>
                                </a:lnTo>
                                <a:lnTo>
                                  <a:pt x="6736" y="1744"/>
                                </a:lnTo>
                                <a:lnTo>
                                  <a:pt x="6749" y="1744"/>
                                </a:lnTo>
                                <a:lnTo>
                                  <a:pt x="6754" y="1736"/>
                                </a:lnTo>
                                <a:lnTo>
                                  <a:pt x="6758" y="1778"/>
                                </a:lnTo>
                                <a:lnTo>
                                  <a:pt x="6762" y="1778"/>
                                </a:lnTo>
                                <a:lnTo>
                                  <a:pt x="6767" y="1848"/>
                                </a:lnTo>
                                <a:lnTo>
                                  <a:pt x="6780" y="1866"/>
                                </a:lnTo>
                                <a:lnTo>
                                  <a:pt x="6785" y="1692"/>
                                </a:lnTo>
                                <a:lnTo>
                                  <a:pt x="6789" y="1723"/>
                                </a:lnTo>
                                <a:lnTo>
                                  <a:pt x="6794" y="1724"/>
                                </a:lnTo>
                                <a:lnTo>
                                  <a:pt x="6798" y="1743"/>
                                </a:lnTo>
                                <a:lnTo>
                                  <a:pt x="6811" y="1771"/>
                                </a:lnTo>
                                <a:lnTo>
                                  <a:pt x="6816" y="1783"/>
                                </a:lnTo>
                                <a:lnTo>
                                  <a:pt x="6825" y="1785"/>
                                </a:lnTo>
                                <a:lnTo>
                                  <a:pt x="6829" y="1785"/>
                                </a:lnTo>
                                <a:lnTo>
                                  <a:pt x="6842" y="1821"/>
                                </a:lnTo>
                                <a:lnTo>
                                  <a:pt x="6847" y="1822"/>
                                </a:lnTo>
                                <a:lnTo>
                                  <a:pt x="6851" y="2087"/>
                                </a:lnTo>
                                <a:lnTo>
                                  <a:pt x="6856" y="1893"/>
                                </a:lnTo>
                                <a:lnTo>
                                  <a:pt x="6860" y="1780"/>
                                </a:lnTo>
                                <a:lnTo>
                                  <a:pt x="6874" y="1773"/>
                                </a:lnTo>
                                <a:lnTo>
                                  <a:pt x="6878" y="1756"/>
                                </a:lnTo>
                                <a:lnTo>
                                  <a:pt x="6882" y="1757"/>
                                </a:lnTo>
                                <a:lnTo>
                                  <a:pt x="6887" y="1748"/>
                                </a:lnTo>
                                <a:lnTo>
                                  <a:pt x="6891" y="1751"/>
                                </a:lnTo>
                                <a:lnTo>
                                  <a:pt x="6905" y="1756"/>
                                </a:lnTo>
                                <a:lnTo>
                                  <a:pt x="6914" y="1663"/>
                                </a:lnTo>
                                <a:lnTo>
                                  <a:pt x="6918" y="1661"/>
                                </a:lnTo>
                                <a:lnTo>
                                  <a:pt x="6923" y="1764"/>
                                </a:lnTo>
                                <a:lnTo>
                                  <a:pt x="6936" y="1837"/>
                                </a:lnTo>
                                <a:lnTo>
                                  <a:pt x="6940" y="1822"/>
                                </a:lnTo>
                                <a:lnTo>
                                  <a:pt x="6945" y="1745"/>
                                </a:lnTo>
                                <a:lnTo>
                                  <a:pt x="6949" y="1753"/>
                                </a:lnTo>
                                <a:lnTo>
                                  <a:pt x="6954" y="1791"/>
                                </a:lnTo>
                                <a:lnTo>
                                  <a:pt x="6967" y="1753"/>
                                </a:lnTo>
                                <a:lnTo>
                                  <a:pt x="6971" y="1763"/>
                                </a:lnTo>
                                <a:lnTo>
                                  <a:pt x="6976" y="1800"/>
                                </a:lnTo>
                                <a:lnTo>
                                  <a:pt x="6980" y="1776"/>
                                </a:lnTo>
                                <a:lnTo>
                                  <a:pt x="6985" y="1748"/>
                                </a:lnTo>
                                <a:lnTo>
                                  <a:pt x="6998" y="1794"/>
                                </a:lnTo>
                                <a:lnTo>
                                  <a:pt x="7003" y="1804"/>
                                </a:lnTo>
                                <a:lnTo>
                                  <a:pt x="7007" y="1908"/>
                                </a:lnTo>
                                <a:lnTo>
                                  <a:pt x="7011" y="1902"/>
                                </a:lnTo>
                                <a:lnTo>
                                  <a:pt x="7034" y="1902"/>
                                </a:lnTo>
                                <a:lnTo>
                                  <a:pt x="7038" y="1973"/>
                                </a:lnTo>
                                <a:lnTo>
                                  <a:pt x="7047" y="1971"/>
                                </a:lnTo>
                                <a:lnTo>
                                  <a:pt x="7060" y="1931"/>
                                </a:lnTo>
                                <a:lnTo>
                                  <a:pt x="7065" y="1941"/>
                                </a:lnTo>
                                <a:lnTo>
                                  <a:pt x="7069" y="1964"/>
                                </a:lnTo>
                                <a:lnTo>
                                  <a:pt x="7078" y="1963"/>
                                </a:lnTo>
                                <a:lnTo>
                                  <a:pt x="7096" y="1954"/>
                                </a:lnTo>
                                <a:lnTo>
                                  <a:pt x="7100" y="1965"/>
                                </a:lnTo>
                                <a:lnTo>
                                  <a:pt x="7105" y="1970"/>
                                </a:lnTo>
                                <a:lnTo>
                                  <a:pt x="7109" y="1324"/>
                                </a:lnTo>
                                <a:lnTo>
                                  <a:pt x="7167" y="1321"/>
                                </a:lnTo>
                                <a:lnTo>
                                  <a:pt x="7171" y="1298"/>
                                </a:lnTo>
                                <a:lnTo>
                                  <a:pt x="7185" y="1264"/>
                                </a:lnTo>
                                <a:lnTo>
                                  <a:pt x="7189" y="1272"/>
                                </a:lnTo>
                                <a:lnTo>
                                  <a:pt x="7194" y="1237"/>
                                </a:lnTo>
                                <a:lnTo>
                                  <a:pt x="7198" y="1245"/>
                                </a:lnTo>
                                <a:lnTo>
                                  <a:pt x="7203" y="1275"/>
                                </a:lnTo>
                                <a:lnTo>
                                  <a:pt x="7216" y="1280"/>
                                </a:lnTo>
                                <a:lnTo>
                                  <a:pt x="7220" y="1270"/>
                                </a:lnTo>
                                <a:lnTo>
                                  <a:pt x="7225" y="1701"/>
                                </a:lnTo>
                                <a:lnTo>
                                  <a:pt x="7229" y="1722"/>
                                </a:lnTo>
                                <a:lnTo>
                                  <a:pt x="7234" y="1807"/>
                                </a:lnTo>
                                <a:lnTo>
                                  <a:pt x="7247" y="1920"/>
                                </a:lnTo>
                                <a:lnTo>
                                  <a:pt x="7252" y="1959"/>
                                </a:lnTo>
                                <a:lnTo>
                                  <a:pt x="7256" y="2052"/>
                                </a:lnTo>
                                <a:lnTo>
                                  <a:pt x="7260" y="1960"/>
                                </a:lnTo>
                                <a:lnTo>
                                  <a:pt x="7265" y="1944"/>
                                </a:lnTo>
                                <a:lnTo>
                                  <a:pt x="7278" y="1923"/>
                                </a:lnTo>
                                <a:lnTo>
                                  <a:pt x="7287" y="1822"/>
                                </a:lnTo>
                                <a:lnTo>
                                  <a:pt x="7292" y="1818"/>
                                </a:lnTo>
                                <a:lnTo>
                                  <a:pt x="7309" y="1823"/>
                                </a:lnTo>
                                <a:lnTo>
                                  <a:pt x="7314" y="1854"/>
                                </a:lnTo>
                                <a:lnTo>
                                  <a:pt x="7318" y="1847"/>
                                </a:lnTo>
                                <a:lnTo>
                                  <a:pt x="7323" y="1837"/>
                                </a:lnTo>
                                <a:lnTo>
                                  <a:pt x="7327" y="1794"/>
                                </a:lnTo>
                                <a:lnTo>
                                  <a:pt x="7340" y="1820"/>
                                </a:lnTo>
                                <a:lnTo>
                                  <a:pt x="7345" y="1804"/>
                                </a:lnTo>
                                <a:lnTo>
                                  <a:pt x="7349" y="1800"/>
                                </a:lnTo>
                                <a:lnTo>
                                  <a:pt x="7354" y="1882"/>
                                </a:lnTo>
                                <a:lnTo>
                                  <a:pt x="7358" y="1900"/>
                                </a:lnTo>
                                <a:lnTo>
                                  <a:pt x="7372" y="1788"/>
                                </a:lnTo>
                                <a:lnTo>
                                  <a:pt x="7376" y="1796"/>
                                </a:lnTo>
                              </a:path>
                            </a:pathLst>
                          </a:custGeom>
                          <a:noFill/>
                          <a:ln w="17280">
                            <a:solidFill>
                              <a:srgbClr val="000000"/>
                            </a:solidFill>
                            <a:round/>
                          </a:ln>
                        </wps:spPr>
                        <wps:style>
                          <a:lnRef idx="0"/>
                          <a:fillRef idx="0"/>
                          <a:effectRef idx="0"/>
                          <a:fontRef idx="minor"/>
                        </wps:style>
                        <wps:bodyPr/>
                      </wps:wsp>
                      <wps:wsp>
                        <wps:cNvSpPr txBox="1"/>
                        <wps:spPr>
                          <a:xfrm>
                            <a:off x="2430720" y="98280"/>
                            <a:ext cx="983520" cy="889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10 day annualized volatility</w:t>
                              </w:r>
                            </w:p>
                          </w:txbxContent>
                        </wps:txbx>
                        <wps:bodyPr wrap="square" lIns="0" rIns="0" tIns="0" bIns="0" anchor="t">
                          <a:noAutofit/>
                        </wps:bodyPr>
                      </wps:wsp>
                      <wps:wsp>
                        <wps:cNvSpPr txBox="1"/>
                        <wps:spPr>
                          <a:xfrm>
                            <a:off x="235080" y="2152800"/>
                            <a:ext cx="3672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0</w:t>
                              </w:r>
                            </w:p>
                          </w:txbxContent>
                        </wps:txbx>
                        <wps:bodyPr wrap="square" lIns="0" rIns="0" tIns="0" bIns="0" anchor="t">
                          <a:noAutofit/>
                        </wps:bodyPr>
                      </wps:wsp>
                      <wps:wsp>
                        <wps:cNvSpPr txBox="1"/>
                        <wps:spPr>
                          <a:xfrm>
                            <a:off x="203040" y="1950120"/>
                            <a:ext cx="7164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10</w:t>
                              </w:r>
                            </w:p>
                          </w:txbxContent>
                        </wps:txbx>
                        <wps:bodyPr wrap="square" lIns="0" rIns="0" tIns="0" bIns="0" anchor="t">
                          <a:noAutofit/>
                        </wps:bodyPr>
                      </wps:wsp>
                      <wps:wsp>
                        <wps:cNvSpPr txBox="1"/>
                        <wps:spPr>
                          <a:xfrm>
                            <a:off x="203040" y="1747440"/>
                            <a:ext cx="7164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20</w:t>
                              </w:r>
                            </w:p>
                          </w:txbxContent>
                        </wps:txbx>
                        <wps:bodyPr wrap="square" lIns="0" rIns="0" tIns="0" bIns="0" anchor="t">
                          <a:noAutofit/>
                        </wps:bodyPr>
                      </wps:wsp>
                      <wps:wsp>
                        <wps:cNvSpPr txBox="1"/>
                        <wps:spPr>
                          <a:xfrm>
                            <a:off x="203040" y="1545120"/>
                            <a:ext cx="7164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30</w:t>
                              </w:r>
                            </w:p>
                          </w:txbxContent>
                        </wps:txbx>
                        <wps:bodyPr wrap="square" lIns="0" rIns="0" tIns="0" bIns="0" anchor="t">
                          <a:noAutofit/>
                        </wps:bodyPr>
                      </wps:wsp>
                      <wps:wsp>
                        <wps:cNvSpPr txBox="1"/>
                        <wps:spPr>
                          <a:xfrm>
                            <a:off x="203040" y="1343160"/>
                            <a:ext cx="7164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40</w:t>
                              </w:r>
                            </w:p>
                          </w:txbxContent>
                        </wps:txbx>
                        <wps:bodyPr wrap="square" lIns="0" rIns="0" tIns="0" bIns="0" anchor="t">
                          <a:noAutofit/>
                        </wps:bodyPr>
                      </wps:wsp>
                      <wps:wsp>
                        <wps:cNvSpPr txBox="1"/>
                        <wps:spPr>
                          <a:xfrm>
                            <a:off x="203040" y="1139760"/>
                            <a:ext cx="7164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50</w:t>
                              </w:r>
                            </w:p>
                          </w:txbxContent>
                        </wps:txbx>
                        <wps:bodyPr wrap="square" lIns="0" rIns="0" tIns="0" bIns="0" anchor="t">
                          <a:noAutofit/>
                        </wps:bodyPr>
                      </wps:wsp>
                      <wps:wsp>
                        <wps:cNvSpPr txBox="1"/>
                        <wps:spPr>
                          <a:xfrm>
                            <a:off x="203040" y="937440"/>
                            <a:ext cx="7164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60</w:t>
                              </w:r>
                            </w:p>
                          </w:txbxContent>
                        </wps:txbx>
                        <wps:bodyPr wrap="square" lIns="0" rIns="0" tIns="0" bIns="0" anchor="t">
                          <a:noAutofit/>
                        </wps:bodyPr>
                      </wps:wsp>
                      <wps:wsp>
                        <wps:cNvSpPr txBox="1"/>
                        <wps:spPr>
                          <a:xfrm>
                            <a:off x="203040" y="735480"/>
                            <a:ext cx="7164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70</w:t>
                              </w:r>
                            </w:p>
                          </w:txbxContent>
                        </wps:txbx>
                        <wps:bodyPr wrap="square" lIns="0" rIns="0" tIns="0" bIns="0" anchor="t">
                          <a:noAutofit/>
                        </wps:bodyPr>
                      </wps:wsp>
                      <wps:wsp>
                        <wps:cNvSpPr txBox="1"/>
                        <wps:spPr>
                          <a:xfrm>
                            <a:off x="203040" y="532080"/>
                            <a:ext cx="7164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80</w:t>
                              </w:r>
                            </w:p>
                          </w:txbxContent>
                        </wps:txbx>
                        <wps:bodyPr wrap="square" lIns="0" rIns="0" tIns="0" bIns="0" anchor="t">
                          <a:noAutofit/>
                        </wps:bodyPr>
                      </wps:wsp>
                      <wps:wsp>
                        <wps:cNvSpPr txBox="1"/>
                        <wps:spPr>
                          <a:xfrm>
                            <a:off x="203040" y="329400"/>
                            <a:ext cx="7164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90</w:t>
                              </w:r>
                            </w:p>
                          </w:txbxContent>
                        </wps:txbx>
                        <wps:bodyPr wrap="square" lIns="0" rIns="0" tIns="0" bIns="0" anchor="t">
                          <a:noAutofit/>
                        </wps:bodyPr>
                      </wps:wsp>
                      <wps:wsp>
                        <wps:cNvSpPr txBox="1"/>
                        <wps:spPr>
                          <a:xfrm rot="16200000">
                            <a:off x="398160" y="2095200"/>
                            <a:ext cx="73080" cy="31824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2001/12/18</w:t>
                              </w:r>
                            </w:p>
                          </w:txbxContent>
                        </wps:txbx>
                        <wps:bodyPr wrap="square" lIns="0" rIns="0" tIns="0" bIns="0" anchor="t">
                          <a:noAutofit/>
                        </wps:bodyPr>
                      </wps:wsp>
                      <wps:wsp>
                        <wps:cNvSpPr txBox="1"/>
                        <wps:spPr>
                          <a:xfrm rot="16200000">
                            <a:off x="474840" y="2094480"/>
                            <a:ext cx="319320" cy="31824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2002/02/18</w:t>
                              </w:r>
                            </w:p>
                          </w:txbxContent>
                        </wps:txbx>
                        <wps:bodyPr wrap="square" lIns="0" rIns="0" tIns="0" bIns="0" anchor="t">
                          <a:noAutofit/>
                        </wps:bodyPr>
                      </wps:wsp>
                      <wps:wsp>
                        <wps:cNvSpPr txBox="1"/>
                        <wps:spPr>
                          <a:xfrm rot="16200000">
                            <a:off x="663480" y="2094480"/>
                            <a:ext cx="319320" cy="31824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2002/04/18</w:t>
                              </w:r>
                            </w:p>
                          </w:txbxContent>
                        </wps:txbx>
                        <wps:bodyPr wrap="square" lIns="0" rIns="0" tIns="0" bIns="0" anchor="t">
                          <a:noAutofit/>
                        </wps:bodyPr>
                      </wps:wsp>
                      <wps:wsp>
                        <wps:cNvSpPr txBox="1"/>
                        <wps:spPr>
                          <a:xfrm rot="16200000">
                            <a:off x="859680" y="2094480"/>
                            <a:ext cx="319320" cy="31824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2002/06/18</w:t>
                              </w:r>
                            </w:p>
                          </w:txbxContent>
                        </wps:txbx>
                        <wps:bodyPr wrap="square" lIns="0" rIns="0" tIns="0" bIns="0" anchor="t">
                          <a:noAutofit/>
                        </wps:bodyPr>
                      </wps:wsp>
                      <wps:wsp>
                        <wps:cNvSpPr txBox="1"/>
                        <wps:spPr>
                          <a:xfrm rot="16200000">
                            <a:off x="1055160" y="2094480"/>
                            <a:ext cx="319320" cy="31824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2002/08/18</w:t>
                              </w:r>
                            </w:p>
                          </w:txbxContent>
                        </wps:txbx>
                        <wps:bodyPr wrap="square" lIns="0" rIns="0" tIns="0" bIns="0" anchor="t">
                          <a:noAutofit/>
                        </wps:bodyPr>
                      </wps:wsp>
                      <wps:wsp>
                        <wps:cNvSpPr txBox="1"/>
                        <wps:spPr>
                          <a:xfrm rot="16200000">
                            <a:off x="1251360" y="2094480"/>
                            <a:ext cx="319320" cy="31824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2002/10/18</w:t>
                              </w:r>
                            </w:p>
                          </w:txbxContent>
                        </wps:txbx>
                        <wps:bodyPr wrap="square" lIns="0" rIns="0" tIns="0" bIns="0" anchor="t">
                          <a:noAutofit/>
                        </wps:bodyPr>
                      </wps:wsp>
                      <wps:wsp>
                        <wps:cNvSpPr txBox="1"/>
                        <wps:spPr>
                          <a:xfrm rot="16200000">
                            <a:off x="1447200" y="2094120"/>
                            <a:ext cx="319320" cy="31824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2002/12/18</w:t>
                              </w:r>
                            </w:p>
                          </w:txbxContent>
                        </wps:txbx>
                        <wps:bodyPr wrap="square" lIns="0" rIns="0" tIns="0" bIns="0" anchor="t">
                          <a:noAutofit/>
                        </wps:bodyPr>
                      </wps:wsp>
                      <wps:wsp>
                        <wps:cNvSpPr txBox="1"/>
                        <wps:spPr>
                          <a:xfrm rot="16200000">
                            <a:off x="1645200" y="2094120"/>
                            <a:ext cx="319320" cy="31824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2003/02/18</w:t>
                              </w:r>
                            </w:p>
                          </w:txbxContent>
                        </wps:txbx>
                        <wps:bodyPr wrap="square" lIns="0" rIns="0" tIns="0" bIns="0" anchor="t">
                          <a:noAutofit/>
                        </wps:bodyPr>
                      </wps:wsp>
                      <wps:wsp>
                        <wps:cNvSpPr txBox="1"/>
                        <wps:spPr>
                          <a:xfrm rot="16200000">
                            <a:off x="1835640" y="2094120"/>
                            <a:ext cx="319320" cy="31824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2003/04/18</w:t>
                              </w:r>
                            </w:p>
                          </w:txbxContent>
                        </wps:txbx>
                        <wps:bodyPr wrap="square" lIns="0" rIns="0" tIns="0" bIns="0" anchor="t">
                          <a:noAutofit/>
                        </wps:bodyPr>
                      </wps:wsp>
                      <wps:wsp>
                        <wps:cNvSpPr txBox="1"/>
                        <wps:spPr>
                          <a:xfrm rot="16200000">
                            <a:off x="2031840" y="2094120"/>
                            <a:ext cx="319320" cy="31824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2003/06/18</w:t>
                              </w:r>
                            </w:p>
                          </w:txbxContent>
                        </wps:txbx>
                        <wps:bodyPr wrap="square" lIns="0" rIns="0" tIns="0" bIns="0" anchor="t">
                          <a:noAutofit/>
                        </wps:bodyPr>
                      </wps:wsp>
                      <wps:wsp>
                        <wps:cNvSpPr txBox="1"/>
                        <wps:spPr>
                          <a:xfrm rot="16200000">
                            <a:off x="2226960" y="2094120"/>
                            <a:ext cx="319320" cy="31824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2003/08/18</w:t>
                              </w:r>
                            </w:p>
                          </w:txbxContent>
                        </wps:txbx>
                        <wps:bodyPr wrap="square" lIns="0" rIns="0" tIns="0" bIns="0" anchor="t">
                          <a:noAutofit/>
                        </wps:bodyPr>
                      </wps:wsp>
                      <wps:wsp>
                        <wps:cNvSpPr txBox="1"/>
                        <wps:spPr>
                          <a:xfrm rot="16200000">
                            <a:off x="2423160" y="2094120"/>
                            <a:ext cx="319320" cy="31824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2003/10/18</w:t>
                              </w:r>
                            </w:p>
                          </w:txbxContent>
                        </wps:txbx>
                        <wps:bodyPr wrap="square" lIns="0" rIns="0" tIns="0" bIns="0" anchor="t">
                          <a:noAutofit/>
                        </wps:bodyPr>
                      </wps:wsp>
                      <wps:wsp>
                        <wps:cNvSpPr txBox="1"/>
                        <wps:spPr>
                          <a:xfrm rot="16200000">
                            <a:off x="2619360" y="2092680"/>
                            <a:ext cx="319320" cy="31824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2003/12/18</w:t>
                              </w:r>
                            </w:p>
                          </w:txbxContent>
                        </wps:txbx>
                        <wps:bodyPr wrap="square" lIns="0" rIns="0" tIns="0" bIns="0" anchor="t">
                          <a:noAutofit/>
                        </wps:bodyPr>
                      </wps:wsp>
                      <wps:wsp>
                        <wps:cNvSpPr txBox="1"/>
                        <wps:spPr>
                          <a:xfrm rot="16200000">
                            <a:off x="2817360" y="2091960"/>
                            <a:ext cx="319320" cy="31824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2004/02/18</w:t>
                              </w:r>
                            </w:p>
                          </w:txbxContent>
                        </wps:txbx>
                        <wps:bodyPr wrap="square" lIns="0" rIns="0" tIns="0" bIns="0" anchor="t">
                          <a:noAutofit/>
                        </wps:bodyPr>
                      </wps:wsp>
                      <wps:wsp>
                        <wps:cNvSpPr txBox="1"/>
                        <wps:spPr>
                          <a:xfrm rot="16200000">
                            <a:off x="3009960" y="2091960"/>
                            <a:ext cx="319320" cy="31824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2004/04/18</w:t>
                              </w:r>
                            </w:p>
                          </w:txbxContent>
                        </wps:txbx>
                        <wps:bodyPr wrap="square" lIns="0" rIns="0" tIns="0" bIns="0" anchor="t">
                          <a:noAutofit/>
                        </wps:bodyPr>
                      </wps:wsp>
                      <wps:wsp>
                        <wps:cNvSpPr txBox="1"/>
                        <wps:spPr>
                          <a:xfrm rot="16200000">
                            <a:off x="3205440" y="2091960"/>
                            <a:ext cx="319320" cy="31824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2004/06/18</w:t>
                              </w:r>
                            </w:p>
                          </w:txbxContent>
                        </wps:txbx>
                        <wps:bodyPr wrap="square" lIns="0" rIns="0" tIns="0" bIns="0" anchor="t">
                          <a:noAutofit/>
                        </wps:bodyPr>
                      </wps:wsp>
                      <wps:wsp>
                        <wps:cNvSpPr txBox="1"/>
                        <wps:spPr>
                          <a:xfrm rot="16200000">
                            <a:off x="3400920" y="2091960"/>
                            <a:ext cx="319320" cy="31824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2004/08/18</w:t>
                              </w:r>
                            </w:p>
                          </w:txbxContent>
                        </wps:txbx>
                        <wps:bodyPr wrap="square" lIns="0" rIns="0" tIns="0" bIns="0" anchor="t">
                          <a:noAutofit/>
                        </wps:bodyPr>
                      </wps:wsp>
                      <wps:wsp>
                        <wps:cNvSpPr txBox="1"/>
                        <wps:spPr>
                          <a:xfrm rot="16200000">
                            <a:off x="3597120" y="2091960"/>
                            <a:ext cx="319320" cy="31824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2004/10/18</w:t>
                              </w:r>
                            </w:p>
                          </w:txbxContent>
                        </wps:txbx>
                        <wps:bodyPr wrap="square" lIns="0" rIns="0" tIns="0" bIns="0" anchor="t">
                          <a:noAutofit/>
                        </wps:bodyPr>
                      </wps:wsp>
                      <wps:wsp>
                        <wps:cNvSpPr txBox="1"/>
                        <wps:spPr>
                          <a:xfrm rot="16200000">
                            <a:off x="3792600" y="2091960"/>
                            <a:ext cx="319320" cy="31824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2004/12/18</w:t>
                              </w:r>
                            </w:p>
                          </w:txbxContent>
                        </wps:txbx>
                        <wps:bodyPr wrap="square" lIns="0" rIns="0" tIns="0" bIns="0" anchor="t">
                          <a:noAutofit/>
                        </wps:bodyPr>
                      </wps:wsp>
                      <wps:wsp>
                        <wps:cNvSpPr txBox="1"/>
                        <wps:spPr>
                          <a:xfrm rot="16200000">
                            <a:off x="3992040" y="2092680"/>
                            <a:ext cx="319320" cy="31824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2005/02/18</w:t>
                              </w:r>
                            </w:p>
                          </w:txbxContent>
                        </wps:txbx>
                        <wps:bodyPr wrap="square" lIns="0" rIns="0" tIns="0" bIns="0" anchor="t">
                          <a:noAutofit/>
                        </wps:bodyPr>
                      </wps:wsp>
                      <wps:wsp>
                        <wps:cNvSpPr txBox="1"/>
                        <wps:spPr>
                          <a:xfrm rot="16200000">
                            <a:off x="4180680" y="2093400"/>
                            <a:ext cx="319320" cy="31824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2005/04/18</w:t>
                              </w:r>
                            </w:p>
                          </w:txbxContent>
                        </wps:txbx>
                        <wps:bodyPr wrap="square" lIns="0" rIns="0" tIns="0" bIns="0" anchor="t">
                          <a:noAutofit/>
                        </wps:bodyPr>
                      </wps:wsp>
                      <wps:wsp>
                        <wps:cNvSpPr txBox="1"/>
                        <wps:spPr>
                          <a:xfrm rot="16200000">
                            <a:off x="4376160" y="2093400"/>
                            <a:ext cx="319320" cy="31824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2005/06/18</w:t>
                              </w:r>
                            </w:p>
                          </w:txbxContent>
                        </wps:txbx>
                        <wps:bodyPr wrap="square" lIns="0" rIns="0" tIns="0" bIns="0" anchor="t">
                          <a:noAutofit/>
                        </wps:bodyPr>
                      </wps:wsp>
                      <wps:wsp>
                        <wps:cNvSpPr txBox="1"/>
                        <wps:spPr>
                          <a:xfrm rot="16200000">
                            <a:off x="4572000" y="2093400"/>
                            <a:ext cx="319320" cy="31824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2005/08/18</w:t>
                              </w:r>
                            </w:p>
                          </w:txbxContent>
                        </wps:txbx>
                        <wps:bodyPr wrap="square" lIns="0" rIns="0" tIns="0" bIns="0" anchor="t">
                          <a:noAutofit/>
                        </wps:bodyPr>
                      </wps:wsp>
                      <wps:wsp>
                        <wps:cNvSpPr txBox="1"/>
                        <wps:spPr>
                          <a:xfrm rot="16200000">
                            <a:off x="4767480" y="2092680"/>
                            <a:ext cx="319320" cy="31824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2005/10/18</w:t>
                              </w:r>
                            </w:p>
                          </w:txbxContent>
                        </wps:txbx>
                        <wps:bodyPr wrap="square" lIns="0" rIns="0" tIns="0" bIns="0" anchor="t">
                          <a:noAutofit/>
                        </wps:bodyPr>
                      </wps:wsp>
                      <wps:wsp>
                        <wps:cNvSpPr txBox="1"/>
                        <wps:spPr>
                          <a:xfrm rot="16200000">
                            <a:off x="4963680" y="2092680"/>
                            <a:ext cx="319320" cy="31824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2005/12/18</w:t>
                              </w:r>
                            </w:p>
                          </w:txbxContent>
                        </wps:txbx>
                        <wps:bodyPr wrap="square" lIns="0" rIns="0" tIns="0" bIns="0" anchor="t">
                          <a:noAutofit/>
                        </wps:bodyPr>
                      </wps:wsp>
                      <wps:wsp>
                        <wps:cNvSpPr txBox="1"/>
                        <wps:spPr>
                          <a:xfrm rot="16200000">
                            <a:off x="5161680" y="2092680"/>
                            <a:ext cx="319320" cy="31824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2006/02/18</w:t>
                              </w:r>
                            </w:p>
                          </w:txbxContent>
                        </wps:txbx>
                        <wps:bodyPr wrap="square" lIns="0" rIns="0" tIns="0" bIns="0" anchor="t">
                          <a:noAutofit/>
                        </wps:bodyPr>
                      </wps:wsp>
                      <wps:wsp>
                        <wps:cNvSpPr txBox="1"/>
                        <wps:spPr>
                          <a:xfrm rot="16200000">
                            <a:off x="5351760" y="2092680"/>
                            <a:ext cx="319320" cy="31824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2006/04/18</w:t>
                              </w:r>
                            </w:p>
                          </w:txbxContent>
                        </wps:txbx>
                        <wps:bodyPr wrap="square" lIns="0" rIns="0" tIns="0" bIns="0" anchor="t">
                          <a:noAutofit/>
                        </wps:bodyPr>
                      </wps:wsp>
                      <wps:wsp>
                        <wps:cNvSpPr txBox="1"/>
                        <wps:spPr>
                          <a:xfrm rot="16200000">
                            <a:off x="5547240" y="2092680"/>
                            <a:ext cx="319320" cy="31824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2006/06/18</w:t>
                              </w:r>
                            </w:p>
                          </w:txbxContent>
                        </wps:txbx>
                        <wps:bodyPr wrap="square" lIns="0" rIns="0" tIns="0" bIns="0" anchor="t">
                          <a:noAutofit/>
                        </wps:bodyPr>
                      </wps:wsp>
                      <wps:wsp>
                        <wps:cNvSpPr txBox="1"/>
                        <wps:spPr>
                          <a:xfrm rot="16200000">
                            <a:off x="87120" y="1032120"/>
                            <a:ext cx="261720" cy="26496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Volatility</w:t>
                              </w:r>
                            </w:p>
                          </w:txbxContent>
                        </wps:txbx>
                        <wps:bodyPr wrap="square" lIns="0" rIns="0" tIns="0" bIns="0" anchor="t">
                          <a:noAutofit/>
                        </wps:bodyPr>
                      </wps:wsp>
                      <wps:wsp>
                        <wps:cNvSpPr/>
                        <wps:spPr>
                          <a:xfrm>
                            <a:off x="2496240" y="2610000"/>
                            <a:ext cx="956160" cy="94680"/>
                          </a:xfrm>
                          <a:prstGeom prst="rect">
                            <a:avLst/>
                          </a:prstGeom>
                          <a:solidFill>
                            <a:srgbClr val="ffffff"/>
                          </a:solidFill>
                          <a:ln w="0">
                            <a:solidFill>
                              <a:srgbClr val="000000"/>
                            </a:solidFill>
                          </a:ln>
                        </wps:spPr>
                        <wps:style>
                          <a:lnRef idx="0"/>
                          <a:fillRef idx="0"/>
                          <a:effectRef idx="0"/>
                          <a:fontRef idx="minor"/>
                        </wps:style>
                        <wps:bodyPr/>
                      </wps:wsp>
                      <wps:wsp>
                        <wps:cNvSpPr/>
                        <wps:spPr>
                          <a:xfrm>
                            <a:off x="2516040" y="2638440"/>
                            <a:ext cx="119880" cy="37440"/>
                          </a:xfrm>
                          <a:prstGeom prst="rect">
                            <a:avLst/>
                          </a:prstGeom>
                          <a:solidFill>
                            <a:srgbClr val="ffffff"/>
                          </a:solidFill>
                          <a:ln w="0">
                            <a:noFill/>
                          </a:ln>
                        </wps:spPr>
                        <wps:style>
                          <a:lnRef idx="0"/>
                          <a:fillRef idx="0"/>
                          <a:effectRef idx="0"/>
                          <a:fontRef idx="minor"/>
                        </wps:style>
                        <wps:bodyPr/>
                      </wps:wsp>
                      <wps:wsp>
                        <wps:cNvSpPr/>
                        <wps:spPr>
                          <a:xfrm>
                            <a:off x="2516040" y="2638440"/>
                            <a:ext cx="119880" cy="37440"/>
                          </a:xfrm>
                          <a:prstGeom prst="rect">
                            <a:avLst/>
                          </a:prstGeom>
                          <a:noFill/>
                          <a:ln w="5760">
                            <a:solidFill>
                              <a:srgbClr val="000000"/>
                            </a:solidFill>
                            <a:miter/>
                          </a:ln>
                        </wps:spPr>
                        <wps:style>
                          <a:lnRef idx="0"/>
                          <a:fillRef idx="0"/>
                          <a:effectRef idx="0"/>
                          <a:fontRef idx="minor"/>
                        </wps:style>
                        <wps:bodyPr/>
                      </wps:wsp>
                      <wps:wsp>
                        <wps:cNvSpPr txBox="1"/>
                        <wps:spPr>
                          <a:xfrm>
                            <a:off x="2649960" y="2622600"/>
                            <a:ext cx="44496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CBOT in Rands</w:t>
                              </w:r>
                            </w:p>
                          </w:txbxContent>
                        </wps:txbx>
                        <wps:bodyPr wrap="square" lIns="0" rIns="0" tIns="0" bIns="0" anchor="t">
                          <a:noAutofit/>
                        </wps:bodyPr>
                      </wps:wsp>
                      <wps:wsp>
                        <wps:cNvSpPr/>
                        <wps:spPr>
                          <a:xfrm>
                            <a:off x="3091680" y="2651760"/>
                            <a:ext cx="120600" cy="720"/>
                          </a:xfrm>
                          <a:prstGeom prst="line">
                            <a:avLst/>
                          </a:prstGeom>
                          <a:ln w="17280">
                            <a:solidFill>
                              <a:srgbClr val="000000"/>
                            </a:solidFill>
                            <a:miter/>
                          </a:ln>
                        </wps:spPr>
                        <wps:style>
                          <a:lnRef idx="0"/>
                          <a:fillRef idx="0"/>
                          <a:effectRef idx="0"/>
                          <a:fontRef idx="minor"/>
                        </wps:style>
                        <wps:bodyPr/>
                      </wps:wsp>
                      <wps:wsp>
                        <wps:cNvSpPr txBox="1"/>
                        <wps:spPr>
                          <a:xfrm>
                            <a:off x="3225240" y="2622600"/>
                            <a:ext cx="223560" cy="73800"/>
                          </a:xfrm>
                          <a:prstGeom prst="rect">
                            <a:avLst/>
                          </a:prstGeom>
                          <a:noFill/>
                          <a:ln w="0">
                            <a:noFill/>
                          </a:ln>
                        </wps:spPr>
                        <wps:txbx>
                          <w:txbxContent>
                            <w:p>
                              <w:pPr>
                                <w:overflowPunct w:val="false"/>
                                <w:bidi w:val="0"/>
                                <w:rPr/>
                              </w:pPr>
                              <w:r>
                                <w:rPr>
                                  <w:kern w:val="2"/>
                                  <w:sz w:val="10"/>
                                  <w:szCs w:val="10"/>
                                  <w:rFonts w:ascii="Arial" w:hAnsi="Arial" w:eastAsia="Times New Roman" w:cs="Arial"/>
                                  <w:color w:val="000000"/>
                                  <w:lang w:val="en-US" w:bidi="ar-SA"/>
                                </w:rPr>
                                <w:t>yellowR</w:t>
                              </w:r>
                            </w:p>
                          </w:txbxContent>
                        </wps:txbx>
                        <wps:bodyPr wrap="square" lIns="0" rIns="0" tIns="0" bIns="0" anchor="t">
                          <a:noAutofit/>
                        </wps:bodyPr>
                      </wps:wsp>
                      <wps:wsp>
                        <wps:cNvSpPr/>
                        <wps:spPr>
                          <a:xfrm>
                            <a:off x="0" y="0"/>
                            <a:ext cx="0" cy="2743200"/>
                          </a:xfrm>
                          <a:prstGeom prst="line">
                            <a:avLst/>
                          </a:prstGeom>
                          <a:ln w="9360">
                            <a:solidFill>
                              <a:srgbClr val="000000"/>
                            </a:solidFill>
                            <a:miter/>
                          </a:ln>
                        </wps:spPr>
                        <wps:style>
                          <a:lnRef idx="0"/>
                          <a:fillRef idx="0"/>
                          <a:effectRef idx="0"/>
                          <a:fontRef idx="minor"/>
                        </wps:style>
                        <wps:bodyPr/>
                      </wps:wsp>
                      <wps:wsp>
                        <wps:cNvSpPr/>
                        <wps:spPr>
                          <a:xfrm>
                            <a:off x="0" y="2743200"/>
                            <a:ext cx="5829480" cy="0"/>
                          </a:xfrm>
                          <a:prstGeom prst="line">
                            <a:avLst/>
                          </a:prstGeom>
                          <a:ln w="9360">
                            <a:solidFill>
                              <a:srgbClr val="000000"/>
                            </a:solidFill>
                            <a:miter/>
                          </a:ln>
                        </wps:spPr>
                        <wps:style>
                          <a:lnRef idx="0"/>
                          <a:fillRef idx="0"/>
                          <a:effectRef idx="0"/>
                          <a:fontRef idx="minor"/>
                        </wps:style>
                        <wps:bodyPr/>
                      </wps:wsp>
                      <wps:wsp>
                        <wps:cNvSpPr/>
                        <wps:spPr>
                          <a:xfrm flipV="1">
                            <a:off x="5829480" y="0"/>
                            <a:ext cx="0" cy="2743200"/>
                          </a:xfrm>
                          <a:prstGeom prst="line">
                            <a:avLst/>
                          </a:prstGeom>
                          <a:ln w="9360">
                            <a:solidFill>
                              <a:srgbClr val="000000"/>
                            </a:solidFill>
                            <a:miter/>
                          </a:ln>
                        </wps:spPr>
                        <wps:style>
                          <a:lnRef idx="0"/>
                          <a:fillRef idx="0"/>
                          <a:effectRef idx="0"/>
                          <a:fontRef idx="minor"/>
                        </wps:style>
                        <wps:bodyPr/>
                      </wps:wsp>
                      <wps:wsp>
                        <wps:cNvSpPr/>
                        <wps:spPr>
                          <a:xfrm flipH="1">
                            <a:off x="0" y="0"/>
                            <a:ext cx="58294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1.95pt;height:218.05pt" coordorigin="0,0" coordsize="9239,4361">
                <v:rect id="shape_0" stroked="f" o:allowincell="f" style="position:absolute;left:0;top:0;width:9238;height:4360;mso-wrap-style:none;v-text-anchor:middle;mso-position-horizontal-relative:char">
                  <v:fill o:detectmouseclick="t" on="false"/>
                  <v:stroke color="#3465a4" joinstyle="round" endcap="flat"/>
                  <w10:wrap type="none"/>
                </v:rect>
                <v:rect id="shape_0" stroked="f" o:allowincell="f" style="position:absolute;left:493;top:578;width:8378;height:2870;mso-wrap-style:none;v-text-anchor:middle;mso-position-horizontal-relative:char">
                  <v:fill o:detectmouseclick="t" on="false"/>
                  <v:stroke color="#3465a4" joinstyle="round" endcap="flat"/>
                  <w10:wrap type="none"/>
                </v:rect>
                <v:line id="shape_0" from="493,3130" to="8871,3130" stroked="t" o:allowincell="f" style="position:absolute;mso-position-horizontal-relative:char">
                  <v:stroke color="black" joinstyle="miter" endcap="flat"/>
                  <v:fill o:detectmouseclick="t" on="false"/>
                  <w10:wrap type="none"/>
                </v:line>
                <v:line id="shape_0" from="493,2810" to="8871,2810" stroked="t" o:allowincell="f" style="position:absolute;mso-position-horizontal-relative:char">
                  <v:stroke color="black" joinstyle="miter" endcap="flat"/>
                  <v:fill o:detectmouseclick="t" on="false"/>
                  <w10:wrap type="none"/>
                </v:line>
                <v:line id="shape_0" from="493,2492" to="8871,2492" stroked="t" o:allowincell="f" style="position:absolute;mso-position-horizontal-relative:char">
                  <v:stroke color="black" joinstyle="miter" endcap="flat"/>
                  <v:fill o:detectmouseclick="t" on="false"/>
                  <w10:wrap type="none"/>
                </v:line>
                <v:line id="shape_0" from="493,2173" to="8871,2173" stroked="t" o:allowincell="f" style="position:absolute;mso-position-horizontal-relative:char">
                  <v:stroke color="black" joinstyle="miter" endcap="flat"/>
                  <v:fill o:detectmouseclick="t" on="false"/>
                  <w10:wrap type="none"/>
                </v:line>
                <v:line id="shape_0" from="493,1854" to="8871,1854" stroked="t" o:allowincell="f" style="position:absolute;mso-position-horizontal-relative:char">
                  <v:stroke color="black" joinstyle="miter" endcap="flat"/>
                  <v:fill o:detectmouseclick="t" on="false"/>
                  <w10:wrap type="none"/>
                </v:line>
                <v:line id="shape_0" from="493,1535" to="8871,1535" stroked="t" o:allowincell="f" style="position:absolute;mso-position-horizontal-relative:char">
                  <v:stroke color="black" joinstyle="miter" endcap="flat"/>
                  <v:fill o:detectmouseclick="t" on="false"/>
                  <w10:wrap type="none"/>
                </v:line>
                <v:line id="shape_0" from="493,1216" to="8871,1216" stroked="t" o:allowincell="f" style="position:absolute;mso-position-horizontal-relative:char">
                  <v:stroke color="black" joinstyle="miter" endcap="flat"/>
                  <v:fill o:detectmouseclick="t" on="false"/>
                  <w10:wrap type="none"/>
                </v:line>
                <v:line id="shape_0" from="493,897" to="8871,897" stroked="t" o:allowincell="f" style="position:absolute;mso-position-horizontal-relative:char">
                  <v:stroke color="black" joinstyle="miter" endcap="flat"/>
                  <v:fill o:detectmouseclick="t" on="false"/>
                  <w10:wrap type="none"/>
                </v:line>
                <v:line id="shape_0" from="493,578" to="8871,578" stroked="t" o:allowincell="f" style="position:absolute;mso-position-horizontal-relative:char">
                  <v:stroke color="black" joinstyle="miter" endcap="flat"/>
                  <v:fill o:detectmouseclick="t" on="false"/>
                  <w10:wrap type="none"/>
                </v:line>
                <v:rect id="shape_0" stroked="t" o:allowincell="f" style="position:absolute;left:493;top:578;width:8378;height:2870;mso-wrap-style:none;v-text-anchor:middle;mso-position-horizontal-relative:char">
                  <v:fill o:detectmouseclick="t" on="false"/>
                  <v:stroke color="gray" weight="5760" joinstyle="miter" endcap="flat"/>
                  <w10:wrap type="none"/>
                </v:rect>
                <v:shape id="shape_0" coordsize="8379,2380" path="m0,2380l0,1761l5,1761l10,1761l15,1741l31,1783l45,1758l50,1755l66,1753l76,1795l81,1795l86,2012l101,2009l106,1988l111,2042l116,2032l122,2142l136,2023l141,1898l147,1916l151,1918l157,1871l172,1860l177,1851l182,1812l187,1812l192,1833l207,1883l212,2024l217,2078l223,2161l227,2160l242,2149l248,2102l252,2118l258,2091l262,2113l278,2112l283,2118l287,2138l293,2044l298,2029l314,2008l318,2024l324,2021l328,2055l333,2055l349,1643l353,1615l359,1610l364,1650l369,1637l384,1620l389,1625l394,1602l399,1620l404,1626l419,1924l424,2012l429,2104l434,1999l440,1704l454,1680l460,1691l465,1700l475,1455l490,1336l495,1333l500,1335l506,1261l531,1269l535,1474l541,1467l545,1471l561,1476l566,1657l570,1908l576,1906l581,1932l596,2079l601,2110l607,2054l611,2037l616,2029l632,2029l636,2017l642,2017l646,2030l652,2037l667,1496l671,1358l682,1305l687,1315l702,1315l707,1316l712,1227l717,1226l723,1220l737,1222l743,1527l748,1526l752,1537l758,1506l773,1387l778,1398l783,1454l788,1440l793,1442l808,1405l813,1706l818,1877l824,1762l828,1797l843,1907l849,1770l853,1768l859,1786l863,1775l879,1786l884,1786l890,1792l894,1857l899,1717l919,1688l925,1763l929,1743l935,1728l950,1737l954,1562l960,1568l965,1449l970,1149l985,1167l990,1186l995,1104l1000,1048l1005,1042l1020,1023l1026,1002l1030,994l1035,1032l1041,1304l1055,1173l1061,1236l1066,1162l1071,1161l1076,1162l1091,1206l1096,1133l1101,1050l1107,1078l1111,1135l1126,1148l1132,836l1136,893l1142,747l1146,747l1162,744l1167,913l1171,950l1177,1036l1197,1087l1202,956l1208,1396l1212,1401l1217,1561l1233,1523l1237,1438l1243,1318l1247,1337l1253,1352l1268,1351l1272,1580l1278,1720l1283,1854l1288,1843l1303,1769l1309,1812l1313,1818l1318,1771l1324,1785l1338,1787l1344,1732l1349,1702l1354,1694l1359,1572l1374,1578l1379,1586l1384,1631l1389,1616l1394,1545l1409,1488l1419,1609l1425,1614l1429,1727l1445,1801l1450,1747l1454,1657l1460,1626l1464,1637l1480,1627l1485,1693l1491,1676l1495,1674l1500,1643l1516,1602l1520,1729l1526,1545l1530,1550l1536,1549l1551,1574l1555,1598l1561,1595l1565,1596l1571,1651l1586,1730l1592,1706l1596,2043l1601,2007l1606,2036l1621,2036l1627,2007l1631,2014l1637,1993l1642,1988l1656,1895l1662,1895l1667,1852l1672,1829l1677,1776l1692,1764l1697,1779l1702,1756l1708,1756l1712,1257l1728,806l1732,762l1737,765l1743,766l1747,788l1763,793l1768,799l1773,824l1778,828l1782,1372l1798,2000l1803,2073l1809,1983l1813,1907l1819,1900l1838,1854l1844,1853l1848,1874l1854,1872l1869,1871l1873,1954l1889,1983l1904,1922l1910,1878l1919,1889l1924,1922l1939,1918l1945,1940l1949,1829l1955,1738l1960,1762l1974,1515l1980,1491l1985,1512l1990,1512l1995,1521l2011,1506l2015,1506l2020,1571l2026,1674l2030,1664l2046,1996l2051,2184l2056,2106l2061,2011l2065,2019l2081,2030l2086,2026l2091,2026l2096,2015l2102,1988l2116,1988l2121,1981l2127,2035l2131,2074l2137,2085l2152,2085l2156,2089l2162,2057l2166,1995l2172,2043l2187,1981l2193,2041l2197,2007l2202,2015l2207,2023l2222,2033l2228,1982l2232,1938l2238,1997l2243,1947l2257,2084l2263,2027l2268,2007l2273,2005l2278,1961l2294,1805l2298,1830l2303,1877l2308,1852l2329,1925l2333,1925l2339,1902l2344,1901l2348,1917l2364,1926l2369,1687l2374,1691l2379,1662l2385,1644l2399,1645l2404,1614l2410,1682l2414,1686l2420,1591l2435,1603l2439,1874l2445,1857l2449,1888l2475,1898l2480,1899l2485,2013l2490,2007l2511,1869l2515,1914l2525,1906l2540,1876l2546,1795l2550,1810l2556,1723l2561,1723l2575,1535l2581,1526l2586,1706l2591,1721l2596,1703l2612,1655l2616,1462l2622,1462l2627,1521l2631,1521l2647,1822l2652,1822l2657,1824l2662,1923l2667,1805l2682,1806l2687,2012l2692,2009l2697,1988l2703,1985l2717,1901l2722,1886l2728,1830l2732,1735l2738,1758l2758,1615l2763,1625l2767,1625l2773,1658l2788,1661l2794,1642l2798,1666l2804,1692l2808,1706l2823,1762l2829,1807l2833,1823l2839,1877l2844,1883l2858,1871l2864,1889l2869,1805l2874,1788l2879,1859l2895,1864l2899,1970l2904,1262l2909,1259l2914,1267l2930,1279l2934,1226l2940,1280l2945,1279l2949,1270l2965,1254l2970,1191l2975,1949l2980,1907l2986,1895l3000,1905l3005,1863l3011,1863l3015,1920l3021,1924l3036,1925l3041,1901l3046,1468l3050,1511l3056,1537l3071,1538l3076,1404l3081,1263l3087,1253l3091,1220l3106,1220l3112,1281l3116,1542l3122,1542l3126,1544l3141,1533l3147,1763l3151,1976l3157,1913l3162,1937l3178,1752l3182,1639l3187,1638l3192,1640l3197,1450l3213,1490l3217,1490l3223,1474l3228,1599l3232,1744l3248,1717l3253,1745l3263,1728l3268,1699l3283,1936l3288,1937l3293,1779l3298,1805l3304,1805l3318,1763l3324,1788l3329,1777l3333,1813l3339,1843l3354,1726l3359,1703l3364,1828l3370,1827l3374,1818l3389,1884l3395,1888l3399,1890l3405,1662l3409,1222l3424,1358l3430,1351l3434,1343l3440,1321l3445,1353l3460,1355l3465,1149l3469,950l3475,991l3480,1309l3496,1305l3500,1291l3506,1366l3510,1360l3515,1357l3531,1357l3535,1466l3541,1638l3546,1639l3551,1591l3566,1592l3571,1610l3576,1551l3581,1722l3587,1722l3601,1705l3606,1734l3612,1776l3616,1928l3622,1878l3636,1871l3642,1899l3647,1958l3651,1984l3657,1973l3672,1973l3682,1917l3688,1917l3692,1950l3707,1995l3713,1938l3717,1907l3743,1914l3748,1841l3752,1887l3763,1843l3778,1856l3783,1661l3789,1666l3793,1658l3798,1690l3814,1722l3818,1380l3824,1381l3828,1387l3834,1377l3849,1388l3853,1431l3859,1464l3864,1502l3869,1470l3884,1488l3889,2032l3894,1876l3899,1751l3905,1749l3919,1794l3925,1794l3930,1813l3934,1815l3940,1718l3955,1685l3960,1661l3965,1682l3970,1768l3975,1724l3990,1724l3995,1723l4000,1724l4006,1693l4010,1702l4026,1724l4031,1781l4035,1836l4041,1878l4045,1911l4061,1906l4066,1904l4072,1729l4076,1805l4081,1860l4097,1825l4101,1620l4107,1494l4111,1471l4117,1505l4132,1490l4136,1490l4142,1448l4147,1446l4152,1446l4172,1425l4177,1673l4182,1512l4187,1524l4202,1513l4208,1512l4212,1454l4217,1514l4223,1517l4237,1401l4243,1437l4248,1404l4253,1581l4278,1471l4289,1401l4293,1269l4308,1276l4314,1357l4318,1354l4324,1571l4328,1569l4344,1566l4353,1507l4359,1563l4364,1526l4379,1686l4384,1780l4390,1807l4394,1785l4400,1680l4415,1678l4419,1429l4425,1502l4429,1503l4435,1596l4450,1651l4454,1426l4460,1435l4465,1316l4470,1349l4485,1361l4491,1472l4495,1380l4500,1367l4506,1406l4520,1418l4526,1518l4531,1114l4536,1105l4541,997l4556,997l4561,928l4566,988l4571,994l4576,997l4591,899l4596,881l4607,1524l4611,1533l4627,1618l4632,1592l4636,1602l4642,1398l4646,1410l4662,1366l4667,1559l4673,1490l4677,1366l4682,1359l4698,1363l4702,1363l4708,1377l4712,1548l4718,1538l4733,1636l4737,1572l4743,1637l4748,1862l4753,1856l4768,1842l4774,1853l4778,1918l4783,1750l4788,1675l4803,1483l4809,1535l4813,1533l4819,1542l4824,1549l4838,1535l4844,1525l4849,1503l4854,1632l4859,1812l4879,1905l4884,1871l4890,1795l4894,1834l4910,1833l4915,1728l4919,1611l4925,1559l4929,1532l4945,1543l4950,1543l4955,1554l4960,1550l4965,1547l4980,1444l4985,1459l4991,1587l4995,1289l5001,1218l5016,1200l5020,1236l5026,1214l5030,1190l5036,1145l5051,1098l5055,1168l5061,1152l5066,1013l5071,1056l5086,1078l5092,1073l5096,1097l5102,1142l5121,1140l5127,1209l5132,1206l5137,1246l5142,1883l5157,1868l5162,1829l5167,1789l5172,1730l5177,1747l5193,1865l5197,1908l5202,1899l5208,1835l5212,1849l5228,1819l5233,1858l5238,1825l5243,1868l5247,1825l5263,1800l5268,1724l5274,1747l5278,1780l5284,1786l5299,1735l5303,1740l5309,1816l5313,1819l5319,1841l5334,1868l5338,1989l5344,2029l5349,2021l5354,2029l5369,2027l5375,2023l5379,2027l5384,1999l5389,2006l5404,1797l5410,1777l5414,1775l5420,1774l5425,1780l5439,1831l5445,1819l5450,1837l5455,1940l5460,1899l5476,1863l5480,1865l5485,1771l5491,1741l5495,1740l5511,1735l5516,1739l5521,1709l5530,1452l5546,1452l5551,1478l5556,1468l5561,1572l5567,1568l5586,1583l5592,1601l5596,1537l5602,1577l5617,1940l5621,1883l5627,1930l5631,1924l5637,1622l5652,1599l5658,1618l5662,1618l5667,1513l5672,1527l5687,1506l5693,1529l5697,1525l5703,715l5707,7l5722,8l5728,7l5732,0l5738,51l5743,39l5757,50l5763,50l5768,49l5773,708l5778,2027l5794,2030l5798,2015l5804,2027l5809,2020l5813,2001l5829,2001l5834,1971l5839,1975l5844,2021l5849,2021l5864,2024l5869,2027l5874,1752l5879,1706l5885,1732l5899,1632l5904,1624l5910,1547l5914,1535l5920,1527l5935,1524l5940,1458l5945,1685l5949,1674l5955,1643l5970,1685l5976,1673l5980,1184l5986,1146l5990,1129l6011,907l6015,919l6021,916l6046,922l6051,942l6056,1001l6061,1017l6077,1660l6081,1658l6086,1627l6091,1870l6096,1894l6112,1890l6116,1906l6122,1893l6127,1893l6132,1858l6147,1859l6152,1880l6157,1805l6162,1813l6168,1846l6182,1828l6187,1770l6197,1627l6203,1565l6223,1530l6228,1503l6232,1499l6238,1631l6253,1637l6258,1650l6263,1642l6269,1769l6273,1841l6288,1894l6294,1303l6298,1361l6304,1348l6308,1333l6323,1312l6329,1111l6333,1048l6339,1096l6344,1133l6360,1152l6364,1459l6369,1449l6374,1460l6379,1262l6395,1289l6399,1694l6405,1732l6410,1678l6414,1680l6430,1596l6435,1464l6440,1394l6450,1286l6465,1458l6470,1389l6475,1333l6480,1298l6486,1335l6500,1287l6506,1033l6511,1044l6515,1073l6521,1172l6536,1151l6541,1298l6546,780l6552,794l6556,801l6571,772l6577,1013l6581,1043l6587,919l6591,977l6606,858l6612,879l6616,813l6622,712l6627,623l6642,718l6647,698l6652,681l6657,840l6662,907l6678,1230l6682,1264l6688,1430l6692,1456l6697,1566l6713,1538l6723,1547l6728,1521l6733,1521l6748,1530l6753,1459l6758,1467l6763,1386l6769,1424l6783,1426l6788,1416l6794,1413l6798,1513l6804,1559l6819,1685l6824,1859l6829,1858l6834,1995l6839,1688l6854,1626l6859,1662l6864,1579l6870,1556l6874,1567l6889,1585l6895,1569l6899,1571l6905,1543l6909,1188l6925,1241l6930,1241l6934,1285l6940,1317l6945,1323l6961,1329l6965,1331l6971,1322l6975,1381l6980,2087l6996,2014l7000,1932l7006,1932l7011,1932l7016,1825l7031,1816l7036,1852l7041,1858l7046,1794l7051,1761l7066,1797l7071,1875l7076,1871l7081,1874l7087,1981l7101,1993l7107,1964l7112,1968l7116,2114l7122,2149l7137,2156l7142,2164l7147,2158l7153,2158l7157,2181l7172,2181l7178,2220l7182,2198l7188,2208l7192,2173l7208,2106l7213,2092l7217,2084l7223,1989l7228,2000l7243,2003l7248,2005l7254,2009l7258,2012l7263,2027l7279,2083l7283,2109l7289,2104l7293,2127l7299,2056l7314,2055l7318,1914l7324,1851l7329,1764l7334,1749l7349,1739l7354,1662l7359,1690l7364,1666l7384,1128l7390,1132l7395,1144l7399,1204l7405,1330l7425,1330l7430,1329l7435,1342l7440,1198l7460,1209l7465,1737l7471,1699l7475,1642l7490,1630l7496,1608l7500,1595l7506,1597l7510,1592l7526,1702l7531,1816l7537,1851l7541,1833l7546,1847l7562,1842l7566,1787l7572,1684l7576,1648l7582,1666l7597,1660l7601,1651l7607,1805l7611,1840l7617,1821l7632,1795l7636,1718l7642,1654l7647,1651l7652,1603l7667,1523l7673,1527l7677,1514l7682,1505l7688,1548l7702,1598l7708,1631l7713,1749l7718,1678l7723,1749l7738,1752l7743,1756l7753,1721l7758,1700l7773,1703l7778,1604l7783,1595l7789,1589l7793,1581l7809,1566l7814,1544l7818,1542l7824,1223l7828,1209l7844,1196l7855,1252l7859,1261l7865,1242l7880,1295l7884,1289l7890,1372l7894,1387l7900,1680l7915,1562l7919,1628l7925,1592l7930,1611l7935,1668l7950,1699l7956,1644l7960,1646l7965,1503l7991,1550l7995,1764l8006,1710l8020,1644l8026,1595l8031,1699l8041,1426l8061,1262l8066,1174l8072,1184l8076,1184l8142,899l8147,472l8162,411l8167,406l8173,370l8177,581l8183,597l8198,609l8202,650l8208,583l8212,722l8218,1462l8233,1438l8239,1388l8243,1367l8248,1339l8253,1269l8268,1333l8278,1478l8284,1454l8303,1473l8309,1508l8314,1661l8319,1595l8324,1632l8339,1734l8344,1721l8349,1638l8354,1614l8359,1639l8375,1465l8379,1454l8379,2380l8375,2380l8359,2380l8354,2380l8349,2380l8344,2380l8339,2380l8324,2380l8319,2380l8314,2380l8309,2380l8303,2380l8284,2380l8278,2380l8268,2380l8253,2380l8248,2380l8243,2380l8239,2380l8233,2380l8218,2380l8212,2380l8208,2380l8202,2380l8198,2380l8183,2380l8177,2380l8173,2380l8167,2380l8162,2380l8147,2380l8142,2380l8076,2380l8072,2380l8066,2380l8061,2380l8041,2380l8031,2380l8026,2380l8020,2380l8006,2380l7995,2380l7991,2380l7965,2380l7960,2380l7956,2380l7950,2380l7935,2380l7930,2380l7925,2380l7919,2380l7915,2380l7900,2380l7894,2380l7890,2380l7884,2380l7880,2380l7865,2380l7859,2380l7855,2380l7844,2380l7828,2380l7824,2380l7818,2380l7814,2380l7809,2380l7793,2380l7789,2380l7783,2380l7778,2380l7773,2380l7758,2380l7753,2380l7743,2380l7738,2380l7723,2380l7718,2380l7713,2380l7708,2380l7702,2380l7688,2380l7682,2380l7677,2380l7673,2380l7667,2380l7652,2380l7647,2380l7642,2380l7636,2380l7632,2380l7617,2380l7611,2380l7607,2380l7601,2380l7597,2380l7582,2380l7576,2380l7572,2380l7566,2380l7562,2380l7546,2380l7541,2380l7537,2380l7531,2380l7526,2380l7510,2380l7506,2380l7500,2380l7496,2380l7490,2380l7475,2380l7471,2380l7465,2380l7460,2380l7440,2380l7435,2380l7430,2380l7425,2380l7405,2380l7399,2380l7395,2380l7390,2380l7384,2380l7364,2380l7359,2380l7354,2380l7349,2380l7334,2380l7329,2380l7324,2380l7318,2380l7314,2380l7299,2380l7293,2380l7289,2380l7283,2380l7279,2380l7263,2380l7258,2380l7254,2380l7248,2380l7243,2380l7228,2380l7223,2380l7217,2380l7213,2380l7208,2380l7192,2380l7188,2380l7182,2380l7178,2380l7172,2380l7157,2380l7153,2380l7147,2380l7142,2380l7137,2380l7122,2380l7116,2380l7112,2380l7107,2380l7101,2380l7087,2380l7081,2380l7076,2380l7071,2380l7066,2380l7051,2380l7046,2380l7041,2380l7036,2380l7031,2380l7016,2380l7011,2380l7006,2380l7000,2380l6996,2380l6980,2380l6975,2380l6971,2380l6965,2380l6961,2380l6945,2380l6940,2380l6934,2380l6930,2380l6925,2380l6909,2380l6905,2380l6899,2380l6895,2380l6889,2380l6874,2380l6870,2380l6864,2380l6859,2380l6854,2380l6839,2380l6834,2380l6829,2380l6824,2380l6819,2380l6804,2380l6798,2380l6794,2380l6788,2380l6783,2380l6769,2380l6763,2380l6758,2380l6753,2380l6748,2380l6733,2380l6728,2380l6723,2380l6713,2380l6697,2380l6692,2380l6688,2380l6682,2380l6678,2380l6662,2380l6657,2380l6652,2380l6647,2380l6642,2380l6627,2380l6622,2380l6616,2380l6612,2380l6606,2380l6591,2380l6587,2380l6581,2380l6577,2380l6571,2380l6556,2380l6552,2380l6546,2380l6541,2380l6536,2380l6521,2380l6515,2380l6511,2380l6506,2380l6500,2380l6486,2380l6480,2380l6475,2380l6470,2380l6465,2380l6450,2380l6440,2380l6435,2380l6430,2380l6414,2380l6410,2380l6405,2380l6399,2380l6395,2380l6379,2380l6374,2380l6369,2380l6364,2380l6360,2380l6344,2380l6339,2380l6333,2380l6329,2380l6323,2380l6308,2380l6304,2380l6298,2380l6294,2380l6288,2380l6273,2380l6269,2380l6263,2380l6258,2380l6253,2380l6238,2380l6232,2380l6228,2380l6223,2380l6203,2380l6197,2380l6187,2380l6182,2380l6168,2380l6162,2380l6157,2380l6152,2380l6147,2380l6132,2380l6127,2380l6122,2380l6116,2380l6112,2380l6096,2380l6091,2380l6086,2380l6081,2380l6077,2380l6061,2380l6056,2380l6051,2380l6046,2380l6021,2380l6015,2380l6011,2380l5990,2380l5986,2380l5980,2380l5976,2380l5970,2380l5955,2380l5949,2380l5945,2380l5940,2380l5935,2380l5920,2380l5914,2380l5910,2380l5904,2380l5899,2380l5885,2380l5879,2380l5874,2380l5869,2380l5864,2380l5849,2380l5844,2380l5839,2380l5834,2380l5829,2380l5813,2380l5809,2380l5804,2380l5798,2380l5794,2380l5778,2380l5773,2380l5768,2380l5763,2380l5757,2380l5743,2380l5738,2380l5732,2380l5728,2380l5722,2380l5707,2380l5703,2380l5697,2380l5693,2380l5687,2380l5672,2380l5667,2380l5662,2380l5658,2380l5652,2380l5637,2380l5631,2380l5627,2380l5621,2380l5617,2380l5602,2380l5596,2380l5592,2380l5586,2380l5567,2380l5561,2380l5556,2380l5551,2380l5546,2380l5530,2380l5521,2380l5516,2380l5511,2380l5495,2380l5491,2380l5485,2380l5480,2380l5476,2380l5460,2380l5455,2380l5450,2380l5445,2380l5439,2380l5425,2380l5420,2380l5414,2380l5410,2380l5404,2380l5389,2380l5384,2380l5379,2380l5375,2380l5369,2380l5354,2380l5349,2380l5344,2380l5338,2380l5334,2380l5319,2380l5313,2380l5309,2380l5303,2380l5299,2380l5284,2380l5278,2380l5274,2380l5268,2380l5263,2380l5247,2380l5243,2380l5238,2380l5233,2380l5228,2380l5212,2380l5208,2380l5202,2380l5197,2380l5193,2380l5177,2380l5172,2380l5167,2380l5162,2380l5157,2380l5142,2380l5137,2380l5132,2380l5127,2380l5121,2380l5102,2380l5096,2380l5092,2380l5086,2380l5071,2380l5066,2380l5061,2380l5055,2380l5051,2380l5036,2380l5030,2380l5026,2380l5020,2380l5016,2380l5001,2380l4995,2380l4991,2380l4985,2380l4980,2380l4965,2380l4960,2380l4955,2380l4950,2380l4945,2380l4929,2380l4925,2380l4919,2380l4915,2380l4910,2380l4894,2380l4890,2380l4884,2380l4879,2380l4859,2380l4854,2380l4849,2380l4844,2380l4838,2380l4824,2380l4819,2380l4813,2380l4809,2380l4803,2380l4788,2380l4783,2380l4778,2380l4774,2380l4768,2380l4753,2380l4748,2380l4743,2380l4737,2380l4733,2380l4718,2380l4712,2380l4708,2380l4702,2380l4698,2380l4682,2380l4677,2380l4673,2380l4667,2380l4662,2380l4646,2380l4642,2380l4636,2380l4632,2380l4627,2380l4611,2380l4607,2380l4596,2380l4591,2380l4576,2380l4571,2380l4566,2380l4561,2380l4556,2380l4541,2380l4536,2380l4531,2380l4526,2380l4520,2380l4506,2380l4500,2380l4495,2380l4491,2380l4485,2380l4470,2380l4465,2380l4460,2380l4454,2380l4450,2380l4435,2380l4429,2380l4425,2380l4419,2380l4415,2380l4400,2380l4394,2380l4390,2380l4384,2380l4379,2380l4364,2380l4359,2380l4353,2380l4344,2380l4328,2380l4324,2380l4318,2380l4314,2380l4308,2380l4293,2380l4289,2380l4278,2380l4253,2380l4248,2380l4243,2380l4237,2380l4223,2380l4217,2380l4212,2380l4208,2380l4202,2380l4187,2380l4182,2380l4177,2380l4172,2380l4152,2380l4147,2380l4142,2380l4136,2380l4132,2380l4117,2380l4111,2380l4107,2380l4101,2380l4097,2380l4081,2380l4076,2380l4072,2380l4066,2380l4061,2380l4045,2380l4041,2380l4035,2380l4031,2380l4026,2380l4010,2380l4006,2380l4000,2380l3995,2380l3990,2380l3975,2380l3970,2380l3965,2380l3960,2380l3955,2380l3940,2380l3934,2380l3930,2380l3925,2380l3919,2380l3905,2380l3899,2380l3894,2380l3889,2380l3884,2380l3869,2380l3864,2380l3859,2380l3853,2380l3849,2380l3834,2380l3828,2380l3824,2380l3818,2380l3814,2380l3798,2380l3793,2380l3789,2380l3783,2380l3778,2380l3763,2380l3752,2380l3748,2380l3743,2380l3717,2380l3713,2380l3707,2380l3692,2380l3688,2380l3682,2380l3672,2380l3657,2380l3651,2380l3647,2380l3642,2380l3636,2380l3622,2380l3616,2380l3612,2380l3606,2380l3601,2380l3587,2380l3581,2380l3576,2380l3571,2380l3566,2380l3551,2380l3546,2380l3541,2380l3535,2380l3531,2380l3515,2380l3510,2380l3506,2380l3500,2380l3496,2380l3480,2380l3475,2380l3469,2380l3465,2380l3460,2380l3445,2380l3440,2380l3434,2380l3430,2380l3424,2380l3409,2380l3405,2380l3399,2380l3395,2380l3389,2380l3374,2380l3370,2380l3364,2380l3359,2380l3354,2380l3339,2380l3333,2380l3329,2380l3324,2380l3318,2380l3304,2380l3298,2380l3293,2380l3288,2380l3283,2380l3268,2380l3263,2380l3253,2380l3248,2380l3232,2380l3228,2380l3223,2380l3217,2380l3213,2380l3197,2380l3192,2380l3187,2380l3182,2380l3178,2380l3162,2380l3157,2380l3151,2380l3147,2380l3141,2380l3126,2380l3122,2380l3116,2380l3112,2380l3106,2380l3091,2380l3087,2380l3081,2380l3076,2380l3071,2380l3056,2380l3050,2380l3046,2380l3041,2380l3036,2380l3021,2380l3015,2380l3011,2380l3005,2380l3000,2380l2986,2380l2980,2380l2975,2380l2970,2380l2965,2380l2949,2380l2945,2380l2940,2380l2934,2380l2930,2380l2914,2380l2909,2380l2904,2380l2899,2380l2895,2380l2879,2380l2874,2380l2869,2380l2864,2380l2858,2380l2844,2380l2839,2380l2833,2380l2829,2380l2823,2380l2808,2380l2804,2380l2798,2380l2794,2380l2788,2380l2773,2380l2767,2380l2763,2380l2758,2380l2738,2380l2732,2380l2728,2380l2722,2380l2717,2380l2703,2380l2697,2380l2692,2380l2687,2380l2682,2380l2667,2380l2662,2380l2657,2380l2652,2380l2647,2380l2631,2380l2627,2380l2622,2380l2616,2380l2612,2380l2596,2380l2591,2380l2586,2380l2581,2380l2575,2380l2561,2380l2556,2380l2550,2380l2546,2380l2540,2380l2525,2380l2515,2380l2511,2380l2490,2380l2485,2380l2480,2380l2475,2380l2449,2380l2445,2380l2439,2380l2435,2380l2420,2380l2414,2380l2410,2380l2404,2380l2399,2380l2385,2380l2379,2380l2374,2380l2369,2380l2364,2380l2348,2380l2344,2380l2339,2380l2333,2380l2329,2380l2308,2380l2303,2380l2298,2380l2294,2380l2278,2380l2273,2380l2268,2380l2263,2380l2257,2380l2243,2380l2238,2380l2232,2380l2228,2380l2222,2380l2207,2380l2202,2380l2197,2380l2193,2380l2187,2380l2172,2380l2166,2380l2162,2380l2156,2380l2152,2380l2137,2380l2131,2380l2127,2380l2121,2380l2116,2380l2102,2380l2096,2380l2091,2380l2086,2380l2081,2380l2065,2380l2061,2380l2056,2380l2051,2380l2046,2380l2030,2380l2026,2380l2020,2380l2015,2380l2011,2380l1995,2380l1990,2380l1985,2380l1980,2380l1974,2380l1960,2380l1955,2380l1949,2380l1945,2380l1939,2380l1924,2380l1919,2380l1910,2380l1904,2380l1889,2380l1873,2380l1869,2380l1854,2380l1848,2380l1844,2380l1838,2380l1819,2380l1813,2380l1809,2380l1803,2380l1798,2380l1782,2380l1778,2380l1773,2380l1768,2380l1763,2380l1747,2380l1743,2380l1737,2380l1732,2380l1728,2380l1712,2380l1708,2380l1702,2380l1697,2380l1692,2380l1677,2380l1672,2380l1667,2380l1662,2380l1656,2380l1642,2380l1637,2380l1631,2380l1627,2380l1621,2380l1606,2380l1601,2380l1596,2380l1592,2380l1586,2380l1571,2380l1565,2380l1561,2380l1555,2380l1551,2380l1536,2380l1530,2380l1526,2380l1520,2380l1516,2380l1500,2380l1495,2380l1491,2380l1485,2380l1480,2380l1464,2380l1460,2380l1454,2380l1450,2380l1445,2380l1429,2380l1425,2380l1419,2380l1409,2380l1394,2380l1389,2380l1384,2380l1379,2380l1374,2380l1359,2380l1354,2380l1349,2380l1344,2380l1338,2380l1324,2380l1318,2380l1313,2380l1309,2380l1303,2380l1288,2380l1283,2380l1278,2380l1272,2380l1268,2380l1253,2380l1247,2380l1243,2380l1237,2380l1233,2380l1217,2380l1212,2380l1208,2380l1202,2380l1197,2380l1177,2380l1171,2380l1167,2380l1162,2380l1146,2380l1142,2380l1136,2380l1132,2380l1126,2380l1111,2380l1107,2380l1101,2380l1096,2380l1091,2380l1076,2380l1071,2380l1066,2380l1061,2380l1055,2380l1041,2380l1035,2380l1030,2380l1026,2380l1020,2380l1005,2380l1000,2380l995,2380l990,2380l985,2380l970,2380l965,2380l960,2380l954,2380l950,2380l935,2380l929,2380l925,2380l919,2380l899,2380l894,2380l890,2380l884,2380l879,2380l863,2380l859,2380l853,2380l849,2380l843,2380l828,2380l824,2380l818,2380l813,2380l808,2380l793,2380l788,2380l783,2380l778,2380l773,2380l758,2380l752,2380l748,2380l743,2380l737,2380l723,2380l717,2380l712,2380l707,2380l702,2380l687,2380l682,2380l671,2380l667,2380l652,2380l646,2380l642,2380l636,2380l632,2380l616,2380l611,2380l607,2380l601,2380l596,2380l581,2380l576,2380l570,2380l566,2380l561,2380l545,2380l541,2380l535,2380l531,2380l506,2380l500,2380l495,2380l490,2380l475,2380l465,2380l460,2380l454,2380l440,2380l434,2380l429,2380l424,2380l419,2380l404,2380l399,2380l394,2380l389,2380l384,2380l369,2380l364,2380l359,2380l353,2380l349,2380l333,2380l328,2380l324,2380l318,2380l314,2380l298,2380l293,2380l287,2380l283,2380l278,2380l262,2380l258,2380l252,2380l248,2380l242,2380l227,2380l223,2380l217,2380l212,2380l207,2380l192,2380l187,2380l182,2380l177,2380l172,2380l157,2380l151,2380l147,2380l141,2380l136,2380l122,2380l116,2380l111,2380l106,2380l101,2380l86,2380l81,2380l76,2380l66,2380l50,2380l45,2380l31,2380l15,2380l10,2380l5,2380l0,2380xe" fillcolor="white" stroked="f" o:allowincell="f" style="position:absolute;left:493;top:1069;width:8378;height:2379;mso-wrap-style:none;v-text-anchor:middle;mso-position-horizontal-relative:char">
                  <v:fill o:detectmouseclick="t" type="solid" color2="black"/>
                  <v:stroke color="#3465a4" joinstyle="round" endcap="flat"/>
                  <w10:wrap type="none"/>
                </v:shape>
                <v:shape id="shape_0" coordsize="8379,2380" path="m0,2380l0,1761l5,1761l10,1761l15,1741l31,1783l45,1758l50,1755l66,1753l76,1795l81,1795l86,2012l101,2009l106,1988l111,2042l116,2032l122,2142l136,2023l141,1898l147,1916l151,1918l157,1871l172,1860l177,1851l182,1812l187,1812l192,1833l207,1883l212,2024l217,2078l223,2161l227,2160l242,2149l248,2102l252,2118l258,2091l262,2113l278,2112l283,2118l287,2138l293,2044l298,2029l314,2008l318,2024l324,2021l328,2055l333,2055l349,1643l353,1615l359,1610l364,1650l369,1637l384,1620l389,1625l394,1602l399,1620l404,1626l419,1924l424,2012l429,2104l434,1999l440,1704l454,1680l460,1691l465,1700l475,1455l490,1336l495,1333l500,1335l506,1261l531,1269l535,1474l541,1467l545,1471l561,1476l566,1657l570,1908l576,1906l581,1932l596,2079l601,2110l607,2054l611,2037l616,2029l632,2029l636,2017l642,2017l646,2030l652,2037l667,1496l671,1358l682,1305l687,1315l702,1315l707,1316l712,1227l717,1226l723,1220l737,1222l743,1527l748,1526l752,1537l758,1506l773,1387l778,1398l783,1454l788,1440l793,1442l808,1405l813,1706l818,1877l824,1762l828,1797l843,1907l849,1770l853,1768l859,1786l863,1775l879,1786l884,1786l890,1792l894,1857l899,1717l919,1688l925,1763l929,1743l935,1728l950,1737l954,1562l960,1568l965,1449l970,1149l985,1167l990,1186l995,1104l1000,1048l1005,1042l1020,1023l1026,1002l1030,994l1035,1032l1041,1304l1055,1173l1061,1236l1066,1162l1071,1161l1076,1162l1091,1206l1096,1133l1101,1050l1107,1078l1111,1135l1126,1148l1132,836l1136,893l1142,747l1146,747l1162,744l1167,913l1171,950l1177,1036l1197,1087l1202,956l1208,1396l1212,1401l1217,1561l1233,1523l1237,1438l1243,1318l1247,1337l1253,1352l1268,1351l1272,1580l1278,1720l1283,1854l1288,1843l1303,1769l1309,1812l1313,1818l1318,1771l1324,1785l1338,1787l1344,1732l1349,1702l1354,1694l1359,1572l1374,1578l1379,1586l1384,1631l1389,1616l1394,1545l1409,1488l1419,1609l1425,1614l1429,1727l1445,1801l1450,1747l1454,1657l1460,1626l1464,1637l1480,1627l1485,1693l1491,1676l1495,1674l1500,1643l1516,1602l1520,1729l1526,1545l1530,1550l1536,1549l1551,1574l1555,1598l1561,1595l1565,1596l1571,1651l1586,1730l1592,1706l1596,2043l1601,2007l1606,2036l1621,2036l1627,2007l1631,2014l1637,1993l1642,1988l1656,1895l1662,1895l1667,1852l1672,1829l1677,1776l1692,1764l1697,1779l1702,1756l1708,1756l1712,1257l1728,806l1732,762l1737,765l1743,766l1747,788l1763,793l1768,799l1773,824l1778,828l1782,1372l1798,2000l1803,2073l1809,1983l1813,1907l1819,1900l1838,1854l1844,1853l1848,1874l1854,1872l1869,1871l1873,1954l1889,1983l1904,1922l1910,1878l1919,1889l1924,1922l1939,1918l1945,1940l1949,1829l1955,1738l1960,1762l1974,1515l1980,1491l1985,1512l1990,1512l1995,1521l2011,1506l2015,1506l2020,1571l2026,1674l2030,1664l2046,1996l2051,2184l2056,2106l2061,2011l2065,2019l2081,2030l2086,2026l2091,2026l2096,2015l2102,1988l2116,1988l2121,1981l2127,2035l2131,2074l2137,2085l2152,2085l2156,2089l2162,2057l2166,1995l2172,2043l2187,1981l2193,2041l2197,2007l2202,2015l2207,2023l2222,2033l2228,1982l2232,1938l2238,1997l2243,1947l2257,2084l2263,2027l2268,2007l2273,2005l2278,1961l2294,1805l2298,1830l2303,1877l2308,1852l2329,1925l2333,1925l2339,1902l2344,1901l2348,1917l2364,1926l2369,1687l2374,1691l2379,1662l2385,1644l2399,1645l2404,1614l2410,1682l2414,1686l2420,1591l2435,1603l2439,1874l2445,1857l2449,1888l2475,1898l2480,1899l2485,2013l2490,2007l2511,1869l2515,1914l2525,1906l2540,1876l2546,1795l2550,1810l2556,1723l2561,1723l2575,1535l2581,1526l2586,1706l2591,1721l2596,1703l2612,1655l2616,1462l2622,1462l2627,1521l2631,1521l2647,1822l2652,1822l2657,1824l2662,1923l2667,1805l2682,1806l2687,2012l2692,2009l2697,1988l2703,1985l2717,1901l2722,1886l2728,1830l2732,1735l2738,1758l2758,1615l2763,1625l2767,1625l2773,1658l2788,1661l2794,1642l2798,1666l2804,1692l2808,1706l2823,1762l2829,1807l2833,1823l2839,1877l2844,1883l2858,1871l2864,1889l2869,1805l2874,1788l2879,1859l2895,1864l2899,1970l2904,1262l2909,1259l2914,1267l2930,1279l2934,1226l2940,1280l2945,1279l2949,1270l2965,1254l2970,1191l2975,1949l2980,1907l2986,1895l3000,1905l3005,1863l3011,1863l3015,1920l3021,1924l3036,1925l3041,1901l3046,1468l3050,1511l3056,1537l3071,1538l3076,1404l3081,1263l3087,1253l3091,1220l3106,1220l3112,1281l3116,1542l3122,1542l3126,1544l3141,1533l3147,1763l3151,1976l3157,1913l3162,1937l3178,1752l3182,1639l3187,1638l3192,1640l3197,1450l3213,1490l3217,1490l3223,1474l3228,1599l3232,1744l3248,1717l3253,1745l3263,1728l3268,1699l3283,1936l3288,1937l3293,1779l3298,1805l3304,1805l3318,1763l3324,1788l3329,1777l3333,1813l3339,1843l3354,1726l3359,1703l3364,1828l3370,1827l3374,1818l3389,1884l3395,1888l3399,1890l3405,1662l3409,1222l3424,1358l3430,1351l3434,1343l3440,1321l3445,1353l3460,1355l3465,1149l3469,950l3475,991l3480,1309l3496,1305l3500,1291l3506,1366l3510,1360l3515,1357l3531,1357l3535,1466l3541,1638l3546,1639l3551,1591l3566,1592l3571,1610l3576,1551l3581,1722l3587,1722l3601,1705l3606,1734l3612,1776l3616,1928l3622,1878l3636,1871l3642,1899l3647,1958l3651,1984l3657,1973l3672,1973l3682,1917l3688,1917l3692,1950l3707,1995l3713,1938l3717,1907l3743,1914l3748,1841l3752,1887l3763,1843l3778,1856l3783,1661l3789,1666l3793,1658l3798,1690l3814,1722l3818,1380l3824,1381l3828,1387l3834,1377l3849,1388l3853,1431l3859,1464l3864,1502l3869,1470l3884,1488l3889,2032l3894,1876l3899,1751l3905,1749l3919,1794l3925,1794l3930,1813l3934,1815l3940,1718l3955,1685l3960,1661l3965,1682l3970,1768l3975,1724l3990,1724l3995,1723l4000,1724l4006,1693l4010,1702l4026,1724l4031,1781l4035,1836l4041,1878l4045,1911l4061,1906l4066,1904l4072,1729l4076,1805l4081,1860l4097,1825l4101,1620l4107,1494l4111,1471l4117,1505l4132,1490l4136,1490l4142,1448l4147,1446l4152,1446l4172,1425l4177,1673l4182,1512l4187,1524l4202,1513l4208,1512l4212,1454l4217,1514l4223,1517l4237,1401l4243,1437l4248,1404l4253,1581l4278,1471l4289,1401l4293,1269l4308,1276l4314,1357l4318,1354l4324,1571l4328,1569l4344,1566l4353,1507l4359,1563l4364,1526l4379,1686l4384,1780l4390,1807l4394,1785l4400,1680l4415,1678l4419,1429l4425,1502l4429,1503l4435,1596l4450,1651l4454,1426l4460,1435l4465,1316l4470,1349l4485,1361l4491,1472l4495,1380l4500,1367l4506,1406l4520,1418l4526,1518l4531,1114l4536,1105l4541,997l4556,997l4561,928l4566,988l4571,994l4576,997l4591,899l4596,881l4607,1524l4611,1533l4627,1618l4632,1592l4636,1602l4642,1398l4646,1410l4662,1366l4667,1559l4673,1490l4677,1366l4682,1359l4698,1363l4702,1363l4708,1377l4712,1548l4718,1538l4733,1636l4737,1572l4743,1637l4748,1862l4753,1856l4768,1842l4774,1853l4778,1918l4783,1750l4788,1675l4803,1483l4809,1535l4813,1533l4819,1542l4824,1549l4838,1535l4844,1525l4849,1503l4854,1632l4859,1812l4879,1905l4884,1871l4890,1795l4894,1834l4910,1833l4915,1728l4919,1611l4925,1559l4929,1532l4945,1543l4950,1543l4955,1554l4960,1550l4965,1547l4980,1444l4985,1459l4991,1587l4995,1289l5001,1218l5016,1200l5020,1236l5026,1214l5030,1190l5036,1145l5051,1098l5055,1168l5061,1152l5066,1013l5071,1056l5086,1078l5092,1073l5096,1097l5102,1142l5121,1140l5127,1209l5132,1206l5137,1246l5142,1883l5157,1868l5162,1829l5167,1789l5172,1730l5177,1747l5193,1865l5197,1908l5202,1899l5208,1835l5212,1849l5228,1819l5233,1858l5238,1825l5243,1868l5247,1825l5263,1800l5268,1724l5274,1747l5278,1780l5284,1786l5299,1735l5303,1740l5309,1816l5313,1819l5319,1841l5334,1868l5338,1989l5344,2029l5349,2021l5354,2029l5369,2027l5375,2023l5379,2027l5384,1999l5389,2006l5404,1797l5410,1777l5414,1775l5420,1774l5425,1780l5439,1831l5445,1819l5450,1837l5455,1940l5460,1899l5476,1863l5480,1865l5485,1771l5491,1741l5495,1740l5511,1735l5516,1739l5521,1709l5530,1452l5546,1452l5551,1478l5556,1468l5561,1572l5567,1568l5586,1583l5592,1601l5596,1537l5602,1577l5617,1940l5621,1883l5627,1930l5631,1924l5637,1622l5652,1599l5658,1618l5662,1618l5667,1513l5672,1527l5687,1506l5693,1529l5697,1525l5703,715l5707,7l5722,8l5728,7l5732,0l5738,51l5743,39l5757,50l5763,50l5768,49l5773,708l5778,2027l5794,2030l5798,2015l5804,2027l5809,2020l5813,2001l5829,2001l5834,1971l5839,1975l5844,2021l5849,2021l5864,2024l5869,2027l5874,1752l5879,1706l5885,1732l5899,1632l5904,1624l5910,1547l5914,1535l5920,1527l5935,1524l5940,1458l5945,1685l5949,1674l5955,1643l5970,1685l5976,1673l5980,1184l5986,1146l5990,1129l6011,907l6015,919l6021,916l6046,922l6051,942l6056,1001l6061,1017l6077,1660l6081,1658l6086,1627l6091,1870l6096,1894l6112,1890l6116,1906l6122,1893l6127,1893l6132,1858l6147,1859l6152,1880l6157,1805l6162,1813l6168,1846l6182,1828l6187,1770l6197,1627l6203,1565l6223,1530l6228,1503l6232,1499l6238,1631l6253,1637l6258,1650l6263,1642l6269,1769l6273,1841l6288,1894l6294,1303l6298,1361l6304,1348l6308,1333l6323,1312l6329,1111l6333,1048l6339,1096l6344,1133l6360,1152l6364,1459l6369,1449l6374,1460l6379,1262l6395,1289l6399,1694l6405,1732l6410,1678l6414,1680l6430,1596l6435,1464l6440,1394l6450,1286l6465,1458l6470,1389l6475,1333l6480,1298l6486,1335l6500,1287l6506,1033l6511,1044l6515,1073l6521,1172l6536,1151l6541,1298l6546,780l6552,794l6556,801l6571,772l6577,1013l6581,1043l6587,919l6591,977l6606,858l6612,879l6616,813l6622,712l6627,623l6642,718l6647,698l6652,681l6657,840l6662,907l6678,1230l6682,1264l6688,1430l6692,1456l6697,1566l6713,1538l6723,1547l6728,1521l6733,1521l6748,1530l6753,1459l6758,1467l6763,1386l6769,1424l6783,1426l6788,1416l6794,1413l6798,1513l6804,1559l6819,1685l6824,1859l6829,1858l6834,1995l6839,1688l6854,1626l6859,1662l6864,1579l6870,1556l6874,1567l6889,1585l6895,1569l6899,1571l6905,1543l6909,1188l6925,1241l6930,1241l6934,1285l6940,1317l6945,1323l6961,1329l6965,1331l6971,1322l6975,1381l6980,2087l6996,2014l7000,1932l7006,1932l7011,1932l7016,1825l7031,1816l7036,1852l7041,1858l7046,1794l7051,1761l7066,1797l7071,1875l7076,1871l7081,1874l7087,1981l7101,1993l7107,1964l7112,1968l7116,2114l7122,2149l7137,2156l7142,2164l7147,2158l7153,2158l7157,2181l7172,2181l7178,2220l7182,2198l7188,2208l7192,2173l7208,2106l7213,2092l7217,2084l7223,1989l7228,2000l7243,2003l7248,2005l7254,2009l7258,2012l7263,2027l7279,2083l7283,2109l7289,2104l7293,2127l7299,2056l7314,2055l7318,1914l7324,1851l7329,1764l7334,1749l7349,1739l7354,1662l7359,1690l7364,1666l7384,1128l7390,1132l7395,1144l7399,1204l7405,1330l7425,1330l7430,1329l7435,1342l7440,1198l7460,1209l7465,1737l7471,1699l7475,1642l7490,1630l7496,1608l7500,1595l7506,1597l7510,1592l7526,1702l7531,1816l7537,1851l7541,1833l7546,1847l7562,1842l7566,1787l7572,1684l7576,1648l7582,1666l7597,1660l7601,1651l7607,1805l7611,1840l7617,1821l7632,1795l7636,1718l7642,1654l7647,1651l7652,1603l7667,1523l7673,1527l7677,1514l7682,1505l7688,1548l7702,1598l7708,1631l7713,1749l7718,1678l7723,1749l7738,1752l7743,1756l7753,1721l7758,1700l7773,1703l7778,1604l7783,1595l7789,1589l7793,1581l7809,1566l7814,1544l7818,1542l7824,1223l7828,1209l7844,1196l7855,1252l7859,1261l7865,1242l7880,1295l7884,1289l7890,1372l7894,1387l7900,1680l7915,1562l7919,1628l7925,1592l7930,1611l7935,1668l7950,1699l7956,1644l7960,1646l7965,1503l7991,1550l7995,1764l8006,1710l8020,1644l8026,1595l8031,1699l8041,1426l8061,1262l8066,1174l8072,1184l8076,1184l8142,899l8147,472l8162,411l8167,406l8173,370l8177,581l8183,597l8198,609l8202,650l8208,583l8212,722l8218,1462l8233,1438l8239,1388l8243,1367l8248,1339l8253,1269l8268,1333l8278,1478l8284,1454l8303,1473l8309,1508l8314,1661l8319,1595l8324,1632l8339,1734l8344,1721l8349,1638l8354,1614l8359,1639l8375,1465l8379,1454l8379,2380l8375,2380l8359,2380l8354,2380l8349,2380l8344,2380l8339,2380l8324,2380l8319,2380l8314,2380l8309,2380l8303,2380l8284,2380l8278,2380l8268,2380l8253,2380l8248,2380l8243,2380l8239,2380l8233,2380l8218,2380l8212,2380l8208,2380l8202,2380l8198,2380l8183,2380l8177,2380l8173,2380l8167,2380l8162,2380l8147,2380l8142,2380l8076,2380l8072,2380l8066,2380l8061,2380l8041,2380l8031,2380l8026,2380l8020,2380l8006,2380l7995,2380l7991,2380l7965,2380l7960,2380l7956,2380l7950,2380l7935,2380l7930,2380l7925,2380l7919,2380l7915,2380l7900,2380l7894,2380l7890,2380l7884,2380l7880,2380l7865,2380l7859,2380l7855,2380l7844,2380l7828,2380l7824,2380l7818,2380l7814,2380l7809,2380l7793,2380l7789,2380l7783,2380l7778,2380l7773,2380l7758,2380l7753,2380l7743,2380l7738,2380l7723,2380l7718,2380l7713,2380l7708,2380l7702,2380l7688,2380l7682,2380l7677,2380l7673,2380l7667,2380l7652,2380l7647,2380l7642,2380l7636,2380l7632,2380l7617,2380l7611,2380l7607,2380l7601,2380l7597,2380l7582,2380l7576,2380l7572,2380l7566,2380l7562,2380l7546,2380l7541,2380l7537,2380l7531,2380l7526,2380l7510,2380l7506,2380l7500,2380l7496,2380l7490,2380l7475,2380l7471,2380l7465,2380l7460,2380l7440,2380l7435,2380l7430,2380l7425,2380l7405,2380l7399,2380l7395,2380l7390,2380l7384,2380l7364,2380l7359,2380l7354,2380l7349,2380l7334,2380l7329,2380l7324,2380l7318,2380l7314,2380l7299,2380l7293,2380l7289,2380l7283,2380l7279,2380l7263,2380l7258,2380l7254,2380l7248,2380l7243,2380l7228,2380l7223,2380l7217,2380l7213,2380l7208,2380l7192,2380l7188,2380l7182,2380l7178,2380l7172,2380l7157,2380l7153,2380l7147,2380l7142,2380l7137,2380l7122,2380l7116,2380l7112,2380l7107,2380l7101,2380l7087,2380l7081,2380l7076,2380l7071,2380l7066,2380l7051,2380l7046,2380l7041,2380l7036,2380l7031,2380l7016,2380l7011,2380l7006,2380l7000,2380l6996,2380l6980,2380l6975,2380l6971,2380l6965,2380l6961,2380l6945,2380l6940,2380l6934,2380l6930,2380l6925,2380l6909,2380l6905,2380l6899,2380l6895,2380l6889,2380l6874,2380l6870,2380l6864,2380l6859,2380l6854,2380l6839,2380l6834,2380l6829,2380l6824,2380l6819,2380l6804,2380l6798,2380l6794,2380l6788,2380l6783,2380l6769,2380l6763,2380l6758,2380l6753,2380l6748,2380l6733,2380l6728,2380l6723,2380l6713,2380l6697,2380l6692,2380l6688,2380l6682,2380l6678,2380l6662,2380l6657,2380l6652,2380l6647,2380l6642,2380l6627,2380l6622,2380l6616,2380l6612,2380l6606,2380l6591,2380l6587,2380l6581,2380l6577,2380l6571,2380l6556,2380l6552,2380l6546,2380l6541,2380l6536,2380l6521,2380l6515,2380l6511,2380l6506,2380l6500,2380l6486,2380l6480,2380l6475,2380l6470,2380l6465,2380l6450,2380l6440,2380l6435,2380l6430,2380l6414,2380l6410,2380l6405,2380l6399,2380l6395,2380l6379,2380l6374,2380l6369,2380l6364,2380l6360,2380l6344,2380l6339,2380l6333,2380l6329,2380l6323,2380l6308,2380l6304,2380l6298,2380l6294,2380l6288,2380l6273,2380l6269,2380l6263,2380l6258,2380l6253,2380l6238,2380l6232,2380l6228,2380l6223,2380l6203,2380l6197,2380l6187,2380l6182,2380l6168,2380l6162,2380l6157,2380l6152,2380l6147,2380l6132,2380l6127,2380l6122,2380l6116,2380l6112,2380l6096,2380l6091,2380l6086,2380l6081,2380l6077,2380l6061,2380l6056,2380l6051,2380l6046,2380l6021,2380l6015,2380l6011,2380l5990,2380l5986,2380l5980,2380l5976,2380l5970,2380l5955,2380l5949,2380l5945,2380l5940,2380l5935,2380l5920,2380l5914,2380l5910,2380l5904,2380l5899,2380l5885,2380l5879,2380l5874,2380l5869,2380l5864,2380l5849,2380l5844,2380l5839,2380l5834,2380l5829,2380l5813,2380l5809,2380l5804,2380l5798,2380l5794,2380l5778,2380l5773,2380l5768,2380l5763,2380l5757,2380l5743,2380l5738,2380l5732,2380l5728,2380l5722,2380l5707,2380l5703,2380l5697,2380l5693,2380l5687,2380l5672,2380l5667,2380l5662,2380l5658,2380l5652,2380l5637,2380l5631,2380l5627,2380l5621,2380l5617,2380l5602,2380l5596,2380l5592,2380l5586,2380l5567,2380l5561,2380l5556,2380l5551,2380l5546,2380l5530,2380l5521,2380l5516,2380l5511,2380l5495,2380l5491,2380l5485,2380l5480,2380l5476,2380l5460,2380l5455,2380l5450,2380l5445,2380l5439,2380l5425,2380l5420,2380l5414,2380l5410,2380l5404,2380l5389,2380l5384,2380l5379,2380l5375,2380l5369,2380l5354,2380l5349,2380l5344,2380l5338,2380l5334,2380l5319,2380l5313,2380l5309,2380l5303,2380l5299,2380l5284,2380l5278,2380l5274,2380l5268,2380l5263,2380l5247,2380l5243,2380l5238,2380l5233,2380l5228,2380l5212,2380l5208,2380l5202,2380l5197,2380l5193,2380l5177,2380l5172,2380l5167,2380l5162,2380l5157,2380l5142,2380l5137,2380l5132,2380l5127,2380l5121,2380l5102,2380l5096,2380l5092,2380l5086,2380l5071,2380l5066,2380l5061,2380l5055,2380l5051,2380l5036,2380l5030,2380l5026,2380l5020,2380l5016,2380l5001,2380l4995,2380l4991,2380l4985,2380l4980,2380l4965,2380l4960,2380l4955,2380l4950,2380l4945,2380l4929,2380l4925,2380l4919,2380l4915,2380l4910,2380l4894,2380l4890,2380l4884,2380l4879,2380l4859,2380l4854,2380l4849,2380l4844,2380l4838,2380l4824,2380l4819,2380l4813,2380l4809,2380l4803,2380l4788,2380l4783,2380l4778,2380l4774,2380l4768,2380l4753,2380l4748,2380l4743,2380l4737,2380l4733,2380l4718,2380l4712,2380l4708,2380l4702,2380l4698,2380l4682,2380l4677,2380l4673,2380l4667,2380l4662,2380l4646,2380l4642,2380l4636,2380l4632,2380l4627,2380l4611,2380l4607,2380l4596,2380l4591,2380l4576,2380l4571,2380l4566,2380l4561,2380l4556,2380l4541,2380l4536,2380l4531,2380l4526,2380l4520,2380l4506,2380l4500,2380l4495,2380l4491,2380l4485,2380l4470,2380l4465,2380l4460,2380l4454,2380l4450,2380l4435,2380l4429,2380l4425,2380l4419,2380l4415,2380l4400,2380l4394,2380l4390,2380l4384,2380l4379,2380l4364,2380l4359,2380l4353,2380l4344,2380l4328,2380l4324,2380l4318,2380l4314,2380l4308,2380l4293,2380l4289,2380l4278,2380l4253,2380l4248,2380l4243,2380l4237,2380l4223,2380l4217,2380l4212,2380l4208,2380l4202,2380l4187,2380l4182,2380l4177,2380l4172,2380l4152,2380l4147,2380l4142,2380l4136,2380l4132,2380l4117,2380l4111,2380l4107,2380l4101,2380l4097,2380l4081,2380l4076,2380l4072,2380l4066,2380l4061,2380l4045,2380l4041,2380l4035,2380l4031,2380l4026,2380l4010,2380l4006,2380l4000,2380l3995,2380l3990,2380l3975,2380l3970,2380l3965,2380l3960,2380l3955,2380l3940,2380l3934,2380l3930,2380l3925,2380l3919,2380l3905,2380l3899,2380l3894,2380l3889,2380l3884,2380l3869,2380l3864,2380l3859,2380l3853,2380l3849,2380l3834,2380l3828,2380l3824,2380l3818,2380l3814,2380l3798,2380l3793,2380l3789,2380l3783,2380l3778,2380l3763,2380l3752,2380l3748,2380l3743,2380l3717,2380l3713,2380l3707,2380l3692,2380l3688,2380l3682,2380l3672,2380l3657,2380l3651,2380l3647,2380l3642,2380l3636,2380l3622,2380l3616,2380l3612,2380l3606,2380l3601,2380l3587,2380l3581,2380l3576,2380l3571,2380l3566,2380l3551,2380l3546,2380l3541,2380l3535,2380l3531,2380l3515,2380l3510,2380l3506,2380l3500,2380l3496,2380l3480,2380l3475,2380l3469,2380l3465,2380l3460,2380l3445,2380l3440,2380l3434,2380l3430,2380l3424,2380l3409,2380l3405,2380l3399,2380l3395,2380l3389,2380l3374,2380l3370,2380l3364,2380l3359,2380l3354,2380l3339,2380l3333,2380l3329,2380l3324,2380l3318,2380l3304,2380l3298,2380l3293,2380l3288,2380l3283,2380l3268,2380l3263,2380l3253,2380l3248,2380l3232,2380l3228,2380l3223,2380l3217,2380l3213,2380l3197,2380l3192,2380l3187,2380l3182,2380l3178,2380l3162,2380l3157,2380l3151,2380l3147,2380l3141,2380l3126,2380l3122,2380l3116,2380l3112,2380l3106,2380l3091,2380l3087,2380l3081,2380l3076,2380l3071,2380l3056,2380l3050,2380l3046,2380l3041,2380l3036,2380l3021,2380l3015,2380l3011,2380l3005,2380l3000,2380l2986,2380l2980,2380l2975,2380l2970,2380l2965,2380l2949,2380l2945,2380l2940,2380l2934,2380l2930,2380l2914,2380l2909,2380l2904,2380l2899,2380l2895,2380l2879,2380l2874,2380l2869,2380l2864,2380l2858,2380l2844,2380l2839,2380l2833,2380l2829,2380l2823,2380l2808,2380l2804,2380l2798,2380l2794,2380l2788,2380l2773,2380l2767,2380l2763,2380l2758,2380l2738,2380l2732,2380l2728,2380l2722,2380l2717,2380l2703,2380l2697,2380l2692,2380l2687,2380l2682,2380l2667,2380l2662,2380l2657,2380l2652,2380l2647,2380l2631,2380l2627,2380l2622,2380l2616,2380l2612,2380l2596,2380l2591,2380l2586,2380l2581,2380l2575,2380l2561,2380l2556,2380l2550,2380l2546,2380l2540,2380l2525,2380l2515,2380l2511,2380l2490,2380l2485,2380l2480,2380l2475,2380l2449,2380l2445,2380l2439,2380l2435,2380l2420,2380l2414,2380l2410,2380l2404,2380l2399,2380l2385,2380l2379,2380l2374,2380l2369,2380l2364,2380l2348,2380l2344,2380l2339,2380l2333,2380l2329,2380l2308,2380l2303,2380l2298,2380l2294,2380l2278,2380l2273,2380l2268,2380l2263,2380l2257,2380l2243,2380l2238,2380l2232,2380l2228,2380l2222,2380l2207,2380l2202,2380l2197,2380l2193,2380l2187,2380l2172,2380l2166,2380l2162,2380l2156,2380l2152,2380l2137,2380l2131,2380l2127,2380l2121,2380l2116,2380l2102,2380l2096,2380l2091,2380l2086,2380l2081,2380l2065,2380l2061,2380l2056,2380l2051,2380l2046,2380l2030,2380l2026,2380l2020,2380l2015,2380l2011,2380l1995,2380l1990,2380l1985,2380l1980,2380l1974,2380l1960,2380l1955,2380l1949,2380l1945,2380l1939,2380l1924,2380l1919,2380l1910,2380l1904,2380l1889,2380l1873,2380l1869,2380l1854,2380l1848,2380l1844,2380l1838,2380l1819,2380l1813,2380l1809,2380l1803,2380l1798,2380l1782,2380l1778,2380l1773,2380l1768,2380l1763,2380l1747,2380l1743,2380l1737,2380l1732,2380l1728,2380l1712,2380l1708,2380l1702,2380l1697,2380l1692,2380l1677,2380l1672,2380l1667,2380l1662,2380l1656,2380l1642,2380l1637,2380l1631,2380l1627,2380l1621,2380l1606,2380l1601,2380l1596,2380l1592,2380l1586,2380l1571,2380l1565,2380l1561,2380l1555,2380l1551,2380l1536,2380l1530,2380l1526,2380l1520,2380l1516,2380l1500,2380l1495,2380l1491,2380l1485,2380l1480,2380l1464,2380l1460,2380l1454,2380l1450,2380l1445,2380l1429,2380l1425,2380l1419,2380l1409,2380l1394,2380l1389,2380l1384,2380l1379,2380l1374,2380l1359,2380l1354,2380l1349,2380l1344,2380l1338,2380l1324,2380l1318,2380l1313,2380l1309,2380l1303,2380l1288,2380l1283,2380l1278,2380l1272,2380l1268,2380l1253,2380l1247,2380l1243,2380l1237,2380l1233,2380l1217,2380l1212,2380l1208,2380l1202,2380l1197,2380l1177,2380l1171,2380l1167,2380l1162,2380l1146,2380l1142,2380l1136,2380l1132,2380l1126,2380l1111,2380l1107,2380l1101,2380l1096,2380l1091,2380l1076,2380l1071,2380l1066,2380l1061,2380l1055,2380l1041,2380l1035,2380l1030,2380l1026,2380l1020,2380l1005,2380l1000,2380l995,2380l990,2380l985,2380l970,2380l965,2380l960,2380l954,2380l950,2380l935,2380l929,2380l925,2380l919,2380l899,2380l894,2380l890,2380l884,2380l879,2380l863,2380l859,2380l853,2380l849,2380l843,2380l828,2380l824,2380l818,2380l813,2380l808,2380l793,2380l788,2380l783,2380l778,2380l773,2380l758,2380l752,2380l748,2380l743,2380l737,2380l723,2380l717,2380l712,2380l707,2380l702,2380l687,2380l682,2380l671,2380l667,2380l652,2380l646,2380l642,2380l636,2380l632,2380l616,2380l611,2380l607,2380l601,2380l596,2380l581,2380l576,2380l570,2380l566,2380l561,2380l545,2380l541,2380l535,2380l531,2380l506,2380l500,2380l495,2380l490,2380l475,2380l465,2380l460,2380l454,2380l440,2380l434,2380l429,2380l424,2380l419,2380l404,2380l399,2380l394,2380l389,2380l384,2380l369,2380l364,2380l359,2380l353,2380l349,2380l333,2380l328,2380l324,2380l318,2380l314,2380l298,2380l293,2380l287,2380l283,2380l278,2380l262,2380l258,2380l252,2380l248,2380l242,2380l227,2380l223,2380l217,2380l212,2380l207,2380l192,2380l187,2380l182,2380l177,2380l172,2380l157,2380l151,2380l147,2380l141,2380l136,2380l122,2380l116,2380l111,2380l106,2380l101,2380l86,2380l81,2380l76,2380l66,2380l50,2380l45,2380l31,2380l15,2380l10,2380l5,2380l0,2380xe" stroked="f" o:allowincell="f" style="position:absolute;left:493;top:1069;width:8378;height:2379;mso-wrap-style:none;v-text-anchor:middle;mso-position-horizontal-relative:char">
                  <v:fill o:detectmouseclick="t" on="false"/>
                  <v:stroke color="#3465a4" joinstyle="round" endcap="flat"/>
                  <w10:wrap type="none"/>
                </v:shape>
                <v:shape id="shape_0" coordsize="8379,2380" path="m0,2380l0,1761l5,1761l10,1761l15,1741l31,1783l45,1758l50,1755l66,1753l76,1795l81,1795l86,2012l101,2009l106,1988l111,2042l116,2032l122,2142l136,2023l141,1898l147,1916l151,1918l157,1871l172,1860l177,1851l182,1812l187,1812l192,1833l207,1883l212,2024l217,2078l223,2161l227,2160l242,2149l248,2102l252,2118l258,2091l262,2113l278,2112l283,2118l287,2138l293,2044l298,2029l314,2008l318,2024l324,2021l328,2055l333,2055l349,1643l353,1615l359,1610l364,1650l369,1637l384,1620l389,1625l394,1602l399,1620l404,1626l419,1924l424,2012l429,2104l434,1999l440,1704l454,1680l460,1691l465,1700l475,1455l490,1336l495,1333l500,1335l506,1261l531,1269l535,1474l541,1467l545,1471l561,1476l566,1657l570,1908l576,1906l581,1932l596,2079l601,2110l607,2054l611,2037l616,2029l632,2029l636,2017l642,2017l646,2030l652,2037l667,1496l671,1358l682,1305l687,1315l702,1315l707,1316l712,1227l717,1226l723,1220l737,1222l743,1527l748,1526l752,1537l758,1506l773,1387l778,1398l783,1454l788,1440l793,1442l808,1405l813,1706l818,1877l824,1762l828,1797l843,1907l849,1770l853,1768l859,1786l863,1775l879,1786l884,1786l890,1792l894,1857l899,1717l919,1688l925,1763l929,1743l935,1728l950,1737l954,1562l960,1568l965,1449l970,1149l985,1167l990,1186l995,1104l1000,1048l1005,1042l1020,1023l1026,1002l1030,994l1035,1032l1041,1304l1055,1173l1061,1236l1066,1162l1071,1161l1076,1162l1091,1206l1096,1133l1101,1050l1107,1078l1111,1135l1126,1148l1132,836l1136,893l1142,747l1146,747l1162,744l1167,913l1171,950l1177,1036l1197,1087l1202,956l1208,1396l1212,1401l1217,1561l1233,1523l1237,1438l1243,1318l1247,1337l1253,1352l1268,1351l1272,1580l1278,1720l1283,1854l1288,1843l1303,1769l1309,1812l1313,1818l1318,1771l1324,1785l1338,1787l1344,1732l1349,1702l1354,1694l1359,1572l1374,1578l1379,1586l1384,1631l1389,1616l1394,1545l1409,1488l1419,1609l1425,1614l1429,1727l1445,1801l1450,1747l1454,1657l1460,1626l1464,1637l1480,1627l1485,1693l1491,1676l1495,1674l1500,1643l1516,1602l1520,1729l1526,1545l1530,1550l1536,1549l1551,1574l1555,1598l1561,1595l1565,1596l1571,1651l1586,1730l1592,1706l1596,2043l1601,2007l1606,2036l1621,2036l1627,2007l1631,2014l1637,1993l1642,1988l1656,1895l1662,1895l1667,1852l1672,1829l1677,1776l1692,1764l1697,1779l1702,1756l1708,1756l1712,1257l1728,806l1732,762l1737,765l1743,766l1747,788l1763,793l1768,799l1773,824l1778,828l1782,1372l1798,2000l1803,2073l1809,1983l1813,1907l1819,1900l1838,1854l1844,1853l1848,1874l1854,1872l1869,1871l1873,1954l1889,1983l1904,1922l1910,1878l1919,1889l1924,1922l1939,1918l1945,1940l1949,1829l1955,1738l1960,1762l1974,1515l1980,1491l1985,1512l1990,1512l1995,1521l2011,1506l2015,1506l2020,1571l2026,1674l2030,1664l2046,1996l2051,2184l2056,2106l2061,2011l2065,2019l2081,2030l2086,2026l2091,2026l2096,2015l2102,1988l2116,1988l2121,1981l2127,2035l2131,2074l2137,2085l2152,2085l2156,2089l2162,2057l2166,1995l2172,2043l2187,1981l2193,2041l2197,2007l2202,2015l2207,2023l2222,2033l2228,1982l2232,1938l2238,1997l2243,1947l2257,2084l2263,2027l2268,2007l2273,2005l2278,1961l2294,1805l2298,1830l2303,1877l2308,1852l2329,1925l2333,1925l2339,1902l2344,1901l2348,1917l2364,1926l2369,1687l2374,1691l2379,1662l2385,1644l2399,1645l2404,1614l2410,1682l2414,1686l2420,1591l2435,1603l2439,1874l2445,1857l2449,1888l2475,1898l2480,1899l2485,2013l2490,2007l2511,1869l2515,1914l2525,1906l2540,1876l2546,1795l2550,1810l2556,1723l2561,1723l2575,1535l2581,1526l2586,1706l2591,1721l2596,1703l2612,1655l2616,1462l2622,1462l2627,1521l2631,1521l2647,1822l2652,1822l2657,1824l2662,1923l2667,1805l2682,1806l2687,2012l2692,2009l2697,1988l2703,1985l2717,1901l2722,1886l2728,1830l2732,1735l2738,1758l2758,1615l2763,1625l2767,1625l2773,1658l2788,1661l2794,1642l2798,1666l2804,1692l2808,1706l2823,1762l2829,1807l2833,1823l2839,1877l2844,1883l2858,1871l2864,1889l2869,1805l2874,1788l2879,1859l2895,1864l2899,1970l2904,1262l2909,1259l2914,1267l2930,1279l2934,1226l2940,1280l2945,1279l2949,1270l2965,1254l2970,1191l2975,1949l2980,1907l2986,1895l3000,1905l3005,1863l3011,1863l3015,1920l3021,1924l3036,1925l3041,1901l3046,1468l3050,1511l3056,1537l3071,1538l3076,1404l3081,1263l3087,1253l3091,1220l3106,1220l3112,1281l3116,1542l3122,1542l3126,1544l3141,1533l3147,1763l3151,1976l3157,1913l3162,1937l3178,1752l3182,1639l3187,1638l3192,1640l3197,1450l3213,1490l3217,1490l3223,1474l3228,1599l3232,1744l3248,1717l3253,1745l3263,1728l3268,1699l3283,1936l3288,1937l3293,1779l3298,1805l3304,1805l3318,1763l3324,1788l3329,1777l3333,1813l3339,1843l3354,1726l3359,1703l3364,1828l3370,1827l3374,1818l3389,1884l3395,1888l3399,1890l3405,1662l3409,1222l3424,1358l3430,1351l3434,1343l3440,1321l3445,1353l3460,1355l3465,1149l3469,950l3475,991l3480,1309l3496,1305l3500,1291l3506,1366l3510,1360l3515,1357l3531,1357l3535,1466l3541,1638l3546,1639l3551,1591l3566,1592l3571,1610l3576,1551l3581,1722l3587,1722l3601,1705l3606,1734l3612,1776l3616,1928l3622,1878l3636,1871l3642,1899l3647,1958l3651,1984l3657,1973l3672,1973l3682,1917l3688,1917l3692,1950l3707,1995l3713,1938l3717,1907l3743,1914l3748,1841l3752,1887l3763,1843l3778,1856l3783,1661l3789,1666l3793,1658l3798,1690l3814,1722l3818,1380l3824,1381l3828,1387l3834,1377l3849,1388l3853,1431l3859,1464l3864,1502l3869,1470l3884,1488l3889,2032l3894,1876l3899,1751l3905,1749l3919,1794l3925,1794l3930,1813l3934,1815l3940,1718l3955,1685l3960,1661l3965,1682l3970,1768l3975,1724l3990,1724l3995,1723l4000,1724l4006,1693l4010,1702l4026,1724l4031,1781l4035,1836l4041,1878l4045,1911l4061,1906l4066,1904l4072,1729l4076,1805l4081,1860l4097,1825l4101,1620l4107,1494l4111,1471l4117,1505l4132,1490l4136,1490l4142,1448l4147,1446l4152,1446l4172,1425l4177,1673l4182,1512l4187,1524l4202,1513l4208,1512l4212,1454l4217,1514l4223,1517l4237,1401l4243,1437l4248,1404l4253,1581l4278,1471l4289,1401l4293,1269l4308,1276l4314,1357l4318,1354l4324,1571l4328,1569l4344,1566l4353,1507l4359,1563l4364,1526l4379,1686l4384,1780l4390,1807l4394,1785l4400,1680l4415,1678l4419,1429l4425,1502l4429,1503l4435,1596l4450,1651l4454,1426l4460,1435l4465,1316l4470,1349l4485,1361l4491,1472l4495,1380l4500,1367l4506,1406l4520,1418l4526,1518l4531,1114l4536,1105l4541,997l4556,997l4561,928l4566,988l4571,994l4576,997l4591,899l4596,881l4607,1524l4611,1533l4627,1618l4632,1592l4636,1602l4642,1398l4646,1410l4662,1366l4667,1559l4673,1490l4677,1366l4682,1359l4698,1363l4702,1363l4708,1377l4712,1548l4718,1538l4733,1636l4737,1572l4743,1637l4748,1862l4753,1856l4768,1842l4774,1853l4778,1918l4783,1750l4788,1675l4803,1483l4809,1535l4813,1533l4819,1542l4824,1549l4838,1535l4844,1525l4849,1503l4854,1632l4859,1812l4879,1905l4884,1871l4890,1795l4894,1834l4910,1833l4915,1728l4919,1611l4925,1559l4929,1532l4945,1543l4950,1543l4955,1554l4960,1550l4965,1547l4980,1444l4985,1459l4991,1587l4995,1289l5001,1218l5016,1200l5020,1236l5026,1214l5030,1190l5036,1145l5051,1098l5055,1168l5061,1152l5066,1013l5071,1056l5086,1078l5092,1073l5096,1097l5102,1142l5121,1140l5127,1209l5132,1206l5137,1246l5142,1883l5157,1868l5162,1829l5167,1789l5172,1730l5177,1747l5193,1865l5197,1908l5202,1899l5208,1835l5212,1849l5228,1819l5233,1858l5238,1825l5243,1868l5247,1825l5263,1800l5268,1724l5274,1747l5278,1780l5284,1786l5299,1735l5303,1740l5309,1816l5313,1819l5319,1841l5334,1868l5338,1989l5344,2029l5349,2021l5354,2029l5369,2027l5375,2023l5379,2027l5384,1999l5389,2006l5404,1797l5410,1777l5414,1775l5420,1774l5425,1780l5439,1831l5445,1819l5450,1837l5455,1940l5460,1899l5476,1863l5480,1865l5485,1771l5491,1741l5495,1740l5511,1735l5516,1739l5521,1709l5530,1452l5546,1452l5551,1478l5556,1468l5561,1572l5567,1568l5586,1583l5592,1601l5596,1537l5602,1577l5617,1940l5621,1883l5627,1930l5631,1924l5637,1622l5652,1599l5658,1618l5662,1618l5667,1513l5672,1527l5687,1506l5693,1529l5697,1525l5703,715l5707,7l5722,8l5728,7l5732,0l5738,51l5743,39l5757,50l5763,50l5768,49l5773,708l5778,2027l5794,2030l5798,2015l5804,2027l5809,2020l5813,2001l5829,2001l5834,1971l5839,1975l5844,2021l5849,2021l5864,2024l5869,2027l5874,1752l5879,1706l5885,1732l5899,1632l5904,1624l5910,1547l5914,1535l5920,1527l5935,1524l5940,1458l5945,1685l5949,1674l5955,1643l5970,1685l5976,1673l5980,1184l5986,1146l5990,1129l6011,907l6015,919l6021,916l6046,922l6051,942l6056,1001l6061,1017l6077,1660l6081,1658l6086,1627l6091,1870l6096,1894l6112,1890l6116,1906l6122,1893l6127,1893l6132,1858l6147,1859l6152,1880l6157,1805l6162,1813l6168,1846l6182,1828l6187,1770l6197,1627l6203,1565l6223,1530l6228,1503l6232,1499l6238,1631l6253,1637l6258,1650l6263,1642l6269,1769l6273,1841l6288,1894l6294,1303l6298,1361l6304,1348l6308,1333l6323,1312l6329,1111l6333,1048l6339,1096l6344,1133l6360,1152l6364,1459l6369,1449l6374,1460l6379,1262l6395,1289l6399,1694l6405,1732l6410,1678l6414,1680l6430,1596l6435,1464l6440,1394l6450,1286l6465,1458l6470,1389l6475,1333l6480,1298l6486,1335l6500,1287l6506,1033l6511,1044l6515,1073l6521,1172l6536,1151l6541,1298l6546,780l6552,794l6556,801l6571,772l6577,1013l6581,1043l6587,919l6591,977l6606,858l6612,879l6616,813l6622,712l6627,623l6642,718l6647,698l6652,681l6657,840l6662,907l6678,1230l6682,1264l6688,1430l6692,1456l6697,1566l6713,1538l6723,1547l6728,1521l6733,1521l6748,1530l6753,1459l6758,1467l6763,1386l6769,1424l6783,1426l6788,1416l6794,1413l6798,1513l6804,1559l6819,1685l6824,1859l6829,1858l6834,1995l6839,1688l6854,1626l6859,1662l6864,1579l6870,1556l6874,1567l6889,1585l6895,1569l6899,1571l6905,1543l6909,1188l6925,1241l6930,1241l6934,1285l6940,1317l6945,1323l6961,1329l6965,1331l6971,1322l6975,1381l6980,2087l6996,2014l7000,1932l7006,1932l7011,1932l7016,1825l7031,1816l7036,1852l7041,1858l7046,1794l7051,1761l7066,1797l7071,1875l7076,1871l7081,1874l7087,1981l7101,1993l7107,1964l7112,1968l7116,2114l7122,2149l7137,2156l7142,2164l7147,2158l7153,2158l7157,2181l7172,2181l7178,2220l7182,2198l7188,2208l7192,2173l7208,2106l7213,2092l7217,2084l7223,1989l7228,2000l7243,2003l7248,2005l7254,2009l7258,2012l7263,2027l7279,2083l7283,2109l7289,2104l7293,2127l7299,2056l7314,2055l7318,1914l7324,1851l7329,1764l7334,1749l7349,1739l7354,1662l7359,1690l7364,1666l7384,1128l7390,1132l7395,1144l7399,1204l7405,1330l7425,1330l7430,1329l7435,1342l7440,1198l7460,1209l7465,1737l7471,1699l7475,1642l7490,1630l7496,1608l7500,1595l7506,1597l7510,1592l7526,1702l7531,1816l7537,1851l7541,1833l7546,1847l7562,1842l7566,1787l7572,1684l7576,1648l7582,1666l7597,1660l7601,1651l7607,1805l7611,1840l7617,1821l7632,1795l7636,1718l7642,1654l7647,1651l7652,1603l7667,1523l7673,1527l7677,1514l7682,1505l7688,1548l7702,1598l7708,1631l7713,1749l7718,1678l7723,1749l7738,1752l7743,1756l7753,1721l7758,1700l7773,1703l7778,1604l7783,1595l7789,1589l7793,1581l7809,1566l7814,1544l7818,1542l7824,1223l7828,1209l7844,1196l7855,1252l7859,1261l7865,1242l7880,1295l7884,1289l7890,1372l7894,1387l7900,1680l7915,1562l7919,1628l7925,1592l7930,1611l7935,1668l7950,1699l7956,1644l7960,1646l7965,1503l7991,1550l7995,1764l8006,1710l8020,1644l8026,1595l8031,1699l8041,1426l8061,1262l8066,1174l8072,1184l8076,1184l8142,899l8147,472l8162,411l8167,406l8173,370l8177,581l8183,597l8198,609l8202,650l8208,583l8212,722l8218,1462l8233,1438l8239,1388l8243,1367l8248,1339l8253,1269l8268,1333l8278,1478l8284,1454l8303,1473l8309,1508l8314,1661l8319,1595l8324,1632l8339,1734l8344,1721l8349,1638l8354,1614l8359,1639l8375,1465l8379,1454l8379,2380l8375,2380l8359,2380l8354,2380l8349,2380l8344,2380l8339,2380l8324,2380l8319,2380l8314,2380l8309,2380l8303,2380l8284,2380l8278,2380l8268,2380l8253,2380l8248,2380l8243,2380l8239,2380l8233,2380l8218,2380l8212,2380l8208,2380l8202,2380l8198,2380l8183,2380l8177,2380l8173,2380l8167,2380l8162,2380l8147,2380l8142,2380l8076,2380l8072,2380l8066,2380l8061,2380l8041,2380l8031,2380l8026,2380l8020,2380l8006,2380l7995,2380l7991,2380l7965,2380l7960,2380l7956,2380l7950,2380l7935,2380l7930,2380l7925,2380l7919,2380l7915,2380l7900,2380l7894,2380l7890,2380l7884,2380l7880,2380l7865,2380l7859,2380l7855,2380l7844,2380l7828,2380l7824,2380l7818,2380l7814,2380l7809,2380l7793,2380l7789,2380l7783,2380l7778,2380l7773,2380l7758,2380l7753,2380l7743,2380l7738,2380l7723,2380l7718,2380l7713,2380l7708,2380l7702,2380l7688,2380l7682,2380l7677,2380l7673,2380l7667,2380l7652,2380l7647,2380l7642,2380l7636,2380l7632,2380l7617,2380l7611,2380l7607,2380l7601,2380l7597,2380l7582,2380l7576,2380l7572,2380l7566,2380l7562,2380l7546,2380l7541,2380l7537,2380l7531,2380l7526,2380l7510,2380l7506,2380l7500,2380l7496,2380l7490,2380l7475,2380l7471,2380l7465,2380l7460,2380l7440,2380l7435,2380l7430,2380l7425,2380l7405,2380l7399,2380l7395,2380l7390,2380l7384,2380l7364,2380l7359,2380l7354,2380l7349,2380l7334,2380l7329,2380l7324,2380l7318,2380l7314,2380l7299,2380l7293,2380l7289,2380l7283,2380l7279,2380l7263,2380l7258,2380l7254,2380l7248,2380l7243,2380l7228,2380l7223,2380l7217,2380l7213,2380l7208,2380l7192,2380l7188,2380l7182,2380l7178,2380l7172,2380l7157,2380l7153,2380l7147,2380l7142,2380l7137,2380l7122,2380l7116,2380l7112,2380l7107,2380l7101,2380l7087,2380l7081,2380l7076,2380l7071,2380l7066,2380l7051,2380l7046,2380l7041,2380l7036,2380l7031,2380l7016,2380l7011,2380l7006,2380l7000,2380l6996,2380l6980,2380l6975,2380l6971,2380l6965,2380l6961,2380l6945,2380l6940,2380l6934,2380l6930,2380l6925,2380l6909,2380l6905,2380l6899,2380l6895,2380l6889,2380l6874,2380l6870,2380l6864,2380l6859,2380l6854,2380l6839,2380l6834,2380l6829,2380l6824,2380l6819,2380l6804,2380l6798,2380l6794,2380l6788,2380l6783,2380l6769,2380l6763,2380l6758,2380l6753,2380l6748,2380l6733,2380l6728,2380l6723,2380l6713,2380l6697,2380l6692,2380l6688,2380l6682,2380l6678,2380l6662,2380l6657,2380l6652,2380l6647,2380l6642,2380l6627,2380l6622,2380l6616,2380l6612,2380l6606,2380l6591,2380l6587,2380l6581,2380l6577,2380l6571,2380l6556,2380l6552,2380l6546,2380l6541,2380l6536,2380l6521,2380l6515,2380l6511,2380l6506,2380l6500,2380l6486,2380l6480,2380l6475,2380l6470,2380l6465,2380l6450,2380l6440,2380l6435,2380l6430,2380l6414,2380l6410,2380l6405,2380l6399,2380l6395,2380l6379,2380l6374,2380l6369,2380l6364,2380l6360,2380l6344,2380l6339,2380l6333,2380l6329,2380l6323,2380l6308,2380l6304,2380l6298,2380l6294,2380l6288,2380l6273,2380l6269,2380l6263,2380l6258,2380l6253,2380l6238,2380l6232,2380l6228,2380l6223,2380l6203,2380l6197,2380l6187,2380l6182,2380l6168,2380l6162,2380l6157,2380l6152,2380l6147,2380l6132,2380l6127,2380l6122,2380l6116,2380l6112,2380l6096,2380l6091,2380l6086,2380l6081,2380l6077,2380l6061,2380l6056,2380l6051,2380l6046,2380l6021,2380l6015,2380l6011,2380l5990,2380l5986,2380l5980,2380l5976,2380l5970,2380l5955,2380l5949,2380l5945,2380l5940,2380l5935,2380l5920,2380l5914,2380l5910,2380l5904,2380l5899,2380l5885,2380l5879,2380l5874,2380l5869,2380l5864,2380l5849,2380l5844,2380l5839,2380l5834,2380l5829,2380l5813,2380l5809,2380l5804,2380l5798,2380l5794,2380l5778,2380l5773,2380l5768,2380l5763,2380l5757,2380l5743,2380l5738,2380l5732,2380l5728,2380l5722,2380l5707,2380l5703,2380l5697,2380l5693,2380l5687,2380l5672,2380l5667,2380l5662,2380l5658,2380l5652,2380l5637,2380l5631,2380l5627,2380l5621,2380l5617,2380l5602,2380l5596,2380l5592,2380l5586,2380l5567,2380l5561,2380l5556,2380l5551,2380l5546,2380l5530,2380l5521,2380l5516,2380l5511,2380l5495,2380l5491,2380l5485,2380l5480,2380l5476,2380l5460,2380l5455,2380l5450,2380l5445,2380l5439,2380l5425,2380l5420,2380l5414,2380l5410,2380l5404,2380l5389,2380l5384,2380l5379,2380l5375,2380l5369,2380l5354,2380l5349,2380l5344,2380l5338,2380l5334,2380l5319,2380l5313,2380l5309,2380l5303,2380l5299,2380l5284,2380l5278,2380l5274,2380l5268,2380l5263,2380l5247,2380l5243,2380l5238,2380l5233,2380l5228,2380l5212,2380l5208,2380l5202,2380l5197,2380l5193,2380l5177,2380l5172,2380l5167,2380l5162,2380l5157,2380l5142,2380l5137,2380l5132,2380l5127,2380l5121,2380l5102,2380l5096,2380l5092,2380l5086,2380l5071,2380l5066,2380l5061,2380l5055,2380l5051,2380l5036,2380l5030,2380l5026,2380l5020,2380l5016,2380l5001,2380l4995,2380l4991,2380l4985,2380l4980,2380l4965,2380l4960,2380l4955,2380l4950,2380l4945,2380l4929,2380l4925,2380l4919,2380l4915,2380l4910,2380l4894,2380l4890,2380l4884,2380l4879,2380l4859,2380l4854,2380l4849,2380l4844,2380l4838,2380l4824,2380l4819,2380l4813,2380l4809,2380l4803,2380l4788,2380l4783,2380l4778,2380l4774,2380l4768,2380l4753,2380l4748,2380l4743,2380l4737,2380l4733,2380l4718,2380l4712,2380l4708,2380l4702,2380l4698,2380l4682,2380l4677,2380l4673,2380l4667,2380l4662,2380l4646,2380l4642,2380l4636,2380l4632,2380l4627,2380l4611,2380l4607,2380l4596,2380l4591,2380l4576,2380l4571,2380l4566,2380l4561,2380l4556,2380l4541,2380l4536,2380l4531,2380l4526,2380l4520,2380l4506,2380l4500,2380l4495,2380l4491,2380l4485,2380l4470,2380l4465,2380l4460,2380l4454,2380l4450,2380l4435,2380l4429,2380l4425,2380l4419,2380l4415,2380l4400,2380l4394,2380l4390,2380l4384,2380l4379,2380l4364,2380l4359,2380l4353,2380l4344,2380l4328,2380l4324,2380l4318,2380l4314,2380l4308,2380l4293,2380l4289,2380l4278,2380l4253,2380l4248,2380l4243,2380l4237,2380l4223,2380l4217,2380l4212,2380l4208,2380l4202,2380l4187,2380l4182,2380l4177,2380l4172,2380l4152,2380l4147,2380l4142,2380l4136,2380l4132,2380l4117,2380l4111,2380l4107,2380l4101,2380l4097,2380l4081,2380l4076,2380l4072,2380l4066,2380l4061,2380l4045,2380l4041,2380l4035,2380l4031,2380l4026,2380l4010,2380l4006,2380l4000,2380l3995,2380l3990,2380l3975,2380l3970,2380l3965,2380l3960,2380l3955,2380l3940,2380l3934,2380l3930,2380l3925,2380l3919,2380l3905,2380l3899,2380l3894,2380l3889,2380l3884,2380l3869,2380l3864,2380l3859,2380l3853,2380l3849,2380l3834,2380l3828,2380l3824,2380l3818,2380l3814,2380l3798,2380l3793,2380l3789,2380l3783,2380l3778,2380l3763,2380l3752,2380l3748,2380l3743,2380l3717,2380l3713,2380l3707,2380l3692,2380l3688,2380l3682,2380l3672,2380l3657,2380l3651,2380l3647,2380l3642,2380l3636,2380l3622,2380l3616,2380l3612,2380l3606,2380l3601,2380l3587,2380l3581,2380l3576,2380l3571,2380l3566,2380l3551,2380l3546,2380l3541,2380l3535,2380l3531,2380l3515,2380l3510,2380l3506,2380l3500,2380l3496,2380l3480,2380l3475,2380l3469,2380l3465,2380l3460,2380l3445,2380l3440,2380l3434,2380l3430,2380l3424,2380l3409,2380l3405,2380l3399,2380l3395,2380l3389,2380l3374,2380l3370,2380l3364,2380l3359,2380l3354,2380l3339,2380l3333,2380l3329,2380l3324,2380l3318,2380l3304,2380l3298,2380l3293,2380l3288,2380l3283,2380l3268,2380l3263,2380l3253,2380l3248,2380l3232,2380l3228,2380l3223,2380l3217,2380l3213,2380l3197,2380l3192,2380l3187,2380l3182,2380l3178,2380l3162,2380l3157,2380l3151,2380l3147,2380l3141,2380l3126,2380l3122,2380l3116,2380l3112,2380l3106,2380l3091,2380l3087,2380l3081,2380l3076,2380l3071,2380l3056,2380l3050,2380l3046,2380l3041,2380l3036,2380l3021,2380l3015,2380l3011,2380l3005,2380l3000,2380l2986,2380l2980,2380l2975,2380l2970,2380l2965,2380l2949,2380l2945,2380l2940,2380l2934,2380l2930,2380l2914,2380l2909,2380l2904,2380l2899,2380l2895,2380l2879,2380l2874,2380l2869,2380l2864,2380l2858,2380l2844,2380l2839,2380l2833,2380l2829,2380l2823,2380l2808,2380l2804,2380l2798,2380l2794,2380l2788,2380l2773,2380l2767,2380l2763,2380l2758,2380l2738,2380l2732,2380l2728,2380l2722,2380l2717,2380l2703,2380l2697,2380l2692,2380l2687,2380l2682,2380l2667,2380l2662,2380l2657,2380l2652,2380l2647,2380l2631,2380l2627,2380l2622,2380l2616,2380l2612,2380l2596,2380l2591,2380l2586,2380l2581,2380l2575,2380l2561,2380l2556,2380l2550,2380l2546,2380l2540,2380l2525,2380l2515,2380l2511,2380l2490,2380l2485,2380l2480,2380l2475,2380l2449,2380l2445,2380l2439,2380l2435,2380l2420,2380l2414,2380l2410,2380l2404,2380l2399,2380l2385,2380l2379,2380l2374,2380l2369,2380l2364,2380l2348,2380l2344,2380l2339,2380l2333,2380l2329,2380l2308,2380l2303,2380l2298,2380l2294,2380l2278,2380l2273,2380l2268,2380l2263,2380l2257,2380l2243,2380l2238,2380l2232,2380l2228,2380l2222,2380l2207,2380l2202,2380l2197,2380l2193,2380l2187,2380l2172,2380l2166,2380l2162,2380l2156,2380l2152,2380l2137,2380l2131,2380l2127,2380l2121,2380l2116,2380l2102,2380l2096,2380l2091,2380l2086,2380l2081,2380l2065,2380l2061,2380l2056,2380l2051,2380l2046,2380l2030,2380l2026,2380l2020,2380l2015,2380l2011,2380l1995,2380l1990,2380l1985,2380l1980,2380l1974,2380l1960,2380l1955,2380l1949,2380l1945,2380l1939,2380l1924,2380l1919,2380l1910,2380l1904,2380l1889,2380l1873,2380l1869,2380l1854,2380l1848,2380l1844,2380l1838,2380l1819,2380l1813,2380l1809,2380l1803,2380l1798,2380l1782,2380l1778,2380l1773,2380l1768,2380l1763,2380l1747,2380l1743,2380l1737,2380l1732,2380l1728,2380l1712,2380l1708,2380l1702,2380l1697,2380l1692,2380l1677,2380l1672,2380l1667,2380l1662,2380l1656,2380l1642,2380l1637,2380l1631,2380l1627,2380l1621,2380l1606,2380l1601,2380l1596,2380l1592,2380l1586,2380l1571,2380l1565,2380l1561,2380l1555,2380l1551,2380l1536,2380l1530,2380l1526,2380l1520,2380l1516,2380l1500,2380l1495,2380l1491,2380l1485,2380l1480,2380l1464,2380l1460,2380l1454,2380l1450,2380l1445,2380l1429,2380l1425,2380l1419,2380l1409,2380l1394,2380l1389,2380l1384,2380l1379,2380l1374,2380l1359,2380l1354,2380l1349,2380l1344,2380l1338,2380l1324,2380l1318,2380l1313,2380l1309,2380l1303,2380l1288,2380l1283,2380l1278,2380l1272,2380l1268,2380l1253,2380l1247,2380l1243,2380l1237,2380l1233,2380l1217,2380l1212,2380l1208,2380l1202,2380l1197,2380l1177,2380l1171,2380l1167,2380l1162,2380l1146,2380l1142,2380l1136,2380l1132,2380l1126,2380l1111,2380l1107,2380l1101,2380l1096,2380l1091,2380l1076,2380l1071,2380l1066,2380l1061,2380l1055,2380l1041,2380l1035,2380l1030,2380l1026,2380l1020,2380l1005,2380l1000,2380l995,2380l990,2380l985,2380l970,2380l965,2380l960,2380l954,2380l950,2380l935,2380l929,2380l925,2380l919,2380l899,2380l894,2380l890,2380l884,2380l879,2380l863,2380l859,2380l853,2380l849,2380l843,2380l828,2380l824,2380l818,2380l813,2380l808,2380l793,2380l788,2380l783,2380l778,2380l773,2380l758,2380l752,2380l748,2380l743,2380l737,2380l723,2380l717,2380l712,2380l707,2380l702,2380l687,2380l682,2380l671,2380l667,2380l652,2380l646,2380l642,2380l636,2380l632,2380l616,2380l611,2380l607,2380l601,2380l596,2380l581,2380l576,2380l570,2380l566,2380l561,2380l545,2380l541,2380l535,2380l531,2380l506,2380l500,2380l495,2380l490,2380l475,2380l465,2380l460,2380l454,2380l440,2380l434,2380l429,2380l424,2380l419,2380l404,2380l399,2380l394,2380l389,2380l384,2380l369,2380l364,2380l359,2380l353,2380l349,2380l333,2380l328,2380l324,2380l318,2380l314,2380l298,2380l293,2380l287,2380l283,2380l278,2380l262,2380l258,2380l252,2380l248,2380l242,2380l227,2380l223,2380l217,2380l212,2380l207,2380l192,2380l187,2380l182,2380l177,2380l172,2380l157,2380l151,2380l147,2380l141,2380l136,2380l122,2380l116,2380l111,2380l106,2380l101,2380l86,2380l81,2380l76,2380l66,2380l50,2380l45,2380l31,2380l15,2380l10,2380l5,2380l0,2380e" stroked="t" o:allowincell="f" style="position:absolute;left:493;top:1069;width:8378;height:2379;mso-wrap-style:none;v-text-anchor:middle;mso-position-horizontal-relative:char">
                  <v:fill o:detectmouseclick="t" on="false"/>
                  <v:stroke color="black" weight="5760" joinstyle="round" endcap="flat"/>
                  <w10:wrap type="none"/>
                </v:shape>
                <v:line id="shape_0" from="493,578" to="493,3448" stroked="t" o:allowincell="f" style="position:absolute;mso-position-horizontal-relative:char">
                  <v:stroke color="black" joinstyle="miter" endcap="flat"/>
                  <v:fill o:detectmouseclick="t" on="false"/>
                  <w10:wrap type="none"/>
                </v:line>
                <v:line id="shape_0" from="465,3449" to="492,3449" stroked="t" o:allowincell="f" style="position:absolute;mso-position-horizontal-relative:char">
                  <v:stroke color="black" joinstyle="miter" endcap="flat"/>
                  <v:fill o:detectmouseclick="t" on="false"/>
                  <w10:wrap type="none"/>
                </v:line>
                <v:line id="shape_0" from="465,3130" to="492,3130" stroked="t" o:allowincell="f" style="position:absolute;mso-position-horizontal-relative:char">
                  <v:stroke color="black" joinstyle="miter" endcap="flat"/>
                  <v:fill o:detectmouseclick="t" on="false"/>
                  <w10:wrap type="none"/>
                </v:line>
                <v:line id="shape_0" from="465,2810" to="492,2810" stroked="t" o:allowincell="f" style="position:absolute;mso-position-horizontal-relative:char">
                  <v:stroke color="black" joinstyle="miter" endcap="flat"/>
                  <v:fill o:detectmouseclick="t" on="false"/>
                  <w10:wrap type="none"/>
                </v:line>
                <v:line id="shape_0" from="465,2492" to="492,2492" stroked="t" o:allowincell="f" style="position:absolute;mso-position-horizontal-relative:char">
                  <v:stroke color="black" joinstyle="miter" endcap="flat"/>
                  <v:fill o:detectmouseclick="t" on="false"/>
                  <w10:wrap type="none"/>
                </v:line>
                <v:line id="shape_0" from="465,2173" to="492,2173" stroked="t" o:allowincell="f" style="position:absolute;mso-position-horizontal-relative:char">
                  <v:stroke color="black" joinstyle="miter" endcap="flat"/>
                  <v:fill o:detectmouseclick="t" on="false"/>
                  <w10:wrap type="none"/>
                </v:line>
                <v:line id="shape_0" from="465,1854" to="492,1854" stroked="t" o:allowincell="f" style="position:absolute;mso-position-horizontal-relative:char">
                  <v:stroke color="black" joinstyle="miter" endcap="flat"/>
                  <v:fill o:detectmouseclick="t" on="false"/>
                  <w10:wrap type="none"/>
                </v:line>
                <v:line id="shape_0" from="465,1535" to="492,1535" stroked="t" o:allowincell="f" style="position:absolute;mso-position-horizontal-relative:char">
                  <v:stroke color="black" joinstyle="miter" endcap="flat"/>
                  <v:fill o:detectmouseclick="t" on="false"/>
                  <w10:wrap type="none"/>
                </v:line>
                <v:line id="shape_0" from="465,1216" to="492,1216" stroked="t" o:allowincell="f" style="position:absolute;mso-position-horizontal-relative:char">
                  <v:stroke color="black" joinstyle="miter" endcap="flat"/>
                  <v:fill o:detectmouseclick="t" on="false"/>
                  <w10:wrap type="none"/>
                </v:line>
                <v:line id="shape_0" from="465,897" to="492,897" stroked="t" o:allowincell="f" style="position:absolute;mso-position-horizontal-relative:char">
                  <v:stroke color="black" joinstyle="miter" endcap="flat"/>
                  <v:fill o:detectmouseclick="t" on="false"/>
                  <w10:wrap type="none"/>
                </v:line>
                <v:line id="shape_0" from="465,578" to="492,578" stroked="t" o:allowincell="f" style="position:absolute;mso-position-horizontal-relative:char">
                  <v:stroke color="black" joinstyle="miter" endcap="flat"/>
                  <v:fill o:detectmouseclick="t" on="false"/>
                  <w10:wrap type="none"/>
                </v:line>
                <v:line id="shape_0" from="493,3449" to="8871,3449" stroked="t" o:allowincell="f" style="position:absolute;mso-position-horizontal-relative:char">
                  <v:stroke color="black" joinstyle="miter" endcap="flat"/>
                  <v:fill o:detectmouseclick="t" on="false"/>
                  <w10:wrap type="none"/>
                </v:line>
                <v:line id="shape_0" from="493,3449" to="493,3478" stroked="t" o:allowincell="f" style="position:absolute;flip:y;mso-position-horizontal-relative:char">
                  <v:stroke color="black" joinstyle="miter" endcap="flat"/>
                  <v:fill o:detectmouseclick="t" on="false"/>
                  <w10:wrap type="none"/>
                </v:line>
                <v:line id="shape_0" from="807,3449" to="807,3478" stroked="t" o:allowincell="f" style="position:absolute;flip:y;mso-position-horizontal-relative:char">
                  <v:stroke color="black" joinstyle="miter" endcap="flat"/>
                  <v:fill o:detectmouseclick="t" on="false"/>
                  <w10:wrap type="none"/>
                </v:line>
                <v:line id="shape_0" from="1104,3449" to="1104,3478" stroked="t" o:allowincell="f" style="position:absolute;flip:y;mso-position-horizontal-relative:char">
                  <v:stroke color="black" joinstyle="miter" endcap="flat"/>
                  <v:fill o:detectmouseclick="t" on="false"/>
                  <w10:wrap type="none"/>
                </v:line>
                <v:line id="shape_0" from="1412,3449" to="1412,3478" stroked="t" o:allowincell="f" style="position:absolute;flip:y;mso-position-horizontal-relative:char">
                  <v:stroke color="black" joinstyle="miter" endcap="flat"/>
                  <v:fill o:detectmouseclick="t" on="false"/>
                  <w10:wrap type="none"/>
                </v:line>
                <v:line id="shape_0" from="1720,3449" to="1720,3478" stroked="t" o:allowincell="f" style="position:absolute;flip:y;mso-position-horizontal-relative:char">
                  <v:stroke color="black" joinstyle="miter" endcap="flat"/>
                  <v:fill o:detectmouseclick="t" on="false"/>
                  <w10:wrap type="none"/>
                </v:line>
                <v:line id="shape_0" from="2029,3449" to="2029,3478" stroked="t" o:allowincell="f" style="position:absolute;flip:y;mso-position-horizontal-relative:char">
                  <v:stroke color="black" joinstyle="miter" endcap="flat"/>
                  <v:fill o:detectmouseclick="t" on="false"/>
                  <w10:wrap type="none"/>
                </v:line>
                <v:line id="shape_0" from="2337,3449" to="2337,3478" stroked="t" o:allowincell="f" style="position:absolute;flip:y;mso-position-horizontal-relative:char">
                  <v:stroke color="black" joinstyle="miter" endcap="flat"/>
                  <v:fill o:detectmouseclick="t" on="false"/>
                  <w10:wrap type="none"/>
                </v:line>
                <v:line id="shape_0" from="2649,3449" to="2649,3478" stroked="t" o:allowincell="f" style="position:absolute;flip:y;mso-position-horizontal-relative:char">
                  <v:stroke color="black" joinstyle="miter" endcap="flat"/>
                  <v:fill o:detectmouseclick="t" on="false"/>
                  <w10:wrap type="none"/>
                </v:line>
                <v:line id="shape_0" from="2948,3449" to="2948,3478" stroked="t" o:allowincell="f" style="position:absolute;flip:y;mso-position-horizontal-relative:char">
                  <v:stroke color="black" joinstyle="miter" endcap="flat"/>
                  <v:fill o:detectmouseclick="t" on="false"/>
                  <w10:wrap type="none"/>
                </v:line>
                <v:line id="shape_0" from="3256,3449" to="3256,3478" stroked="t" o:allowincell="f" style="position:absolute;flip:y;mso-position-horizontal-relative:char">
                  <v:stroke color="black" joinstyle="miter" endcap="flat"/>
                  <v:fill o:detectmouseclick="t" on="false"/>
                  <w10:wrap type="none"/>
                </v:line>
                <v:line id="shape_0" from="3564,3449" to="3564,3478" stroked="t" o:allowincell="f" style="position:absolute;flip:y;mso-position-horizontal-relative:char">
                  <v:stroke color="black" joinstyle="miter" endcap="flat"/>
                  <v:fill o:detectmouseclick="t" on="false"/>
                  <w10:wrap type="none"/>
                </v:line>
                <v:line id="shape_0" from="3872,3449" to="3872,3478" stroked="t" o:allowincell="f" style="position:absolute;flip:y;mso-position-horizontal-relative:char">
                  <v:stroke color="black" joinstyle="miter" endcap="flat"/>
                  <v:fill o:detectmouseclick="t" on="false"/>
                  <w10:wrap type="none"/>
                </v:line>
                <v:line id="shape_0" from="4181,3449" to="4181,3478" stroked="t" o:allowincell="f" style="position:absolute;flip:y;mso-position-horizontal-relative:char">
                  <v:stroke color="black" joinstyle="miter" endcap="flat"/>
                  <v:fill o:detectmouseclick="t" on="false"/>
                  <w10:wrap type="none"/>
                </v:line>
                <v:line id="shape_0" from="4493,3449" to="4493,3478" stroked="t" o:allowincell="f" style="position:absolute;flip:y;mso-position-horizontal-relative:char">
                  <v:stroke color="black" joinstyle="miter" endcap="flat"/>
                  <v:fill o:detectmouseclick="t" on="false"/>
                  <w10:wrap type="none"/>
                </v:line>
                <v:line id="shape_0" from="4796,3449" to="4796,3478" stroked="t" o:allowincell="f" style="position:absolute;flip:y;mso-position-horizontal-relative:char">
                  <v:stroke color="black" joinstyle="miter" endcap="flat"/>
                  <v:fill o:detectmouseclick="t" on="false"/>
                  <w10:wrap type="none"/>
                </v:line>
                <v:line id="shape_0" from="5104,3449" to="5104,3478" stroked="t" o:allowincell="f" style="position:absolute;flip:y;mso-position-horizontal-relative:char">
                  <v:stroke color="black" joinstyle="miter" endcap="flat"/>
                  <v:fill o:detectmouseclick="t" on="false"/>
                  <w10:wrap type="none"/>
                </v:line>
                <v:line id="shape_0" from="5412,3449" to="5412,3478" stroked="t" o:allowincell="f" style="position:absolute;flip:y;mso-position-horizontal-relative:char">
                  <v:stroke color="black" joinstyle="miter" endcap="flat"/>
                  <v:fill o:detectmouseclick="t" on="false"/>
                  <w10:wrap type="none"/>
                </v:line>
                <v:line id="shape_0" from="5721,3449" to="5721,3478" stroked="t" o:allowincell="f" style="position:absolute;flip:y;mso-position-horizontal-relative:char">
                  <v:stroke color="black" joinstyle="miter" endcap="flat"/>
                  <v:fill o:detectmouseclick="t" on="false"/>
                  <w10:wrap type="none"/>
                </v:line>
                <v:line id="shape_0" from="6029,3449" to="6029,3478" stroked="t" o:allowincell="f" style="position:absolute;flip:y;mso-position-horizontal-relative:char">
                  <v:stroke color="black" joinstyle="miter" endcap="flat"/>
                  <v:fill o:detectmouseclick="t" on="false"/>
                  <w10:wrap type="none"/>
                </v:line>
                <v:line id="shape_0" from="6342,3449" to="6342,3478" stroked="t" o:allowincell="f" style="position:absolute;flip:y;mso-position-horizontal-relative:char">
                  <v:stroke color="black" joinstyle="miter" endcap="flat"/>
                  <v:fill o:detectmouseclick="t" on="false"/>
                  <w10:wrap type="none"/>
                </v:line>
                <v:line id="shape_0" from="6640,3449" to="6640,3478" stroked="t" o:allowincell="f" style="position:absolute;flip:y;mso-position-horizontal-relative:char">
                  <v:stroke color="black" joinstyle="miter" endcap="flat"/>
                  <v:fill o:detectmouseclick="t" on="false"/>
                  <w10:wrap type="none"/>
                </v:line>
                <v:line id="shape_0" from="6948,3449" to="6948,3478" stroked="t" o:allowincell="f" style="position:absolute;flip:y;mso-position-horizontal-relative:char">
                  <v:stroke color="black" joinstyle="miter" endcap="flat"/>
                  <v:fill o:detectmouseclick="t" on="false"/>
                  <w10:wrap type="none"/>
                </v:line>
                <v:line id="shape_0" from="7256,3449" to="7256,3478" stroked="t" o:allowincell="f" style="position:absolute;flip:y;mso-position-horizontal-relative:char">
                  <v:stroke color="black" joinstyle="miter" endcap="flat"/>
                  <v:fill o:detectmouseclick="t" on="false"/>
                  <w10:wrap type="none"/>
                </v:line>
                <v:line id="shape_0" from="7564,3449" to="7564,3478" stroked="t" o:allowincell="f" style="position:absolute;flip:y;mso-position-horizontal-relative:char">
                  <v:stroke color="black" joinstyle="miter" endcap="flat"/>
                  <v:fill o:detectmouseclick="t" on="false"/>
                  <w10:wrap type="none"/>
                </v:line>
                <v:line id="shape_0" from="7873,3449" to="7873,3478" stroked="t" o:allowincell="f" style="position:absolute;flip:y;mso-position-horizontal-relative:char">
                  <v:stroke color="black" joinstyle="miter" endcap="flat"/>
                  <v:fill o:detectmouseclick="t" on="false"/>
                  <w10:wrap type="none"/>
                </v:line>
                <v:line id="shape_0" from="8185,3449" to="8185,3478" stroked="t" o:allowincell="f" style="position:absolute;flip:y;mso-position-horizontal-relative:char">
                  <v:stroke color="black" joinstyle="miter" endcap="flat"/>
                  <v:fill o:detectmouseclick="t" on="false"/>
                  <w10:wrap type="none"/>
                </v:line>
                <v:line id="shape_0" from="8484,3449" to="8484,3478" stroked="t" o:allowincell="f" style="position:absolute;flip:y;mso-position-horizontal-relative:char">
                  <v:stroke color="black" joinstyle="miter" endcap="flat"/>
                  <v:fill o:detectmouseclick="t" on="false"/>
                  <w10:wrap type="none"/>
                </v:line>
                <v:line id="shape_0" from="8792,3449" to="8792,3478" stroked="t" o:allowincell="f" style="position:absolute;flip:y;mso-position-horizontal-relative:char">
                  <v:stroke color="black" joinstyle="miter" endcap="flat"/>
                  <v:fill o:detectmouseclick="t" on="false"/>
                  <w10:wrap type="none"/>
                </v:line>
                <v:shape id="shape_0" coordsize="7376,2087" path="m0,700l4,670l9,605l13,483l27,381l40,298l44,303l58,366l67,1005l71,1079l76,1043l89,1191l93,1091l98,1063l102,1049l107,1024l120,1067l124,1092l129,1085l133,1084l138,1137l151,1266l156,1653l160,1657l165,1666l169,1615l182,1468l187,1320l191,1203l196,1189l200,1147l213,1174l218,1299l222,1454l227,1538l231,1522l245,1527l249,1585l253,1391l258,1267l262,1329l276,1325l280,1297l285,1262l289,1307l293,1430l307,1485l311,1439l316,1493l320,1615l325,1537l338,1370l342,1167l347,875l351,876l356,826l369,818l373,794l378,822l382,880l387,887l400,687l405,839l409,1097l418,1102l431,1064l436,1062l440,1143l445,1167l467,1179l471,1159l476,1459l480,1369l494,1448l498,1425l502,1506l507,1528l511,1516l525,1544l529,1542l534,1816l538,1813l542,1878l556,1748l560,1681l565,1683l569,1671l574,1574l587,1569l591,1571l600,1597l605,1595l618,1587l622,1640l627,1564l631,1511l636,1502l649,1674l654,1675l658,1606l662,1552l667,1571l680,1571l685,1588l689,1718l694,1765l698,1797l711,1795l716,1799l720,1860l725,1966l729,1972l742,1946l747,1921l751,1975l756,1979l760,1963l774,1948l778,1973l783,1955l787,1918l791,1807l809,1721l814,1700l818,1698l823,1698l836,1692l840,1607l845,1584l849,1567l854,1582l867,1694l871,1778l876,1793l880,1739l885,1710l898,1712l903,1800l907,1788l911,1730l916,1692l929,1660l934,1593l938,1593l943,1566l947,1540l960,1518l965,1517l969,1501l974,1605l978,1618l991,1643l996,1676l1000,1663l1005,1766l1009,1787l1023,1759l1027,1754l1031,1775l1036,1779l1054,1785l1058,1756l1063,1793l1067,1770l1071,1643l1085,1647l1089,1688l1094,1677l1098,1671l1103,1689l1116,1814l1120,1809l1125,1816l1129,1823l1134,2026l1147,2034l1152,2015l1156,2052l1160,2024l1165,2024l1178,2005l1183,1981l1187,1982l1192,1991l1196,2026l1209,2017l1214,2006l1218,1964l1223,1991l1227,1962l1240,1990l1249,1803l1254,1799l1258,1807l1272,1830l1276,1808l1280,1813l1285,1794l1289,1796l1303,1764l1307,1782l1312,1924l1316,1955l1320,1931l1334,1929l1338,1937l1343,1955l1347,2026l1352,1994l1365,1983l1369,1929l1374,1932l1378,1923l1383,1876l1396,1860l1401,1826l1405,1826l1409,1787l1414,1746l1427,1749l1432,1778l1436,1771l1441,1790l1445,1820l1458,1830l1463,1873l1467,1809l1472,1866l1476,2000l1489,2000l1494,2000l1498,1977l1503,1932l1507,1981l1521,1865l1525,1848l1529,1888l1534,1914l1538,1916l1552,1776l1556,1649l1561,1711l1565,1650l1569,1527l1583,1545l1587,1531l1592,1520l1596,1450l1601,1437l1618,1488l1623,1706l1627,1734l1632,1703l1645,1654l1649,1663l1663,1658l1676,1655l1681,1708l1689,1748l1694,1818l1707,1156l1712,1157l1716,1129l1721,1095l1725,1081l1738,1080l1743,1080l1747,903l1752,850l1756,853l1770,1407l1774,1405l1778,1413l1783,1441l1787,1493l1801,1218l1805,1213l1810,1452l1814,1537l1818,1536l1832,1536l1836,1553l1841,1266l1845,1266l1850,1266l1863,1477l1867,1474l1872,1486l1876,1486l1881,1029l1894,1029l1898,1009l1903,1122l1907,1122l1912,1032l1925,993l1930,945l1934,933l1938,924l1943,1142l1956,1154l1961,990l1965,996l1970,921l1974,524l1987,490l1992,488l1996,362l2001,500l2005,460l2019,471l2023,520l2027,0l2032,35l2050,596l2054,475l2059,501l2063,623l2067,630l2081,609l2085,580l2090,593l2094,1177l2099,842l2112,898l2116,955l2121,920l2125,956l2130,974l2143,1044l2147,1164l2152,1187l2156,1184l2179,1687l2183,1635l2187,1588l2192,1587l2210,1518l2214,1276l2223,879l2236,858l2241,847l2245,857l2250,913l2254,883l2267,876l2272,964l2276,1078l2281,1020l2285,858l2299,854l2303,469l2308,442l2312,402l2316,455l2330,458l2334,437l2339,560l2343,674l2348,766l2361,587l2365,844l2370,830l2374,845l2379,801l2392,755l2396,877l2401,973l2405,1005l2410,979l2428,1305l2432,1233l2436,1387l2441,1387l2454,1444l2459,1449l2463,1453l2468,1517l2472,1500l2485,1543l2490,1542l2494,1650l2499,1659l2503,1659l2516,1649l2521,1563l2525,1546l2530,1559l2534,1606l2548,1603l2552,1607l2556,1627l2561,1607l2565,1571l2579,1556l2583,1767l2588,1668l2592,1711l2596,1676l2610,1386l2614,1390l2619,1362l2623,1372l2628,1405l2641,1401l2645,1308l2650,1404l2654,1411l2659,1503l2672,1650l2677,1538l2681,1529l2685,1526l2690,1528l2703,1562l2708,1733l2712,1707l2717,1708l2721,1719l2734,1753l2739,1757l2743,1757l2748,1749l2752,1749l2765,1761l2770,1756l2774,1709l2779,1591l2783,1580l2797,1590l2801,1706l2805,1734l2810,1726l2814,1537l2828,1521l2832,1469l2837,1535l2841,1665l2845,1664l2859,1659l2863,1651l2872,1670l2877,1639l2890,1767l2894,1818l2899,1811l2903,1841l2908,1441l2921,1300l2926,1289l2930,1299l2934,1213l2939,1211l2952,1196l2957,1169l2961,1192l2966,1119l2970,1513l2983,1580l2988,1558l2992,1399l2997,1456l3001,1464l3014,1497l3019,1575l3023,1612l3028,1642l3032,1655l3046,1651l3050,1616l3054,1659l3059,1663l3063,1534l3077,1486l3081,1494l3086,1487l3090,1489l3094,1476l3108,1465l3112,1488l3117,1608l3121,1613l3126,1781l3139,1844l3143,1855l3148,1911l3152,1912l3157,1689l3170,1685l3174,1605l3179,1575l3183,1611l3188,1525l3201,1484l3206,1487l3210,1485l3214,1242l3219,1245l3232,1160l3241,1141l3246,1139l3250,1043l3263,1027l3268,1036l3272,885l3295,878l3299,1091l3303,1039l3312,1003l3326,1016l3330,1017l3335,1108l3339,1106l3343,1186l3357,1239l3361,1241l3366,1226l3370,1313l3375,1278l3388,1250l3392,1174l3397,1177l3401,1184l3406,1147l3419,1158l3423,1116l3428,1120l3432,1151l3437,1301l3450,1394l3455,1482l3459,1494l3463,1476l3468,1536l3481,1523l3486,1483l3490,1412l3495,1421l3499,1330l3512,1309l3517,1314l3521,1418l3526,1419l3530,1502l3544,1466l3548,1450l3552,1510l3557,1469l3561,1708l3575,1668l3579,1623l3584,926l3588,921l3592,902l3606,940l3610,627l3615,504l3619,429l3624,397l3637,401l3641,507l3646,723l3650,695l3655,374l3672,311l3677,476l3681,682l3686,754l3699,722l3704,744l3708,721l3712,687l3717,681l3730,915l3735,1020l3739,1076l3744,1076l3766,1053l3775,1053l3779,1157l3792,1119l3797,1124l3801,1140l3806,1385l3810,1508l3824,1507l3832,1499l3837,1587l3841,1619l3855,1535l3859,1677l3864,1621l3868,1623l3873,1501l3886,1500l3890,1535l3895,1517l3899,1518l3904,1510l3917,1546l3921,1589l3926,1725l3930,1695l3935,1798l3948,1793l3953,1793l3957,1796l3961,1761l3966,1878l3979,1683l3984,1679l3988,1656l3993,1689l3997,1649l4010,1661l4015,1660l4019,1592l4024,1541l4028,1533l4041,1745l4046,1639l4055,1584l4059,1545l4073,1523l4077,1564l4081,1211l4086,1228l4090,1235l4104,1252l4108,1246l4113,1350l4117,1360l4121,1473l4135,1471l4139,1495l4144,1749l4148,1749l4153,1692l4166,1685l4170,1701l4175,1666l4179,1672l4184,1513l4197,1538l4202,1395l4206,1366l4210,1330l4215,1411l4228,1357l4233,1309l4237,1341l4242,1293l4246,1539l4259,1489l4264,1524l4268,1484l4273,1471l4277,1377l4295,1356l4299,1353l4304,1313l4308,1308l4322,1308l4326,1470l4330,1430l4335,1428l4339,1465l4353,1238l4357,1234l4362,1277l4366,1317l4370,1385l4384,1327l4388,1207l4393,1231l4397,1248l4402,1222l4415,1650l4419,1525l4424,1531l4428,1532l4433,1511l4446,1542l4450,1700l4455,1671l4459,1655l4464,1686l4477,1695l4482,1843l4486,1843l4491,1843l4508,1887l4513,1887l4517,1912l4522,1997l4526,2012l4539,2035l4544,1746l4548,1717l4553,1718l4557,1653l4571,1499l4575,1466l4579,1430l4584,1430l4588,1360l4602,1334l4606,1464l4611,1483l4615,1489l4619,1316l4633,1340l4637,1212l4642,1276l4646,1224l4651,1232l4664,1201l4668,1198l4673,1177l4677,1165l4682,1307l4695,1296l4699,1369l4704,1374l4708,1567l4713,1152l4726,1196l4731,1166l4735,1150l4739,1131l4744,1283l4757,1336l4762,1333l4766,1342l4771,1335l4775,1638l4788,1419l4793,1266l4797,1242l4802,1267l4806,1209l4820,1140l4824,1073l4828,1068l4833,1035l4837,1054l4851,1243l4855,1317l4860,1337l4868,1130l4882,736l4886,548l4891,578l4895,569l4900,576l4917,686l4922,563l4926,561l4931,406l4944,490l4948,976l4953,1120l4957,1120l4962,970l4975,885l4980,861l4984,853l4988,849l4993,994l5006,997l5011,1123l5015,907l5020,912l5024,985l5037,1115l5042,1145l5046,1142l5051,1088l5055,1138l5068,1283l5073,1299l5077,1273l5082,1285l5086,1228l5100,1203l5104,1203l5109,1530l5113,1206l5117,1237l5131,1247l5135,1019l5140,1130l5144,1137l5149,1061l5162,1026l5166,1051l5171,1081l5175,1144l5180,808l5193,810l5197,789l5202,830l5206,830l5211,1070l5224,1075l5229,1093l5233,954l5237,1037l5242,1185l5255,1322l5260,1337l5264,1343l5269,1401l5273,865l5291,869l5295,844l5300,941l5322,1060l5326,1091l5331,1104l5335,971l5349,970l5353,961l5357,1515l5362,1525l5366,1520l5380,1490l5384,1490l5389,1487l5393,1534l5398,1751l5411,1789l5415,1733l5420,1765l5424,1706l5429,1763l5442,1826l5446,1825l5455,1826l5460,1791l5478,1821l5482,1821l5486,1978l5491,1916l5504,1932l5509,1903l5513,1849l5518,1849l5522,1835l5535,1848l5540,1827l5544,1804l5549,1805l5553,1873l5566,1864l5571,1896l5575,1896l5580,1670l5584,1688l5598,1686l5602,1653l5606,1669l5611,1492l5615,1468l5629,1436l5633,1401l5638,1440l5642,1508l5646,1506l5660,1496l5664,1533l5669,1585l5678,1700l5691,1694l5695,1674l5700,1702l5704,1662l5709,1722l5722,1690l5727,1707l5731,1728l5735,1724l5740,1684l5753,1720l5758,1750l5762,1672l5767,1701l5771,1708l5784,1676l5789,1670l5793,1625l5798,1620l5802,1643l5815,1548l5820,1367l5824,1447l5829,1440l5833,1431l5847,1474l5851,1452l5855,1512l5860,1485l5864,1499l5878,1682l5882,1870l5887,1832l5891,1819l5895,1808l5909,1755l5918,1738l5922,1738l5927,1760l5940,1760l5944,1750l5949,1718l5953,1723l5958,1754l5971,1727l5975,1637l5980,1444l5984,1440l5989,1390l6002,1390l6007,1389l6011,1391l6016,1386l6020,1379l6033,1371l6038,1559l6042,1708l6047,1482l6051,1542l6064,1362l6069,1366l6073,1341l6078,1339l6082,1363l6096,1354l6100,1324l6104,1218l6109,1358l6113,1548l6127,1653l6131,1675l6136,1677l6140,1610l6144,1598l6158,1568l6162,1545l6167,1660l6171,1706l6176,1661l6189,1632l6193,1607l6198,1559l6202,1587l6207,1548l6220,1526l6224,1515l6229,1528l6233,1555l6238,1575l6251,1571l6256,1588l6260,1635l6264,1685l6269,1766l6282,1849l6287,1847l6291,1837l6296,1790l6300,1832l6313,1875l6318,1876l6322,1877l6327,1832l6331,1598l6345,1639l6349,1577l6353,1569l6358,1584l6362,1526l6376,1538l6380,1540l6385,1461l6389,1472l6393,1633l6407,1529l6411,1529l6416,1487l6420,1403l6425,1432l6438,1432l6442,1432l6447,1504l6451,1508l6456,1399l6469,1566l6473,1397l6478,1393l6482,1248l6500,1156l6505,1156l6509,1143l6513,1149l6518,1016l6536,893l6540,916l6545,821l6549,819l6567,938l6571,977l6576,986l6580,987l6593,974l6598,1188l6602,1361l6607,1281l6611,1554l6625,1600l6629,1671l6634,1641l6638,1612l6642,1512l6656,1551l6660,1551l6665,1620l6669,1725l6674,1721l6687,1680l6691,1692l6696,1661l6700,1734l6705,1757l6718,1751l6722,1758l6727,1830l6731,1816l6736,1744l6749,1744l6754,1736l6758,1778l6762,1778l6767,1848l6780,1866l6785,1692l6789,1723l6794,1724l6798,1743l6811,1771l6816,1783l6825,1785l6829,1785l6842,1821l6847,1822l6851,2087l6856,1893l6860,1780l6874,1773l6878,1756l6882,1757l6887,1748l6891,1751l6905,1756l6914,1663l6918,1661l6923,1764l6936,1837l6940,1822l6945,1745l6949,1753l6954,1791l6967,1753l6971,1763l6976,1800l6980,1776l6985,1748l6998,1794l7003,1804l7007,1908l7011,1902l7034,1902l7038,1973l7047,1971l7060,1931l7065,1941l7069,1964l7078,1963l7096,1954l7100,1965l7105,1970l7109,1324l7167,1321l7171,1298l7185,1264l7189,1272l7194,1237l7198,1245l7203,1275l7216,1280l7220,1270l7225,1701l7229,1722l7234,1807l7247,1920l7252,1959l7256,2052l7260,1960l7265,1944l7278,1923l7287,1822l7292,1818l7309,1823l7314,1854l7318,1847l7323,1837l7327,1794l7340,1820l7345,1804l7349,1800l7354,1882l7358,1900l7372,1788l7376,1796e" stroked="t" o:allowincell="f" style="position:absolute;left:493;top:733;width:8378;height:2508;mso-wrap-style:none;v-text-anchor:middle;mso-position-horizontal-relative:char">
                  <v:fill o:detectmouseclick="t" on="false"/>
                  <v:stroke color="black" weight="17280" joinstyle="round" endcap="flat"/>
                  <w10:wrap type="none"/>
                </v:shape>
                <v:shapetype id="_x0000_t202" coordsize="21600,21600" o:spt="202" path="m,l,21600l21600,21600l21600,xe">
                  <v:stroke joinstyle="miter"/>
                  <v:path gradientshapeok="t" o:connecttype="rect"/>
                </v:shapetype>
                <v:shape id="shape_0" stroked="f" o:allowincell="f" style="position:absolute;left:3828;top:155;width:1548;height:139;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10 day annualized volatility</w:t>
                        </w:r>
                      </w:p>
                    </w:txbxContent>
                  </v:textbox>
                  <v:fill o:detectmouseclick="t" on="false"/>
                  <v:stroke color="#3465a4" joinstyle="round" endcap="flat"/>
                  <w10:wrap type="none"/>
                </v:shape>
                <v:shape id="shape_0" stroked="f" o:allowincell="f" style="position:absolute;left:370;top:3390;width:57;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20;top:3071;width:112;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320;top:2752;width:112;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320;top:2433;width:112;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320;top:2115;width:112;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320;top:1795;width:112;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320;top:1476;width:112;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320;top:1158;width:112;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70</w:t>
                        </w:r>
                      </w:p>
                    </w:txbxContent>
                  </v:textbox>
                  <v:fill o:detectmouseclick="t" on="false"/>
                  <v:stroke color="#3465a4" joinstyle="round" endcap="flat"/>
                  <w10:wrap type="none"/>
                </v:shape>
                <v:shape id="shape_0" stroked="f" o:allowincell="f" style="position:absolute;left:320;top:838;width:112;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320;top:519;width:112;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90</w:t>
                        </w:r>
                      </w:p>
                    </w:txbxContent>
                  </v:textbox>
                  <v:fill o:detectmouseclick="t" on="false"/>
                  <v:stroke color="#3465a4" joinstyle="round" endcap="flat"/>
                  <w10:wrap type="none"/>
                </v:shape>
                <v:shape id="shape_0" stroked="f" o:allowincell="f" style="position:absolute;left:627;top:3300;width:114;height:500;mso-wrap-style:square;v-text-anchor:top;rotation:270;mso-position-horizontal-relative:char" type="_x0000_t202">
                  <v:textbox style="mso-layout-flow-alt:bottom-to-top">
                    <w:txbxContent>
                      <w:p>
                        <w:pPr>
                          <w:overflowPunct w:val="false"/>
                          <w:bidi w:val="0"/>
                          <w:rPr/>
                        </w:pPr>
                        <w:r>
                          <w:rPr>
                            <w:kern w:val="2"/>
                            <w:sz w:val="10"/>
                            <w:szCs w:val="10"/>
                            <w:rFonts w:ascii="Arial" w:hAnsi="Arial" w:eastAsia="Times New Roman" w:cs="Arial"/>
                            <w:color w:val="000000"/>
                            <w:lang w:val="en-US" w:bidi="ar-SA"/>
                          </w:rPr>
                          <w:t>2001/12/18</w:t>
                        </w:r>
                      </w:p>
                    </w:txbxContent>
                  </v:textbox>
                  <v:fill o:detectmouseclick="t" on="false"/>
                  <v:stroke color="#3465a4" joinstyle="round" endcap="flat"/>
                  <w10:wrap type="none"/>
                </v:shape>
                <v:shape id="shape_0" stroked="f" o:allowincell="f" style="position:absolute;left:749;top:3299;width:502;height:500;mso-wrap-style:none;v-text-anchor:top;rotation:270;mso-position-horizontal-relative:char" type="_x0000_t202">
                  <v:textbox style="mso-layout-flow-alt:bottom-to-top">
                    <w:txbxContent>
                      <w:p>
                        <w:pPr>
                          <w:overflowPunct w:val="false"/>
                          <w:bidi w:val="0"/>
                          <w:rPr/>
                        </w:pPr>
                        <w:r>
                          <w:rPr>
                            <w:kern w:val="2"/>
                            <w:sz w:val="10"/>
                            <w:szCs w:val="10"/>
                            <w:rFonts w:ascii="Arial" w:hAnsi="Arial" w:eastAsia="Times New Roman" w:cs="Arial"/>
                            <w:color w:val="000000"/>
                            <w:lang w:val="en-US" w:bidi="ar-SA"/>
                          </w:rPr>
                          <w:t>2002/02/18</w:t>
                        </w:r>
                      </w:p>
                    </w:txbxContent>
                  </v:textbox>
                  <v:fill o:detectmouseclick="t" on="false"/>
                  <v:stroke color="#3465a4" joinstyle="round" endcap="flat"/>
                  <w10:wrap type="none"/>
                </v:shape>
                <v:shape id="shape_0" stroked="f" o:allowincell="f" style="position:absolute;left:1046;top:3299;width:502;height:500;mso-wrap-style:none;v-text-anchor:top;rotation:270;mso-position-horizontal-relative:char" type="_x0000_t202">
                  <v:textbox style="mso-layout-flow-alt:bottom-to-top">
                    <w:txbxContent>
                      <w:p>
                        <w:pPr>
                          <w:overflowPunct w:val="false"/>
                          <w:bidi w:val="0"/>
                          <w:rPr/>
                        </w:pPr>
                        <w:r>
                          <w:rPr>
                            <w:kern w:val="2"/>
                            <w:sz w:val="10"/>
                            <w:szCs w:val="10"/>
                            <w:rFonts w:ascii="Arial" w:hAnsi="Arial" w:eastAsia="Times New Roman" w:cs="Arial"/>
                            <w:color w:val="000000"/>
                            <w:lang w:val="en-US" w:bidi="ar-SA"/>
                          </w:rPr>
                          <w:t>2002/04/18</w:t>
                        </w:r>
                      </w:p>
                    </w:txbxContent>
                  </v:textbox>
                  <v:fill o:detectmouseclick="t" on="false"/>
                  <v:stroke color="#3465a4" joinstyle="round" endcap="flat"/>
                  <w10:wrap type="none"/>
                </v:shape>
                <v:shape id="shape_0" stroked="f" o:allowincell="f" style="position:absolute;left:1355;top:3299;width:502;height:500;mso-wrap-style:none;v-text-anchor:top;rotation:270;mso-position-horizontal-relative:char" type="_x0000_t202">
                  <v:textbox style="mso-layout-flow-alt:bottom-to-top">
                    <w:txbxContent>
                      <w:p>
                        <w:pPr>
                          <w:overflowPunct w:val="false"/>
                          <w:bidi w:val="0"/>
                          <w:rPr/>
                        </w:pPr>
                        <w:r>
                          <w:rPr>
                            <w:kern w:val="2"/>
                            <w:sz w:val="10"/>
                            <w:szCs w:val="10"/>
                            <w:rFonts w:ascii="Arial" w:hAnsi="Arial" w:eastAsia="Times New Roman" w:cs="Arial"/>
                            <w:color w:val="000000"/>
                            <w:lang w:val="en-US" w:bidi="ar-SA"/>
                          </w:rPr>
                          <w:t>2002/06/18</w:t>
                        </w:r>
                      </w:p>
                    </w:txbxContent>
                  </v:textbox>
                  <v:fill o:detectmouseclick="t" on="false"/>
                  <v:stroke color="#3465a4" joinstyle="round" endcap="flat"/>
                  <w10:wrap type="none"/>
                </v:shape>
                <v:shape id="shape_0" stroked="f" o:allowincell="f" style="position:absolute;left:1663;top:3299;width:502;height:500;mso-wrap-style:none;v-text-anchor:top;rotation:270;mso-position-horizontal-relative:char" type="_x0000_t202">
                  <v:textbox style="mso-layout-flow-alt:bottom-to-top">
                    <w:txbxContent>
                      <w:p>
                        <w:pPr>
                          <w:overflowPunct w:val="false"/>
                          <w:bidi w:val="0"/>
                          <w:rPr/>
                        </w:pPr>
                        <w:r>
                          <w:rPr>
                            <w:kern w:val="2"/>
                            <w:sz w:val="10"/>
                            <w:szCs w:val="10"/>
                            <w:rFonts w:ascii="Arial" w:hAnsi="Arial" w:eastAsia="Times New Roman" w:cs="Arial"/>
                            <w:color w:val="000000"/>
                            <w:lang w:val="en-US" w:bidi="ar-SA"/>
                          </w:rPr>
                          <w:t>2002/08/18</w:t>
                        </w:r>
                      </w:p>
                    </w:txbxContent>
                  </v:textbox>
                  <v:fill o:detectmouseclick="t" on="false"/>
                  <v:stroke color="#3465a4" joinstyle="round" endcap="flat"/>
                  <w10:wrap type="none"/>
                </v:shape>
                <v:shape id="shape_0" stroked="f" o:allowincell="f" style="position:absolute;left:1972;top:3299;width:502;height:500;mso-wrap-style:none;v-text-anchor:top;rotation:270;mso-position-horizontal-relative:char" type="_x0000_t202">
                  <v:textbox style="mso-layout-flow-alt:bottom-to-top">
                    <w:txbxContent>
                      <w:p>
                        <w:pPr>
                          <w:overflowPunct w:val="false"/>
                          <w:bidi w:val="0"/>
                          <w:rPr/>
                        </w:pPr>
                        <w:r>
                          <w:rPr>
                            <w:kern w:val="2"/>
                            <w:sz w:val="10"/>
                            <w:szCs w:val="10"/>
                            <w:rFonts w:ascii="Arial" w:hAnsi="Arial" w:eastAsia="Times New Roman" w:cs="Arial"/>
                            <w:color w:val="000000"/>
                            <w:lang w:val="en-US" w:bidi="ar-SA"/>
                          </w:rPr>
                          <w:t>2002/10/18</w:t>
                        </w:r>
                      </w:p>
                    </w:txbxContent>
                  </v:textbox>
                  <v:fill o:detectmouseclick="t" on="false"/>
                  <v:stroke color="#3465a4" joinstyle="round" endcap="flat"/>
                  <w10:wrap type="none"/>
                </v:shape>
                <v:shape id="shape_0" stroked="f" o:allowincell="f" style="position:absolute;left:2280;top:3298;width:502;height:500;mso-wrap-style:none;v-text-anchor:top;rotation:270;mso-position-horizontal-relative:char" type="_x0000_t202">
                  <v:textbox style="mso-layout-flow-alt:bottom-to-top">
                    <w:txbxContent>
                      <w:p>
                        <w:pPr>
                          <w:overflowPunct w:val="false"/>
                          <w:bidi w:val="0"/>
                          <w:rPr/>
                        </w:pPr>
                        <w:r>
                          <w:rPr>
                            <w:kern w:val="2"/>
                            <w:sz w:val="10"/>
                            <w:szCs w:val="10"/>
                            <w:rFonts w:ascii="Arial" w:hAnsi="Arial" w:eastAsia="Times New Roman" w:cs="Arial"/>
                            <w:color w:val="000000"/>
                            <w:lang w:val="en-US" w:bidi="ar-SA"/>
                          </w:rPr>
                          <w:t>2002/12/18</w:t>
                        </w:r>
                      </w:p>
                    </w:txbxContent>
                  </v:textbox>
                  <v:fill o:detectmouseclick="t" on="false"/>
                  <v:stroke color="#3465a4" joinstyle="round" endcap="flat"/>
                  <w10:wrap type="none"/>
                </v:shape>
                <v:shape id="shape_0" stroked="f" o:allowincell="f" style="position:absolute;left:2592;top:3298;width:502;height:500;mso-wrap-style:none;v-text-anchor:top;rotation:270;mso-position-horizontal-relative:char" type="_x0000_t202">
                  <v:textbox style="mso-layout-flow-alt:bottom-to-top">
                    <w:txbxContent>
                      <w:p>
                        <w:pPr>
                          <w:overflowPunct w:val="false"/>
                          <w:bidi w:val="0"/>
                          <w:rPr/>
                        </w:pPr>
                        <w:r>
                          <w:rPr>
                            <w:kern w:val="2"/>
                            <w:sz w:val="10"/>
                            <w:szCs w:val="10"/>
                            <w:rFonts w:ascii="Arial" w:hAnsi="Arial" w:eastAsia="Times New Roman" w:cs="Arial"/>
                            <w:color w:val="000000"/>
                            <w:lang w:val="en-US" w:bidi="ar-SA"/>
                          </w:rPr>
                          <w:t>2003/02/18</w:t>
                        </w:r>
                      </w:p>
                    </w:txbxContent>
                  </v:textbox>
                  <v:fill o:detectmouseclick="t" on="false"/>
                  <v:stroke color="#3465a4" joinstyle="round" endcap="flat"/>
                  <w10:wrap type="none"/>
                </v:shape>
                <v:shape id="shape_0" stroked="f" o:allowincell="f" style="position:absolute;left:2892;top:3298;width:502;height:500;mso-wrap-style:none;v-text-anchor:top;rotation:270;mso-position-horizontal-relative:char" type="_x0000_t202">
                  <v:textbox style="mso-layout-flow-alt:bottom-to-top">
                    <w:txbxContent>
                      <w:p>
                        <w:pPr>
                          <w:overflowPunct w:val="false"/>
                          <w:bidi w:val="0"/>
                          <w:rPr/>
                        </w:pPr>
                        <w:r>
                          <w:rPr>
                            <w:kern w:val="2"/>
                            <w:sz w:val="10"/>
                            <w:szCs w:val="10"/>
                            <w:rFonts w:ascii="Arial" w:hAnsi="Arial" w:eastAsia="Times New Roman" w:cs="Arial"/>
                            <w:color w:val="000000"/>
                            <w:lang w:val="en-US" w:bidi="ar-SA"/>
                          </w:rPr>
                          <w:t>2003/04/18</w:t>
                        </w:r>
                      </w:p>
                    </w:txbxContent>
                  </v:textbox>
                  <v:fill o:detectmouseclick="t" on="false"/>
                  <v:stroke color="#3465a4" joinstyle="round" endcap="flat"/>
                  <w10:wrap type="none"/>
                </v:shape>
                <v:shape id="shape_0" stroked="f" o:allowincell="f" style="position:absolute;left:3201;top:3298;width:502;height:500;mso-wrap-style:none;v-text-anchor:top;rotation:270;mso-position-horizontal-relative:char" type="_x0000_t202">
                  <v:textbox style="mso-layout-flow-alt:bottom-to-top">
                    <w:txbxContent>
                      <w:p>
                        <w:pPr>
                          <w:overflowPunct w:val="false"/>
                          <w:bidi w:val="0"/>
                          <w:rPr/>
                        </w:pPr>
                        <w:r>
                          <w:rPr>
                            <w:kern w:val="2"/>
                            <w:sz w:val="10"/>
                            <w:szCs w:val="10"/>
                            <w:rFonts w:ascii="Arial" w:hAnsi="Arial" w:eastAsia="Times New Roman" w:cs="Arial"/>
                            <w:color w:val="000000"/>
                            <w:lang w:val="en-US" w:bidi="ar-SA"/>
                          </w:rPr>
                          <w:t>2003/06/18</w:t>
                        </w:r>
                      </w:p>
                    </w:txbxContent>
                  </v:textbox>
                  <v:fill o:detectmouseclick="t" on="false"/>
                  <v:stroke color="#3465a4" joinstyle="round" endcap="flat"/>
                  <w10:wrap type="none"/>
                </v:shape>
                <v:shape id="shape_0" stroked="f" o:allowincell="f" style="position:absolute;left:3508;top:3298;width:502;height:500;mso-wrap-style:none;v-text-anchor:top;rotation:270;mso-position-horizontal-relative:char" type="_x0000_t202">
                  <v:textbox style="mso-layout-flow-alt:bottom-to-top">
                    <w:txbxContent>
                      <w:p>
                        <w:pPr>
                          <w:overflowPunct w:val="false"/>
                          <w:bidi w:val="0"/>
                          <w:rPr/>
                        </w:pPr>
                        <w:r>
                          <w:rPr>
                            <w:kern w:val="2"/>
                            <w:sz w:val="10"/>
                            <w:szCs w:val="10"/>
                            <w:rFonts w:ascii="Arial" w:hAnsi="Arial" w:eastAsia="Times New Roman" w:cs="Arial"/>
                            <w:color w:val="000000"/>
                            <w:lang w:val="en-US" w:bidi="ar-SA"/>
                          </w:rPr>
                          <w:t>2003/08/18</w:t>
                        </w:r>
                      </w:p>
                    </w:txbxContent>
                  </v:textbox>
                  <v:fill o:detectmouseclick="t" on="false"/>
                  <v:stroke color="#3465a4" joinstyle="round" endcap="flat"/>
                  <w10:wrap type="none"/>
                </v:shape>
                <v:shape id="shape_0" stroked="f" o:allowincell="f" style="position:absolute;left:3817;top:3298;width:502;height:500;mso-wrap-style:none;v-text-anchor:top;rotation:270;mso-position-horizontal-relative:char" type="_x0000_t202">
                  <v:textbox style="mso-layout-flow-alt:bottom-to-top">
                    <w:txbxContent>
                      <w:p>
                        <w:pPr>
                          <w:overflowPunct w:val="false"/>
                          <w:bidi w:val="0"/>
                          <w:rPr/>
                        </w:pPr>
                        <w:r>
                          <w:rPr>
                            <w:kern w:val="2"/>
                            <w:sz w:val="10"/>
                            <w:szCs w:val="10"/>
                            <w:rFonts w:ascii="Arial" w:hAnsi="Arial" w:eastAsia="Times New Roman" w:cs="Arial"/>
                            <w:color w:val="000000"/>
                            <w:lang w:val="en-US" w:bidi="ar-SA"/>
                          </w:rPr>
                          <w:t>2003/10/18</w:t>
                        </w:r>
                      </w:p>
                    </w:txbxContent>
                  </v:textbox>
                  <v:fill o:detectmouseclick="t" on="false"/>
                  <v:stroke color="#3465a4" joinstyle="round" endcap="flat"/>
                  <w10:wrap type="none"/>
                </v:shape>
                <v:shape id="shape_0" stroked="f" o:allowincell="f" style="position:absolute;left:4126;top:3296;width:502;height:500;mso-wrap-style:none;v-text-anchor:top;rotation:270;mso-position-horizontal-relative:char" type="_x0000_t202">
                  <v:textbox style="mso-layout-flow-alt:bottom-to-top">
                    <w:txbxContent>
                      <w:p>
                        <w:pPr>
                          <w:overflowPunct w:val="false"/>
                          <w:bidi w:val="0"/>
                          <w:rPr/>
                        </w:pPr>
                        <w:r>
                          <w:rPr>
                            <w:kern w:val="2"/>
                            <w:sz w:val="10"/>
                            <w:szCs w:val="10"/>
                            <w:rFonts w:ascii="Arial" w:hAnsi="Arial" w:eastAsia="Times New Roman" w:cs="Arial"/>
                            <w:color w:val="000000"/>
                            <w:lang w:val="en-US" w:bidi="ar-SA"/>
                          </w:rPr>
                          <w:t>2003/12/18</w:t>
                        </w:r>
                      </w:p>
                    </w:txbxContent>
                  </v:textbox>
                  <v:fill o:detectmouseclick="t" on="false"/>
                  <v:stroke color="#3465a4" joinstyle="round" endcap="flat"/>
                  <w10:wrap type="none"/>
                </v:shape>
                <v:shape id="shape_0" stroked="f" o:allowincell="f" style="position:absolute;left:4438;top:3295;width:502;height:500;mso-wrap-style:none;v-text-anchor:top;rotation:270;mso-position-horizontal-relative:char" type="_x0000_t202">
                  <v:textbox style="mso-layout-flow-alt:bottom-to-top">
                    <w:txbxContent>
                      <w:p>
                        <w:pPr>
                          <w:overflowPunct w:val="false"/>
                          <w:bidi w:val="0"/>
                          <w:rPr/>
                        </w:pPr>
                        <w:r>
                          <w:rPr>
                            <w:kern w:val="2"/>
                            <w:sz w:val="10"/>
                            <w:szCs w:val="10"/>
                            <w:rFonts w:ascii="Arial" w:hAnsi="Arial" w:eastAsia="Times New Roman" w:cs="Arial"/>
                            <w:color w:val="000000"/>
                            <w:lang w:val="en-US" w:bidi="ar-SA"/>
                          </w:rPr>
                          <w:t>2004/02/18</w:t>
                        </w:r>
                      </w:p>
                    </w:txbxContent>
                  </v:textbox>
                  <v:fill o:detectmouseclick="t" on="false"/>
                  <v:stroke color="#3465a4" joinstyle="round" endcap="flat"/>
                  <w10:wrap type="none"/>
                </v:shape>
                <v:shape id="shape_0" stroked="f" o:allowincell="f" style="position:absolute;left:4741;top:3295;width:502;height:500;mso-wrap-style:none;v-text-anchor:top;rotation:270;mso-position-horizontal-relative:char" type="_x0000_t202">
                  <v:textbox style="mso-layout-flow-alt:bottom-to-top">
                    <w:txbxContent>
                      <w:p>
                        <w:pPr>
                          <w:overflowPunct w:val="false"/>
                          <w:bidi w:val="0"/>
                          <w:rPr/>
                        </w:pPr>
                        <w:r>
                          <w:rPr>
                            <w:kern w:val="2"/>
                            <w:sz w:val="10"/>
                            <w:szCs w:val="10"/>
                            <w:rFonts w:ascii="Arial" w:hAnsi="Arial" w:eastAsia="Times New Roman" w:cs="Arial"/>
                            <w:color w:val="000000"/>
                            <w:lang w:val="en-US" w:bidi="ar-SA"/>
                          </w:rPr>
                          <w:t>2004/04/18</w:t>
                        </w:r>
                      </w:p>
                    </w:txbxContent>
                  </v:textbox>
                  <v:fill o:detectmouseclick="t" on="false"/>
                  <v:stroke color="#3465a4" joinstyle="round" endcap="flat"/>
                  <w10:wrap type="none"/>
                </v:shape>
                <v:shape id="shape_0" stroked="f" o:allowincell="f" style="position:absolute;left:5049;top:3295;width:502;height:500;mso-wrap-style:none;v-text-anchor:top;rotation:270;mso-position-horizontal-relative:char" type="_x0000_t202">
                  <v:textbox style="mso-layout-flow-alt:bottom-to-top">
                    <w:txbxContent>
                      <w:p>
                        <w:pPr>
                          <w:overflowPunct w:val="false"/>
                          <w:bidi w:val="0"/>
                          <w:rPr/>
                        </w:pPr>
                        <w:r>
                          <w:rPr>
                            <w:kern w:val="2"/>
                            <w:sz w:val="10"/>
                            <w:szCs w:val="10"/>
                            <w:rFonts w:ascii="Arial" w:hAnsi="Arial" w:eastAsia="Times New Roman" w:cs="Arial"/>
                            <w:color w:val="000000"/>
                            <w:lang w:val="en-US" w:bidi="ar-SA"/>
                          </w:rPr>
                          <w:t>2004/06/18</w:t>
                        </w:r>
                      </w:p>
                    </w:txbxContent>
                  </v:textbox>
                  <v:fill o:detectmouseclick="t" on="false"/>
                  <v:stroke color="#3465a4" joinstyle="round" endcap="flat"/>
                  <w10:wrap type="none"/>
                </v:shape>
                <v:shape id="shape_0" stroked="f" o:allowincell="f" style="position:absolute;left:5357;top:3295;width:502;height:500;mso-wrap-style:none;v-text-anchor:top;rotation:270;mso-position-horizontal-relative:char" type="_x0000_t202">
                  <v:textbox style="mso-layout-flow-alt:bottom-to-top">
                    <w:txbxContent>
                      <w:p>
                        <w:pPr>
                          <w:overflowPunct w:val="false"/>
                          <w:bidi w:val="0"/>
                          <w:rPr/>
                        </w:pPr>
                        <w:r>
                          <w:rPr>
                            <w:kern w:val="2"/>
                            <w:sz w:val="10"/>
                            <w:szCs w:val="10"/>
                            <w:rFonts w:ascii="Arial" w:hAnsi="Arial" w:eastAsia="Times New Roman" w:cs="Arial"/>
                            <w:color w:val="000000"/>
                            <w:lang w:val="en-US" w:bidi="ar-SA"/>
                          </w:rPr>
                          <w:t>2004/08/18</w:t>
                        </w:r>
                      </w:p>
                    </w:txbxContent>
                  </v:textbox>
                  <v:fill o:detectmouseclick="t" on="false"/>
                  <v:stroke color="#3465a4" joinstyle="round" endcap="flat"/>
                  <w10:wrap type="none"/>
                </v:shape>
                <v:shape id="shape_0" stroked="f" o:allowincell="f" style="position:absolute;left:5666;top:3295;width:502;height:500;mso-wrap-style:none;v-text-anchor:top;rotation:270;mso-position-horizontal-relative:char" type="_x0000_t202">
                  <v:textbox style="mso-layout-flow-alt:bottom-to-top">
                    <w:txbxContent>
                      <w:p>
                        <w:pPr>
                          <w:overflowPunct w:val="false"/>
                          <w:bidi w:val="0"/>
                          <w:rPr/>
                        </w:pPr>
                        <w:r>
                          <w:rPr>
                            <w:kern w:val="2"/>
                            <w:sz w:val="10"/>
                            <w:szCs w:val="10"/>
                            <w:rFonts w:ascii="Arial" w:hAnsi="Arial" w:eastAsia="Times New Roman" w:cs="Arial"/>
                            <w:color w:val="000000"/>
                            <w:lang w:val="en-US" w:bidi="ar-SA"/>
                          </w:rPr>
                          <w:t>2004/10/18</w:t>
                        </w:r>
                      </w:p>
                    </w:txbxContent>
                  </v:textbox>
                  <v:fill o:detectmouseclick="t" on="false"/>
                  <v:stroke color="#3465a4" joinstyle="round" endcap="flat"/>
                  <w10:wrap type="none"/>
                </v:shape>
                <v:shape id="shape_0" stroked="f" o:allowincell="f" style="position:absolute;left:5974;top:3295;width:502;height:500;mso-wrap-style:none;v-text-anchor:top;rotation:270;mso-position-horizontal-relative:char" type="_x0000_t202">
                  <v:textbox style="mso-layout-flow-alt:bottom-to-top">
                    <w:txbxContent>
                      <w:p>
                        <w:pPr>
                          <w:overflowPunct w:val="false"/>
                          <w:bidi w:val="0"/>
                          <w:rPr/>
                        </w:pPr>
                        <w:r>
                          <w:rPr>
                            <w:kern w:val="2"/>
                            <w:sz w:val="10"/>
                            <w:szCs w:val="10"/>
                            <w:rFonts w:ascii="Arial" w:hAnsi="Arial" w:eastAsia="Times New Roman" w:cs="Arial"/>
                            <w:color w:val="000000"/>
                            <w:lang w:val="en-US" w:bidi="ar-SA"/>
                          </w:rPr>
                          <w:t>2004/12/18</w:t>
                        </w:r>
                      </w:p>
                    </w:txbxContent>
                  </v:textbox>
                  <v:fill o:detectmouseclick="t" on="false"/>
                  <v:stroke color="#3465a4" joinstyle="round" endcap="flat"/>
                  <w10:wrap type="none"/>
                </v:shape>
                <v:shape id="shape_0" stroked="f" o:allowincell="f" style="position:absolute;left:6288;top:3296;width:502;height:500;mso-wrap-style:none;v-text-anchor:top;rotation:270;mso-position-horizontal-relative:char" type="_x0000_t202">
                  <v:textbox style="mso-layout-flow-alt:bottom-to-top">
                    <w:txbxContent>
                      <w:p>
                        <w:pPr>
                          <w:overflowPunct w:val="false"/>
                          <w:bidi w:val="0"/>
                          <w:rPr/>
                        </w:pPr>
                        <w:r>
                          <w:rPr>
                            <w:kern w:val="2"/>
                            <w:sz w:val="10"/>
                            <w:szCs w:val="10"/>
                            <w:rFonts w:ascii="Arial" w:hAnsi="Arial" w:eastAsia="Times New Roman" w:cs="Arial"/>
                            <w:color w:val="000000"/>
                            <w:lang w:val="en-US" w:bidi="ar-SA"/>
                          </w:rPr>
                          <w:t>2005/02/18</w:t>
                        </w:r>
                      </w:p>
                    </w:txbxContent>
                  </v:textbox>
                  <v:fill o:detectmouseclick="t" on="false"/>
                  <v:stroke color="#3465a4" joinstyle="round" endcap="flat"/>
                  <w10:wrap type="none"/>
                </v:shape>
                <v:shape id="shape_0" stroked="f" o:allowincell="f" style="position:absolute;left:6585;top:3297;width:502;height:500;mso-wrap-style:none;v-text-anchor:top;rotation:270;mso-position-horizontal-relative:char" type="_x0000_t202">
                  <v:textbox style="mso-layout-flow-alt:bottom-to-top">
                    <w:txbxContent>
                      <w:p>
                        <w:pPr>
                          <w:overflowPunct w:val="false"/>
                          <w:bidi w:val="0"/>
                          <w:rPr/>
                        </w:pPr>
                        <w:r>
                          <w:rPr>
                            <w:kern w:val="2"/>
                            <w:sz w:val="10"/>
                            <w:szCs w:val="10"/>
                            <w:rFonts w:ascii="Arial" w:hAnsi="Arial" w:eastAsia="Times New Roman" w:cs="Arial"/>
                            <w:color w:val="000000"/>
                            <w:lang w:val="en-US" w:bidi="ar-SA"/>
                          </w:rPr>
                          <w:t>2005/04/18</w:t>
                        </w:r>
                      </w:p>
                    </w:txbxContent>
                  </v:textbox>
                  <v:fill o:detectmouseclick="t" on="false"/>
                  <v:stroke color="#3465a4" joinstyle="round" endcap="flat"/>
                  <w10:wrap type="none"/>
                </v:shape>
                <v:shape id="shape_0" stroked="f" o:allowincell="f" style="position:absolute;left:6893;top:3297;width:502;height:500;mso-wrap-style:none;v-text-anchor:top;rotation:270;mso-position-horizontal-relative:char" type="_x0000_t202">
                  <v:textbox style="mso-layout-flow-alt:bottom-to-top">
                    <w:txbxContent>
                      <w:p>
                        <w:pPr>
                          <w:overflowPunct w:val="false"/>
                          <w:bidi w:val="0"/>
                          <w:rPr/>
                        </w:pPr>
                        <w:r>
                          <w:rPr>
                            <w:kern w:val="2"/>
                            <w:sz w:val="10"/>
                            <w:szCs w:val="10"/>
                            <w:rFonts w:ascii="Arial" w:hAnsi="Arial" w:eastAsia="Times New Roman" w:cs="Arial"/>
                            <w:color w:val="000000"/>
                            <w:lang w:val="en-US" w:bidi="ar-SA"/>
                          </w:rPr>
                          <w:t>2005/06/18</w:t>
                        </w:r>
                      </w:p>
                    </w:txbxContent>
                  </v:textbox>
                  <v:fill o:detectmouseclick="t" on="false"/>
                  <v:stroke color="#3465a4" joinstyle="round" endcap="flat"/>
                  <w10:wrap type="none"/>
                </v:shape>
                <v:shape id="shape_0" stroked="f" o:allowincell="f" style="position:absolute;left:7201;top:3297;width:502;height:500;mso-wrap-style:none;v-text-anchor:top;rotation:270;mso-position-horizontal-relative:char" type="_x0000_t202">
                  <v:textbox style="mso-layout-flow-alt:bottom-to-top">
                    <w:txbxContent>
                      <w:p>
                        <w:pPr>
                          <w:overflowPunct w:val="false"/>
                          <w:bidi w:val="0"/>
                          <w:rPr/>
                        </w:pPr>
                        <w:r>
                          <w:rPr>
                            <w:kern w:val="2"/>
                            <w:sz w:val="10"/>
                            <w:szCs w:val="10"/>
                            <w:rFonts w:ascii="Arial" w:hAnsi="Arial" w:eastAsia="Times New Roman" w:cs="Arial"/>
                            <w:color w:val="000000"/>
                            <w:lang w:val="en-US" w:bidi="ar-SA"/>
                          </w:rPr>
                          <w:t>2005/08/18</w:t>
                        </w:r>
                      </w:p>
                    </w:txbxContent>
                  </v:textbox>
                  <v:fill o:detectmouseclick="t" on="false"/>
                  <v:stroke color="#3465a4" joinstyle="round" endcap="flat"/>
                  <w10:wrap type="none"/>
                </v:shape>
                <v:shape id="shape_0" stroked="f" o:allowincell="f" style="position:absolute;left:7509;top:3296;width:502;height:500;mso-wrap-style:none;v-text-anchor:top;rotation:270;mso-position-horizontal-relative:char" type="_x0000_t202">
                  <v:textbox style="mso-layout-flow-alt:bottom-to-top">
                    <w:txbxContent>
                      <w:p>
                        <w:pPr>
                          <w:overflowPunct w:val="false"/>
                          <w:bidi w:val="0"/>
                          <w:rPr/>
                        </w:pPr>
                        <w:r>
                          <w:rPr>
                            <w:kern w:val="2"/>
                            <w:sz w:val="10"/>
                            <w:szCs w:val="10"/>
                            <w:rFonts w:ascii="Arial" w:hAnsi="Arial" w:eastAsia="Times New Roman" w:cs="Arial"/>
                            <w:color w:val="000000"/>
                            <w:lang w:val="en-US" w:bidi="ar-SA"/>
                          </w:rPr>
                          <w:t>2005/10/18</w:t>
                        </w:r>
                      </w:p>
                    </w:txbxContent>
                  </v:textbox>
                  <v:fill o:detectmouseclick="t" on="false"/>
                  <v:stroke color="#3465a4" joinstyle="round" endcap="flat"/>
                  <w10:wrap type="none"/>
                </v:shape>
                <v:shape id="shape_0" stroked="f" o:allowincell="f" style="position:absolute;left:7818;top:3296;width:502;height:500;mso-wrap-style:none;v-text-anchor:top;rotation:270;mso-position-horizontal-relative:char" type="_x0000_t202">
                  <v:textbox style="mso-layout-flow-alt:bottom-to-top">
                    <w:txbxContent>
                      <w:p>
                        <w:pPr>
                          <w:overflowPunct w:val="false"/>
                          <w:bidi w:val="0"/>
                          <w:rPr/>
                        </w:pPr>
                        <w:r>
                          <w:rPr>
                            <w:kern w:val="2"/>
                            <w:sz w:val="10"/>
                            <w:szCs w:val="10"/>
                            <w:rFonts w:ascii="Arial" w:hAnsi="Arial" w:eastAsia="Times New Roman" w:cs="Arial"/>
                            <w:color w:val="000000"/>
                            <w:lang w:val="en-US" w:bidi="ar-SA"/>
                          </w:rPr>
                          <w:t>2005/12/18</w:t>
                        </w:r>
                      </w:p>
                    </w:txbxContent>
                  </v:textbox>
                  <v:fill o:detectmouseclick="t" on="false"/>
                  <v:stroke color="#3465a4" joinstyle="round" endcap="flat"/>
                  <w10:wrap type="none"/>
                </v:shape>
                <v:shape id="shape_0" stroked="f" o:allowincell="f" style="position:absolute;left:8130;top:3296;width:502;height:500;mso-wrap-style:none;v-text-anchor:top;rotation:270;mso-position-horizontal-relative:char" type="_x0000_t202">
                  <v:textbox style="mso-layout-flow-alt:bottom-to-top">
                    <w:txbxContent>
                      <w:p>
                        <w:pPr>
                          <w:overflowPunct w:val="false"/>
                          <w:bidi w:val="0"/>
                          <w:rPr/>
                        </w:pPr>
                        <w:r>
                          <w:rPr>
                            <w:kern w:val="2"/>
                            <w:sz w:val="10"/>
                            <w:szCs w:val="10"/>
                            <w:rFonts w:ascii="Arial" w:hAnsi="Arial" w:eastAsia="Times New Roman" w:cs="Arial"/>
                            <w:color w:val="000000"/>
                            <w:lang w:val="en-US" w:bidi="ar-SA"/>
                          </w:rPr>
                          <w:t>2006/02/18</w:t>
                        </w:r>
                      </w:p>
                    </w:txbxContent>
                  </v:textbox>
                  <v:fill o:detectmouseclick="t" on="false"/>
                  <v:stroke color="#3465a4" joinstyle="round" endcap="flat"/>
                  <w10:wrap type="none"/>
                </v:shape>
                <v:shape id="shape_0" stroked="f" o:allowincell="f" style="position:absolute;left:8429;top:3296;width:502;height:500;mso-wrap-style:none;v-text-anchor:top;rotation:270;mso-position-horizontal-relative:char" type="_x0000_t202">
                  <v:textbox style="mso-layout-flow-alt:bottom-to-top">
                    <w:txbxContent>
                      <w:p>
                        <w:pPr>
                          <w:overflowPunct w:val="false"/>
                          <w:bidi w:val="0"/>
                          <w:rPr/>
                        </w:pPr>
                        <w:r>
                          <w:rPr>
                            <w:kern w:val="2"/>
                            <w:sz w:val="10"/>
                            <w:szCs w:val="10"/>
                            <w:rFonts w:ascii="Arial" w:hAnsi="Arial" w:eastAsia="Times New Roman" w:cs="Arial"/>
                            <w:color w:val="000000"/>
                            <w:lang w:val="en-US" w:bidi="ar-SA"/>
                          </w:rPr>
                          <w:t>2006/04/18</w:t>
                        </w:r>
                      </w:p>
                    </w:txbxContent>
                  </v:textbox>
                  <v:fill o:detectmouseclick="t" on="false"/>
                  <v:stroke color="#3465a4" joinstyle="round" endcap="flat"/>
                  <w10:wrap type="none"/>
                </v:shape>
                <v:shape id="shape_0" stroked="f" o:allowincell="f" style="position:absolute;left:8737;top:3296;width:502;height:500;mso-wrap-style:none;v-text-anchor:top;rotation:270;mso-position-horizontal-relative:char" type="_x0000_t202">
                  <v:textbox style="mso-layout-flow-alt:bottom-to-top">
                    <w:txbxContent>
                      <w:p>
                        <w:pPr>
                          <w:overflowPunct w:val="false"/>
                          <w:bidi w:val="0"/>
                          <w:rPr/>
                        </w:pPr>
                        <w:r>
                          <w:rPr>
                            <w:kern w:val="2"/>
                            <w:sz w:val="10"/>
                            <w:szCs w:val="10"/>
                            <w:rFonts w:ascii="Arial" w:hAnsi="Arial" w:eastAsia="Times New Roman" w:cs="Arial"/>
                            <w:color w:val="000000"/>
                            <w:lang w:val="en-US" w:bidi="ar-SA"/>
                          </w:rPr>
                          <w:t>2006/06/18</w:t>
                        </w:r>
                      </w:p>
                    </w:txbxContent>
                  </v:textbox>
                  <v:fill o:detectmouseclick="t" on="false"/>
                  <v:stroke color="#3465a4" joinstyle="round" endcap="flat"/>
                  <w10:wrap type="none"/>
                </v:shape>
                <v:shape id="shape_0" stroked="f" o:allowincell="f" style="position:absolute;left:137;top:1626;width:411;height:416;mso-wrap-style:none;v-text-anchor:top;rotation:270;mso-position-horizontal-relative:char" type="_x0000_t202">
                  <v:textbox style="mso-layout-flow-alt:bottom-to-top">
                    <w:txbxContent>
                      <w:p>
                        <w:pPr>
                          <w:overflowPunct w:val="false"/>
                          <w:bidi w:val="0"/>
                          <w:rPr/>
                        </w:pPr>
                        <w:r>
                          <w:rPr>
                            <w:kern w:val="2"/>
                            <w:sz w:val="10"/>
                            <w:b/>
                            <w:szCs w:val="10"/>
                            <w:bCs/>
                            <w:rFonts w:ascii="Arial" w:hAnsi="Arial" w:eastAsia="Times New Roman" w:cs="Arial"/>
                            <w:color w:val="000000"/>
                            <w:lang w:val="en-US" w:bidi="ar-SA"/>
                          </w:rPr>
                          <w:t>Volatility</w:t>
                        </w:r>
                      </w:p>
                    </w:txbxContent>
                  </v:textbox>
                  <v:fill o:detectmouseclick="t" on="false"/>
                  <v:stroke color="#3465a4" joinstyle="round" endcap="flat"/>
                  <w10:wrap type="none"/>
                </v:shape>
                <v:rect id="shape_0" fillcolor="white" stroked="t" o:allowincell="f" style="position:absolute;left:3931;top:4110;width:1505;height:148;mso-wrap-style:none;v-text-anchor:middle;mso-position-horizontal-relative:char">
                  <v:fill o:detectmouseclick="t" type="solid" color2="black"/>
                  <v:stroke color="black" joinstyle="miter" endcap="flat"/>
                  <w10:wrap type="none"/>
                </v:rect>
                <v:rect id="shape_0" fillcolor="white" stroked="f" o:allowincell="f" style="position:absolute;left:3962;top:4155;width:188;height:58;mso-wrap-style:none;v-text-anchor:middle;mso-position-horizontal-relative:char">
                  <v:fill o:detectmouseclick="t" type="solid" color2="black"/>
                  <v:stroke color="#3465a4" joinstyle="round" endcap="flat"/>
                  <w10:wrap type="none"/>
                </v:rect>
                <v:rect id="shape_0" stroked="t" o:allowincell="f" style="position:absolute;left:3962;top:4155;width:188;height:58;mso-wrap-style:none;v-text-anchor:middle;mso-position-horizontal-relative:char">
                  <v:fill o:detectmouseclick="t" on="false"/>
                  <v:stroke color="black" weight="5760" joinstyle="miter" endcap="flat"/>
                  <w10:wrap type="none"/>
                </v:rect>
                <v:shape id="shape_0" stroked="f" o:allowincell="f" style="position:absolute;left:4173;top:4130;width:700;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CBOT in Rands</w:t>
                        </w:r>
                      </w:p>
                    </w:txbxContent>
                  </v:textbox>
                  <v:fill o:detectmouseclick="t" on="false"/>
                  <v:stroke color="#3465a4" joinstyle="round" endcap="flat"/>
                  <w10:wrap type="none"/>
                </v:shape>
                <v:line id="shape_0" from="4869,4176" to="5058,4176" stroked="t" o:allowincell="f" style="position:absolute;mso-position-horizontal-relative:char">
                  <v:stroke color="black" weight="17280" joinstyle="miter" endcap="flat"/>
                  <v:fill o:detectmouseclick="t" on="false"/>
                  <w10:wrap type="none"/>
                </v:line>
                <v:shape id="shape_0" stroked="f" o:allowincell="f" style="position:absolute;left:5079;top:4130;width:351;height:115;mso-wrap-style:none;v-text-anchor:top;mso-position-horizontal-relative:char" type="_x0000_t202">
                  <v:textbox>
                    <w:txbxContent>
                      <w:p>
                        <w:pPr>
                          <w:overflowPunct w:val="false"/>
                          <w:bidi w:val="0"/>
                          <w:rPr/>
                        </w:pPr>
                        <w:r>
                          <w:rPr>
                            <w:kern w:val="2"/>
                            <w:sz w:val="10"/>
                            <w:szCs w:val="10"/>
                            <w:rFonts w:ascii="Arial" w:hAnsi="Arial" w:eastAsia="Times New Roman" w:cs="Arial"/>
                            <w:color w:val="000000"/>
                            <w:lang w:val="en-US" w:bidi="ar-SA"/>
                          </w:rPr>
                          <w:t>yellowR</w:t>
                        </w:r>
                      </w:p>
                    </w:txbxContent>
                  </v:textbox>
                  <v:fill o:detectmouseclick="t" on="false"/>
                  <v:stroke color="#3465a4" joinstyle="round" endcap="flat"/>
                  <w10:wrap type="none"/>
                </v:shape>
                <v:line id="shape_0" from="0,0" to="0,4319" stroked="t" o:allowincell="f" style="position:absolute;mso-position-horizontal-relative:char">
                  <v:stroke color="black" weight="9360" joinstyle="miter" endcap="flat"/>
                  <v:fill o:detectmouseclick="t" on="false"/>
                  <w10:wrap type="none"/>
                </v:line>
                <v:line id="shape_0" from="0,4320" to="9179,4320" stroked="t" o:allowincell="f" style="position:absolute;mso-position-horizontal-relative:char">
                  <v:stroke color="black" weight="9360" joinstyle="miter" endcap="flat"/>
                  <v:fill o:detectmouseclick="t" on="false"/>
                  <w10:wrap type="none"/>
                </v:line>
                <v:line id="shape_0" from="9180,0" to="9180,4319" stroked="t" o:allowincell="f" style="position:absolute;flip:y;mso-position-horizontal-relative:char">
                  <v:stroke color="black" weight="9360" joinstyle="miter" endcap="flat"/>
                  <v:fill o:detectmouseclick="t" on="false"/>
                  <w10:wrap type="none"/>
                </v:line>
                <v:line id="shape_0" from="0,0" to="9179,0" stroked="t" o:allowincell="f" style="position:absolute;flip:x;mso-position-horizontal-relative:char">
                  <v:stroke color="black" weight="9360" joinstyle="miter" endcap="flat"/>
                  <v:fill o:detectmouseclick="t" on="false"/>
                  <w10:wrap type="none"/>
                </v:line>
              </v:group>
            </w:pict>
          </mc:Fallback>
        </mc:AlternateContent>
      </w:r>
    </w:p>
    <w:p>
      <w:pPr>
        <w:pStyle w:val="Caption"/>
        <w:ind w:left="1440" w:hanging="1440"/>
        <w:rPr>
          <w:b w:val="false"/>
          <w:b w:val="false"/>
          <w:szCs w:val="22"/>
        </w:rPr>
      </w:pPr>
      <w:bookmarkStart w:id="23" w:name="__RefHeading___Toc189632399"/>
      <w:r>
        <w:rPr>
          <w:szCs w:val="22"/>
        </w:rPr>
        <w:t>Figure 10:</w:t>
        <w:tab/>
        <w:t>10 Day Annualized Price volatility of CBOT maize price in Rand Terms and the SAFEX yellow maize price</w:t>
      </w:r>
      <w:bookmarkEnd w:id="23"/>
      <w:r>
        <w:rPr>
          <w:szCs w:val="22"/>
        </w:rPr>
        <w:t xml:space="preserve">   </w:t>
      </w:r>
    </w:p>
    <w:p>
      <w:pPr>
        <w:pStyle w:val="Heading3"/>
        <w:rPr>
          <w:b w:val="false"/>
          <w:b w:val="false"/>
          <w:sz w:val="22"/>
          <w:szCs w:val="22"/>
        </w:rPr>
      </w:pPr>
      <w:r>
        <w:rPr>
          <w:b w:val="false"/>
          <w:sz w:val="22"/>
          <w:szCs w:val="22"/>
        </w:rPr>
      </w:r>
    </w:p>
    <w:p>
      <w:pPr>
        <w:pStyle w:val="Heading3"/>
        <w:rPr/>
      </w:pPr>
      <w:r>
        <w:rPr>
          <w:b w:val="false"/>
          <w:sz w:val="22"/>
          <w:szCs w:val="22"/>
        </w:rPr>
        <w:t xml:space="preserve">From the above figure, it is clear that the SAFEX yellow maize spot price is generally more volatile than the CBOT price even in Rand terms. For the time period investigated, the SAFEX price was more volatile 61% of the time. It is clear from the above that SAFEX shows consistent higher price volatility than the CBOT market.  </w:t>
      </w:r>
    </w:p>
    <w:p>
      <w:pPr>
        <w:pStyle w:val="Heading3"/>
        <w:rPr>
          <w:b w:val="false"/>
          <w:b w:val="false"/>
          <w:sz w:val="22"/>
          <w:szCs w:val="22"/>
        </w:rPr>
      </w:pPr>
      <w:r>
        <w:rPr>
          <w:b w:val="false"/>
          <w:sz w:val="22"/>
          <w:szCs w:val="22"/>
        </w:rPr>
      </w:r>
    </w:p>
    <w:p>
      <w:pPr>
        <w:pStyle w:val="Normal"/>
        <w:jc w:val="both"/>
        <w:rPr/>
      </w:pPr>
      <w:r>
        <w:rPr>
          <w:rFonts w:cs="Times New Roman" w:ascii="Times New Roman" w:hAnsi="Times New Roman"/>
          <w:szCs w:val="22"/>
        </w:rPr>
        <w:t>When the monthly volatility of the markets is plotted, the similarities and differences are easier to spot, as indicated by Figure 11.</w:t>
      </w:r>
    </w:p>
    <w:p>
      <w:pPr>
        <w:pStyle w:val="Normal"/>
        <w:jc w:val="both"/>
        <w:rPr>
          <w:rFonts w:ascii="Times New Roman" w:hAnsi="Times New Roman" w:cs="Times New Roman"/>
          <w:szCs w:val="22"/>
        </w:rPr>
      </w:pPr>
      <w:r>
        <w:rPr>
          <w:rFonts w:cs="Times New Roman" w:ascii="Times New Roman" w:hAnsi="Times New Roman"/>
          <w:szCs w:val="22"/>
        </w:rPr>
      </w:r>
    </w:p>
    <w:p>
      <w:pPr>
        <w:pStyle w:val="Normal"/>
        <w:keepNext w:val="true"/>
        <w:jc w:val="both"/>
        <w:rPr>
          <w:rFonts w:ascii="Times New Roman" w:hAnsi="Times New Roman" w:cs="Times New Roman"/>
          <w:szCs w:val="22"/>
        </w:rPr>
      </w:pPr>
      <w:r>
        <w:rPr>
          <w:rFonts w:cs="Times New Roman" w:ascii="Times New Roman" w:hAnsi="Times New Roman"/>
          <w:szCs w:val="22"/>
          <w:lang w:val="en-GB" w:eastAsia="en-US"/>
        </w:rPr>
        <mc:AlternateContent>
          <mc:Choice Requires="wps">
            <w:drawing>
              <wp:anchor behindDoc="0" distT="0" distB="0" distL="114935" distR="114935" simplePos="0" locked="0" layoutInCell="0" allowOverlap="1" relativeHeight="44">
                <wp:simplePos x="0" y="0"/>
                <wp:positionH relativeFrom="column">
                  <wp:posOffset>6350</wp:posOffset>
                </wp:positionH>
                <wp:positionV relativeFrom="paragraph">
                  <wp:posOffset>635</wp:posOffset>
                </wp:positionV>
                <wp:extent cx="5715000" cy="2628900"/>
                <wp:effectExtent l="5080" t="5080" r="5080" b="5080"/>
                <wp:wrapNone/>
                <wp:docPr id="27" name=""/>
                <a:graphic xmlns:a="http://schemas.openxmlformats.org/drawingml/2006/main">
                  <a:graphicData uri="http://schemas.microsoft.com/office/word/2010/wordprocessingShape">
                    <wps:wsp>
                      <wps:cNvSpPr/>
                      <wps:spPr>
                        <a:xfrm>
                          <a:off x="0" y="0"/>
                          <a:ext cx="5715000" cy="2629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5pt;margin-top:0pt;width:449.95pt;height:206.95pt;mso-wrap-style:none;v-text-anchor:middle">
                <v:fill o:detectmouseclick="t" type="solid" color2="black" opacity="0"/>
                <v:stroke color="black" weight="9360" joinstyle="miter" endcap="flat"/>
                <w10:wrap type="none"/>
              </v:rect>
            </w:pict>
          </mc:Fallback>
        </mc:AlternateContent>
        <mc:AlternateContent>
          <mc:Choice Requires="wpg">
            <w:drawing>
              <wp:inline distT="0" distB="0" distL="0" distR="0">
                <wp:extent cx="5753100" cy="2629535"/>
                <wp:effectExtent l="0" t="0" r="0" b="0"/>
                <wp:docPr id="28" name=""/>
                <a:graphic xmlns:a="http://schemas.openxmlformats.org/drawingml/2006/main">
                  <a:graphicData uri="http://schemas.microsoft.com/office/word/2010/wordprocessingGroup">
                    <wpg:wgp>
                      <wpg:cNvGrpSpPr/>
                      <wpg:grpSpPr>
                        <a:xfrm>
                          <a:off x="0" y="0"/>
                          <a:ext cx="5753160" cy="2629440"/>
                          <a:chOff x="0" y="0"/>
                          <a:chExt cx="5753160" cy="2629440"/>
                        </a:xfrm>
                      </wpg:grpSpPr>
                      <wps:wsp>
                        <wps:cNvSpPr/>
                        <wps:nvSpPr>
                          <wps:cNvPr id="1" name=""/>
                          <wps:cNvSpPr/>
                        </wps:nvSpPr>
                        <wps:spPr>
                          <a:xfrm>
                            <a:off x="0" y="0"/>
                            <a:ext cx="5753160" cy="2629440"/>
                          </a:xfrm>
                          <a:prstGeom prst="rect">
                            <a:avLst/>
                          </a:prstGeom>
                          <a:noFill/>
                          <a:ln w="0">
                            <a:noFill/>
                          </a:ln>
                        </wps:spPr>
                        <wps:bodyPr/>
                      </wps:wsp>
                      <wps:wsp>
                        <wps:cNvSpPr/>
                        <wps:spPr>
                          <a:xfrm>
                            <a:off x="485280" y="330120"/>
                            <a:ext cx="5174640" cy="1857960"/>
                          </a:xfrm>
                          <a:prstGeom prst="rect">
                            <a:avLst/>
                          </a:prstGeom>
                          <a:noFill/>
                          <a:ln w="0">
                            <a:noFill/>
                          </a:ln>
                        </wps:spPr>
                        <wps:style>
                          <a:lnRef idx="0"/>
                          <a:fillRef idx="0"/>
                          <a:effectRef idx="0"/>
                          <a:fontRef idx="minor"/>
                        </wps:style>
                        <wps:bodyPr/>
                      </wps:wsp>
                      <wps:wsp>
                        <wps:cNvSpPr/>
                        <wps:spPr>
                          <a:xfrm>
                            <a:off x="485280" y="2002320"/>
                            <a:ext cx="5174640" cy="720"/>
                          </a:xfrm>
                          <a:prstGeom prst="line">
                            <a:avLst/>
                          </a:prstGeom>
                          <a:ln w="0">
                            <a:solidFill>
                              <a:srgbClr val="000000"/>
                            </a:solidFill>
                          </a:ln>
                        </wps:spPr>
                        <wps:style>
                          <a:lnRef idx="0"/>
                          <a:fillRef idx="0"/>
                          <a:effectRef idx="0"/>
                          <a:fontRef idx="minor"/>
                        </wps:style>
                        <wps:bodyPr/>
                      </wps:wsp>
                      <wps:wsp>
                        <wps:cNvSpPr/>
                        <wps:spPr>
                          <a:xfrm>
                            <a:off x="485280" y="1816560"/>
                            <a:ext cx="5174640" cy="720"/>
                          </a:xfrm>
                          <a:prstGeom prst="line">
                            <a:avLst/>
                          </a:prstGeom>
                          <a:ln w="0">
                            <a:solidFill>
                              <a:srgbClr val="000000"/>
                            </a:solidFill>
                          </a:ln>
                        </wps:spPr>
                        <wps:style>
                          <a:lnRef idx="0"/>
                          <a:fillRef idx="0"/>
                          <a:effectRef idx="0"/>
                          <a:fontRef idx="minor"/>
                        </wps:style>
                        <wps:bodyPr/>
                      </wps:wsp>
                      <wps:wsp>
                        <wps:cNvSpPr/>
                        <wps:spPr>
                          <a:xfrm>
                            <a:off x="485280" y="1630800"/>
                            <a:ext cx="5174640" cy="720"/>
                          </a:xfrm>
                          <a:prstGeom prst="line">
                            <a:avLst/>
                          </a:prstGeom>
                          <a:ln w="0">
                            <a:solidFill>
                              <a:srgbClr val="000000"/>
                            </a:solidFill>
                          </a:ln>
                        </wps:spPr>
                        <wps:style>
                          <a:lnRef idx="0"/>
                          <a:fillRef idx="0"/>
                          <a:effectRef idx="0"/>
                          <a:fontRef idx="minor"/>
                        </wps:style>
                        <wps:bodyPr/>
                      </wps:wsp>
                      <wps:wsp>
                        <wps:cNvSpPr/>
                        <wps:spPr>
                          <a:xfrm>
                            <a:off x="485280" y="1445400"/>
                            <a:ext cx="5174640" cy="720"/>
                          </a:xfrm>
                          <a:prstGeom prst="line">
                            <a:avLst/>
                          </a:prstGeom>
                          <a:ln w="0">
                            <a:solidFill>
                              <a:srgbClr val="000000"/>
                            </a:solidFill>
                          </a:ln>
                        </wps:spPr>
                        <wps:style>
                          <a:lnRef idx="0"/>
                          <a:fillRef idx="0"/>
                          <a:effectRef idx="0"/>
                          <a:fontRef idx="minor"/>
                        </wps:style>
                        <wps:bodyPr/>
                      </wps:wsp>
                      <wps:wsp>
                        <wps:cNvSpPr/>
                        <wps:spPr>
                          <a:xfrm>
                            <a:off x="485280" y="1259280"/>
                            <a:ext cx="5174640" cy="720"/>
                          </a:xfrm>
                          <a:prstGeom prst="line">
                            <a:avLst/>
                          </a:prstGeom>
                          <a:ln w="0">
                            <a:solidFill>
                              <a:srgbClr val="000000"/>
                            </a:solidFill>
                          </a:ln>
                        </wps:spPr>
                        <wps:style>
                          <a:lnRef idx="0"/>
                          <a:fillRef idx="0"/>
                          <a:effectRef idx="0"/>
                          <a:fontRef idx="minor"/>
                        </wps:style>
                        <wps:bodyPr/>
                      </wps:wsp>
                      <wps:wsp>
                        <wps:cNvSpPr/>
                        <wps:spPr>
                          <a:xfrm>
                            <a:off x="485280" y="1073160"/>
                            <a:ext cx="5174640" cy="720"/>
                          </a:xfrm>
                          <a:prstGeom prst="line">
                            <a:avLst/>
                          </a:prstGeom>
                          <a:ln w="0">
                            <a:solidFill>
                              <a:srgbClr val="000000"/>
                            </a:solidFill>
                          </a:ln>
                        </wps:spPr>
                        <wps:style>
                          <a:lnRef idx="0"/>
                          <a:fillRef idx="0"/>
                          <a:effectRef idx="0"/>
                          <a:fontRef idx="minor"/>
                        </wps:style>
                        <wps:bodyPr/>
                      </wps:wsp>
                      <wps:wsp>
                        <wps:cNvSpPr/>
                        <wps:spPr>
                          <a:xfrm>
                            <a:off x="485280" y="887040"/>
                            <a:ext cx="5174640" cy="720"/>
                          </a:xfrm>
                          <a:prstGeom prst="line">
                            <a:avLst/>
                          </a:prstGeom>
                          <a:ln w="0">
                            <a:solidFill>
                              <a:srgbClr val="000000"/>
                            </a:solidFill>
                          </a:ln>
                        </wps:spPr>
                        <wps:style>
                          <a:lnRef idx="0"/>
                          <a:fillRef idx="0"/>
                          <a:effectRef idx="0"/>
                          <a:fontRef idx="minor"/>
                        </wps:style>
                        <wps:bodyPr/>
                      </wps:wsp>
                      <wps:wsp>
                        <wps:cNvSpPr/>
                        <wps:spPr>
                          <a:xfrm>
                            <a:off x="485280" y="701640"/>
                            <a:ext cx="5174640" cy="720"/>
                          </a:xfrm>
                          <a:prstGeom prst="line">
                            <a:avLst/>
                          </a:prstGeom>
                          <a:ln w="0">
                            <a:solidFill>
                              <a:srgbClr val="000000"/>
                            </a:solidFill>
                          </a:ln>
                        </wps:spPr>
                        <wps:style>
                          <a:lnRef idx="0"/>
                          <a:fillRef idx="0"/>
                          <a:effectRef idx="0"/>
                          <a:fontRef idx="minor"/>
                        </wps:style>
                        <wps:bodyPr/>
                      </wps:wsp>
                      <wps:wsp>
                        <wps:cNvSpPr/>
                        <wps:spPr>
                          <a:xfrm>
                            <a:off x="485280" y="515520"/>
                            <a:ext cx="5174640" cy="720"/>
                          </a:xfrm>
                          <a:prstGeom prst="line">
                            <a:avLst/>
                          </a:prstGeom>
                          <a:ln w="0">
                            <a:solidFill>
                              <a:srgbClr val="000000"/>
                            </a:solidFill>
                          </a:ln>
                        </wps:spPr>
                        <wps:style>
                          <a:lnRef idx="0"/>
                          <a:fillRef idx="0"/>
                          <a:effectRef idx="0"/>
                          <a:fontRef idx="minor"/>
                        </wps:style>
                        <wps:bodyPr/>
                      </wps:wsp>
                      <wps:wsp>
                        <wps:cNvSpPr/>
                        <wps:spPr>
                          <a:xfrm>
                            <a:off x="485280" y="330120"/>
                            <a:ext cx="5174640" cy="720"/>
                          </a:xfrm>
                          <a:prstGeom prst="line">
                            <a:avLst/>
                          </a:prstGeom>
                          <a:ln w="0">
                            <a:solidFill>
                              <a:srgbClr val="000000"/>
                            </a:solidFill>
                          </a:ln>
                        </wps:spPr>
                        <wps:style>
                          <a:lnRef idx="0"/>
                          <a:fillRef idx="0"/>
                          <a:effectRef idx="0"/>
                          <a:fontRef idx="minor"/>
                        </wps:style>
                        <wps:bodyPr/>
                      </wps:wsp>
                      <wps:wsp>
                        <wps:cNvSpPr/>
                        <wps:spPr>
                          <a:xfrm>
                            <a:off x="485280" y="330120"/>
                            <a:ext cx="5174640" cy="1857960"/>
                          </a:xfrm>
                          <a:prstGeom prst="rect">
                            <a:avLst/>
                          </a:prstGeom>
                          <a:noFill/>
                          <a:ln w="7560">
                            <a:solidFill>
                              <a:srgbClr val="808080"/>
                            </a:solidFill>
                            <a:miter/>
                          </a:ln>
                        </wps:spPr>
                        <wps:style>
                          <a:lnRef idx="0"/>
                          <a:fillRef idx="0"/>
                          <a:effectRef idx="0"/>
                          <a:fontRef idx="minor"/>
                        </wps:style>
                        <wps:bodyPr/>
                      </wps:wsp>
                      <wps:wsp>
                        <wps:cNvSpPr/>
                        <wps:spPr>
                          <a:xfrm>
                            <a:off x="485280" y="875160"/>
                            <a:ext cx="5174640" cy="1313280"/>
                          </a:xfrm>
                          <a:custGeom>
                            <a:avLst/>
                            <a:gdLst/>
                            <a:ahLst/>
                            <a:rect l="l" t="t" r="r" b="b"/>
                            <a:pathLst>
                              <a:path w="8149" h="2068">
                                <a:moveTo>
                                  <a:pt x="0" y="2068"/>
                                </a:moveTo>
                                <a:lnTo>
                                  <a:pt x="0" y="0"/>
                                </a:lnTo>
                                <a:lnTo>
                                  <a:pt x="154" y="1027"/>
                                </a:lnTo>
                                <a:lnTo>
                                  <a:pt x="307" y="1584"/>
                                </a:lnTo>
                                <a:lnTo>
                                  <a:pt x="462" y="1048"/>
                                </a:lnTo>
                                <a:lnTo>
                                  <a:pt x="614" y="1494"/>
                                </a:lnTo>
                                <a:lnTo>
                                  <a:pt x="769" y="1329"/>
                                </a:lnTo>
                                <a:lnTo>
                                  <a:pt x="923" y="1386"/>
                                </a:lnTo>
                                <a:lnTo>
                                  <a:pt x="1076" y="707"/>
                                </a:lnTo>
                                <a:lnTo>
                                  <a:pt x="1230" y="945"/>
                                </a:lnTo>
                                <a:lnTo>
                                  <a:pt x="1384" y="1276"/>
                                </a:lnTo>
                                <a:lnTo>
                                  <a:pt x="1537" y="1405"/>
                                </a:lnTo>
                                <a:lnTo>
                                  <a:pt x="1692" y="1231"/>
                                </a:lnTo>
                                <a:lnTo>
                                  <a:pt x="1844" y="1371"/>
                                </a:lnTo>
                                <a:lnTo>
                                  <a:pt x="1999" y="1236"/>
                                </a:lnTo>
                                <a:lnTo>
                                  <a:pt x="2153" y="1659"/>
                                </a:lnTo>
                                <a:lnTo>
                                  <a:pt x="2306" y="1401"/>
                                </a:lnTo>
                                <a:lnTo>
                                  <a:pt x="2460" y="1395"/>
                                </a:lnTo>
                                <a:lnTo>
                                  <a:pt x="2615" y="1087"/>
                                </a:lnTo>
                                <a:lnTo>
                                  <a:pt x="2767" y="1236"/>
                                </a:lnTo>
                                <a:lnTo>
                                  <a:pt x="2922" y="1117"/>
                                </a:lnTo>
                                <a:lnTo>
                                  <a:pt x="3074" y="1255"/>
                                </a:lnTo>
                                <a:lnTo>
                                  <a:pt x="3229" y="1404"/>
                                </a:lnTo>
                                <a:lnTo>
                                  <a:pt x="3383" y="1151"/>
                                </a:lnTo>
                                <a:lnTo>
                                  <a:pt x="3536" y="983"/>
                                </a:lnTo>
                                <a:lnTo>
                                  <a:pt x="3690" y="1128"/>
                                </a:lnTo>
                                <a:lnTo>
                                  <a:pt x="3845" y="1028"/>
                                </a:lnTo>
                                <a:lnTo>
                                  <a:pt x="3997" y="1167"/>
                                </a:lnTo>
                                <a:lnTo>
                                  <a:pt x="4152" y="1068"/>
                                </a:lnTo>
                                <a:lnTo>
                                  <a:pt x="4305" y="900"/>
                                </a:lnTo>
                                <a:lnTo>
                                  <a:pt x="4459" y="1150"/>
                                </a:lnTo>
                                <a:lnTo>
                                  <a:pt x="4613" y="795"/>
                                </a:lnTo>
                                <a:lnTo>
                                  <a:pt x="4766" y="1144"/>
                                </a:lnTo>
                                <a:lnTo>
                                  <a:pt x="4920" y="954"/>
                                </a:lnTo>
                                <a:lnTo>
                                  <a:pt x="5075" y="857"/>
                                </a:lnTo>
                                <a:lnTo>
                                  <a:pt x="5227" y="1506"/>
                                </a:lnTo>
                                <a:lnTo>
                                  <a:pt x="5382" y="1446"/>
                                </a:lnTo>
                                <a:lnTo>
                                  <a:pt x="5535" y="1276"/>
                                </a:lnTo>
                                <a:lnTo>
                                  <a:pt x="5689" y="588"/>
                                </a:lnTo>
                                <a:lnTo>
                                  <a:pt x="5843" y="1181"/>
                                </a:lnTo>
                                <a:lnTo>
                                  <a:pt x="5996" y="946"/>
                                </a:lnTo>
                                <a:lnTo>
                                  <a:pt x="6150" y="1311"/>
                                </a:lnTo>
                                <a:lnTo>
                                  <a:pt x="6305" y="1123"/>
                                </a:lnTo>
                                <a:lnTo>
                                  <a:pt x="6457" y="676"/>
                                </a:lnTo>
                                <a:lnTo>
                                  <a:pt x="6612" y="645"/>
                                </a:lnTo>
                                <a:lnTo>
                                  <a:pt x="6765" y="1062"/>
                                </a:lnTo>
                                <a:lnTo>
                                  <a:pt x="6919" y="1194"/>
                                </a:lnTo>
                                <a:lnTo>
                                  <a:pt x="7073" y="1657"/>
                                </a:lnTo>
                                <a:lnTo>
                                  <a:pt x="7226" y="1768"/>
                                </a:lnTo>
                                <a:lnTo>
                                  <a:pt x="7380" y="1068"/>
                                </a:lnTo>
                                <a:lnTo>
                                  <a:pt x="7535" y="1339"/>
                                </a:lnTo>
                                <a:lnTo>
                                  <a:pt x="7688" y="1332"/>
                                </a:lnTo>
                                <a:lnTo>
                                  <a:pt x="7842" y="1161"/>
                                </a:lnTo>
                                <a:lnTo>
                                  <a:pt x="7995" y="1252"/>
                                </a:lnTo>
                                <a:lnTo>
                                  <a:pt x="8149" y="833"/>
                                </a:lnTo>
                                <a:lnTo>
                                  <a:pt x="8149" y="2068"/>
                                </a:lnTo>
                                <a:lnTo>
                                  <a:pt x="7995" y="2068"/>
                                </a:lnTo>
                                <a:lnTo>
                                  <a:pt x="7842" y="2068"/>
                                </a:lnTo>
                                <a:lnTo>
                                  <a:pt x="7688" y="2068"/>
                                </a:lnTo>
                                <a:lnTo>
                                  <a:pt x="7535" y="2068"/>
                                </a:lnTo>
                                <a:lnTo>
                                  <a:pt x="7380" y="2068"/>
                                </a:lnTo>
                                <a:lnTo>
                                  <a:pt x="7226" y="2068"/>
                                </a:lnTo>
                                <a:lnTo>
                                  <a:pt x="7073" y="2068"/>
                                </a:lnTo>
                                <a:lnTo>
                                  <a:pt x="6919" y="2068"/>
                                </a:lnTo>
                                <a:lnTo>
                                  <a:pt x="6765" y="2068"/>
                                </a:lnTo>
                                <a:lnTo>
                                  <a:pt x="6612" y="2068"/>
                                </a:lnTo>
                                <a:lnTo>
                                  <a:pt x="6457" y="2068"/>
                                </a:lnTo>
                                <a:lnTo>
                                  <a:pt x="6305" y="2068"/>
                                </a:lnTo>
                                <a:lnTo>
                                  <a:pt x="6150" y="2068"/>
                                </a:lnTo>
                                <a:lnTo>
                                  <a:pt x="5996" y="2068"/>
                                </a:lnTo>
                                <a:lnTo>
                                  <a:pt x="5843" y="2068"/>
                                </a:lnTo>
                                <a:lnTo>
                                  <a:pt x="5689" y="2068"/>
                                </a:lnTo>
                                <a:lnTo>
                                  <a:pt x="5535" y="2068"/>
                                </a:lnTo>
                                <a:lnTo>
                                  <a:pt x="5382" y="2068"/>
                                </a:lnTo>
                                <a:lnTo>
                                  <a:pt x="5227" y="2068"/>
                                </a:lnTo>
                                <a:lnTo>
                                  <a:pt x="5075" y="2068"/>
                                </a:lnTo>
                                <a:lnTo>
                                  <a:pt x="4920" y="2068"/>
                                </a:lnTo>
                                <a:lnTo>
                                  <a:pt x="4766" y="2068"/>
                                </a:lnTo>
                                <a:lnTo>
                                  <a:pt x="4613" y="2068"/>
                                </a:lnTo>
                                <a:lnTo>
                                  <a:pt x="4459" y="2068"/>
                                </a:lnTo>
                                <a:lnTo>
                                  <a:pt x="4305" y="2068"/>
                                </a:lnTo>
                                <a:lnTo>
                                  <a:pt x="4152" y="2068"/>
                                </a:lnTo>
                                <a:lnTo>
                                  <a:pt x="3997" y="2068"/>
                                </a:lnTo>
                                <a:lnTo>
                                  <a:pt x="3845" y="2068"/>
                                </a:lnTo>
                                <a:lnTo>
                                  <a:pt x="3690" y="2068"/>
                                </a:lnTo>
                                <a:lnTo>
                                  <a:pt x="3536" y="2068"/>
                                </a:lnTo>
                                <a:lnTo>
                                  <a:pt x="3383" y="2068"/>
                                </a:lnTo>
                                <a:lnTo>
                                  <a:pt x="3229" y="2068"/>
                                </a:lnTo>
                                <a:lnTo>
                                  <a:pt x="3074" y="2068"/>
                                </a:lnTo>
                                <a:lnTo>
                                  <a:pt x="2922" y="2068"/>
                                </a:lnTo>
                                <a:lnTo>
                                  <a:pt x="2767" y="2068"/>
                                </a:lnTo>
                                <a:lnTo>
                                  <a:pt x="2615" y="2068"/>
                                </a:lnTo>
                                <a:lnTo>
                                  <a:pt x="2460" y="2068"/>
                                </a:lnTo>
                                <a:lnTo>
                                  <a:pt x="2306" y="2068"/>
                                </a:lnTo>
                                <a:lnTo>
                                  <a:pt x="2153" y="2068"/>
                                </a:lnTo>
                                <a:lnTo>
                                  <a:pt x="1999" y="2068"/>
                                </a:lnTo>
                                <a:lnTo>
                                  <a:pt x="1844" y="2068"/>
                                </a:lnTo>
                                <a:lnTo>
                                  <a:pt x="1692" y="2068"/>
                                </a:lnTo>
                                <a:lnTo>
                                  <a:pt x="1537" y="2068"/>
                                </a:lnTo>
                                <a:lnTo>
                                  <a:pt x="1384" y="2068"/>
                                </a:lnTo>
                                <a:lnTo>
                                  <a:pt x="1230" y="2068"/>
                                </a:lnTo>
                                <a:lnTo>
                                  <a:pt x="1076" y="2068"/>
                                </a:lnTo>
                                <a:lnTo>
                                  <a:pt x="923" y="2068"/>
                                </a:lnTo>
                                <a:lnTo>
                                  <a:pt x="769" y="2068"/>
                                </a:lnTo>
                                <a:lnTo>
                                  <a:pt x="614" y="2068"/>
                                </a:lnTo>
                                <a:lnTo>
                                  <a:pt x="462" y="2068"/>
                                </a:lnTo>
                                <a:lnTo>
                                  <a:pt x="307" y="2068"/>
                                </a:lnTo>
                                <a:lnTo>
                                  <a:pt x="154" y="2068"/>
                                </a:lnTo>
                                <a:lnTo>
                                  <a:pt x="0" y="2068"/>
                                </a:lnTo>
                                <a:close/>
                              </a:path>
                            </a:pathLst>
                          </a:custGeom>
                          <a:solidFill>
                            <a:srgbClr val="ffffff"/>
                          </a:solidFill>
                          <a:ln w="0">
                            <a:noFill/>
                          </a:ln>
                        </wps:spPr>
                        <wps:style>
                          <a:lnRef idx="0"/>
                          <a:fillRef idx="0"/>
                          <a:effectRef idx="0"/>
                          <a:fontRef idx="minor"/>
                        </wps:style>
                        <wps:bodyPr/>
                      </wps:wsp>
                      <wps:wsp>
                        <wps:cNvSpPr/>
                        <wps:spPr>
                          <a:xfrm>
                            <a:off x="485280" y="875160"/>
                            <a:ext cx="5174640" cy="1313280"/>
                          </a:xfrm>
                          <a:custGeom>
                            <a:avLst/>
                            <a:gdLst/>
                            <a:ahLst/>
                            <a:rect l="l" t="t" r="r" b="b"/>
                            <a:pathLst>
                              <a:path w="8149" h="2068">
                                <a:moveTo>
                                  <a:pt x="0" y="2068"/>
                                </a:moveTo>
                                <a:lnTo>
                                  <a:pt x="0" y="0"/>
                                </a:lnTo>
                                <a:lnTo>
                                  <a:pt x="154" y="1027"/>
                                </a:lnTo>
                                <a:lnTo>
                                  <a:pt x="307" y="1584"/>
                                </a:lnTo>
                                <a:lnTo>
                                  <a:pt x="462" y="1048"/>
                                </a:lnTo>
                                <a:lnTo>
                                  <a:pt x="614" y="1494"/>
                                </a:lnTo>
                                <a:lnTo>
                                  <a:pt x="769" y="1329"/>
                                </a:lnTo>
                                <a:lnTo>
                                  <a:pt x="923" y="1386"/>
                                </a:lnTo>
                                <a:lnTo>
                                  <a:pt x="1076" y="707"/>
                                </a:lnTo>
                                <a:lnTo>
                                  <a:pt x="1230" y="945"/>
                                </a:lnTo>
                                <a:lnTo>
                                  <a:pt x="1384" y="1276"/>
                                </a:lnTo>
                                <a:lnTo>
                                  <a:pt x="1537" y="1405"/>
                                </a:lnTo>
                                <a:lnTo>
                                  <a:pt x="1692" y="1231"/>
                                </a:lnTo>
                                <a:lnTo>
                                  <a:pt x="1844" y="1371"/>
                                </a:lnTo>
                                <a:lnTo>
                                  <a:pt x="1999" y="1236"/>
                                </a:lnTo>
                                <a:lnTo>
                                  <a:pt x="2153" y="1659"/>
                                </a:lnTo>
                                <a:lnTo>
                                  <a:pt x="2306" y="1401"/>
                                </a:lnTo>
                                <a:lnTo>
                                  <a:pt x="2460" y="1395"/>
                                </a:lnTo>
                                <a:lnTo>
                                  <a:pt x="2615" y="1087"/>
                                </a:lnTo>
                                <a:lnTo>
                                  <a:pt x="2767" y="1236"/>
                                </a:lnTo>
                                <a:lnTo>
                                  <a:pt x="2922" y="1117"/>
                                </a:lnTo>
                                <a:lnTo>
                                  <a:pt x="3074" y="1255"/>
                                </a:lnTo>
                                <a:lnTo>
                                  <a:pt x="3229" y="1404"/>
                                </a:lnTo>
                                <a:lnTo>
                                  <a:pt x="3383" y="1151"/>
                                </a:lnTo>
                                <a:lnTo>
                                  <a:pt x="3536" y="983"/>
                                </a:lnTo>
                                <a:lnTo>
                                  <a:pt x="3690" y="1128"/>
                                </a:lnTo>
                                <a:lnTo>
                                  <a:pt x="3845" y="1028"/>
                                </a:lnTo>
                                <a:lnTo>
                                  <a:pt x="3997" y="1167"/>
                                </a:lnTo>
                                <a:lnTo>
                                  <a:pt x="4152" y="1068"/>
                                </a:lnTo>
                                <a:lnTo>
                                  <a:pt x="4305" y="900"/>
                                </a:lnTo>
                                <a:lnTo>
                                  <a:pt x="4459" y="1150"/>
                                </a:lnTo>
                                <a:lnTo>
                                  <a:pt x="4613" y="795"/>
                                </a:lnTo>
                                <a:lnTo>
                                  <a:pt x="4766" y="1144"/>
                                </a:lnTo>
                                <a:lnTo>
                                  <a:pt x="4920" y="954"/>
                                </a:lnTo>
                                <a:lnTo>
                                  <a:pt x="5075" y="857"/>
                                </a:lnTo>
                                <a:lnTo>
                                  <a:pt x="5227" y="1506"/>
                                </a:lnTo>
                                <a:lnTo>
                                  <a:pt x="5382" y="1446"/>
                                </a:lnTo>
                                <a:lnTo>
                                  <a:pt x="5535" y="1276"/>
                                </a:lnTo>
                                <a:lnTo>
                                  <a:pt x="5689" y="588"/>
                                </a:lnTo>
                                <a:lnTo>
                                  <a:pt x="5843" y="1181"/>
                                </a:lnTo>
                                <a:lnTo>
                                  <a:pt x="5996" y="946"/>
                                </a:lnTo>
                                <a:lnTo>
                                  <a:pt x="6150" y="1311"/>
                                </a:lnTo>
                                <a:lnTo>
                                  <a:pt x="6305" y="1123"/>
                                </a:lnTo>
                                <a:lnTo>
                                  <a:pt x="6457" y="676"/>
                                </a:lnTo>
                                <a:lnTo>
                                  <a:pt x="6612" y="645"/>
                                </a:lnTo>
                                <a:lnTo>
                                  <a:pt x="6765" y="1062"/>
                                </a:lnTo>
                                <a:lnTo>
                                  <a:pt x="6919" y="1194"/>
                                </a:lnTo>
                                <a:lnTo>
                                  <a:pt x="7073" y="1657"/>
                                </a:lnTo>
                                <a:lnTo>
                                  <a:pt x="7226" y="1768"/>
                                </a:lnTo>
                                <a:lnTo>
                                  <a:pt x="7380" y="1068"/>
                                </a:lnTo>
                                <a:lnTo>
                                  <a:pt x="7535" y="1339"/>
                                </a:lnTo>
                                <a:lnTo>
                                  <a:pt x="7688" y="1332"/>
                                </a:lnTo>
                                <a:lnTo>
                                  <a:pt x="7842" y="1161"/>
                                </a:lnTo>
                                <a:lnTo>
                                  <a:pt x="7995" y="1252"/>
                                </a:lnTo>
                                <a:lnTo>
                                  <a:pt x="8149" y="833"/>
                                </a:lnTo>
                                <a:lnTo>
                                  <a:pt x="8149" y="2068"/>
                                </a:lnTo>
                                <a:lnTo>
                                  <a:pt x="7995" y="2068"/>
                                </a:lnTo>
                                <a:lnTo>
                                  <a:pt x="7842" y="2068"/>
                                </a:lnTo>
                                <a:lnTo>
                                  <a:pt x="7688" y="2068"/>
                                </a:lnTo>
                                <a:lnTo>
                                  <a:pt x="7535" y="2068"/>
                                </a:lnTo>
                                <a:lnTo>
                                  <a:pt x="7380" y="2068"/>
                                </a:lnTo>
                                <a:lnTo>
                                  <a:pt x="7226" y="2068"/>
                                </a:lnTo>
                                <a:lnTo>
                                  <a:pt x="7073" y="2068"/>
                                </a:lnTo>
                                <a:lnTo>
                                  <a:pt x="6919" y="2068"/>
                                </a:lnTo>
                                <a:lnTo>
                                  <a:pt x="6765" y="2068"/>
                                </a:lnTo>
                                <a:lnTo>
                                  <a:pt x="6612" y="2068"/>
                                </a:lnTo>
                                <a:lnTo>
                                  <a:pt x="6457" y="2068"/>
                                </a:lnTo>
                                <a:lnTo>
                                  <a:pt x="6305" y="2068"/>
                                </a:lnTo>
                                <a:lnTo>
                                  <a:pt x="6150" y="2068"/>
                                </a:lnTo>
                                <a:lnTo>
                                  <a:pt x="5996" y="2068"/>
                                </a:lnTo>
                                <a:lnTo>
                                  <a:pt x="5843" y="2068"/>
                                </a:lnTo>
                                <a:lnTo>
                                  <a:pt x="5689" y="2068"/>
                                </a:lnTo>
                                <a:lnTo>
                                  <a:pt x="5535" y="2068"/>
                                </a:lnTo>
                                <a:lnTo>
                                  <a:pt x="5382" y="2068"/>
                                </a:lnTo>
                                <a:lnTo>
                                  <a:pt x="5227" y="2068"/>
                                </a:lnTo>
                                <a:lnTo>
                                  <a:pt x="5075" y="2068"/>
                                </a:lnTo>
                                <a:lnTo>
                                  <a:pt x="4920" y="2068"/>
                                </a:lnTo>
                                <a:lnTo>
                                  <a:pt x="4766" y="2068"/>
                                </a:lnTo>
                                <a:lnTo>
                                  <a:pt x="4613" y="2068"/>
                                </a:lnTo>
                                <a:lnTo>
                                  <a:pt x="4459" y="2068"/>
                                </a:lnTo>
                                <a:lnTo>
                                  <a:pt x="4305" y="2068"/>
                                </a:lnTo>
                                <a:lnTo>
                                  <a:pt x="4152" y="2068"/>
                                </a:lnTo>
                                <a:lnTo>
                                  <a:pt x="3997" y="2068"/>
                                </a:lnTo>
                                <a:lnTo>
                                  <a:pt x="3845" y="2068"/>
                                </a:lnTo>
                                <a:lnTo>
                                  <a:pt x="3690" y="2068"/>
                                </a:lnTo>
                                <a:lnTo>
                                  <a:pt x="3536" y="2068"/>
                                </a:lnTo>
                                <a:lnTo>
                                  <a:pt x="3383" y="2068"/>
                                </a:lnTo>
                                <a:lnTo>
                                  <a:pt x="3229" y="2068"/>
                                </a:lnTo>
                                <a:lnTo>
                                  <a:pt x="3074" y="2068"/>
                                </a:lnTo>
                                <a:lnTo>
                                  <a:pt x="2922" y="2068"/>
                                </a:lnTo>
                                <a:lnTo>
                                  <a:pt x="2767" y="2068"/>
                                </a:lnTo>
                                <a:lnTo>
                                  <a:pt x="2615" y="2068"/>
                                </a:lnTo>
                                <a:lnTo>
                                  <a:pt x="2460" y="2068"/>
                                </a:lnTo>
                                <a:lnTo>
                                  <a:pt x="2306" y="2068"/>
                                </a:lnTo>
                                <a:lnTo>
                                  <a:pt x="2153" y="2068"/>
                                </a:lnTo>
                                <a:lnTo>
                                  <a:pt x="1999" y="2068"/>
                                </a:lnTo>
                                <a:lnTo>
                                  <a:pt x="1844" y="2068"/>
                                </a:lnTo>
                                <a:lnTo>
                                  <a:pt x="1692" y="2068"/>
                                </a:lnTo>
                                <a:lnTo>
                                  <a:pt x="1537" y="2068"/>
                                </a:lnTo>
                                <a:lnTo>
                                  <a:pt x="1384" y="2068"/>
                                </a:lnTo>
                                <a:lnTo>
                                  <a:pt x="1230" y="2068"/>
                                </a:lnTo>
                                <a:lnTo>
                                  <a:pt x="1076" y="2068"/>
                                </a:lnTo>
                                <a:lnTo>
                                  <a:pt x="923" y="2068"/>
                                </a:lnTo>
                                <a:lnTo>
                                  <a:pt x="769" y="2068"/>
                                </a:lnTo>
                                <a:lnTo>
                                  <a:pt x="614" y="2068"/>
                                </a:lnTo>
                                <a:lnTo>
                                  <a:pt x="462" y="2068"/>
                                </a:lnTo>
                                <a:lnTo>
                                  <a:pt x="307" y="2068"/>
                                </a:lnTo>
                                <a:lnTo>
                                  <a:pt x="154" y="2068"/>
                                </a:lnTo>
                                <a:lnTo>
                                  <a:pt x="0" y="2068"/>
                                </a:lnTo>
                                <a:close/>
                              </a:path>
                            </a:pathLst>
                          </a:custGeom>
                          <a:noFill/>
                          <a:ln w="0">
                            <a:noFill/>
                          </a:ln>
                        </wps:spPr>
                        <wps:style>
                          <a:lnRef idx="0"/>
                          <a:fillRef idx="0"/>
                          <a:effectRef idx="0"/>
                          <a:fontRef idx="minor"/>
                        </wps:style>
                        <wps:bodyPr/>
                      </wps:wsp>
                      <wps:wsp>
                        <wps:cNvSpPr/>
                        <wps:spPr>
                          <a:xfrm>
                            <a:off x="485280" y="875160"/>
                            <a:ext cx="5174640" cy="1313280"/>
                          </a:xfrm>
                          <a:custGeom>
                            <a:avLst/>
                            <a:gdLst/>
                            <a:ahLst/>
                            <a:rect l="l" t="t" r="r" b="b"/>
                            <a:pathLst>
                              <a:path w="8149" h="2068">
                                <a:moveTo>
                                  <a:pt x="0" y="2068"/>
                                </a:moveTo>
                                <a:lnTo>
                                  <a:pt x="0" y="0"/>
                                </a:lnTo>
                                <a:lnTo>
                                  <a:pt x="154" y="1027"/>
                                </a:lnTo>
                                <a:lnTo>
                                  <a:pt x="307" y="1584"/>
                                </a:lnTo>
                                <a:lnTo>
                                  <a:pt x="462" y="1048"/>
                                </a:lnTo>
                                <a:lnTo>
                                  <a:pt x="614" y="1494"/>
                                </a:lnTo>
                                <a:lnTo>
                                  <a:pt x="769" y="1329"/>
                                </a:lnTo>
                                <a:lnTo>
                                  <a:pt x="923" y="1386"/>
                                </a:lnTo>
                                <a:lnTo>
                                  <a:pt x="1076" y="707"/>
                                </a:lnTo>
                                <a:lnTo>
                                  <a:pt x="1230" y="945"/>
                                </a:lnTo>
                                <a:lnTo>
                                  <a:pt x="1384" y="1276"/>
                                </a:lnTo>
                                <a:lnTo>
                                  <a:pt x="1537" y="1405"/>
                                </a:lnTo>
                                <a:lnTo>
                                  <a:pt x="1692" y="1231"/>
                                </a:lnTo>
                                <a:lnTo>
                                  <a:pt x="1844" y="1371"/>
                                </a:lnTo>
                                <a:lnTo>
                                  <a:pt x="1999" y="1236"/>
                                </a:lnTo>
                                <a:lnTo>
                                  <a:pt x="2153" y="1659"/>
                                </a:lnTo>
                                <a:lnTo>
                                  <a:pt x="2306" y="1401"/>
                                </a:lnTo>
                                <a:lnTo>
                                  <a:pt x="2460" y="1395"/>
                                </a:lnTo>
                                <a:lnTo>
                                  <a:pt x="2615" y="1087"/>
                                </a:lnTo>
                                <a:lnTo>
                                  <a:pt x="2767" y="1236"/>
                                </a:lnTo>
                                <a:lnTo>
                                  <a:pt x="2922" y="1117"/>
                                </a:lnTo>
                                <a:lnTo>
                                  <a:pt x="3074" y="1255"/>
                                </a:lnTo>
                                <a:lnTo>
                                  <a:pt x="3229" y="1404"/>
                                </a:lnTo>
                                <a:lnTo>
                                  <a:pt x="3383" y="1151"/>
                                </a:lnTo>
                                <a:lnTo>
                                  <a:pt x="3536" y="983"/>
                                </a:lnTo>
                                <a:lnTo>
                                  <a:pt x="3690" y="1128"/>
                                </a:lnTo>
                                <a:lnTo>
                                  <a:pt x="3845" y="1028"/>
                                </a:lnTo>
                                <a:lnTo>
                                  <a:pt x="3997" y="1167"/>
                                </a:lnTo>
                                <a:lnTo>
                                  <a:pt x="4152" y="1068"/>
                                </a:lnTo>
                                <a:lnTo>
                                  <a:pt x="4305" y="900"/>
                                </a:lnTo>
                                <a:lnTo>
                                  <a:pt x="4459" y="1150"/>
                                </a:lnTo>
                                <a:lnTo>
                                  <a:pt x="4613" y="795"/>
                                </a:lnTo>
                                <a:lnTo>
                                  <a:pt x="4766" y="1144"/>
                                </a:lnTo>
                                <a:lnTo>
                                  <a:pt x="4920" y="954"/>
                                </a:lnTo>
                                <a:lnTo>
                                  <a:pt x="5075" y="857"/>
                                </a:lnTo>
                                <a:lnTo>
                                  <a:pt x="5227" y="1506"/>
                                </a:lnTo>
                                <a:lnTo>
                                  <a:pt x="5382" y="1446"/>
                                </a:lnTo>
                                <a:lnTo>
                                  <a:pt x="5535" y="1276"/>
                                </a:lnTo>
                                <a:lnTo>
                                  <a:pt x="5689" y="588"/>
                                </a:lnTo>
                                <a:lnTo>
                                  <a:pt x="5843" y="1181"/>
                                </a:lnTo>
                                <a:lnTo>
                                  <a:pt x="5996" y="946"/>
                                </a:lnTo>
                                <a:lnTo>
                                  <a:pt x="6150" y="1311"/>
                                </a:lnTo>
                                <a:lnTo>
                                  <a:pt x="6305" y="1123"/>
                                </a:lnTo>
                                <a:lnTo>
                                  <a:pt x="6457" y="676"/>
                                </a:lnTo>
                                <a:lnTo>
                                  <a:pt x="6612" y="645"/>
                                </a:lnTo>
                                <a:lnTo>
                                  <a:pt x="6765" y="1062"/>
                                </a:lnTo>
                                <a:lnTo>
                                  <a:pt x="6919" y="1194"/>
                                </a:lnTo>
                                <a:lnTo>
                                  <a:pt x="7073" y="1657"/>
                                </a:lnTo>
                                <a:lnTo>
                                  <a:pt x="7226" y="1768"/>
                                </a:lnTo>
                                <a:lnTo>
                                  <a:pt x="7380" y="1068"/>
                                </a:lnTo>
                                <a:lnTo>
                                  <a:pt x="7535" y="1339"/>
                                </a:lnTo>
                                <a:lnTo>
                                  <a:pt x="7688" y="1332"/>
                                </a:lnTo>
                                <a:lnTo>
                                  <a:pt x="7842" y="1161"/>
                                </a:lnTo>
                                <a:lnTo>
                                  <a:pt x="7995" y="1252"/>
                                </a:lnTo>
                                <a:lnTo>
                                  <a:pt x="8149" y="833"/>
                                </a:lnTo>
                                <a:lnTo>
                                  <a:pt x="8149" y="2068"/>
                                </a:lnTo>
                                <a:lnTo>
                                  <a:pt x="7995" y="2068"/>
                                </a:lnTo>
                                <a:lnTo>
                                  <a:pt x="7842" y="2068"/>
                                </a:lnTo>
                                <a:lnTo>
                                  <a:pt x="7688" y="2068"/>
                                </a:lnTo>
                                <a:lnTo>
                                  <a:pt x="7535" y="2068"/>
                                </a:lnTo>
                                <a:lnTo>
                                  <a:pt x="7380" y="2068"/>
                                </a:lnTo>
                                <a:lnTo>
                                  <a:pt x="7226" y="2068"/>
                                </a:lnTo>
                                <a:lnTo>
                                  <a:pt x="7073" y="2068"/>
                                </a:lnTo>
                                <a:lnTo>
                                  <a:pt x="6919" y="2068"/>
                                </a:lnTo>
                                <a:lnTo>
                                  <a:pt x="6765" y="2068"/>
                                </a:lnTo>
                                <a:lnTo>
                                  <a:pt x="6612" y="2068"/>
                                </a:lnTo>
                                <a:lnTo>
                                  <a:pt x="6457" y="2068"/>
                                </a:lnTo>
                                <a:lnTo>
                                  <a:pt x="6305" y="2068"/>
                                </a:lnTo>
                                <a:lnTo>
                                  <a:pt x="6150" y="2068"/>
                                </a:lnTo>
                                <a:lnTo>
                                  <a:pt x="5996" y="2068"/>
                                </a:lnTo>
                                <a:lnTo>
                                  <a:pt x="5843" y="2068"/>
                                </a:lnTo>
                                <a:lnTo>
                                  <a:pt x="5689" y="2068"/>
                                </a:lnTo>
                                <a:lnTo>
                                  <a:pt x="5535" y="2068"/>
                                </a:lnTo>
                                <a:lnTo>
                                  <a:pt x="5382" y="2068"/>
                                </a:lnTo>
                                <a:lnTo>
                                  <a:pt x="5227" y="2068"/>
                                </a:lnTo>
                                <a:lnTo>
                                  <a:pt x="5075" y="2068"/>
                                </a:lnTo>
                                <a:lnTo>
                                  <a:pt x="4920" y="2068"/>
                                </a:lnTo>
                                <a:lnTo>
                                  <a:pt x="4766" y="2068"/>
                                </a:lnTo>
                                <a:lnTo>
                                  <a:pt x="4613" y="2068"/>
                                </a:lnTo>
                                <a:lnTo>
                                  <a:pt x="4459" y="2068"/>
                                </a:lnTo>
                                <a:lnTo>
                                  <a:pt x="4305" y="2068"/>
                                </a:lnTo>
                                <a:lnTo>
                                  <a:pt x="4152" y="2068"/>
                                </a:lnTo>
                                <a:lnTo>
                                  <a:pt x="3997" y="2068"/>
                                </a:lnTo>
                                <a:lnTo>
                                  <a:pt x="3845" y="2068"/>
                                </a:lnTo>
                                <a:lnTo>
                                  <a:pt x="3690" y="2068"/>
                                </a:lnTo>
                                <a:lnTo>
                                  <a:pt x="3536" y="2068"/>
                                </a:lnTo>
                                <a:lnTo>
                                  <a:pt x="3383" y="2068"/>
                                </a:lnTo>
                                <a:lnTo>
                                  <a:pt x="3229" y="2068"/>
                                </a:lnTo>
                                <a:lnTo>
                                  <a:pt x="3074" y="2068"/>
                                </a:lnTo>
                                <a:lnTo>
                                  <a:pt x="2922" y="2068"/>
                                </a:lnTo>
                                <a:lnTo>
                                  <a:pt x="2767" y="2068"/>
                                </a:lnTo>
                                <a:lnTo>
                                  <a:pt x="2615" y="2068"/>
                                </a:lnTo>
                                <a:lnTo>
                                  <a:pt x="2460" y="2068"/>
                                </a:lnTo>
                                <a:lnTo>
                                  <a:pt x="2306" y="2068"/>
                                </a:lnTo>
                                <a:lnTo>
                                  <a:pt x="2153" y="2068"/>
                                </a:lnTo>
                                <a:lnTo>
                                  <a:pt x="1999" y="2068"/>
                                </a:lnTo>
                                <a:lnTo>
                                  <a:pt x="1844" y="2068"/>
                                </a:lnTo>
                                <a:lnTo>
                                  <a:pt x="1692" y="2068"/>
                                </a:lnTo>
                                <a:lnTo>
                                  <a:pt x="1537" y="2068"/>
                                </a:lnTo>
                                <a:lnTo>
                                  <a:pt x="1384" y="2068"/>
                                </a:lnTo>
                                <a:lnTo>
                                  <a:pt x="1230" y="2068"/>
                                </a:lnTo>
                                <a:lnTo>
                                  <a:pt x="1076" y="2068"/>
                                </a:lnTo>
                                <a:lnTo>
                                  <a:pt x="923" y="2068"/>
                                </a:lnTo>
                                <a:lnTo>
                                  <a:pt x="769" y="2068"/>
                                </a:lnTo>
                                <a:lnTo>
                                  <a:pt x="614" y="2068"/>
                                </a:lnTo>
                                <a:lnTo>
                                  <a:pt x="462" y="2068"/>
                                </a:lnTo>
                                <a:lnTo>
                                  <a:pt x="307" y="2068"/>
                                </a:lnTo>
                                <a:lnTo>
                                  <a:pt x="154" y="2068"/>
                                </a:lnTo>
                                <a:lnTo>
                                  <a:pt x="0" y="2068"/>
                                </a:lnTo>
                              </a:path>
                            </a:pathLst>
                          </a:custGeom>
                          <a:noFill/>
                          <a:ln w="7560">
                            <a:solidFill>
                              <a:srgbClr val="000000"/>
                            </a:solidFill>
                            <a:round/>
                          </a:ln>
                        </wps:spPr>
                        <wps:style>
                          <a:lnRef idx="0"/>
                          <a:fillRef idx="0"/>
                          <a:effectRef idx="0"/>
                          <a:fontRef idx="minor"/>
                        </wps:style>
                        <wps:bodyPr/>
                      </wps:wsp>
                      <wps:wsp>
                        <wps:cNvSpPr/>
                        <wps:spPr>
                          <a:xfrm>
                            <a:off x="485280" y="330120"/>
                            <a:ext cx="720" cy="1857960"/>
                          </a:xfrm>
                          <a:prstGeom prst="line">
                            <a:avLst/>
                          </a:prstGeom>
                          <a:ln w="0">
                            <a:solidFill>
                              <a:srgbClr val="000000"/>
                            </a:solidFill>
                          </a:ln>
                        </wps:spPr>
                        <wps:style>
                          <a:lnRef idx="0"/>
                          <a:fillRef idx="0"/>
                          <a:effectRef idx="0"/>
                          <a:fontRef idx="minor"/>
                        </wps:style>
                        <wps:bodyPr/>
                      </wps:wsp>
                      <wps:wsp>
                        <wps:cNvSpPr/>
                        <wps:spPr>
                          <a:xfrm>
                            <a:off x="462960" y="2188080"/>
                            <a:ext cx="22320" cy="720"/>
                          </a:xfrm>
                          <a:prstGeom prst="line">
                            <a:avLst/>
                          </a:prstGeom>
                          <a:ln w="0">
                            <a:solidFill>
                              <a:srgbClr val="000000"/>
                            </a:solidFill>
                          </a:ln>
                        </wps:spPr>
                        <wps:style>
                          <a:lnRef idx="0"/>
                          <a:fillRef idx="0"/>
                          <a:effectRef idx="0"/>
                          <a:fontRef idx="minor"/>
                        </wps:style>
                        <wps:bodyPr/>
                      </wps:wsp>
                      <wps:wsp>
                        <wps:cNvSpPr/>
                        <wps:spPr>
                          <a:xfrm>
                            <a:off x="462960" y="2002320"/>
                            <a:ext cx="22320" cy="720"/>
                          </a:xfrm>
                          <a:prstGeom prst="line">
                            <a:avLst/>
                          </a:prstGeom>
                          <a:ln w="0">
                            <a:solidFill>
                              <a:srgbClr val="000000"/>
                            </a:solidFill>
                          </a:ln>
                        </wps:spPr>
                        <wps:style>
                          <a:lnRef idx="0"/>
                          <a:fillRef idx="0"/>
                          <a:effectRef idx="0"/>
                          <a:fontRef idx="minor"/>
                        </wps:style>
                        <wps:bodyPr/>
                      </wps:wsp>
                      <wps:wsp>
                        <wps:cNvSpPr/>
                        <wps:spPr>
                          <a:xfrm>
                            <a:off x="462960" y="1816560"/>
                            <a:ext cx="22320" cy="720"/>
                          </a:xfrm>
                          <a:prstGeom prst="line">
                            <a:avLst/>
                          </a:prstGeom>
                          <a:ln w="0">
                            <a:solidFill>
                              <a:srgbClr val="000000"/>
                            </a:solidFill>
                          </a:ln>
                        </wps:spPr>
                        <wps:style>
                          <a:lnRef idx="0"/>
                          <a:fillRef idx="0"/>
                          <a:effectRef idx="0"/>
                          <a:fontRef idx="minor"/>
                        </wps:style>
                        <wps:bodyPr/>
                      </wps:wsp>
                      <wps:wsp>
                        <wps:cNvSpPr/>
                        <wps:spPr>
                          <a:xfrm>
                            <a:off x="462960" y="1630800"/>
                            <a:ext cx="22320" cy="720"/>
                          </a:xfrm>
                          <a:prstGeom prst="line">
                            <a:avLst/>
                          </a:prstGeom>
                          <a:ln w="0">
                            <a:solidFill>
                              <a:srgbClr val="000000"/>
                            </a:solidFill>
                          </a:ln>
                        </wps:spPr>
                        <wps:style>
                          <a:lnRef idx="0"/>
                          <a:fillRef idx="0"/>
                          <a:effectRef idx="0"/>
                          <a:fontRef idx="minor"/>
                        </wps:style>
                        <wps:bodyPr/>
                      </wps:wsp>
                      <wps:wsp>
                        <wps:cNvSpPr/>
                        <wps:spPr>
                          <a:xfrm>
                            <a:off x="462960" y="1445400"/>
                            <a:ext cx="22320" cy="720"/>
                          </a:xfrm>
                          <a:prstGeom prst="line">
                            <a:avLst/>
                          </a:prstGeom>
                          <a:ln w="0">
                            <a:solidFill>
                              <a:srgbClr val="000000"/>
                            </a:solidFill>
                          </a:ln>
                        </wps:spPr>
                        <wps:style>
                          <a:lnRef idx="0"/>
                          <a:fillRef idx="0"/>
                          <a:effectRef idx="0"/>
                          <a:fontRef idx="minor"/>
                        </wps:style>
                        <wps:bodyPr/>
                      </wps:wsp>
                      <wps:wsp>
                        <wps:cNvSpPr/>
                        <wps:spPr>
                          <a:xfrm>
                            <a:off x="462960" y="1259280"/>
                            <a:ext cx="22320" cy="720"/>
                          </a:xfrm>
                          <a:prstGeom prst="line">
                            <a:avLst/>
                          </a:prstGeom>
                          <a:ln w="0">
                            <a:solidFill>
                              <a:srgbClr val="000000"/>
                            </a:solidFill>
                          </a:ln>
                        </wps:spPr>
                        <wps:style>
                          <a:lnRef idx="0"/>
                          <a:fillRef idx="0"/>
                          <a:effectRef idx="0"/>
                          <a:fontRef idx="minor"/>
                        </wps:style>
                        <wps:bodyPr/>
                      </wps:wsp>
                      <wps:wsp>
                        <wps:cNvSpPr/>
                        <wps:spPr>
                          <a:xfrm>
                            <a:off x="462960" y="1073160"/>
                            <a:ext cx="22320" cy="720"/>
                          </a:xfrm>
                          <a:prstGeom prst="line">
                            <a:avLst/>
                          </a:prstGeom>
                          <a:ln w="0">
                            <a:solidFill>
                              <a:srgbClr val="000000"/>
                            </a:solidFill>
                          </a:ln>
                        </wps:spPr>
                        <wps:style>
                          <a:lnRef idx="0"/>
                          <a:fillRef idx="0"/>
                          <a:effectRef idx="0"/>
                          <a:fontRef idx="minor"/>
                        </wps:style>
                        <wps:bodyPr/>
                      </wps:wsp>
                      <wps:wsp>
                        <wps:cNvSpPr/>
                        <wps:spPr>
                          <a:xfrm>
                            <a:off x="462960" y="887040"/>
                            <a:ext cx="22320" cy="720"/>
                          </a:xfrm>
                          <a:prstGeom prst="line">
                            <a:avLst/>
                          </a:prstGeom>
                          <a:ln w="0">
                            <a:solidFill>
                              <a:srgbClr val="000000"/>
                            </a:solidFill>
                          </a:ln>
                        </wps:spPr>
                        <wps:style>
                          <a:lnRef idx="0"/>
                          <a:fillRef idx="0"/>
                          <a:effectRef idx="0"/>
                          <a:fontRef idx="minor"/>
                        </wps:style>
                        <wps:bodyPr/>
                      </wps:wsp>
                      <wps:wsp>
                        <wps:cNvSpPr/>
                        <wps:spPr>
                          <a:xfrm>
                            <a:off x="462960" y="701640"/>
                            <a:ext cx="22320" cy="720"/>
                          </a:xfrm>
                          <a:prstGeom prst="line">
                            <a:avLst/>
                          </a:prstGeom>
                          <a:ln w="0">
                            <a:solidFill>
                              <a:srgbClr val="000000"/>
                            </a:solidFill>
                          </a:ln>
                        </wps:spPr>
                        <wps:style>
                          <a:lnRef idx="0"/>
                          <a:fillRef idx="0"/>
                          <a:effectRef idx="0"/>
                          <a:fontRef idx="minor"/>
                        </wps:style>
                        <wps:bodyPr/>
                      </wps:wsp>
                      <wps:wsp>
                        <wps:cNvSpPr/>
                        <wps:spPr>
                          <a:xfrm>
                            <a:off x="462960" y="515520"/>
                            <a:ext cx="22320" cy="720"/>
                          </a:xfrm>
                          <a:prstGeom prst="line">
                            <a:avLst/>
                          </a:prstGeom>
                          <a:ln w="0">
                            <a:solidFill>
                              <a:srgbClr val="000000"/>
                            </a:solidFill>
                          </a:ln>
                        </wps:spPr>
                        <wps:style>
                          <a:lnRef idx="0"/>
                          <a:fillRef idx="0"/>
                          <a:effectRef idx="0"/>
                          <a:fontRef idx="minor"/>
                        </wps:style>
                        <wps:bodyPr/>
                      </wps:wsp>
                      <wps:wsp>
                        <wps:cNvSpPr/>
                        <wps:spPr>
                          <a:xfrm>
                            <a:off x="462960" y="330120"/>
                            <a:ext cx="22320" cy="720"/>
                          </a:xfrm>
                          <a:prstGeom prst="line">
                            <a:avLst/>
                          </a:prstGeom>
                          <a:ln w="0">
                            <a:solidFill>
                              <a:srgbClr val="000000"/>
                            </a:solidFill>
                          </a:ln>
                        </wps:spPr>
                        <wps:style>
                          <a:lnRef idx="0"/>
                          <a:fillRef idx="0"/>
                          <a:effectRef idx="0"/>
                          <a:fontRef idx="minor"/>
                        </wps:style>
                        <wps:bodyPr/>
                      </wps:wsp>
                      <wps:wsp>
                        <wps:cNvSpPr/>
                        <wps:spPr>
                          <a:xfrm>
                            <a:off x="485280" y="2188080"/>
                            <a:ext cx="5174640" cy="720"/>
                          </a:xfrm>
                          <a:prstGeom prst="line">
                            <a:avLst/>
                          </a:prstGeom>
                          <a:ln w="0">
                            <a:solidFill>
                              <a:srgbClr val="000000"/>
                            </a:solidFill>
                          </a:ln>
                        </wps:spPr>
                        <wps:style>
                          <a:lnRef idx="0"/>
                          <a:fillRef idx="0"/>
                          <a:effectRef idx="0"/>
                          <a:fontRef idx="minor"/>
                        </wps:style>
                        <wps:bodyPr/>
                      </wps:wsp>
                      <wps:wsp>
                        <wps:cNvSpPr/>
                        <wps:spPr>
                          <a:xfrm flipV="1">
                            <a:off x="485280" y="2188080"/>
                            <a:ext cx="720" cy="16560"/>
                          </a:xfrm>
                          <a:prstGeom prst="line">
                            <a:avLst/>
                          </a:prstGeom>
                          <a:ln w="0">
                            <a:solidFill>
                              <a:srgbClr val="000000"/>
                            </a:solidFill>
                          </a:ln>
                        </wps:spPr>
                        <wps:style>
                          <a:lnRef idx="0"/>
                          <a:fillRef idx="0"/>
                          <a:effectRef idx="0"/>
                          <a:fontRef idx="minor"/>
                        </wps:style>
                        <wps:bodyPr/>
                      </wps:wsp>
                      <wps:wsp>
                        <wps:cNvSpPr/>
                        <wps:spPr>
                          <a:xfrm flipV="1">
                            <a:off x="680040" y="2188080"/>
                            <a:ext cx="720" cy="16560"/>
                          </a:xfrm>
                          <a:prstGeom prst="line">
                            <a:avLst/>
                          </a:prstGeom>
                          <a:ln w="0">
                            <a:solidFill>
                              <a:srgbClr val="000000"/>
                            </a:solidFill>
                          </a:ln>
                        </wps:spPr>
                        <wps:style>
                          <a:lnRef idx="0"/>
                          <a:fillRef idx="0"/>
                          <a:effectRef idx="0"/>
                          <a:fontRef idx="minor"/>
                        </wps:style>
                        <wps:bodyPr/>
                      </wps:wsp>
                      <wps:wsp>
                        <wps:cNvSpPr/>
                        <wps:spPr>
                          <a:xfrm flipV="1">
                            <a:off x="875160" y="2188080"/>
                            <a:ext cx="720" cy="16560"/>
                          </a:xfrm>
                          <a:prstGeom prst="line">
                            <a:avLst/>
                          </a:prstGeom>
                          <a:ln w="0">
                            <a:solidFill>
                              <a:srgbClr val="000000"/>
                            </a:solidFill>
                          </a:ln>
                        </wps:spPr>
                        <wps:style>
                          <a:lnRef idx="0"/>
                          <a:fillRef idx="0"/>
                          <a:effectRef idx="0"/>
                          <a:fontRef idx="minor"/>
                        </wps:style>
                        <wps:bodyPr/>
                      </wps:wsp>
                      <wps:wsp>
                        <wps:cNvSpPr/>
                        <wps:spPr>
                          <a:xfrm flipV="1">
                            <a:off x="1071360" y="2188080"/>
                            <a:ext cx="720" cy="16560"/>
                          </a:xfrm>
                          <a:prstGeom prst="line">
                            <a:avLst/>
                          </a:prstGeom>
                          <a:ln w="0">
                            <a:solidFill>
                              <a:srgbClr val="000000"/>
                            </a:solidFill>
                          </a:ln>
                        </wps:spPr>
                        <wps:style>
                          <a:lnRef idx="0"/>
                          <a:fillRef idx="0"/>
                          <a:effectRef idx="0"/>
                          <a:fontRef idx="minor"/>
                        </wps:style>
                        <wps:bodyPr/>
                      </wps:wsp>
                      <wps:wsp>
                        <wps:cNvSpPr/>
                        <wps:spPr>
                          <a:xfrm flipV="1">
                            <a:off x="1266120" y="2188080"/>
                            <a:ext cx="720" cy="16560"/>
                          </a:xfrm>
                          <a:prstGeom prst="line">
                            <a:avLst/>
                          </a:prstGeom>
                          <a:ln w="0">
                            <a:solidFill>
                              <a:srgbClr val="000000"/>
                            </a:solidFill>
                          </a:ln>
                        </wps:spPr>
                        <wps:style>
                          <a:lnRef idx="0"/>
                          <a:fillRef idx="0"/>
                          <a:effectRef idx="0"/>
                          <a:fontRef idx="minor"/>
                        </wps:style>
                        <wps:bodyPr/>
                      </wps:wsp>
                      <wps:wsp>
                        <wps:cNvSpPr/>
                        <wps:spPr>
                          <a:xfrm flipV="1">
                            <a:off x="1461240" y="2188080"/>
                            <a:ext cx="720" cy="16560"/>
                          </a:xfrm>
                          <a:prstGeom prst="line">
                            <a:avLst/>
                          </a:prstGeom>
                          <a:ln w="0">
                            <a:solidFill>
                              <a:srgbClr val="000000"/>
                            </a:solidFill>
                          </a:ln>
                        </wps:spPr>
                        <wps:style>
                          <a:lnRef idx="0"/>
                          <a:fillRef idx="0"/>
                          <a:effectRef idx="0"/>
                          <a:fontRef idx="minor"/>
                        </wps:style>
                        <wps:bodyPr/>
                      </wps:wsp>
                      <wps:wsp>
                        <wps:cNvSpPr/>
                        <wps:spPr>
                          <a:xfrm flipV="1">
                            <a:off x="1656000" y="2188080"/>
                            <a:ext cx="720" cy="16560"/>
                          </a:xfrm>
                          <a:prstGeom prst="line">
                            <a:avLst/>
                          </a:prstGeom>
                          <a:ln w="0">
                            <a:solidFill>
                              <a:srgbClr val="000000"/>
                            </a:solidFill>
                          </a:ln>
                        </wps:spPr>
                        <wps:style>
                          <a:lnRef idx="0"/>
                          <a:fillRef idx="0"/>
                          <a:effectRef idx="0"/>
                          <a:fontRef idx="minor"/>
                        </wps:style>
                        <wps:bodyPr/>
                      </wps:wsp>
                      <wps:wsp>
                        <wps:cNvSpPr/>
                        <wps:spPr>
                          <a:xfrm flipV="1">
                            <a:off x="1852200" y="2188080"/>
                            <a:ext cx="720" cy="16560"/>
                          </a:xfrm>
                          <a:prstGeom prst="line">
                            <a:avLst/>
                          </a:prstGeom>
                          <a:ln w="0">
                            <a:solidFill>
                              <a:srgbClr val="000000"/>
                            </a:solidFill>
                          </a:ln>
                        </wps:spPr>
                        <wps:style>
                          <a:lnRef idx="0"/>
                          <a:fillRef idx="0"/>
                          <a:effectRef idx="0"/>
                          <a:fontRef idx="minor"/>
                        </wps:style>
                        <wps:bodyPr/>
                      </wps:wsp>
                      <wps:wsp>
                        <wps:cNvSpPr/>
                        <wps:spPr>
                          <a:xfrm flipV="1">
                            <a:off x="2047320" y="2188080"/>
                            <a:ext cx="720" cy="16560"/>
                          </a:xfrm>
                          <a:prstGeom prst="line">
                            <a:avLst/>
                          </a:prstGeom>
                          <a:ln w="0">
                            <a:solidFill>
                              <a:srgbClr val="000000"/>
                            </a:solidFill>
                          </a:ln>
                        </wps:spPr>
                        <wps:style>
                          <a:lnRef idx="0"/>
                          <a:fillRef idx="0"/>
                          <a:effectRef idx="0"/>
                          <a:fontRef idx="minor"/>
                        </wps:style>
                        <wps:bodyPr/>
                      </wps:wsp>
                      <wps:wsp>
                        <wps:cNvSpPr/>
                        <wps:spPr>
                          <a:xfrm flipV="1">
                            <a:off x="2242080" y="2188080"/>
                            <a:ext cx="720" cy="16560"/>
                          </a:xfrm>
                          <a:prstGeom prst="line">
                            <a:avLst/>
                          </a:prstGeom>
                          <a:ln w="0">
                            <a:solidFill>
                              <a:srgbClr val="000000"/>
                            </a:solidFill>
                          </a:ln>
                        </wps:spPr>
                        <wps:style>
                          <a:lnRef idx="0"/>
                          <a:fillRef idx="0"/>
                          <a:effectRef idx="0"/>
                          <a:fontRef idx="minor"/>
                        </wps:style>
                        <wps:bodyPr/>
                      </wps:wsp>
                      <wps:wsp>
                        <wps:cNvSpPr/>
                        <wps:spPr>
                          <a:xfrm flipV="1">
                            <a:off x="2437200" y="2188080"/>
                            <a:ext cx="720" cy="16560"/>
                          </a:xfrm>
                          <a:prstGeom prst="line">
                            <a:avLst/>
                          </a:prstGeom>
                          <a:ln w="0">
                            <a:solidFill>
                              <a:srgbClr val="000000"/>
                            </a:solidFill>
                          </a:ln>
                        </wps:spPr>
                        <wps:style>
                          <a:lnRef idx="0"/>
                          <a:fillRef idx="0"/>
                          <a:effectRef idx="0"/>
                          <a:fontRef idx="minor"/>
                        </wps:style>
                        <wps:bodyPr/>
                      </wps:wsp>
                      <wps:wsp>
                        <wps:cNvSpPr/>
                        <wps:spPr>
                          <a:xfrm flipV="1">
                            <a:off x="2633400" y="2188080"/>
                            <a:ext cx="720" cy="16560"/>
                          </a:xfrm>
                          <a:prstGeom prst="line">
                            <a:avLst/>
                          </a:prstGeom>
                          <a:ln w="0">
                            <a:solidFill>
                              <a:srgbClr val="000000"/>
                            </a:solidFill>
                          </a:ln>
                        </wps:spPr>
                        <wps:style>
                          <a:lnRef idx="0"/>
                          <a:fillRef idx="0"/>
                          <a:effectRef idx="0"/>
                          <a:fontRef idx="minor"/>
                        </wps:style>
                        <wps:bodyPr/>
                      </wps:wsp>
                      <wps:wsp>
                        <wps:cNvSpPr/>
                        <wps:spPr>
                          <a:xfrm flipV="1">
                            <a:off x="2828160" y="2188080"/>
                            <a:ext cx="720" cy="16560"/>
                          </a:xfrm>
                          <a:prstGeom prst="line">
                            <a:avLst/>
                          </a:prstGeom>
                          <a:ln w="0">
                            <a:solidFill>
                              <a:srgbClr val="000000"/>
                            </a:solidFill>
                          </a:ln>
                        </wps:spPr>
                        <wps:style>
                          <a:lnRef idx="0"/>
                          <a:fillRef idx="0"/>
                          <a:effectRef idx="0"/>
                          <a:fontRef idx="minor"/>
                        </wps:style>
                        <wps:bodyPr/>
                      </wps:wsp>
                      <wps:wsp>
                        <wps:cNvSpPr/>
                        <wps:spPr>
                          <a:xfrm flipV="1">
                            <a:off x="3023280" y="2188080"/>
                            <a:ext cx="720" cy="16560"/>
                          </a:xfrm>
                          <a:prstGeom prst="line">
                            <a:avLst/>
                          </a:prstGeom>
                          <a:ln w="0">
                            <a:solidFill>
                              <a:srgbClr val="000000"/>
                            </a:solidFill>
                          </a:ln>
                        </wps:spPr>
                        <wps:style>
                          <a:lnRef idx="0"/>
                          <a:fillRef idx="0"/>
                          <a:effectRef idx="0"/>
                          <a:fontRef idx="minor"/>
                        </wps:style>
                        <wps:bodyPr/>
                      </wps:wsp>
                      <wps:wsp>
                        <wps:cNvSpPr/>
                        <wps:spPr>
                          <a:xfrm flipV="1">
                            <a:off x="3218760" y="2188080"/>
                            <a:ext cx="720" cy="16560"/>
                          </a:xfrm>
                          <a:prstGeom prst="line">
                            <a:avLst/>
                          </a:prstGeom>
                          <a:ln w="0">
                            <a:solidFill>
                              <a:srgbClr val="000000"/>
                            </a:solidFill>
                          </a:ln>
                        </wps:spPr>
                        <wps:style>
                          <a:lnRef idx="0"/>
                          <a:fillRef idx="0"/>
                          <a:effectRef idx="0"/>
                          <a:fontRef idx="minor"/>
                        </wps:style>
                        <wps:bodyPr/>
                      </wps:wsp>
                      <wps:wsp>
                        <wps:cNvSpPr/>
                        <wps:spPr>
                          <a:xfrm flipV="1">
                            <a:off x="3414240" y="2188080"/>
                            <a:ext cx="720" cy="16560"/>
                          </a:xfrm>
                          <a:prstGeom prst="line">
                            <a:avLst/>
                          </a:prstGeom>
                          <a:ln w="0">
                            <a:solidFill>
                              <a:srgbClr val="000000"/>
                            </a:solidFill>
                          </a:ln>
                        </wps:spPr>
                        <wps:style>
                          <a:lnRef idx="0"/>
                          <a:fillRef idx="0"/>
                          <a:effectRef idx="0"/>
                          <a:fontRef idx="minor"/>
                        </wps:style>
                        <wps:bodyPr/>
                      </wps:wsp>
                      <wps:wsp>
                        <wps:cNvSpPr/>
                        <wps:spPr>
                          <a:xfrm flipV="1">
                            <a:off x="3609360" y="2188080"/>
                            <a:ext cx="720" cy="16560"/>
                          </a:xfrm>
                          <a:prstGeom prst="line">
                            <a:avLst/>
                          </a:prstGeom>
                          <a:ln w="0">
                            <a:solidFill>
                              <a:srgbClr val="000000"/>
                            </a:solidFill>
                          </a:ln>
                        </wps:spPr>
                        <wps:style>
                          <a:lnRef idx="0"/>
                          <a:fillRef idx="0"/>
                          <a:effectRef idx="0"/>
                          <a:fontRef idx="minor"/>
                        </wps:style>
                        <wps:bodyPr/>
                      </wps:wsp>
                      <wps:wsp>
                        <wps:cNvSpPr/>
                        <wps:spPr>
                          <a:xfrm flipV="1">
                            <a:off x="3804120" y="2188080"/>
                            <a:ext cx="720" cy="16560"/>
                          </a:xfrm>
                          <a:prstGeom prst="line">
                            <a:avLst/>
                          </a:prstGeom>
                          <a:ln w="0">
                            <a:solidFill>
                              <a:srgbClr val="000000"/>
                            </a:solidFill>
                          </a:ln>
                        </wps:spPr>
                        <wps:style>
                          <a:lnRef idx="0"/>
                          <a:fillRef idx="0"/>
                          <a:effectRef idx="0"/>
                          <a:fontRef idx="minor"/>
                        </wps:style>
                        <wps:bodyPr/>
                      </wps:wsp>
                      <wps:wsp>
                        <wps:cNvSpPr/>
                        <wps:spPr>
                          <a:xfrm flipV="1">
                            <a:off x="3999960" y="2188080"/>
                            <a:ext cx="720" cy="16560"/>
                          </a:xfrm>
                          <a:prstGeom prst="line">
                            <a:avLst/>
                          </a:prstGeom>
                          <a:ln w="0">
                            <a:solidFill>
                              <a:srgbClr val="000000"/>
                            </a:solidFill>
                          </a:ln>
                        </wps:spPr>
                        <wps:style>
                          <a:lnRef idx="0"/>
                          <a:fillRef idx="0"/>
                          <a:effectRef idx="0"/>
                          <a:fontRef idx="minor"/>
                        </wps:style>
                        <wps:bodyPr/>
                      </wps:wsp>
                      <wps:wsp>
                        <wps:cNvSpPr/>
                        <wps:spPr>
                          <a:xfrm flipV="1">
                            <a:off x="4195440" y="2188080"/>
                            <a:ext cx="720" cy="16560"/>
                          </a:xfrm>
                          <a:prstGeom prst="line">
                            <a:avLst/>
                          </a:prstGeom>
                          <a:ln w="0">
                            <a:solidFill>
                              <a:srgbClr val="000000"/>
                            </a:solidFill>
                          </a:ln>
                        </wps:spPr>
                        <wps:style>
                          <a:lnRef idx="0"/>
                          <a:fillRef idx="0"/>
                          <a:effectRef idx="0"/>
                          <a:fontRef idx="minor"/>
                        </wps:style>
                        <wps:bodyPr/>
                      </wps:wsp>
                      <wps:wsp>
                        <wps:cNvSpPr/>
                        <wps:spPr>
                          <a:xfrm flipV="1">
                            <a:off x="4390560" y="2188080"/>
                            <a:ext cx="720" cy="16560"/>
                          </a:xfrm>
                          <a:prstGeom prst="line">
                            <a:avLst/>
                          </a:prstGeom>
                          <a:ln w="0">
                            <a:solidFill>
                              <a:srgbClr val="000000"/>
                            </a:solidFill>
                          </a:ln>
                        </wps:spPr>
                        <wps:style>
                          <a:lnRef idx="0"/>
                          <a:fillRef idx="0"/>
                          <a:effectRef idx="0"/>
                          <a:fontRef idx="minor"/>
                        </wps:style>
                        <wps:bodyPr/>
                      </wps:wsp>
                      <wps:wsp>
                        <wps:cNvSpPr/>
                        <wps:spPr>
                          <a:xfrm flipV="1">
                            <a:off x="4585320" y="2188080"/>
                            <a:ext cx="720" cy="16560"/>
                          </a:xfrm>
                          <a:prstGeom prst="line">
                            <a:avLst/>
                          </a:prstGeom>
                          <a:ln w="0">
                            <a:solidFill>
                              <a:srgbClr val="000000"/>
                            </a:solidFill>
                          </a:ln>
                        </wps:spPr>
                        <wps:style>
                          <a:lnRef idx="0"/>
                          <a:fillRef idx="0"/>
                          <a:effectRef idx="0"/>
                          <a:fontRef idx="minor"/>
                        </wps:style>
                        <wps:bodyPr/>
                      </wps:wsp>
                      <wps:wsp>
                        <wps:cNvSpPr/>
                        <wps:spPr>
                          <a:xfrm flipV="1">
                            <a:off x="4780800" y="2188080"/>
                            <a:ext cx="720" cy="16560"/>
                          </a:xfrm>
                          <a:prstGeom prst="line">
                            <a:avLst/>
                          </a:prstGeom>
                          <a:ln w="0">
                            <a:solidFill>
                              <a:srgbClr val="000000"/>
                            </a:solidFill>
                          </a:ln>
                        </wps:spPr>
                        <wps:style>
                          <a:lnRef idx="0"/>
                          <a:fillRef idx="0"/>
                          <a:effectRef idx="0"/>
                          <a:fontRef idx="minor"/>
                        </wps:style>
                        <wps:bodyPr/>
                      </wps:wsp>
                      <wps:wsp>
                        <wps:cNvSpPr/>
                        <wps:spPr>
                          <a:xfrm flipV="1">
                            <a:off x="4976640" y="2188080"/>
                            <a:ext cx="720" cy="16560"/>
                          </a:xfrm>
                          <a:prstGeom prst="line">
                            <a:avLst/>
                          </a:prstGeom>
                          <a:ln w="0">
                            <a:solidFill>
                              <a:srgbClr val="000000"/>
                            </a:solidFill>
                          </a:ln>
                        </wps:spPr>
                        <wps:style>
                          <a:lnRef idx="0"/>
                          <a:fillRef idx="0"/>
                          <a:effectRef idx="0"/>
                          <a:fontRef idx="minor"/>
                        </wps:style>
                        <wps:bodyPr/>
                      </wps:wsp>
                      <wps:wsp>
                        <wps:cNvSpPr/>
                        <wps:spPr>
                          <a:xfrm flipV="1">
                            <a:off x="5171400" y="2188080"/>
                            <a:ext cx="720" cy="16560"/>
                          </a:xfrm>
                          <a:prstGeom prst="line">
                            <a:avLst/>
                          </a:prstGeom>
                          <a:ln w="0">
                            <a:solidFill>
                              <a:srgbClr val="000000"/>
                            </a:solidFill>
                          </a:ln>
                        </wps:spPr>
                        <wps:style>
                          <a:lnRef idx="0"/>
                          <a:fillRef idx="0"/>
                          <a:effectRef idx="0"/>
                          <a:fontRef idx="minor"/>
                        </wps:style>
                        <wps:bodyPr/>
                      </wps:wsp>
                      <wps:wsp>
                        <wps:cNvSpPr/>
                        <wps:spPr>
                          <a:xfrm flipV="1">
                            <a:off x="5366880" y="2188080"/>
                            <a:ext cx="720" cy="16560"/>
                          </a:xfrm>
                          <a:prstGeom prst="line">
                            <a:avLst/>
                          </a:prstGeom>
                          <a:ln w="0">
                            <a:solidFill>
                              <a:srgbClr val="000000"/>
                            </a:solidFill>
                          </a:ln>
                        </wps:spPr>
                        <wps:style>
                          <a:lnRef idx="0"/>
                          <a:fillRef idx="0"/>
                          <a:effectRef idx="0"/>
                          <a:fontRef idx="minor"/>
                        </wps:style>
                        <wps:bodyPr/>
                      </wps:wsp>
                      <wps:wsp>
                        <wps:cNvSpPr/>
                        <wps:spPr>
                          <a:xfrm flipV="1">
                            <a:off x="5562000" y="2188080"/>
                            <a:ext cx="720" cy="16560"/>
                          </a:xfrm>
                          <a:prstGeom prst="line">
                            <a:avLst/>
                          </a:prstGeom>
                          <a:ln w="0">
                            <a:solidFill>
                              <a:srgbClr val="000000"/>
                            </a:solidFill>
                          </a:ln>
                        </wps:spPr>
                        <wps:style>
                          <a:lnRef idx="0"/>
                          <a:fillRef idx="0"/>
                          <a:effectRef idx="0"/>
                          <a:fontRef idx="minor"/>
                        </wps:style>
                        <wps:bodyPr/>
                      </wps:wsp>
                      <wps:wsp>
                        <wps:cNvSpPr/>
                        <wps:spPr>
                          <a:xfrm>
                            <a:off x="485280" y="566280"/>
                            <a:ext cx="5174640" cy="1444680"/>
                          </a:xfrm>
                          <a:custGeom>
                            <a:avLst/>
                            <a:gdLst/>
                            <a:ahLst/>
                            <a:rect l="l" t="t" r="r" b="b"/>
                            <a:pathLst>
                              <a:path w="5492" h="2092">
                                <a:moveTo>
                                  <a:pt x="0" y="1150"/>
                                </a:moveTo>
                                <a:lnTo>
                                  <a:pt x="104" y="1425"/>
                                </a:lnTo>
                                <a:lnTo>
                                  <a:pt x="207" y="1444"/>
                                </a:lnTo>
                                <a:lnTo>
                                  <a:pt x="311" y="1328"/>
                                </a:lnTo>
                                <a:lnTo>
                                  <a:pt x="414" y="1774"/>
                                </a:lnTo>
                                <a:lnTo>
                                  <a:pt x="518" y="1594"/>
                                </a:lnTo>
                                <a:lnTo>
                                  <a:pt x="622" y="1700"/>
                                </a:lnTo>
                                <a:lnTo>
                                  <a:pt x="725" y="1847"/>
                                </a:lnTo>
                                <a:lnTo>
                                  <a:pt x="829" y="1920"/>
                                </a:lnTo>
                                <a:lnTo>
                                  <a:pt x="933" y="2092"/>
                                </a:lnTo>
                                <a:lnTo>
                                  <a:pt x="1036" y="1959"/>
                                </a:lnTo>
                                <a:lnTo>
                                  <a:pt x="1140" y="1931"/>
                                </a:lnTo>
                                <a:lnTo>
                                  <a:pt x="1243" y="1354"/>
                                </a:lnTo>
                                <a:lnTo>
                                  <a:pt x="1347" y="1306"/>
                                </a:lnTo>
                                <a:lnTo>
                                  <a:pt x="1451" y="0"/>
                                </a:lnTo>
                                <a:lnTo>
                                  <a:pt x="1554" y="821"/>
                                </a:lnTo>
                                <a:lnTo>
                                  <a:pt x="1658" y="1060"/>
                                </a:lnTo>
                                <a:lnTo>
                                  <a:pt x="1762" y="820"/>
                                </a:lnTo>
                                <a:lnTo>
                                  <a:pt x="1865" y="1226"/>
                                </a:lnTo>
                                <a:lnTo>
                                  <a:pt x="1969" y="1615"/>
                                </a:lnTo>
                                <a:lnTo>
                                  <a:pt x="2072" y="1452"/>
                                </a:lnTo>
                                <a:lnTo>
                                  <a:pt x="2176" y="1749"/>
                                </a:lnTo>
                                <a:lnTo>
                                  <a:pt x="2280" y="1389"/>
                                </a:lnTo>
                                <a:lnTo>
                                  <a:pt x="2383" y="1684"/>
                                </a:lnTo>
                                <a:lnTo>
                                  <a:pt x="2487" y="1056"/>
                                </a:lnTo>
                                <a:lnTo>
                                  <a:pt x="2591" y="724"/>
                                </a:lnTo>
                                <a:lnTo>
                                  <a:pt x="2694" y="1140"/>
                                </a:lnTo>
                                <a:lnTo>
                                  <a:pt x="2798" y="1145"/>
                                </a:lnTo>
                                <a:lnTo>
                                  <a:pt x="2901" y="1169"/>
                                </a:lnTo>
                                <a:lnTo>
                                  <a:pt x="3005" y="1617"/>
                                </a:lnTo>
                                <a:lnTo>
                                  <a:pt x="3109" y="1709"/>
                                </a:lnTo>
                                <a:lnTo>
                                  <a:pt x="3212" y="1441"/>
                                </a:lnTo>
                                <a:lnTo>
                                  <a:pt x="3316" y="1313"/>
                                </a:lnTo>
                                <a:lnTo>
                                  <a:pt x="3420" y="1629"/>
                                </a:lnTo>
                                <a:lnTo>
                                  <a:pt x="3523" y="1443"/>
                                </a:lnTo>
                                <a:lnTo>
                                  <a:pt x="3627" y="1190"/>
                                </a:lnTo>
                                <a:lnTo>
                                  <a:pt x="3730" y="1130"/>
                                </a:lnTo>
                                <a:lnTo>
                                  <a:pt x="3834" y="358"/>
                                </a:lnTo>
                                <a:lnTo>
                                  <a:pt x="3938" y="890"/>
                                </a:lnTo>
                                <a:lnTo>
                                  <a:pt x="4041" y="1033"/>
                                </a:lnTo>
                                <a:lnTo>
                                  <a:pt x="4145" y="1457"/>
                                </a:lnTo>
                                <a:lnTo>
                                  <a:pt x="4249" y="1746"/>
                                </a:lnTo>
                                <a:lnTo>
                                  <a:pt x="4352" y="1698"/>
                                </a:lnTo>
                                <a:lnTo>
                                  <a:pt x="4456" y="1556"/>
                                </a:lnTo>
                                <a:lnTo>
                                  <a:pt x="4559" y="1771"/>
                                </a:lnTo>
                                <a:lnTo>
                                  <a:pt x="4663" y="1355"/>
                                </a:lnTo>
                                <a:lnTo>
                                  <a:pt x="4767" y="1470"/>
                                </a:lnTo>
                                <a:lnTo>
                                  <a:pt x="4870" y="1513"/>
                                </a:lnTo>
                                <a:lnTo>
                                  <a:pt x="4974" y="1365"/>
                                </a:lnTo>
                                <a:lnTo>
                                  <a:pt x="5078" y="950"/>
                                </a:lnTo>
                                <a:lnTo>
                                  <a:pt x="5181" y="1235"/>
                                </a:lnTo>
                                <a:lnTo>
                                  <a:pt x="5285" y="1708"/>
                                </a:lnTo>
                                <a:lnTo>
                                  <a:pt x="5388" y="1903"/>
                                </a:lnTo>
                                <a:lnTo>
                                  <a:pt x="5492" y="1216"/>
                                </a:lnTo>
                              </a:path>
                            </a:pathLst>
                          </a:custGeom>
                          <a:noFill/>
                          <a:ln w="23040">
                            <a:solidFill>
                              <a:srgbClr val="000080"/>
                            </a:solidFill>
                            <a:round/>
                          </a:ln>
                        </wps:spPr>
                        <wps:style>
                          <a:lnRef idx="0"/>
                          <a:fillRef idx="0"/>
                          <a:effectRef idx="0"/>
                          <a:fontRef idx="minor"/>
                        </wps:style>
                        <wps:bodyPr/>
                      </wps:wsp>
                      <wps:wsp>
                        <wps:cNvSpPr/>
                        <wps:spPr>
                          <a:xfrm>
                            <a:off x="485280" y="939240"/>
                            <a:ext cx="5174640" cy="1043280"/>
                          </a:xfrm>
                          <a:custGeom>
                            <a:avLst/>
                            <a:gdLst/>
                            <a:ahLst/>
                            <a:rect l="l" t="t" r="r" b="b"/>
                            <a:pathLst>
                              <a:path w="5492" h="1511">
                                <a:moveTo>
                                  <a:pt x="0" y="0"/>
                                </a:moveTo>
                                <a:lnTo>
                                  <a:pt x="104" y="765"/>
                                </a:lnTo>
                                <a:lnTo>
                                  <a:pt x="207" y="932"/>
                                </a:lnTo>
                                <a:lnTo>
                                  <a:pt x="311" y="533"/>
                                </a:lnTo>
                                <a:lnTo>
                                  <a:pt x="414" y="1096"/>
                                </a:lnTo>
                                <a:lnTo>
                                  <a:pt x="518" y="1219"/>
                                </a:lnTo>
                                <a:lnTo>
                                  <a:pt x="622" y="1345"/>
                                </a:lnTo>
                                <a:lnTo>
                                  <a:pt x="725" y="1199"/>
                                </a:lnTo>
                                <a:lnTo>
                                  <a:pt x="829" y="1306"/>
                                </a:lnTo>
                                <a:lnTo>
                                  <a:pt x="933" y="1511"/>
                                </a:lnTo>
                                <a:lnTo>
                                  <a:pt x="1036" y="1430"/>
                                </a:lnTo>
                                <a:lnTo>
                                  <a:pt x="1140" y="1419"/>
                                </a:lnTo>
                                <a:lnTo>
                                  <a:pt x="1243" y="1160"/>
                                </a:lnTo>
                                <a:lnTo>
                                  <a:pt x="1347" y="789"/>
                                </a:lnTo>
                                <a:lnTo>
                                  <a:pt x="1451" y="739"/>
                                </a:lnTo>
                                <a:lnTo>
                                  <a:pt x="1554" y="93"/>
                                </a:lnTo>
                                <a:lnTo>
                                  <a:pt x="1658" y="680"/>
                                </a:lnTo>
                                <a:lnTo>
                                  <a:pt x="1762" y="269"/>
                                </a:lnTo>
                                <a:lnTo>
                                  <a:pt x="1865" y="670"/>
                                </a:lnTo>
                                <a:lnTo>
                                  <a:pt x="1969" y="1120"/>
                                </a:lnTo>
                                <a:lnTo>
                                  <a:pt x="2072" y="1131"/>
                                </a:lnTo>
                                <a:lnTo>
                                  <a:pt x="2176" y="1196"/>
                                </a:lnTo>
                                <a:lnTo>
                                  <a:pt x="2280" y="975"/>
                                </a:lnTo>
                                <a:lnTo>
                                  <a:pt x="2383" y="1177"/>
                                </a:lnTo>
                                <a:lnTo>
                                  <a:pt x="2487" y="805"/>
                                </a:lnTo>
                                <a:lnTo>
                                  <a:pt x="2591" y="702"/>
                                </a:lnTo>
                                <a:lnTo>
                                  <a:pt x="2694" y="994"/>
                                </a:lnTo>
                                <a:lnTo>
                                  <a:pt x="2798" y="258"/>
                                </a:lnTo>
                                <a:lnTo>
                                  <a:pt x="2901" y="713"/>
                                </a:lnTo>
                                <a:lnTo>
                                  <a:pt x="3005" y="1189"/>
                                </a:lnTo>
                                <a:lnTo>
                                  <a:pt x="3109" y="1053"/>
                                </a:lnTo>
                                <a:lnTo>
                                  <a:pt x="3212" y="1044"/>
                                </a:lnTo>
                                <a:lnTo>
                                  <a:pt x="3316" y="907"/>
                                </a:lnTo>
                                <a:lnTo>
                                  <a:pt x="3420" y="1189"/>
                                </a:lnTo>
                                <a:lnTo>
                                  <a:pt x="3523" y="1036"/>
                                </a:lnTo>
                                <a:lnTo>
                                  <a:pt x="3627" y="827"/>
                                </a:lnTo>
                                <a:lnTo>
                                  <a:pt x="3730" y="452"/>
                                </a:lnTo>
                                <a:lnTo>
                                  <a:pt x="3834" y="530"/>
                                </a:lnTo>
                                <a:lnTo>
                                  <a:pt x="3938" y="683"/>
                                </a:lnTo>
                                <a:lnTo>
                                  <a:pt x="4041" y="585"/>
                                </a:lnTo>
                                <a:lnTo>
                                  <a:pt x="4145" y="1102"/>
                                </a:lnTo>
                                <a:lnTo>
                                  <a:pt x="4249" y="1373"/>
                                </a:lnTo>
                                <a:lnTo>
                                  <a:pt x="4352" y="1139"/>
                                </a:lnTo>
                                <a:lnTo>
                                  <a:pt x="4456" y="1118"/>
                                </a:lnTo>
                                <a:lnTo>
                                  <a:pt x="4559" y="1201"/>
                                </a:lnTo>
                                <a:lnTo>
                                  <a:pt x="4663" y="1003"/>
                                </a:lnTo>
                                <a:lnTo>
                                  <a:pt x="4767" y="1154"/>
                                </a:lnTo>
                                <a:lnTo>
                                  <a:pt x="4870" y="1198"/>
                                </a:lnTo>
                                <a:lnTo>
                                  <a:pt x="4974" y="775"/>
                                </a:lnTo>
                                <a:lnTo>
                                  <a:pt x="5078" y="958"/>
                                </a:lnTo>
                                <a:lnTo>
                                  <a:pt x="5181" y="1305"/>
                                </a:lnTo>
                                <a:lnTo>
                                  <a:pt x="5285" y="1331"/>
                                </a:lnTo>
                                <a:lnTo>
                                  <a:pt x="5388" y="1413"/>
                                </a:lnTo>
                                <a:lnTo>
                                  <a:pt x="5492" y="994"/>
                                </a:lnTo>
                              </a:path>
                            </a:pathLst>
                          </a:custGeom>
                          <a:noFill/>
                          <a:ln w="0">
                            <a:solidFill>
                              <a:srgbClr val="000000"/>
                            </a:solidFill>
                          </a:ln>
                        </wps:spPr>
                        <wps:style>
                          <a:lnRef idx="0"/>
                          <a:fillRef idx="0"/>
                          <a:effectRef idx="0"/>
                          <a:fontRef idx="minor"/>
                        </wps:style>
                        <wps:bodyPr/>
                      </wps:wsp>
                      <wps:wsp>
                        <wps:cNvSpPr/>
                        <wps:spPr>
                          <a:xfrm>
                            <a:off x="473760" y="918720"/>
                            <a:ext cx="40680" cy="117360"/>
                          </a:xfrm>
                          <a:custGeom>
                            <a:avLst/>
                            <a:gdLst/>
                            <a:ahLst/>
                            <a:rect l="l" t="t" r="r" b="b"/>
                            <a:pathLst>
                              <a:path w="64" h="185">
                                <a:moveTo>
                                  <a:pt x="36" y="0"/>
                                </a:moveTo>
                                <a:lnTo>
                                  <a:pt x="64" y="182"/>
                                </a:lnTo>
                                <a:lnTo>
                                  <a:pt x="29" y="185"/>
                                </a:lnTo>
                                <a:lnTo>
                                  <a:pt x="0" y="4"/>
                                </a:lnTo>
                                <a:lnTo>
                                  <a:pt x="36" y="0"/>
                                </a:lnTo>
                                <a:close/>
                              </a:path>
                            </a:pathLst>
                          </a:custGeom>
                          <a:solidFill>
                            <a:srgbClr val="000000"/>
                          </a:solidFill>
                          <a:ln w="0">
                            <a:noFill/>
                          </a:ln>
                        </wps:spPr>
                        <wps:style>
                          <a:lnRef idx="0"/>
                          <a:fillRef idx="0"/>
                          <a:effectRef idx="0"/>
                          <a:fontRef idx="minor"/>
                        </wps:style>
                        <wps:bodyPr/>
                      </wps:wsp>
                      <wps:wsp>
                        <wps:cNvSpPr/>
                        <wps:spPr>
                          <a:xfrm>
                            <a:off x="502200" y="1099800"/>
                            <a:ext cx="41400" cy="117360"/>
                          </a:xfrm>
                          <a:custGeom>
                            <a:avLst/>
                            <a:gdLst/>
                            <a:ahLst/>
                            <a:rect l="l" t="t" r="r" b="b"/>
                            <a:pathLst>
                              <a:path w="65" h="185">
                                <a:moveTo>
                                  <a:pt x="35" y="0"/>
                                </a:moveTo>
                                <a:lnTo>
                                  <a:pt x="65" y="182"/>
                                </a:lnTo>
                                <a:lnTo>
                                  <a:pt x="30" y="185"/>
                                </a:lnTo>
                                <a:lnTo>
                                  <a:pt x="0" y="4"/>
                                </a:lnTo>
                                <a:lnTo>
                                  <a:pt x="35" y="0"/>
                                </a:lnTo>
                                <a:close/>
                              </a:path>
                            </a:pathLst>
                          </a:custGeom>
                          <a:solidFill>
                            <a:srgbClr val="000000"/>
                          </a:solidFill>
                          <a:ln w="0">
                            <a:noFill/>
                          </a:ln>
                        </wps:spPr>
                        <wps:style>
                          <a:lnRef idx="0"/>
                          <a:fillRef idx="0"/>
                          <a:effectRef idx="0"/>
                          <a:fontRef idx="minor"/>
                        </wps:style>
                        <wps:bodyPr/>
                      </wps:wsp>
                      <wps:wsp>
                        <wps:cNvSpPr/>
                        <wps:spPr>
                          <a:xfrm>
                            <a:off x="531360" y="1280880"/>
                            <a:ext cx="40680" cy="117360"/>
                          </a:xfrm>
                          <a:custGeom>
                            <a:avLst/>
                            <a:gdLst/>
                            <a:ahLst/>
                            <a:rect l="l" t="t" r="r" b="b"/>
                            <a:pathLst>
                              <a:path w="64" h="185">
                                <a:moveTo>
                                  <a:pt x="35" y="0"/>
                                </a:moveTo>
                                <a:lnTo>
                                  <a:pt x="64" y="182"/>
                                </a:lnTo>
                                <a:lnTo>
                                  <a:pt x="28" y="185"/>
                                </a:lnTo>
                                <a:lnTo>
                                  <a:pt x="0" y="3"/>
                                </a:lnTo>
                                <a:lnTo>
                                  <a:pt x="35" y="0"/>
                                </a:lnTo>
                                <a:close/>
                              </a:path>
                            </a:pathLst>
                          </a:custGeom>
                          <a:solidFill>
                            <a:srgbClr val="000000"/>
                          </a:solidFill>
                          <a:ln w="0">
                            <a:noFill/>
                          </a:ln>
                        </wps:spPr>
                        <wps:style>
                          <a:lnRef idx="0"/>
                          <a:fillRef idx="0"/>
                          <a:effectRef idx="0"/>
                          <a:fontRef idx="minor"/>
                        </wps:style>
                        <wps:bodyPr/>
                      </wps:wsp>
                      <wps:wsp>
                        <wps:cNvSpPr/>
                        <wps:spPr>
                          <a:xfrm>
                            <a:off x="559440" y="1462320"/>
                            <a:ext cx="34920" cy="76680"/>
                          </a:xfrm>
                          <a:custGeom>
                            <a:avLst/>
                            <a:gdLst/>
                            <a:ahLst/>
                            <a:rect l="l" t="t" r="r" b="b"/>
                            <a:pathLst>
                              <a:path w="55" h="121">
                                <a:moveTo>
                                  <a:pt x="36" y="0"/>
                                </a:moveTo>
                                <a:lnTo>
                                  <a:pt x="55" y="118"/>
                                </a:lnTo>
                                <a:lnTo>
                                  <a:pt x="20" y="121"/>
                                </a:lnTo>
                                <a:lnTo>
                                  <a:pt x="0" y="3"/>
                                </a:lnTo>
                                <a:lnTo>
                                  <a:pt x="36" y="0"/>
                                </a:lnTo>
                                <a:close/>
                              </a:path>
                            </a:pathLst>
                          </a:custGeom>
                          <a:solidFill>
                            <a:srgbClr val="000000"/>
                          </a:solidFill>
                          <a:ln w="0">
                            <a:noFill/>
                          </a:ln>
                        </wps:spPr>
                        <wps:style>
                          <a:lnRef idx="0"/>
                          <a:fillRef idx="0"/>
                          <a:effectRef idx="0"/>
                          <a:fontRef idx="minor"/>
                        </wps:style>
                        <wps:bodyPr/>
                      </wps:wsp>
                      <wps:wsp>
                        <wps:cNvSpPr/>
                        <wps:spPr>
                          <a:xfrm>
                            <a:off x="572040" y="1537200"/>
                            <a:ext cx="31680" cy="42480"/>
                          </a:xfrm>
                          <a:custGeom>
                            <a:avLst/>
                            <a:gdLst/>
                            <a:ahLst/>
                            <a:rect l="l" t="t" r="r" b="b"/>
                            <a:pathLst>
                              <a:path w="50" h="67">
                                <a:moveTo>
                                  <a:pt x="35" y="0"/>
                                </a:moveTo>
                                <a:lnTo>
                                  <a:pt x="50" y="63"/>
                                </a:lnTo>
                                <a:lnTo>
                                  <a:pt x="14" y="67"/>
                                </a:lnTo>
                                <a:lnTo>
                                  <a:pt x="0" y="4"/>
                                </a:lnTo>
                                <a:lnTo>
                                  <a:pt x="35" y="0"/>
                                </a:lnTo>
                                <a:close/>
                              </a:path>
                            </a:pathLst>
                          </a:custGeom>
                          <a:solidFill>
                            <a:srgbClr val="000000"/>
                          </a:solidFill>
                          <a:ln w="0">
                            <a:noFill/>
                          </a:ln>
                        </wps:spPr>
                        <wps:style>
                          <a:lnRef idx="0"/>
                          <a:fillRef idx="0"/>
                          <a:effectRef idx="0"/>
                          <a:fontRef idx="minor"/>
                        </wps:style>
                        <wps:bodyPr/>
                      </wps:wsp>
                      <wps:wsp>
                        <wps:cNvSpPr/>
                        <wps:spPr>
                          <a:xfrm>
                            <a:off x="595800" y="1642680"/>
                            <a:ext cx="48960" cy="117360"/>
                          </a:xfrm>
                          <a:custGeom>
                            <a:avLst/>
                            <a:gdLst/>
                            <a:ahLst/>
                            <a:rect l="l" t="t" r="r" b="b"/>
                            <a:pathLst>
                              <a:path w="77" h="185">
                                <a:moveTo>
                                  <a:pt x="35" y="0"/>
                                </a:moveTo>
                                <a:lnTo>
                                  <a:pt x="77" y="180"/>
                                </a:lnTo>
                                <a:lnTo>
                                  <a:pt x="41" y="185"/>
                                </a:lnTo>
                                <a:lnTo>
                                  <a:pt x="0" y="4"/>
                                </a:lnTo>
                                <a:lnTo>
                                  <a:pt x="35" y="0"/>
                                </a:lnTo>
                                <a:close/>
                              </a:path>
                            </a:pathLst>
                          </a:custGeom>
                          <a:solidFill>
                            <a:srgbClr val="000000"/>
                          </a:solidFill>
                          <a:ln w="0">
                            <a:noFill/>
                          </a:ln>
                        </wps:spPr>
                        <wps:style>
                          <a:lnRef idx="0"/>
                          <a:fillRef idx="0"/>
                          <a:effectRef idx="0"/>
                          <a:fontRef idx="minor"/>
                        </wps:style>
                        <wps:bodyPr/>
                      </wps:wsp>
                      <wps:wsp>
                        <wps:cNvSpPr/>
                        <wps:spPr>
                          <a:xfrm>
                            <a:off x="636120" y="1823040"/>
                            <a:ext cx="48960" cy="117360"/>
                          </a:xfrm>
                          <a:custGeom>
                            <a:avLst/>
                            <a:gdLst/>
                            <a:ahLst/>
                            <a:rect l="l" t="t" r="r" b="b"/>
                            <a:pathLst>
                              <a:path w="77" h="185">
                                <a:moveTo>
                                  <a:pt x="35" y="0"/>
                                </a:moveTo>
                                <a:lnTo>
                                  <a:pt x="77" y="180"/>
                                </a:lnTo>
                                <a:lnTo>
                                  <a:pt x="41" y="185"/>
                                </a:lnTo>
                                <a:lnTo>
                                  <a:pt x="0" y="4"/>
                                </a:lnTo>
                                <a:lnTo>
                                  <a:pt x="35" y="0"/>
                                </a:lnTo>
                                <a:close/>
                              </a:path>
                            </a:pathLst>
                          </a:custGeom>
                          <a:solidFill>
                            <a:srgbClr val="000000"/>
                          </a:solidFill>
                          <a:ln w="0">
                            <a:noFill/>
                          </a:ln>
                        </wps:spPr>
                        <wps:style>
                          <a:lnRef idx="0"/>
                          <a:fillRef idx="0"/>
                          <a:effectRef idx="0"/>
                          <a:fontRef idx="minor"/>
                        </wps:style>
                        <wps:bodyPr/>
                      </wps:wsp>
                      <wps:wsp>
                        <wps:cNvSpPr/>
                        <wps:spPr>
                          <a:xfrm>
                            <a:off x="684000" y="1824840"/>
                            <a:ext cx="73800" cy="115560"/>
                          </a:xfrm>
                          <a:custGeom>
                            <a:avLst/>
                            <a:gdLst/>
                            <a:ahLst/>
                            <a:rect l="l" t="t" r="r" b="b"/>
                            <a:pathLst>
                              <a:path w="116" h="182">
                                <a:moveTo>
                                  <a:pt x="0" y="173"/>
                                </a:moveTo>
                                <a:lnTo>
                                  <a:pt x="82" y="0"/>
                                </a:lnTo>
                                <a:lnTo>
                                  <a:pt x="116" y="9"/>
                                </a:lnTo>
                                <a:lnTo>
                                  <a:pt x="34" y="182"/>
                                </a:lnTo>
                                <a:lnTo>
                                  <a:pt x="0" y="173"/>
                                </a:lnTo>
                                <a:close/>
                              </a:path>
                            </a:pathLst>
                          </a:custGeom>
                          <a:solidFill>
                            <a:srgbClr val="000000"/>
                          </a:solidFill>
                          <a:ln w="0">
                            <a:noFill/>
                          </a:ln>
                        </wps:spPr>
                        <wps:style>
                          <a:lnRef idx="0"/>
                          <a:fillRef idx="0"/>
                          <a:effectRef idx="0"/>
                          <a:fontRef idx="minor"/>
                        </wps:style>
                        <wps:bodyPr/>
                      </wps:wsp>
                      <wps:wsp>
                        <wps:cNvSpPr/>
                        <wps:spPr>
                          <a:xfrm>
                            <a:off x="765720" y="1760400"/>
                            <a:ext cx="23040" cy="6840"/>
                          </a:xfrm>
                          <a:custGeom>
                            <a:avLst/>
                            <a:gdLst/>
                            <a:ahLst/>
                            <a:rect l="l" t="t" r="r" b="b"/>
                            <a:pathLst>
                              <a:path w="36" h="11">
                                <a:moveTo>
                                  <a:pt x="0" y="4"/>
                                </a:moveTo>
                                <a:lnTo>
                                  <a:pt x="2" y="0"/>
                                </a:lnTo>
                                <a:lnTo>
                                  <a:pt x="36" y="6"/>
                                </a:lnTo>
                                <a:lnTo>
                                  <a:pt x="34" y="11"/>
                                </a:lnTo>
                                <a:lnTo>
                                  <a:pt x="0" y="4"/>
                                </a:lnTo>
                                <a:close/>
                              </a:path>
                            </a:pathLst>
                          </a:custGeom>
                          <a:solidFill>
                            <a:srgbClr val="000000"/>
                          </a:solidFill>
                          <a:ln w="0">
                            <a:noFill/>
                          </a:ln>
                        </wps:spPr>
                        <wps:style>
                          <a:lnRef idx="0"/>
                          <a:fillRef idx="0"/>
                          <a:effectRef idx="0"/>
                          <a:fontRef idx="minor"/>
                        </wps:style>
                        <wps:bodyPr/>
                      </wps:wsp>
                      <wps:wsp>
                        <wps:cNvSpPr/>
                        <wps:spPr>
                          <a:xfrm>
                            <a:off x="767880" y="1759680"/>
                            <a:ext cx="67320" cy="113040"/>
                          </a:xfrm>
                          <a:custGeom>
                            <a:avLst/>
                            <a:gdLst/>
                            <a:ahLst/>
                            <a:rect l="l" t="t" r="r" b="b"/>
                            <a:pathLst>
                              <a:path w="106" h="178">
                                <a:moveTo>
                                  <a:pt x="34" y="0"/>
                                </a:moveTo>
                                <a:lnTo>
                                  <a:pt x="106" y="170"/>
                                </a:lnTo>
                                <a:lnTo>
                                  <a:pt x="71" y="178"/>
                                </a:lnTo>
                                <a:lnTo>
                                  <a:pt x="0" y="7"/>
                                </a:lnTo>
                                <a:lnTo>
                                  <a:pt x="34" y="0"/>
                                </a:lnTo>
                                <a:close/>
                              </a:path>
                            </a:pathLst>
                          </a:custGeom>
                          <a:solidFill>
                            <a:srgbClr val="000000"/>
                          </a:solidFill>
                          <a:ln w="0">
                            <a:noFill/>
                          </a:ln>
                        </wps:spPr>
                        <wps:style>
                          <a:lnRef idx="0"/>
                          <a:fillRef idx="0"/>
                          <a:effectRef idx="0"/>
                          <a:fontRef idx="minor"/>
                        </wps:style>
                        <wps:bodyPr/>
                      </wps:wsp>
                      <wps:wsp>
                        <wps:cNvSpPr/>
                        <wps:spPr>
                          <a:xfrm>
                            <a:off x="838800" y="1931040"/>
                            <a:ext cx="47520" cy="68040"/>
                          </a:xfrm>
                          <a:custGeom>
                            <a:avLst/>
                            <a:gdLst/>
                            <a:ahLst/>
                            <a:rect l="l" t="t" r="r" b="b"/>
                            <a:pathLst>
                              <a:path w="75" h="107">
                                <a:moveTo>
                                  <a:pt x="34" y="0"/>
                                </a:moveTo>
                                <a:lnTo>
                                  <a:pt x="75" y="99"/>
                                </a:lnTo>
                                <a:lnTo>
                                  <a:pt x="41" y="107"/>
                                </a:lnTo>
                                <a:lnTo>
                                  <a:pt x="0" y="8"/>
                                </a:lnTo>
                                <a:lnTo>
                                  <a:pt x="34" y="0"/>
                                </a:lnTo>
                                <a:close/>
                              </a:path>
                            </a:pathLst>
                          </a:custGeom>
                          <a:solidFill>
                            <a:srgbClr val="000000"/>
                          </a:solidFill>
                          <a:ln w="0">
                            <a:noFill/>
                          </a:ln>
                        </wps:spPr>
                        <wps:style>
                          <a:lnRef idx="0"/>
                          <a:fillRef idx="0"/>
                          <a:effectRef idx="0"/>
                          <a:fontRef idx="minor"/>
                        </wps:style>
                        <wps:bodyPr/>
                      </wps:wsp>
                      <wps:wsp>
                        <wps:cNvSpPr/>
                        <wps:spPr>
                          <a:xfrm>
                            <a:off x="867960" y="1958400"/>
                            <a:ext cx="67320" cy="45000"/>
                          </a:xfrm>
                          <a:custGeom>
                            <a:avLst/>
                            <a:gdLst/>
                            <a:ahLst/>
                            <a:rect l="l" t="t" r="r" b="b"/>
                            <a:pathLst>
                              <a:path w="106" h="71">
                                <a:moveTo>
                                  <a:pt x="0" y="50"/>
                                </a:moveTo>
                                <a:lnTo>
                                  <a:pt x="84" y="0"/>
                                </a:lnTo>
                                <a:lnTo>
                                  <a:pt x="106" y="21"/>
                                </a:lnTo>
                                <a:lnTo>
                                  <a:pt x="22" y="71"/>
                                </a:lnTo>
                                <a:lnTo>
                                  <a:pt x="0" y="50"/>
                                </a:lnTo>
                                <a:close/>
                              </a:path>
                            </a:pathLst>
                          </a:custGeom>
                          <a:solidFill>
                            <a:srgbClr val="000000"/>
                          </a:solidFill>
                          <a:ln w="0">
                            <a:noFill/>
                          </a:ln>
                        </wps:spPr>
                        <wps:style>
                          <a:lnRef idx="0"/>
                          <a:fillRef idx="0"/>
                          <a:effectRef idx="0"/>
                          <a:fontRef idx="minor"/>
                        </wps:style>
                        <wps:bodyPr/>
                      </wps:wsp>
                      <wps:wsp>
                        <wps:cNvSpPr/>
                        <wps:spPr>
                          <a:xfrm>
                            <a:off x="991080" y="1870200"/>
                            <a:ext cx="87480" cy="58320"/>
                          </a:xfrm>
                          <a:custGeom>
                            <a:avLst/>
                            <a:gdLst/>
                            <a:ahLst/>
                            <a:rect l="l" t="t" r="r" b="b"/>
                            <a:pathLst>
                              <a:path w="138" h="92">
                                <a:moveTo>
                                  <a:pt x="0" y="73"/>
                                </a:moveTo>
                                <a:lnTo>
                                  <a:pt x="114" y="0"/>
                                </a:lnTo>
                                <a:lnTo>
                                  <a:pt x="138" y="19"/>
                                </a:lnTo>
                                <a:lnTo>
                                  <a:pt x="24" y="92"/>
                                </a:lnTo>
                                <a:lnTo>
                                  <a:pt x="0" y="73"/>
                                </a:lnTo>
                                <a:close/>
                              </a:path>
                            </a:pathLst>
                          </a:custGeom>
                          <a:solidFill>
                            <a:srgbClr val="000000"/>
                          </a:solidFill>
                          <a:ln w="0">
                            <a:noFill/>
                          </a:ln>
                        </wps:spPr>
                        <wps:style>
                          <a:lnRef idx="0"/>
                          <a:fillRef idx="0"/>
                          <a:effectRef idx="0"/>
                          <a:fontRef idx="minor"/>
                        </wps:style>
                        <wps:bodyPr/>
                      </wps:wsp>
                      <wps:wsp>
                        <wps:cNvSpPr/>
                        <wps:spPr>
                          <a:xfrm>
                            <a:off x="1065600" y="1869480"/>
                            <a:ext cx="65520" cy="38880"/>
                          </a:xfrm>
                          <a:custGeom>
                            <a:avLst/>
                            <a:gdLst/>
                            <a:ahLst/>
                            <a:rect l="l" t="t" r="r" b="b"/>
                            <a:pathLst>
                              <a:path w="103" h="61">
                                <a:moveTo>
                                  <a:pt x="19" y="0"/>
                                </a:moveTo>
                                <a:lnTo>
                                  <a:pt x="103" y="39"/>
                                </a:lnTo>
                                <a:lnTo>
                                  <a:pt x="83" y="61"/>
                                </a:lnTo>
                                <a:lnTo>
                                  <a:pt x="0" y="21"/>
                                </a:lnTo>
                                <a:lnTo>
                                  <a:pt x="19" y="0"/>
                                </a:lnTo>
                                <a:close/>
                              </a:path>
                            </a:pathLst>
                          </a:custGeom>
                          <a:solidFill>
                            <a:srgbClr val="000000"/>
                          </a:solidFill>
                          <a:ln w="0">
                            <a:noFill/>
                          </a:ln>
                        </wps:spPr>
                        <wps:style>
                          <a:lnRef idx="0"/>
                          <a:fillRef idx="0"/>
                          <a:effectRef idx="0"/>
                          <a:fontRef idx="minor"/>
                        </wps:style>
                        <wps:bodyPr/>
                      </wps:wsp>
                      <wps:wsp>
                        <wps:cNvSpPr/>
                        <wps:spPr>
                          <a:xfrm>
                            <a:off x="1194480" y="1871280"/>
                            <a:ext cx="77400" cy="43200"/>
                          </a:xfrm>
                          <a:custGeom>
                            <a:avLst/>
                            <a:gdLst/>
                            <a:ahLst/>
                            <a:rect l="l" t="t" r="r" b="b"/>
                            <a:pathLst>
                              <a:path w="122" h="68">
                                <a:moveTo>
                                  <a:pt x="0" y="46"/>
                                </a:moveTo>
                                <a:lnTo>
                                  <a:pt x="104" y="0"/>
                                </a:lnTo>
                                <a:lnTo>
                                  <a:pt x="122" y="23"/>
                                </a:lnTo>
                                <a:lnTo>
                                  <a:pt x="18" y="68"/>
                                </a:lnTo>
                                <a:lnTo>
                                  <a:pt x="0" y="46"/>
                                </a:lnTo>
                                <a:close/>
                              </a:path>
                            </a:pathLst>
                          </a:custGeom>
                          <a:solidFill>
                            <a:srgbClr val="000000"/>
                          </a:solidFill>
                          <a:ln w="0">
                            <a:noFill/>
                          </a:ln>
                        </wps:spPr>
                        <wps:style>
                          <a:lnRef idx="0"/>
                          <a:fillRef idx="0"/>
                          <a:effectRef idx="0"/>
                          <a:fontRef idx="minor"/>
                        </wps:style>
                        <wps:bodyPr/>
                      </wps:wsp>
                      <wps:wsp>
                        <wps:cNvSpPr/>
                        <wps:spPr>
                          <a:xfrm>
                            <a:off x="1263600" y="1870560"/>
                            <a:ext cx="84600" cy="33480"/>
                          </a:xfrm>
                          <a:custGeom>
                            <a:avLst/>
                            <a:gdLst/>
                            <a:ahLst/>
                            <a:rect l="l" t="t" r="r" b="b"/>
                            <a:pathLst>
                              <a:path w="133" h="53">
                                <a:moveTo>
                                  <a:pt x="10" y="0"/>
                                </a:moveTo>
                                <a:lnTo>
                                  <a:pt x="133" y="28"/>
                                </a:lnTo>
                                <a:lnTo>
                                  <a:pt x="123" y="53"/>
                                </a:lnTo>
                                <a:lnTo>
                                  <a:pt x="0" y="25"/>
                                </a:lnTo>
                                <a:lnTo>
                                  <a:pt x="10" y="0"/>
                                </a:lnTo>
                                <a:close/>
                              </a:path>
                            </a:pathLst>
                          </a:custGeom>
                          <a:solidFill>
                            <a:srgbClr val="000000"/>
                          </a:solidFill>
                          <a:ln w="0">
                            <a:noFill/>
                          </a:ln>
                        </wps:spPr>
                        <wps:style>
                          <a:lnRef idx="0"/>
                          <a:fillRef idx="0"/>
                          <a:effectRef idx="0"/>
                          <a:fontRef idx="minor"/>
                        </wps:style>
                        <wps:bodyPr/>
                      </wps:wsp>
                      <wps:wsp>
                        <wps:cNvSpPr/>
                        <wps:spPr>
                          <a:xfrm>
                            <a:off x="1386720" y="1943280"/>
                            <a:ext cx="84960" cy="102240"/>
                          </a:xfrm>
                          <a:custGeom>
                            <a:avLst/>
                            <a:gdLst/>
                            <a:ahLst/>
                            <a:rect l="l" t="t" r="r" b="b"/>
                            <a:pathLst>
                              <a:path w="134" h="161">
                                <a:moveTo>
                                  <a:pt x="31" y="0"/>
                                </a:moveTo>
                                <a:lnTo>
                                  <a:pt x="134" y="149"/>
                                </a:lnTo>
                                <a:lnTo>
                                  <a:pt x="102" y="161"/>
                                </a:lnTo>
                                <a:lnTo>
                                  <a:pt x="0" y="12"/>
                                </a:lnTo>
                                <a:lnTo>
                                  <a:pt x="31" y="0"/>
                                </a:lnTo>
                                <a:close/>
                              </a:path>
                            </a:pathLst>
                          </a:custGeom>
                          <a:solidFill>
                            <a:srgbClr val="000000"/>
                          </a:solidFill>
                          <a:ln w="0">
                            <a:noFill/>
                          </a:ln>
                        </wps:spPr>
                        <wps:style>
                          <a:lnRef idx="0"/>
                          <a:fillRef idx="0"/>
                          <a:effectRef idx="0"/>
                          <a:fontRef idx="minor"/>
                        </wps:style>
                        <wps:bodyPr/>
                      </wps:wsp>
                      <wps:wsp>
                        <wps:cNvSpPr/>
                        <wps:spPr>
                          <a:xfrm>
                            <a:off x="1453680" y="2028960"/>
                            <a:ext cx="25920" cy="19080"/>
                          </a:xfrm>
                          <a:custGeom>
                            <a:avLst/>
                            <a:gdLst/>
                            <a:ahLst/>
                            <a:rect l="l" t="t" r="r" b="b"/>
                            <a:pathLst>
                              <a:path w="41" h="30">
                                <a:moveTo>
                                  <a:pt x="0" y="11"/>
                                </a:moveTo>
                                <a:lnTo>
                                  <a:pt x="17" y="0"/>
                                </a:lnTo>
                                <a:lnTo>
                                  <a:pt x="41" y="19"/>
                                </a:lnTo>
                                <a:lnTo>
                                  <a:pt x="24" y="30"/>
                                </a:lnTo>
                                <a:lnTo>
                                  <a:pt x="0" y="11"/>
                                </a:lnTo>
                                <a:close/>
                              </a:path>
                            </a:pathLst>
                          </a:custGeom>
                          <a:solidFill>
                            <a:srgbClr val="000000"/>
                          </a:solidFill>
                          <a:ln w="0">
                            <a:noFill/>
                          </a:ln>
                        </wps:spPr>
                        <wps:style>
                          <a:lnRef idx="0"/>
                          <a:fillRef idx="0"/>
                          <a:effectRef idx="0"/>
                          <a:fontRef idx="minor"/>
                        </wps:style>
                        <wps:bodyPr/>
                      </wps:wsp>
                      <wps:wsp>
                        <wps:cNvSpPr/>
                        <wps:spPr>
                          <a:xfrm>
                            <a:off x="1531080" y="1970280"/>
                            <a:ext cx="35640" cy="25920"/>
                          </a:xfrm>
                          <a:custGeom>
                            <a:avLst/>
                            <a:gdLst/>
                            <a:ahLst/>
                            <a:rect l="l" t="t" r="r" b="b"/>
                            <a:pathLst>
                              <a:path w="56" h="41">
                                <a:moveTo>
                                  <a:pt x="0" y="21"/>
                                </a:moveTo>
                                <a:lnTo>
                                  <a:pt x="33" y="0"/>
                                </a:lnTo>
                                <a:lnTo>
                                  <a:pt x="56" y="20"/>
                                </a:lnTo>
                                <a:lnTo>
                                  <a:pt x="24" y="41"/>
                                </a:lnTo>
                                <a:lnTo>
                                  <a:pt x="0" y="21"/>
                                </a:lnTo>
                                <a:close/>
                              </a:path>
                            </a:pathLst>
                          </a:custGeom>
                          <a:solidFill>
                            <a:srgbClr val="000000"/>
                          </a:solidFill>
                          <a:ln w="0">
                            <a:noFill/>
                          </a:ln>
                        </wps:spPr>
                        <wps:style>
                          <a:lnRef idx="0"/>
                          <a:fillRef idx="0"/>
                          <a:effectRef idx="0"/>
                          <a:fontRef idx="minor"/>
                        </wps:style>
                        <wps:bodyPr/>
                      </wps:wsp>
                      <wps:wsp>
                        <wps:cNvSpPr/>
                        <wps:spPr>
                          <a:xfrm>
                            <a:off x="1550160" y="1891080"/>
                            <a:ext cx="89640" cy="90000"/>
                          </a:xfrm>
                          <a:custGeom>
                            <a:avLst/>
                            <a:gdLst/>
                            <a:ahLst/>
                            <a:rect l="l" t="t" r="r" b="b"/>
                            <a:pathLst>
                              <a:path w="141" h="142">
                                <a:moveTo>
                                  <a:pt x="0" y="128"/>
                                </a:moveTo>
                                <a:lnTo>
                                  <a:pt x="111" y="0"/>
                                </a:lnTo>
                                <a:lnTo>
                                  <a:pt x="141" y="15"/>
                                </a:lnTo>
                                <a:lnTo>
                                  <a:pt x="29" y="142"/>
                                </a:lnTo>
                                <a:lnTo>
                                  <a:pt x="0" y="128"/>
                                </a:lnTo>
                                <a:close/>
                              </a:path>
                            </a:pathLst>
                          </a:custGeom>
                          <a:solidFill>
                            <a:srgbClr val="000000"/>
                          </a:solidFill>
                          <a:ln w="0">
                            <a:noFill/>
                          </a:ln>
                        </wps:spPr>
                        <wps:style>
                          <a:lnRef idx="0"/>
                          <a:fillRef idx="0"/>
                          <a:effectRef idx="0"/>
                          <a:fontRef idx="minor"/>
                        </wps:style>
                        <wps:bodyPr/>
                      </wps:wsp>
                      <wps:wsp>
                        <wps:cNvSpPr/>
                        <wps:spPr>
                          <a:xfrm>
                            <a:off x="1695960" y="1862280"/>
                            <a:ext cx="60480" cy="23040"/>
                          </a:xfrm>
                          <a:custGeom>
                            <a:avLst/>
                            <a:gdLst/>
                            <a:ahLst/>
                            <a:rect l="l" t="t" r="r" b="b"/>
                            <a:pathLst>
                              <a:path w="95" h="36">
                                <a:moveTo>
                                  <a:pt x="6" y="0"/>
                                </a:moveTo>
                                <a:lnTo>
                                  <a:pt x="95" y="10"/>
                                </a:lnTo>
                                <a:lnTo>
                                  <a:pt x="89" y="36"/>
                                </a:lnTo>
                                <a:lnTo>
                                  <a:pt x="0" y="26"/>
                                </a:lnTo>
                                <a:lnTo>
                                  <a:pt x="6" y="0"/>
                                </a:lnTo>
                                <a:close/>
                              </a:path>
                            </a:pathLst>
                          </a:custGeom>
                          <a:solidFill>
                            <a:srgbClr val="000000"/>
                          </a:solidFill>
                          <a:ln w="0">
                            <a:noFill/>
                          </a:ln>
                        </wps:spPr>
                        <wps:style>
                          <a:lnRef idx="0"/>
                          <a:fillRef idx="0"/>
                          <a:effectRef idx="0"/>
                          <a:fontRef idx="minor"/>
                        </wps:style>
                        <wps:bodyPr/>
                      </wps:wsp>
                      <wps:wsp>
                        <wps:cNvSpPr/>
                        <wps:spPr>
                          <a:xfrm>
                            <a:off x="1749600" y="1869480"/>
                            <a:ext cx="102240" cy="45000"/>
                          </a:xfrm>
                          <a:custGeom>
                            <a:avLst/>
                            <a:gdLst/>
                            <a:ahLst/>
                            <a:rect l="l" t="t" r="r" b="b"/>
                            <a:pathLst>
                              <a:path w="161" h="71">
                                <a:moveTo>
                                  <a:pt x="15" y="0"/>
                                </a:moveTo>
                                <a:lnTo>
                                  <a:pt x="161" y="47"/>
                                </a:lnTo>
                                <a:lnTo>
                                  <a:pt x="146" y="71"/>
                                </a:lnTo>
                                <a:lnTo>
                                  <a:pt x="0" y="24"/>
                                </a:lnTo>
                                <a:lnTo>
                                  <a:pt x="15" y="0"/>
                                </a:lnTo>
                                <a:close/>
                              </a:path>
                            </a:pathLst>
                          </a:custGeom>
                          <a:solidFill>
                            <a:srgbClr val="000000"/>
                          </a:solidFill>
                          <a:ln w="0">
                            <a:noFill/>
                          </a:ln>
                        </wps:spPr>
                        <wps:style>
                          <a:lnRef idx="0"/>
                          <a:fillRef idx="0"/>
                          <a:effectRef idx="0"/>
                          <a:fontRef idx="minor"/>
                        </wps:style>
                        <wps:bodyPr/>
                      </wps:wsp>
                      <wps:wsp>
                        <wps:cNvSpPr/>
                        <wps:spPr>
                          <a:xfrm>
                            <a:off x="1926000" y="1872000"/>
                            <a:ext cx="28080" cy="21600"/>
                          </a:xfrm>
                          <a:custGeom>
                            <a:avLst/>
                            <a:gdLst/>
                            <a:ahLst/>
                            <a:rect l="l" t="t" r="r" b="b"/>
                            <a:pathLst>
                              <a:path w="44" h="34">
                                <a:moveTo>
                                  <a:pt x="0" y="10"/>
                                </a:moveTo>
                                <a:lnTo>
                                  <a:pt x="29" y="0"/>
                                </a:lnTo>
                                <a:lnTo>
                                  <a:pt x="44" y="24"/>
                                </a:lnTo>
                                <a:lnTo>
                                  <a:pt x="15" y="34"/>
                                </a:lnTo>
                                <a:lnTo>
                                  <a:pt x="0" y="10"/>
                                </a:lnTo>
                                <a:close/>
                              </a:path>
                            </a:pathLst>
                          </a:custGeom>
                          <a:solidFill>
                            <a:srgbClr val="000000"/>
                          </a:solidFill>
                          <a:ln w="0">
                            <a:noFill/>
                          </a:ln>
                        </wps:spPr>
                        <wps:style>
                          <a:lnRef idx="0"/>
                          <a:fillRef idx="0"/>
                          <a:effectRef idx="0"/>
                          <a:fontRef idx="minor"/>
                        </wps:style>
                        <wps:bodyPr/>
                      </wps:wsp>
                      <wps:wsp>
                        <wps:cNvSpPr/>
                        <wps:spPr>
                          <a:xfrm>
                            <a:off x="1946160" y="1871280"/>
                            <a:ext cx="104760" cy="38160"/>
                          </a:xfrm>
                          <a:custGeom>
                            <a:avLst/>
                            <a:gdLst/>
                            <a:ahLst/>
                            <a:rect l="l" t="t" r="r" b="b"/>
                            <a:pathLst>
                              <a:path w="165" h="60">
                                <a:moveTo>
                                  <a:pt x="11" y="0"/>
                                </a:moveTo>
                                <a:lnTo>
                                  <a:pt x="165" y="35"/>
                                </a:lnTo>
                                <a:lnTo>
                                  <a:pt x="155" y="60"/>
                                </a:lnTo>
                                <a:lnTo>
                                  <a:pt x="0" y="25"/>
                                </a:lnTo>
                                <a:lnTo>
                                  <a:pt x="11" y="0"/>
                                </a:lnTo>
                                <a:close/>
                              </a:path>
                            </a:pathLst>
                          </a:custGeom>
                          <a:solidFill>
                            <a:srgbClr val="000000"/>
                          </a:solidFill>
                          <a:ln w="0">
                            <a:noFill/>
                          </a:ln>
                        </wps:spPr>
                        <wps:style>
                          <a:lnRef idx="0"/>
                          <a:fillRef idx="0"/>
                          <a:effectRef idx="0"/>
                          <a:fontRef idx="minor"/>
                        </wps:style>
                        <wps:bodyPr/>
                      </wps:wsp>
                      <wps:wsp>
                        <wps:cNvSpPr/>
                        <wps:spPr>
                          <a:xfrm>
                            <a:off x="2035800" y="1873800"/>
                            <a:ext cx="29160" cy="29160"/>
                          </a:xfrm>
                          <a:custGeom>
                            <a:avLst/>
                            <a:gdLst/>
                            <a:ahLst/>
                            <a:rect l="l" t="t" r="r" b="b"/>
                            <a:pathLst>
                              <a:path w="46" h="46">
                                <a:moveTo>
                                  <a:pt x="0" y="40"/>
                                </a:moveTo>
                                <a:lnTo>
                                  <a:pt x="12" y="0"/>
                                </a:lnTo>
                                <a:lnTo>
                                  <a:pt x="46" y="6"/>
                                </a:lnTo>
                                <a:lnTo>
                                  <a:pt x="35" y="46"/>
                                </a:lnTo>
                                <a:lnTo>
                                  <a:pt x="0" y="40"/>
                                </a:lnTo>
                                <a:close/>
                              </a:path>
                            </a:pathLst>
                          </a:custGeom>
                          <a:solidFill>
                            <a:srgbClr val="000000"/>
                          </a:solidFill>
                          <a:ln w="0">
                            <a:noFill/>
                          </a:ln>
                        </wps:spPr>
                        <wps:style>
                          <a:lnRef idx="0"/>
                          <a:fillRef idx="0"/>
                          <a:effectRef idx="0"/>
                          <a:fontRef idx="minor"/>
                        </wps:style>
                        <wps:bodyPr/>
                      </wps:wsp>
                      <wps:wsp>
                        <wps:cNvSpPr/>
                        <wps:spPr>
                          <a:xfrm>
                            <a:off x="2063160" y="1695960"/>
                            <a:ext cx="56520" cy="116280"/>
                          </a:xfrm>
                          <a:custGeom>
                            <a:avLst/>
                            <a:gdLst/>
                            <a:ahLst/>
                            <a:rect l="l" t="t" r="r" b="b"/>
                            <a:pathLst>
                              <a:path w="89" h="183">
                                <a:moveTo>
                                  <a:pt x="0" y="178"/>
                                </a:moveTo>
                                <a:lnTo>
                                  <a:pt x="55" y="0"/>
                                </a:lnTo>
                                <a:lnTo>
                                  <a:pt x="89" y="5"/>
                                </a:lnTo>
                                <a:lnTo>
                                  <a:pt x="35" y="183"/>
                                </a:lnTo>
                                <a:lnTo>
                                  <a:pt x="0" y="178"/>
                                </a:lnTo>
                                <a:close/>
                              </a:path>
                            </a:pathLst>
                          </a:custGeom>
                          <a:solidFill>
                            <a:srgbClr val="000000"/>
                          </a:solidFill>
                          <a:ln w="0">
                            <a:noFill/>
                          </a:ln>
                        </wps:spPr>
                        <wps:style>
                          <a:lnRef idx="0"/>
                          <a:fillRef idx="0"/>
                          <a:effectRef idx="0"/>
                          <a:fontRef idx="minor"/>
                        </wps:style>
                        <wps:bodyPr/>
                      </wps:wsp>
                      <wps:wsp>
                        <wps:cNvSpPr/>
                        <wps:spPr>
                          <a:xfrm>
                            <a:off x="2117160" y="1576800"/>
                            <a:ext cx="38880" cy="57960"/>
                          </a:xfrm>
                          <a:custGeom>
                            <a:avLst/>
                            <a:gdLst/>
                            <a:ahLst/>
                            <a:rect l="l" t="t" r="r" b="b"/>
                            <a:pathLst>
                              <a:path w="61" h="91">
                                <a:moveTo>
                                  <a:pt x="0" y="85"/>
                                </a:moveTo>
                                <a:lnTo>
                                  <a:pt x="27" y="0"/>
                                </a:lnTo>
                                <a:lnTo>
                                  <a:pt x="61" y="5"/>
                                </a:lnTo>
                                <a:lnTo>
                                  <a:pt x="34" y="91"/>
                                </a:lnTo>
                                <a:lnTo>
                                  <a:pt x="0" y="85"/>
                                </a:lnTo>
                                <a:close/>
                              </a:path>
                            </a:pathLst>
                          </a:custGeom>
                          <a:solidFill>
                            <a:srgbClr val="000000"/>
                          </a:solidFill>
                          <a:ln w="0">
                            <a:noFill/>
                          </a:ln>
                        </wps:spPr>
                        <wps:style>
                          <a:lnRef idx="0"/>
                          <a:fillRef idx="0"/>
                          <a:effectRef idx="0"/>
                          <a:fontRef idx="minor"/>
                        </wps:style>
                        <wps:bodyPr/>
                      </wps:wsp>
                      <wps:wsp>
                        <wps:cNvSpPr/>
                        <wps:spPr>
                          <a:xfrm>
                            <a:off x="2134800" y="1575360"/>
                            <a:ext cx="46440" cy="62280"/>
                          </a:xfrm>
                          <a:custGeom>
                            <a:avLst/>
                            <a:gdLst/>
                            <a:ahLst/>
                            <a:rect l="l" t="t" r="r" b="b"/>
                            <a:pathLst>
                              <a:path w="73" h="98">
                                <a:moveTo>
                                  <a:pt x="34" y="0"/>
                                </a:moveTo>
                                <a:lnTo>
                                  <a:pt x="73" y="91"/>
                                </a:lnTo>
                                <a:lnTo>
                                  <a:pt x="39" y="98"/>
                                </a:lnTo>
                                <a:lnTo>
                                  <a:pt x="0" y="8"/>
                                </a:lnTo>
                                <a:lnTo>
                                  <a:pt x="34" y="0"/>
                                </a:lnTo>
                                <a:close/>
                              </a:path>
                            </a:pathLst>
                          </a:custGeom>
                          <a:solidFill>
                            <a:srgbClr val="000000"/>
                          </a:solidFill>
                          <a:ln w="0">
                            <a:noFill/>
                          </a:ln>
                        </wps:spPr>
                        <wps:style>
                          <a:lnRef idx="0"/>
                          <a:fillRef idx="0"/>
                          <a:effectRef idx="0"/>
                          <a:fontRef idx="minor"/>
                        </wps:style>
                        <wps:bodyPr/>
                      </wps:wsp>
                      <wps:wsp>
                        <wps:cNvSpPr/>
                        <wps:spPr>
                          <a:xfrm>
                            <a:off x="2187000" y="1696680"/>
                            <a:ext cx="66600" cy="110520"/>
                          </a:xfrm>
                          <a:custGeom>
                            <a:avLst/>
                            <a:gdLst/>
                            <a:ahLst/>
                            <a:rect l="l" t="t" r="r" b="b"/>
                            <a:pathLst>
                              <a:path w="105" h="174">
                                <a:moveTo>
                                  <a:pt x="34" y="0"/>
                                </a:moveTo>
                                <a:lnTo>
                                  <a:pt x="105" y="166"/>
                                </a:lnTo>
                                <a:lnTo>
                                  <a:pt x="71" y="174"/>
                                </a:lnTo>
                                <a:lnTo>
                                  <a:pt x="0" y="7"/>
                                </a:lnTo>
                                <a:lnTo>
                                  <a:pt x="34" y="0"/>
                                </a:lnTo>
                                <a:close/>
                              </a:path>
                            </a:pathLst>
                          </a:custGeom>
                          <a:solidFill>
                            <a:srgbClr val="000000"/>
                          </a:solidFill>
                          <a:ln w="0">
                            <a:noFill/>
                          </a:ln>
                        </wps:spPr>
                        <wps:style>
                          <a:lnRef idx="0"/>
                          <a:fillRef idx="0"/>
                          <a:effectRef idx="0"/>
                          <a:fontRef idx="minor"/>
                        </wps:style>
                        <wps:bodyPr/>
                      </wps:wsp>
                      <wps:wsp>
                        <wps:cNvSpPr/>
                        <wps:spPr>
                          <a:xfrm>
                            <a:off x="2233800" y="1799640"/>
                            <a:ext cx="21600" cy="14760"/>
                          </a:xfrm>
                          <a:custGeom>
                            <a:avLst/>
                            <a:gdLst/>
                            <a:ahLst/>
                            <a:rect l="l" t="t" r="r" b="b"/>
                            <a:pathLst>
                              <a:path w="34" h="23">
                                <a:moveTo>
                                  <a:pt x="27" y="0"/>
                                </a:moveTo>
                                <a:lnTo>
                                  <a:pt x="34" y="6"/>
                                </a:lnTo>
                                <a:lnTo>
                                  <a:pt x="7" y="23"/>
                                </a:lnTo>
                                <a:lnTo>
                                  <a:pt x="0" y="16"/>
                                </a:lnTo>
                                <a:lnTo>
                                  <a:pt x="27" y="0"/>
                                </a:lnTo>
                                <a:close/>
                              </a:path>
                            </a:pathLst>
                          </a:custGeom>
                          <a:solidFill>
                            <a:srgbClr val="000000"/>
                          </a:solidFill>
                          <a:ln w="0">
                            <a:noFill/>
                          </a:ln>
                        </wps:spPr>
                        <wps:style>
                          <a:lnRef idx="0"/>
                          <a:fillRef idx="0"/>
                          <a:effectRef idx="0"/>
                          <a:fontRef idx="minor"/>
                        </wps:style>
                        <wps:bodyPr/>
                      </wps:wsp>
                      <wps:wsp>
                        <wps:cNvSpPr/>
                        <wps:spPr>
                          <a:xfrm>
                            <a:off x="2298600" y="1853640"/>
                            <a:ext cx="50040" cy="37440"/>
                          </a:xfrm>
                          <a:custGeom>
                            <a:avLst/>
                            <a:gdLst/>
                            <a:ahLst/>
                            <a:rect l="l" t="t" r="r" b="b"/>
                            <a:pathLst>
                              <a:path w="79" h="59">
                                <a:moveTo>
                                  <a:pt x="27" y="0"/>
                                </a:moveTo>
                                <a:lnTo>
                                  <a:pt x="79" y="42"/>
                                </a:lnTo>
                                <a:lnTo>
                                  <a:pt x="52" y="59"/>
                                </a:lnTo>
                                <a:lnTo>
                                  <a:pt x="0" y="17"/>
                                </a:lnTo>
                                <a:lnTo>
                                  <a:pt x="27" y="0"/>
                                </a:lnTo>
                                <a:close/>
                              </a:path>
                            </a:pathLst>
                          </a:custGeom>
                          <a:solidFill>
                            <a:srgbClr val="000000"/>
                          </a:solidFill>
                          <a:ln w="0">
                            <a:noFill/>
                          </a:ln>
                        </wps:spPr>
                        <wps:style>
                          <a:lnRef idx="0"/>
                          <a:fillRef idx="0"/>
                          <a:effectRef idx="0"/>
                          <a:fontRef idx="minor"/>
                        </wps:style>
                        <wps:bodyPr/>
                      </wps:wsp>
                      <wps:wsp>
                        <wps:cNvSpPr/>
                        <wps:spPr>
                          <a:xfrm>
                            <a:off x="2337480" y="1877760"/>
                            <a:ext cx="103680" cy="38880"/>
                          </a:xfrm>
                          <a:custGeom>
                            <a:avLst/>
                            <a:gdLst/>
                            <a:ahLst/>
                            <a:rect l="l" t="t" r="r" b="b"/>
                            <a:pathLst>
                              <a:path w="163" h="61">
                                <a:moveTo>
                                  <a:pt x="11" y="0"/>
                                </a:moveTo>
                                <a:lnTo>
                                  <a:pt x="163" y="36"/>
                                </a:lnTo>
                                <a:lnTo>
                                  <a:pt x="153" y="61"/>
                                </a:lnTo>
                                <a:lnTo>
                                  <a:pt x="0" y="25"/>
                                </a:lnTo>
                                <a:lnTo>
                                  <a:pt x="11" y="0"/>
                                </a:lnTo>
                                <a:close/>
                              </a:path>
                            </a:pathLst>
                          </a:custGeom>
                          <a:solidFill>
                            <a:srgbClr val="000000"/>
                          </a:solidFill>
                          <a:ln w="0">
                            <a:noFill/>
                          </a:ln>
                        </wps:spPr>
                        <wps:style>
                          <a:lnRef idx="0"/>
                          <a:fillRef idx="0"/>
                          <a:effectRef idx="0"/>
                          <a:fontRef idx="minor"/>
                        </wps:style>
                        <wps:bodyPr/>
                      </wps:wsp>
                      <wps:wsp>
                        <wps:cNvSpPr/>
                        <wps:spPr>
                          <a:xfrm>
                            <a:off x="2433960" y="1898640"/>
                            <a:ext cx="14760" cy="17640"/>
                          </a:xfrm>
                          <a:custGeom>
                            <a:avLst/>
                            <a:gdLst/>
                            <a:ahLst/>
                            <a:rect l="l" t="t" r="r" b="b"/>
                            <a:pathLst>
                              <a:path w="23" h="28">
                                <a:moveTo>
                                  <a:pt x="0" y="4"/>
                                </a:moveTo>
                                <a:lnTo>
                                  <a:pt x="11" y="0"/>
                                </a:lnTo>
                                <a:lnTo>
                                  <a:pt x="23" y="24"/>
                                </a:lnTo>
                                <a:lnTo>
                                  <a:pt x="11" y="28"/>
                                </a:lnTo>
                                <a:lnTo>
                                  <a:pt x="0" y="4"/>
                                </a:lnTo>
                                <a:close/>
                              </a:path>
                            </a:pathLst>
                          </a:custGeom>
                          <a:solidFill>
                            <a:srgbClr val="000000"/>
                          </a:solidFill>
                          <a:ln w="0">
                            <a:noFill/>
                          </a:ln>
                        </wps:spPr>
                        <wps:style>
                          <a:lnRef idx="0"/>
                          <a:fillRef idx="0"/>
                          <a:effectRef idx="0"/>
                          <a:fontRef idx="minor"/>
                        </wps:style>
                        <wps:bodyPr/>
                      </wps:wsp>
                      <wps:wsp>
                        <wps:cNvSpPr/>
                        <wps:spPr>
                          <a:xfrm>
                            <a:off x="2526120" y="1875240"/>
                            <a:ext cx="13320" cy="17640"/>
                          </a:xfrm>
                          <a:custGeom>
                            <a:avLst/>
                            <a:gdLst/>
                            <a:ahLst/>
                            <a:rect l="l" t="t" r="r" b="b"/>
                            <a:pathLst>
                              <a:path w="21" h="28">
                                <a:moveTo>
                                  <a:pt x="0" y="3"/>
                                </a:moveTo>
                                <a:lnTo>
                                  <a:pt x="9" y="0"/>
                                </a:lnTo>
                                <a:lnTo>
                                  <a:pt x="21" y="25"/>
                                </a:lnTo>
                                <a:lnTo>
                                  <a:pt x="12" y="28"/>
                                </a:lnTo>
                                <a:lnTo>
                                  <a:pt x="0" y="3"/>
                                </a:lnTo>
                                <a:close/>
                              </a:path>
                            </a:pathLst>
                          </a:custGeom>
                          <a:solidFill>
                            <a:srgbClr val="000000"/>
                          </a:solidFill>
                          <a:ln w="0">
                            <a:noFill/>
                          </a:ln>
                        </wps:spPr>
                        <wps:style>
                          <a:lnRef idx="0"/>
                          <a:fillRef idx="0"/>
                          <a:effectRef idx="0"/>
                          <a:fontRef idx="minor"/>
                        </wps:style>
                        <wps:bodyPr/>
                      </wps:wsp>
                      <wps:wsp>
                        <wps:cNvSpPr/>
                        <wps:spPr>
                          <a:xfrm>
                            <a:off x="2529720" y="1834560"/>
                            <a:ext cx="109080" cy="55800"/>
                          </a:xfrm>
                          <a:custGeom>
                            <a:avLst/>
                            <a:gdLst/>
                            <a:ahLst/>
                            <a:rect l="l" t="t" r="r" b="b"/>
                            <a:pathLst>
                              <a:path w="172" h="88">
                                <a:moveTo>
                                  <a:pt x="0" y="65"/>
                                </a:moveTo>
                                <a:lnTo>
                                  <a:pt x="154" y="0"/>
                                </a:lnTo>
                                <a:lnTo>
                                  <a:pt x="172" y="23"/>
                                </a:lnTo>
                                <a:lnTo>
                                  <a:pt x="18" y="88"/>
                                </a:lnTo>
                                <a:lnTo>
                                  <a:pt x="0" y="65"/>
                                </a:lnTo>
                                <a:close/>
                              </a:path>
                            </a:pathLst>
                          </a:custGeom>
                          <a:solidFill>
                            <a:srgbClr val="000000"/>
                          </a:solidFill>
                          <a:ln w="0">
                            <a:noFill/>
                          </a:ln>
                        </wps:spPr>
                        <wps:style>
                          <a:lnRef idx="0"/>
                          <a:fillRef idx="0"/>
                          <a:effectRef idx="0"/>
                          <a:fontRef idx="minor"/>
                        </wps:style>
                        <wps:bodyPr/>
                      </wps:wsp>
                      <wps:wsp>
                        <wps:cNvSpPr/>
                        <wps:spPr>
                          <a:xfrm>
                            <a:off x="2626920" y="1835280"/>
                            <a:ext cx="45000" cy="30600"/>
                          </a:xfrm>
                          <a:custGeom>
                            <a:avLst/>
                            <a:gdLst/>
                            <a:ahLst/>
                            <a:rect l="l" t="t" r="r" b="b"/>
                            <a:pathLst>
                              <a:path w="71" h="48">
                                <a:moveTo>
                                  <a:pt x="21" y="0"/>
                                </a:moveTo>
                                <a:lnTo>
                                  <a:pt x="71" y="28"/>
                                </a:lnTo>
                                <a:lnTo>
                                  <a:pt x="50" y="48"/>
                                </a:lnTo>
                                <a:lnTo>
                                  <a:pt x="0" y="21"/>
                                </a:lnTo>
                                <a:lnTo>
                                  <a:pt x="21" y="0"/>
                                </a:lnTo>
                                <a:close/>
                              </a:path>
                            </a:pathLst>
                          </a:custGeom>
                          <a:solidFill>
                            <a:srgbClr val="000000"/>
                          </a:solidFill>
                          <a:ln w="0">
                            <a:noFill/>
                          </a:ln>
                        </wps:spPr>
                        <wps:style>
                          <a:lnRef idx="0"/>
                          <a:fillRef idx="0"/>
                          <a:effectRef idx="0"/>
                          <a:fontRef idx="minor"/>
                        </wps:style>
                        <wps:bodyPr/>
                      </wps:wsp>
                      <wps:wsp>
                        <wps:cNvSpPr/>
                        <wps:spPr>
                          <a:xfrm>
                            <a:off x="2724120" y="1777320"/>
                            <a:ext cx="84600" cy="113040"/>
                          </a:xfrm>
                          <a:custGeom>
                            <a:avLst/>
                            <a:gdLst/>
                            <a:ahLst/>
                            <a:rect l="l" t="t" r="r" b="b"/>
                            <a:pathLst>
                              <a:path w="133" h="178">
                                <a:moveTo>
                                  <a:pt x="0" y="167"/>
                                </a:moveTo>
                                <a:lnTo>
                                  <a:pt x="100" y="0"/>
                                </a:lnTo>
                                <a:lnTo>
                                  <a:pt x="133" y="11"/>
                                </a:lnTo>
                                <a:lnTo>
                                  <a:pt x="32" y="178"/>
                                </a:lnTo>
                                <a:lnTo>
                                  <a:pt x="0" y="167"/>
                                </a:lnTo>
                                <a:close/>
                              </a:path>
                            </a:pathLst>
                          </a:custGeom>
                          <a:solidFill>
                            <a:srgbClr val="000000"/>
                          </a:solidFill>
                          <a:ln w="0">
                            <a:noFill/>
                          </a:ln>
                        </wps:spPr>
                        <wps:style>
                          <a:lnRef idx="0"/>
                          <a:fillRef idx="0"/>
                          <a:effectRef idx="0"/>
                          <a:fontRef idx="minor"/>
                        </wps:style>
                        <wps:bodyPr/>
                      </wps:wsp>
                      <wps:wsp>
                        <wps:cNvSpPr/>
                        <wps:spPr>
                          <a:xfrm>
                            <a:off x="2824560" y="1609560"/>
                            <a:ext cx="83880" cy="113040"/>
                          </a:xfrm>
                          <a:custGeom>
                            <a:avLst/>
                            <a:gdLst/>
                            <a:ahLst/>
                            <a:rect l="l" t="t" r="r" b="b"/>
                            <a:pathLst>
                              <a:path w="132" h="178">
                                <a:moveTo>
                                  <a:pt x="0" y="167"/>
                                </a:moveTo>
                                <a:lnTo>
                                  <a:pt x="100" y="0"/>
                                </a:lnTo>
                                <a:lnTo>
                                  <a:pt x="132" y="11"/>
                                </a:lnTo>
                                <a:lnTo>
                                  <a:pt x="33" y="178"/>
                                </a:lnTo>
                                <a:lnTo>
                                  <a:pt x="0" y="167"/>
                                </a:lnTo>
                                <a:close/>
                              </a:path>
                            </a:pathLst>
                          </a:custGeom>
                          <a:solidFill>
                            <a:srgbClr val="000000"/>
                          </a:solidFill>
                          <a:ln w="0">
                            <a:noFill/>
                          </a:ln>
                        </wps:spPr>
                        <wps:style>
                          <a:lnRef idx="0"/>
                          <a:fillRef idx="0"/>
                          <a:effectRef idx="0"/>
                          <a:fontRef idx="minor"/>
                        </wps:style>
                        <wps:bodyPr/>
                      </wps:wsp>
                      <wps:wsp>
                        <wps:cNvSpPr/>
                        <wps:spPr>
                          <a:xfrm>
                            <a:off x="2921760" y="1577880"/>
                            <a:ext cx="65520" cy="117000"/>
                          </a:xfrm>
                          <a:custGeom>
                            <a:avLst/>
                            <a:gdLst/>
                            <a:ahLst/>
                            <a:rect l="l" t="t" r="r" b="b"/>
                            <a:pathLst>
                              <a:path w="103" h="184">
                                <a:moveTo>
                                  <a:pt x="34" y="0"/>
                                </a:moveTo>
                                <a:lnTo>
                                  <a:pt x="103" y="176"/>
                                </a:lnTo>
                                <a:lnTo>
                                  <a:pt x="68" y="184"/>
                                </a:lnTo>
                                <a:lnTo>
                                  <a:pt x="0" y="7"/>
                                </a:lnTo>
                                <a:lnTo>
                                  <a:pt x="34" y="0"/>
                                </a:lnTo>
                                <a:close/>
                              </a:path>
                            </a:pathLst>
                          </a:custGeom>
                          <a:solidFill>
                            <a:srgbClr val="000000"/>
                          </a:solidFill>
                          <a:ln w="0">
                            <a:noFill/>
                          </a:ln>
                        </wps:spPr>
                        <wps:style>
                          <a:lnRef idx="0"/>
                          <a:fillRef idx="0"/>
                          <a:effectRef idx="0"/>
                          <a:fontRef idx="minor"/>
                        </wps:style>
                        <wps:bodyPr/>
                      </wps:wsp>
                      <wps:wsp>
                        <wps:cNvSpPr/>
                        <wps:spPr>
                          <a:xfrm>
                            <a:off x="2990160" y="1753200"/>
                            <a:ext cx="44280" cy="63000"/>
                          </a:xfrm>
                          <a:custGeom>
                            <a:avLst/>
                            <a:gdLst/>
                            <a:ahLst/>
                            <a:rect l="l" t="t" r="r" b="b"/>
                            <a:pathLst>
                              <a:path w="70" h="99">
                                <a:moveTo>
                                  <a:pt x="35" y="0"/>
                                </a:moveTo>
                                <a:lnTo>
                                  <a:pt x="70" y="91"/>
                                </a:lnTo>
                                <a:lnTo>
                                  <a:pt x="36" y="99"/>
                                </a:lnTo>
                                <a:lnTo>
                                  <a:pt x="0" y="8"/>
                                </a:lnTo>
                                <a:lnTo>
                                  <a:pt x="35" y="0"/>
                                </a:lnTo>
                                <a:close/>
                              </a:path>
                            </a:pathLst>
                          </a:custGeom>
                          <a:solidFill>
                            <a:srgbClr val="000000"/>
                          </a:solidFill>
                          <a:ln w="0">
                            <a:noFill/>
                          </a:ln>
                        </wps:spPr>
                        <wps:style>
                          <a:lnRef idx="0"/>
                          <a:fillRef idx="0"/>
                          <a:effectRef idx="0"/>
                          <a:fontRef idx="minor"/>
                        </wps:style>
                        <wps:bodyPr/>
                      </wps:wsp>
                      <wps:wsp>
                        <wps:cNvSpPr/>
                        <wps:spPr>
                          <a:xfrm>
                            <a:off x="3016080" y="1772280"/>
                            <a:ext cx="74160" cy="47520"/>
                          </a:xfrm>
                          <a:custGeom>
                            <a:avLst/>
                            <a:gdLst/>
                            <a:ahLst/>
                            <a:rect l="l" t="t" r="r" b="b"/>
                            <a:pathLst>
                              <a:path w="117" h="75">
                                <a:moveTo>
                                  <a:pt x="0" y="55"/>
                                </a:moveTo>
                                <a:lnTo>
                                  <a:pt x="94" y="0"/>
                                </a:lnTo>
                                <a:lnTo>
                                  <a:pt x="117" y="21"/>
                                </a:lnTo>
                                <a:lnTo>
                                  <a:pt x="22" y="75"/>
                                </a:lnTo>
                                <a:lnTo>
                                  <a:pt x="0" y="55"/>
                                </a:lnTo>
                                <a:close/>
                              </a:path>
                            </a:pathLst>
                          </a:custGeom>
                          <a:solidFill>
                            <a:srgbClr val="000000"/>
                          </a:solidFill>
                          <a:ln w="0">
                            <a:noFill/>
                          </a:ln>
                        </wps:spPr>
                        <wps:style>
                          <a:lnRef idx="0"/>
                          <a:fillRef idx="0"/>
                          <a:effectRef idx="0"/>
                          <a:fontRef idx="minor"/>
                        </wps:style>
                        <wps:bodyPr/>
                      </wps:wsp>
                      <wps:wsp>
                        <wps:cNvSpPr/>
                        <wps:spPr>
                          <a:xfrm>
                            <a:off x="3138120" y="1660680"/>
                            <a:ext cx="88920" cy="77400"/>
                          </a:xfrm>
                          <a:custGeom>
                            <a:avLst/>
                            <a:gdLst/>
                            <a:ahLst/>
                            <a:rect l="l" t="t" r="r" b="b"/>
                            <a:pathLst>
                              <a:path w="140" h="122">
                                <a:moveTo>
                                  <a:pt x="0" y="106"/>
                                </a:moveTo>
                                <a:lnTo>
                                  <a:pt x="112" y="0"/>
                                </a:lnTo>
                                <a:lnTo>
                                  <a:pt x="140" y="17"/>
                                </a:lnTo>
                                <a:lnTo>
                                  <a:pt x="29" y="122"/>
                                </a:lnTo>
                                <a:lnTo>
                                  <a:pt x="0" y="106"/>
                                </a:lnTo>
                                <a:close/>
                              </a:path>
                            </a:pathLst>
                          </a:custGeom>
                          <a:solidFill>
                            <a:srgbClr val="000000"/>
                          </a:solidFill>
                          <a:ln w="0">
                            <a:noFill/>
                          </a:ln>
                        </wps:spPr>
                        <wps:style>
                          <a:lnRef idx="0"/>
                          <a:fillRef idx="0"/>
                          <a:effectRef idx="0"/>
                          <a:fontRef idx="minor"/>
                        </wps:style>
                        <wps:bodyPr/>
                      </wps:wsp>
                      <wps:wsp>
                        <wps:cNvSpPr/>
                        <wps:spPr>
                          <a:xfrm>
                            <a:off x="3209400" y="1661760"/>
                            <a:ext cx="41400" cy="36360"/>
                          </a:xfrm>
                          <a:custGeom>
                            <a:avLst/>
                            <a:gdLst/>
                            <a:ahLst/>
                            <a:rect l="l" t="t" r="r" b="b"/>
                            <a:pathLst>
                              <a:path w="65" h="57">
                                <a:moveTo>
                                  <a:pt x="31" y="0"/>
                                </a:moveTo>
                                <a:lnTo>
                                  <a:pt x="65" y="44"/>
                                </a:lnTo>
                                <a:lnTo>
                                  <a:pt x="34" y="57"/>
                                </a:lnTo>
                                <a:lnTo>
                                  <a:pt x="0" y="13"/>
                                </a:lnTo>
                                <a:lnTo>
                                  <a:pt x="31" y="0"/>
                                </a:lnTo>
                                <a:close/>
                              </a:path>
                            </a:pathLst>
                          </a:custGeom>
                          <a:solidFill>
                            <a:srgbClr val="000000"/>
                          </a:solidFill>
                          <a:ln w="0">
                            <a:noFill/>
                          </a:ln>
                        </wps:spPr>
                        <wps:style>
                          <a:lnRef idx="0"/>
                          <a:fillRef idx="0"/>
                          <a:effectRef idx="0"/>
                          <a:fontRef idx="minor"/>
                        </wps:style>
                        <wps:bodyPr/>
                      </wps:wsp>
                      <wps:wsp>
                        <wps:cNvSpPr/>
                        <wps:spPr>
                          <a:xfrm>
                            <a:off x="3277080" y="1746720"/>
                            <a:ext cx="49680" cy="45720"/>
                          </a:xfrm>
                          <a:custGeom>
                            <a:avLst/>
                            <a:gdLst/>
                            <a:ahLst/>
                            <a:rect l="l" t="t" r="r" b="b"/>
                            <a:pathLst>
                              <a:path w="78" h="72">
                                <a:moveTo>
                                  <a:pt x="31" y="0"/>
                                </a:moveTo>
                                <a:lnTo>
                                  <a:pt x="78" y="59"/>
                                </a:lnTo>
                                <a:lnTo>
                                  <a:pt x="47" y="72"/>
                                </a:lnTo>
                                <a:lnTo>
                                  <a:pt x="0" y="13"/>
                                </a:lnTo>
                                <a:lnTo>
                                  <a:pt x="31" y="0"/>
                                </a:lnTo>
                                <a:close/>
                              </a:path>
                            </a:pathLst>
                          </a:custGeom>
                          <a:solidFill>
                            <a:srgbClr val="000000"/>
                          </a:solidFill>
                          <a:ln w="0">
                            <a:noFill/>
                          </a:ln>
                        </wps:spPr>
                        <wps:style>
                          <a:lnRef idx="0"/>
                          <a:fillRef idx="0"/>
                          <a:effectRef idx="0"/>
                          <a:fontRef idx="minor"/>
                        </wps:style>
                        <wps:bodyPr/>
                      </wps:wsp>
                      <wps:wsp>
                        <wps:cNvSpPr/>
                        <wps:spPr>
                          <a:xfrm>
                            <a:off x="3311640" y="1780560"/>
                            <a:ext cx="100440" cy="46440"/>
                          </a:xfrm>
                          <a:custGeom>
                            <a:avLst/>
                            <a:gdLst/>
                            <a:ahLst/>
                            <a:rect l="l" t="t" r="r" b="b"/>
                            <a:pathLst>
                              <a:path w="158" h="73">
                                <a:moveTo>
                                  <a:pt x="15" y="0"/>
                                </a:moveTo>
                                <a:lnTo>
                                  <a:pt x="158" y="49"/>
                                </a:lnTo>
                                <a:lnTo>
                                  <a:pt x="143" y="73"/>
                                </a:lnTo>
                                <a:lnTo>
                                  <a:pt x="0" y="24"/>
                                </a:lnTo>
                                <a:lnTo>
                                  <a:pt x="15" y="0"/>
                                </a:lnTo>
                                <a:close/>
                              </a:path>
                            </a:pathLst>
                          </a:custGeom>
                          <a:solidFill>
                            <a:srgbClr val="000000"/>
                          </a:solidFill>
                          <a:ln w="0">
                            <a:noFill/>
                          </a:ln>
                        </wps:spPr>
                        <wps:style>
                          <a:lnRef idx="0"/>
                          <a:fillRef idx="0"/>
                          <a:effectRef idx="0"/>
                          <a:fontRef idx="minor"/>
                        </wps:style>
                        <wps:bodyPr/>
                      </wps:wsp>
                      <wps:wsp>
                        <wps:cNvSpPr/>
                        <wps:spPr>
                          <a:xfrm>
                            <a:off x="3486960" y="1835280"/>
                            <a:ext cx="28440" cy="21600"/>
                          </a:xfrm>
                          <a:custGeom>
                            <a:avLst/>
                            <a:gdLst/>
                            <a:ahLst/>
                            <a:rect l="l" t="t" r="r" b="b"/>
                            <a:pathLst>
                              <a:path w="45" h="34">
                                <a:moveTo>
                                  <a:pt x="12" y="0"/>
                                </a:moveTo>
                                <a:lnTo>
                                  <a:pt x="45" y="9"/>
                                </a:lnTo>
                                <a:lnTo>
                                  <a:pt x="33" y="34"/>
                                </a:lnTo>
                                <a:lnTo>
                                  <a:pt x="0" y="25"/>
                                </a:lnTo>
                                <a:lnTo>
                                  <a:pt x="12" y="0"/>
                                </a:lnTo>
                                <a:close/>
                              </a:path>
                            </a:pathLst>
                          </a:custGeom>
                          <a:solidFill>
                            <a:srgbClr val="000000"/>
                          </a:solidFill>
                          <a:ln w="0">
                            <a:noFill/>
                          </a:ln>
                        </wps:spPr>
                        <wps:style>
                          <a:lnRef idx="0"/>
                          <a:fillRef idx="0"/>
                          <a:effectRef idx="0"/>
                          <a:fontRef idx="minor"/>
                        </wps:style>
                        <wps:bodyPr/>
                      </wps:wsp>
                      <wps:wsp>
                        <wps:cNvSpPr/>
                        <wps:spPr>
                          <a:xfrm>
                            <a:off x="3505320" y="1792440"/>
                            <a:ext cx="111240" cy="63360"/>
                          </a:xfrm>
                          <a:custGeom>
                            <a:avLst/>
                            <a:gdLst/>
                            <a:ahLst/>
                            <a:rect l="l" t="t" r="r" b="b"/>
                            <a:pathLst>
                              <a:path w="175" h="100">
                                <a:moveTo>
                                  <a:pt x="0" y="78"/>
                                </a:moveTo>
                                <a:lnTo>
                                  <a:pt x="154" y="0"/>
                                </a:lnTo>
                                <a:lnTo>
                                  <a:pt x="175" y="22"/>
                                </a:lnTo>
                                <a:lnTo>
                                  <a:pt x="20" y="100"/>
                                </a:lnTo>
                                <a:lnTo>
                                  <a:pt x="0" y="78"/>
                                </a:lnTo>
                                <a:close/>
                              </a:path>
                            </a:pathLst>
                          </a:custGeom>
                          <a:solidFill>
                            <a:srgbClr val="000000"/>
                          </a:solidFill>
                          <a:ln w="0">
                            <a:noFill/>
                          </a:ln>
                        </wps:spPr>
                        <wps:style>
                          <a:lnRef idx="0"/>
                          <a:fillRef idx="0"/>
                          <a:effectRef idx="0"/>
                          <a:fontRef idx="minor"/>
                        </wps:style>
                        <wps:bodyPr/>
                      </wps:wsp>
                      <wps:wsp>
                        <wps:cNvSpPr/>
                        <wps:spPr>
                          <a:xfrm>
                            <a:off x="3599280" y="1795680"/>
                            <a:ext cx="28080" cy="19080"/>
                          </a:xfrm>
                          <a:custGeom>
                            <a:avLst/>
                            <a:gdLst/>
                            <a:ahLst/>
                            <a:rect l="l" t="t" r="r" b="b"/>
                            <a:pathLst>
                              <a:path w="44" h="30">
                                <a:moveTo>
                                  <a:pt x="33" y="0"/>
                                </a:moveTo>
                                <a:lnTo>
                                  <a:pt x="44" y="19"/>
                                </a:lnTo>
                                <a:lnTo>
                                  <a:pt x="12" y="30"/>
                                </a:lnTo>
                                <a:lnTo>
                                  <a:pt x="0" y="11"/>
                                </a:lnTo>
                                <a:lnTo>
                                  <a:pt x="33" y="0"/>
                                </a:lnTo>
                                <a:close/>
                              </a:path>
                            </a:pathLst>
                          </a:custGeom>
                          <a:solidFill>
                            <a:srgbClr val="000000"/>
                          </a:solidFill>
                          <a:ln w="0">
                            <a:noFill/>
                          </a:ln>
                        </wps:spPr>
                        <wps:style>
                          <a:lnRef idx="0"/>
                          <a:fillRef idx="0"/>
                          <a:effectRef idx="0"/>
                          <a:fontRef idx="minor"/>
                        </wps:style>
                        <wps:bodyPr/>
                      </wps:wsp>
                      <wps:wsp>
                        <wps:cNvSpPr/>
                        <wps:spPr>
                          <a:xfrm>
                            <a:off x="3645360" y="1867680"/>
                            <a:ext cx="72360" cy="88200"/>
                          </a:xfrm>
                          <a:custGeom>
                            <a:avLst/>
                            <a:gdLst/>
                            <a:ahLst/>
                            <a:rect l="l" t="t" r="r" b="b"/>
                            <a:pathLst>
                              <a:path w="114" h="139">
                                <a:moveTo>
                                  <a:pt x="32" y="0"/>
                                </a:moveTo>
                                <a:lnTo>
                                  <a:pt x="114" y="128"/>
                                </a:lnTo>
                                <a:lnTo>
                                  <a:pt x="81" y="139"/>
                                </a:lnTo>
                                <a:lnTo>
                                  <a:pt x="0" y="11"/>
                                </a:lnTo>
                                <a:lnTo>
                                  <a:pt x="32" y="0"/>
                                </a:lnTo>
                                <a:close/>
                              </a:path>
                            </a:pathLst>
                          </a:custGeom>
                          <a:solidFill>
                            <a:srgbClr val="000000"/>
                          </a:solidFill>
                          <a:ln w="0">
                            <a:noFill/>
                          </a:ln>
                        </wps:spPr>
                        <wps:style>
                          <a:lnRef idx="0"/>
                          <a:fillRef idx="0"/>
                          <a:effectRef idx="0"/>
                          <a:fontRef idx="minor"/>
                        </wps:style>
                        <wps:bodyPr/>
                      </wps:wsp>
                      <wps:wsp>
                        <wps:cNvSpPr/>
                        <wps:spPr>
                          <a:xfrm>
                            <a:off x="3702600" y="1944360"/>
                            <a:ext cx="43200" cy="25920"/>
                          </a:xfrm>
                          <a:custGeom>
                            <a:avLst/>
                            <a:gdLst/>
                            <a:ahLst/>
                            <a:rect l="l" t="t" r="r" b="b"/>
                            <a:pathLst>
                              <a:path w="68" h="41">
                                <a:moveTo>
                                  <a:pt x="15" y="0"/>
                                </a:moveTo>
                                <a:lnTo>
                                  <a:pt x="68" y="18"/>
                                </a:lnTo>
                                <a:lnTo>
                                  <a:pt x="54" y="41"/>
                                </a:lnTo>
                                <a:lnTo>
                                  <a:pt x="0" y="24"/>
                                </a:lnTo>
                                <a:lnTo>
                                  <a:pt x="15" y="0"/>
                                </a:lnTo>
                                <a:close/>
                              </a:path>
                            </a:pathLst>
                          </a:custGeom>
                          <a:solidFill>
                            <a:srgbClr val="000000"/>
                          </a:solidFill>
                          <a:ln w="0">
                            <a:noFill/>
                          </a:ln>
                        </wps:spPr>
                        <wps:style>
                          <a:lnRef idx="0"/>
                          <a:fillRef idx="0"/>
                          <a:effectRef idx="0"/>
                          <a:fontRef idx="minor"/>
                        </wps:style>
                        <wps:bodyPr/>
                      </wps:wsp>
                      <wps:wsp>
                        <wps:cNvSpPr/>
                        <wps:spPr>
                          <a:xfrm>
                            <a:off x="3815640" y="1929600"/>
                            <a:ext cx="92880" cy="51480"/>
                          </a:xfrm>
                          <a:custGeom>
                            <a:avLst/>
                            <a:gdLst/>
                            <a:ahLst/>
                            <a:rect l="l" t="t" r="r" b="b"/>
                            <a:pathLst>
                              <a:path w="146" h="81">
                                <a:moveTo>
                                  <a:pt x="0" y="59"/>
                                </a:moveTo>
                                <a:lnTo>
                                  <a:pt x="126" y="0"/>
                                </a:lnTo>
                                <a:lnTo>
                                  <a:pt x="146" y="22"/>
                                </a:lnTo>
                                <a:lnTo>
                                  <a:pt x="20" y="81"/>
                                </a:lnTo>
                                <a:lnTo>
                                  <a:pt x="0" y="59"/>
                                </a:lnTo>
                                <a:close/>
                              </a:path>
                            </a:pathLst>
                          </a:custGeom>
                          <a:solidFill>
                            <a:srgbClr val="000000"/>
                          </a:solidFill>
                          <a:ln w="0">
                            <a:noFill/>
                          </a:ln>
                        </wps:spPr>
                        <wps:style>
                          <a:lnRef idx="0"/>
                          <a:fillRef idx="0"/>
                          <a:effectRef idx="0"/>
                          <a:fontRef idx="minor"/>
                        </wps:style>
                        <wps:bodyPr/>
                      </wps:wsp>
                      <wps:wsp>
                        <wps:cNvSpPr/>
                        <wps:spPr>
                          <a:xfrm>
                            <a:off x="3897720" y="1910880"/>
                            <a:ext cx="68040" cy="33480"/>
                          </a:xfrm>
                          <a:custGeom>
                            <a:avLst/>
                            <a:gdLst/>
                            <a:ahLst/>
                            <a:rect l="l" t="t" r="r" b="b"/>
                            <a:pathLst>
                              <a:path w="107" h="53">
                                <a:moveTo>
                                  <a:pt x="0" y="29"/>
                                </a:moveTo>
                                <a:lnTo>
                                  <a:pt x="94" y="0"/>
                                </a:lnTo>
                                <a:lnTo>
                                  <a:pt x="107" y="24"/>
                                </a:lnTo>
                                <a:lnTo>
                                  <a:pt x="14" y="53"/>
                                </a:lnTo>
                                <a:lnTo>
                                  <a:pt x="0" y="29"/>
                                </a:lnTo>
                                <a:close/>
                              </a:path>
                            </a:pathLst>
                          </a:custGeom>
                          <a:solidFill>
                            <a:srgbClr val="000000"/>
                          </a:solidFill>
                          <a:ln w="0">
                            <a:noFill/>
                          </a:ln>
                        </wps:spPr>
                        <wps:style>
                          <a:lnRef idx="0"/>
                          <a:fillRef idx="0"/>
                          <a:effectRef idx="0"/>
                          <a:fontRef idx="minor"/>
                        </wps:style>
                        <wps:bodyPr/>
                      </wps:wsp>
                      <wps:wsp>
                        <wps:cNvSpPr/>
                        <wps:spPr>
                          <a:xfrm>
                            <a:off x="4032720" y="1847160"/>
                            <a:ext cx="71280" cy="43920"/>
                          </a:xfrm>
                          <a:custGeom>
                            <a:avLst/>
                            <a:gdLst/>
                            <a:ahLst/>
                            <a:rect l="l" t="t" r="r" b="b"/>
                            <a:pathLst>
                              <a:path w="112" h="69">
                                <a:moveTo>
                                  <a:pt x="0" y="49"/>
                                </a:moveTo>
                                <a:lnTo>
                                  <a:pt x="92" y="0"/>
                                </a:lnTo>
                                <a:lnTo>
                                  <a:pt x="112" y="20"/>
                                </a:lnTo>
                                <a:lnTo>
                                  <a:pt x="20" y="69"/>
                                </a:lnTo>
                                <a:lnTo>
                                  <a:pt x="0" y="49"/>
                                </a:lnTo>
                                <a:close/>
                              </a:path>
                            </a:pathLst>
                          </a:custGeom>
                          <a:solidFill>
                            <a:srgbClr val="000000"/>
                          </a:solidFill>
                          <a:ln w="0">
                            <a:noFill/>
                          </a:ln>
                        </wps:spPr>
                        <wps:style>
                          <a:lnRef idx="0"/>
                          <a:fillRef idx="0"/>
                          <a:effectRef idx="0"/>
                          <a:fontRef idx="minor"/>
                        </wps:style>
                        <wps:bodyPr/>
                      </wps:wsp>
                      <wps:wsp>
                        <wps:cNvSpPr/>
                        <wps:spPr>
                          <a:xfrm>
                            <a:off x="4094640" y="1846080"/>
                            <a:ext cx="89640" cy="30960"/>
                          </a:xfrm>
                          <a:custGeom>
                            <a:avLst/>
                            <a:gdLst/>
                            <a:ahLst/>
                            <a:rect l="l" t="t" r="r" b="b"/>
                            <a:pathLst>
                              <a:path w="141" h="49">
                                <a:moveTo>
                                  <a:pt x="9" y="0"/>
                                </a:moveTo>
                                <a:lnTo>
                                  <a:pt x="141" y="24"/>
                                </a:lnTo>
                                <a:lnTo>
                                  <a:pt x="132" y="49"/>
                                </a:lnTo>
                                <a:lnTo>
                                  <a:pt x="0" y="25"/>
                                </a:lnTo>
                                <a:lnTo>
                                  <a:pt x="9" y="0"/>
                                </a:lnTo>
                                <a:close/>
                              </a:path>
                            </a:pathLst>
                          </a:custGeom>
                          <a:solidFill>
                            <a:srgbClr val="000000"/>
                          </a:solidFill>
                          <a:ln w="0">
                            <a:noFill/>
                          </a:ln>
                        </wps:spPr>
                        <wps:style>
                          <a:lnRef idx="0"/>
                          <a:fillRef idx="0"/>
                          <a:effectRef idx="0"/>
                          <a:fontRef idx="minor"/>
                        </wps:style>
                        <wps:bodyPr/>
                      </wps:wsp>
                      <wps:wsp>
                        <wps:cNvSpPr/>
                        <wps:spPr>
                          <a:xfrm>
                            <a:off x="4258800" y="1827360"/>
                            <a:ext cx="38160" cy="25920"/>
                          </a:xfrm>
                          <a:custGeom>
                            <a:avLst/>
                            <a:gdLst/>
                            <a:ahLst/>
                            <a:rect l="l" t="t" r="r" b="b"/>
                            <a:pathLst>
                              <a:path w="60" h="41">
                                <a:moveTo>
                                  <a:pt x="0" y="18"/>
                                </a:moveTo>
                                <a:lnTo>
                                  <a:pt x="44" y="0"/>
                                </a:lnTo>
                                <a:lnTo>
                                  <a:pt x="60" y="23"/>
                                </a:lnTo>
                                <a:lnTo>
                                  <a:pt x="16" y="41"/>
                                </a:lnTo>
                                <a:lnTo>
                                  <a:pt x="0" y="18"/>
                                </a:lnTo>
                                <a:close/>
                              </a:path>
                            </a:pathLst>
                          </a:custGeom>
                          <a:solidFill>
                            <a:srgbClr val="000000"/>
                          </a:solidFill>
                          <a:ln w="0">
                            <a:noFill/>
                          </a:ln>
                        </wps:spPr>
                        <wps:style>
                          <a:lnRef idx="0"/>
                          <a:fillRef idx="0"/>
                          <a:effectRef idx="0"/>
                          <a:fontRef idx="minor"/>
                        </wps:style>
                        <wps:bodyPr/>
                      </wps:wsp>
                      <wps:wsp>
                        <wps:cNvSpPr/>
                        <wps:spPr>
                          <a:xfrm>
                            <a:off x="4286160" y="1828080"/>
                            <a:ext cx="111600" cy="70560"/>
                          </a:xfrm>
                          <a:custGeom>
                            <a:avLst/>
                            <a:gdLst/>
                            <a:ahLst/>
                            <a:rect l="l" t="t" r="r" b="b"/>
                            <a:pathLst>
                              <a:path w="176" h="111">
                                <a:moveTo>
                                  <a:pt x="22" y="0"/>
                                </a:moveTo>
                                <a:lnTo>
                                  <a:pt x="176" y="91"/>
                                </a:lnTo>
                                <a:lnTo>
                                  <a:pt x="154" y="111"/>
                                </a:lnTo>
                                <a:lnTo>
                                  <a:pt x="0" y="21"/>
                                </a:lnTo>
                                <a:lnTo>
                                  <a:pt x="22" y="0"/>
                                </a:lnTo>
                                <a:close/>
                              </a:path>
                            </a:pathLst>
                          </a:custGeom>
                          <a:solidFill>
                            <a:srgbClr val="000000"/>
                          </a:solidFill>
                          <a:ln w="0">
                            <a:noFill/>
                          </a:ln>
                        </wps:spPr>
                        <wps:style>
                          <a:lnRef idx="0"/>
                          <a:fillRef idx="0"/>
                          <a:effectRef idx="0"/>
                          <a:fontRef idx="minor"/>
                        </wps:style>
                        <wps:bodyPr/>
                      </wps:wsp>
                      <wps:wsp>
                        <wps:cNvSpPr/>
                        <wps:spPr>
                          <a:xfrm>
                            <a:off x="4390560" y="1884600"/>
                            <a:ext cx="1440" cy="16560"/>
                          </a:xfrm>
                          <a:prstGeom prst="rect">
                            <a:avLst/>
                          </a:prstGeom>
                          <a:solidFill>
                            <a:srgbClr val="000000"/>
                          </a:solidFill>
                          <a:ln w="0">
                            <a:noFill/>
                          </a:ln>
                        </wps:spPr>
                        <wps:style>
                          <a:lnRef idx="0"/>
                          <a:fillRef idx="0"/>
                          <a:effectRef idx="0"/>
                          <a:fontRef idx="minor"/>
                        </wps:style>
                        <wps:bodyPr/>
                      </wps:wsp>
                      <wps:wsp>
                        <wps:cNvSpPr/>
                        <wps:spPr>
                          <a:xfrm>
                            <a:off x="4482000" y="1881000"/>
                            <a:ext cx="6840" cy="16560"/>
                          </a:xfrm>
                          <a:prstGeom prst="rect">
                            <a:avLst/>
                          </a:prstGeom>
                          <a:solidFill>
                            <a:srgbClr val="000000"/>
                          </a:solidFill>
                          <a:ln w="0">
                            <a:noFill/>
                          </a:ln>
                        </wps:spPr>
                        <wps:style>
                          <a:lnRef idx="0"/>
                          <a:fillRef idx="0"/>
                          <a:effectRef idx="0"/>
                          <a:fontRef idx="minor"/>
                        </wps:style>
                        <wps:bodyPr/>
                      </wps:wsp>
                      <wps:wsp>
                        <wps:cNvSpPr/>
                        <wps:spPr>
                          <a:xfrm>
                            <a:off x="4478040" y="1783800"/>
                            <a:ext cx="79920" cy="108000"/>
                          </a:xfrm>
                          <a:custGeom>
                            <a:avLst/>
                            <a:gdLst/>
                            <a:ahLst/>
                            <a:rect l="l" t="t" r="r" b="b"/>
                            <a:pathLst>
                              <a:path w="126" h="170">
                                <a:moveTo>
                                  <a:pt x="0" y="161"/>
                                </a:moveTo>
                                <a:lnTo>
                                  <a:pt x="94" y="0"/>
                                </a:lnTo>
                                <a:lnTo>
                                  <a:pt x="126" y="10"/>
                                </a:lnTo>
                                <a:lnTo>
                                  <a:pt x="33" y="170"/>
                                </a:lnTo>
                                <a:lnTo>
                                  <a:pt x="0" y="161"/>
                                </a:lnTo>
                                <a:close/>
                              </a:path>
                            </a:pathLst>
                          </a:custGeom>
                          <a:solidFill>
                            <a:srgbClr val="000000"/>
                          </a:solidFill>
                          <a:ln w="0">
                            <a:noFill/>
                          </a:ln>
                        </wps:spPr>
                        <wps:style>
                          <a:lnRef idx="0"/>
                          <a:fillRef idx="0"/>
                          <a:effectRef idx="0"/>
                          <a:fontRef idx="minor"/>
                        </wps:style>
                        <wps:bodyPr/>
                      </wps:wsp>
                      <wps:wsp>
                        <wps:cNvSpPr/>
                        <wps:spPr>
                          <a:xfrm>
                            <a:off x="4572720" y="1719720"/>
                            <a:ext cx="23400" cy="9360"/>
                          </a:xfrm>
                          <a:custGeom>
                            <a:avLst/>
                            <a:gdLst/>
                            <a:ahLst/>
                            <a:rect l="l" t="t" r="r" b="b"/>
                            <a:pathLst>
                              <a:path w="37" h="15">
                                <a:moveTo>
                                  <a:pt x="0" y="6"/>
                                </a:moveTo>
                                <a:lnTo>
                                  <a:pt x="3" y="0"/>
                                </a:lnTo>
                                <a:lnTo>
                                  <a:pt x="37" y="8"/>
                                </a:lnTo>
                                <a:lnTo>
                                  <a:pt x="34" y="15"/>
                                </a:lnTo>
                                <a:lnTo>
                                  <a:pt x="0" y="6"/>
                                </a:lnTo>
                                <a:close/>
                              </a:path>
                            </a:pathLst>
                          </a:custGeom>
                          <a:solidFill>
                            <a:srgbClr val="000000"/>
                          </a:solidFill>
                          <a:ln w="0">
                            <a:noFill/>
                          </a:ln>
                        </wps:spPr>
                        <wps:style>
                          <a:lnRef idx="0"/>
                          <a:fillRef idx="0"/>
                          <a:effectRef idx="0"/>
                          <a:fontRef idx="minor"/>
                        </wps:style>
                        <wps:bodyPr/>
                      </wps:wsp>
                      <wps:wsp>
                        <wps:cNvSpPr/>
                        <wps:spPr>
                          <a:xfrm>
                            <a:off x="4575240" y="1719000"/>
                            <a:ext cx="83880" cy="108720"/>
                          </a:xfrm>
                          <a:custGeom>
                            <a:avLst/>
                            <a:gdLst/>
                            <a:ahLst/>
                            <a:rect l="l" t="t" r="r" b="b"/>
                            <a:pathLst>
                              <a:path w="132" h="171">
                                <a:moveTo>
                                  <a:pt x="33" y="0"/>
                                </a:moveTo>
                                <a:lnTo>
                                  <a:pt x="132" y="160"/>
                                </a:lnTo>
                                <a:lnTo>
                                  <a:pt x="100" y="171"/>
                                </a:lnTo>
                                <a:lnTo>
                                  <a:pt x="0" y="10"/>
                                </a:lnTo>
                                <a:lnTo>
                                  <a:pt x="33" y="0"/>
                                </a:lnTo>
                                <a:close/>
                              </a:path>
                            </a:pathLst>
                          </a:custGeom>
                          <a:solidFill>
                            <a:srgbClr val="000000"/>
                          </a:solidFill>
                          <a:ln w="0">
                            <a:noFill/>
                          </a:ln>
                        </wps:spPr>
                        <wps:style>
                          <a:lnRef idx="0"/>
                          <a:fillRef idx="0"/>
                          <a:effectRef idx="0"/>
                          <a:fontRef idx="minor"/>
                        </wps:style>
                        <wps:bodyPr/>
                      </wps:wsp>
                      <wps:wsp>
                        <wps:cNvSpPr/>
                        <wps:spPr>
                          <a:xfrm>
                            <a:off x="4682520" y="1875960"/>
                            <a:ext cx="104760" cy="62280"/>
                          </a:xfrm>
                          <a:custGeom>
                            <a:avLst/>
                            <a:gdLst/>
                            <a:ahLst/>
                            <a:rect l="l" t="t" r="r" b="b"/>
                            <a:pathLst>
                              <a:path w="165" h="98">
                                <a:moveTo>
                                  <a:pt x="21" y="0"/>
                                </a:moveTo>
                                <a:lnTo>
                                  <a:pt x="165" y="78"/>
                                </a:lnTo>
                                <a:lnTo>
                                  <a:pt x="144" y="98"/>
                                </a:lnTo>
                                <a:lnTo>
                                  <a:pt x="0" y="21"/>
                                </a:lnTo>
                                <a:lnTo>
                                  <a:pt x="21" y="0"/>
                                </a:lnTo>
                                <a:close/>
                              </a:path>
                            </a:pathLst>
                          </a:custGeom>
                          <a:solidFill>
                            <a:srgbClr val="000000"/>
                          </a:solidFill>
                          <a:ln w="0">
                            <a:noFill/>
                          </a:ln>
                        </wps:spPr>
                        <wps:style>
                          <a:lnRef idx="0"/>
                          <a:fillRef idx="0"/>
                          <a:effectRef idx="0"/>
                          <a:fontRef idx="minor"/>
                        </wps:style>
                        <wps:bodyPr/>
                      </wps:wsp>
                      <wps:wsp>
                        <wps:cNvSpPr/>
                        <wps:spPr>
                          <a:xfrm>
                            <a:off x="4777920" y="1924200"/>
                            <a:ext cx="50040" cy="25560"/>
                          </a:xfrm>
                          <a:custGeom>
                            <a:avLst/>
                            <a:gdLst/>
                            <a:ahLst/>
                            <a:rect l="l" t="t" r="r" b="b"/>
                            <a:pathLst>
                              <a:path w="79" h="40">
                                <a:moveTo>
                                  <a:pt x="11" y="0"/>
                                </a:moveTo>
                                <a:lnTo>
                                  <a:pt x="79" y="15"/>
                                </a:lnTo>
                                <a:lnTo>
                                  <a:pt x="68" y="40"/>
                                </a:lnTo>
                                <a:lnTo>
                                  <a:pt x="0" y="25"/>
                                </a:lnTo>
                                <a:lnTo>
                                  <a:pt x="11" y="0"/>
                                </a:lnTo>
                                <a:close/>
                              </a:path>
                            </a:pathLst>
                          </a:custGeom>
                          <a:solidFill>
                            <a:srgbClr val="000000"/>
                          </a:solidFill>
                          <a:ln w="0">
                            <a:noFill/>
                          </a:ln>
                        </wps:spPr>
                        <wps:style>
                          <a:lnRef idx="0"/>
                          <a:fillRef idx="0"/>
                          <a:effectRef idx="0"/>
                          <a:fontRef idx="minor"/>
                        </wps:style>
                        <wps:bodyPr/>
                      </wps:wsp>
                      <wps:wsp>
                        <wps:cNvSpPr/>
                        <wps:spPr>
                          <a:xfrm>
                            <a:off x="4896360" y="1964520"/>
                            <a:ext cx="87480" cy="57960"/>
                          </a:xfrm>
                          <a:custGeom>
                            <a:avLst/>
                            <a:gdLst/>
                            <a:ahLst/>
                            <a:rect l="l" t="t" r="r" b="b"/>
                            <a:pathLst>
                              <a:path w="138" h="91">
                                <a:moveTo>
                                  <a:pt x="24" y="0"/>
                                </a:moveTo>
                                <a:lnTo>
                                  <a:pt x="138" y="71"/>
                                </a:lnTo>
                                <a:lnTo>
                                  <a:pt x="114" y="91"/>
                                </a:lnTo>
                                <a:lnTo>
                                  <a:pt x="0" y="19"/>
                                </a:lnTo>
                                <a:lnTo>
                                  <a:pt x="24" y="0"/>
                                </a:lnTo>
                                <a:close/>
                              </a:path>
                            </a:pathLst>
                          </a:custGeom>
                          <a:solidFill>
                            <a:srgbClr val="000000"/>
                          </a:solidFill>
                          <a:ln w="0">
                            <a:noFill/>
                          </a:ln>
                        </wps:spPr>
                        <wps:style>
                          <a:lnRef idx="0"/>
                          <a:fillRef idx="0"/>
                          <a:effectRef idx="0"/>
                          <a:fontRef idx="minor"/>
                        </wps:style>
                        <wps:bodyPr/>
                      </wps:wsp>
                      <wps:wsp>
                        <wps:cNvSpPr/>
                        <wps:spPr>
                          <a:xfrm>
                            <a:off x="4970880" y="2008440"/>
                            <a:ext cx="65880" cy="37440"/>
                          </a:xfrm>
                          <a:custGeom>
                            <a:avLst/>
                            <a:gdLst/>
                            <a:ahLst/>
                            <a:rect l="l" t="t" r="r" b="b"/>
                            <a:pathLst>
                              <a:path w="104" h="59">
                                <a:moveTo>
                                  <a:pt x="18" y="0"/>
                                </a:moveTo>
                                <a:lnTo>
                                  <a:pt x="104" y="36"/>
                                </a:lnTo>
                                <a:lnTo>
                                  <a:pt x="86" y="59"/>
                                </a:lnTo>
                                <a:lnTo>
                                  <a:pt x="0" y="23"/>
                                </a:lnTo>
                                <a:lnTo>
                                  <a:pt x="18" y="0"/>
                                </a:lnTo>
                                <a:close/>
                              </a:path>
                            </a:pathLst>
                          </a:custGeom>
                          <a:solidFill>
                            <a:srgbClr val="000000"/>
                          </a:solidFill>
                          <a:ln w="0">
                            <a:noFill/>
                          </a:ln>
                        </wps:spPr>
                        <wps:style>
                          <a:lnRef idx="0"/>
                          <a:fillRef idx="0"/>
                          <a:effectRef idx="0"/>
                          <a:fontRef idx="minor"/>
                        </wps:style>
                        <wps:bodyPr/>
                      </wps:wsp>
                      <wps:wsp>
                        <wps:cNvSpPr/>
                        <wps:spPr>
                          <a:xfrm>
                            <a:off x="5089680" y="1953360"/>
                            <a:ext cx="90720" cy="83160"/>
                          </a:xfrm>
                          <a:custGeom>
                            <a:avLst/>
                            <a:gdLst/>
                            <a:ahLst/>
                            <a:rect l="l" t="t" r="r" b="b"/>
                            <a:pathLst>
                              <a:path w="143" h="131">
                                <a:moveTo>
                                  <a:pt x="0" y="116"/>
                                </a:moveTo>
                                <a:lnTo>
                                  <a:pt x="115" y="0"/>
                                </a:lnTo>
                                <a:lnTo>
                                  <a:pt x="143" y="16"/>
                                </a:lnTo>
                                <a:lnTo>
                                  <a:pt x="28" y="131"/>
                                </a:lnTo>
                                <a:lnTo>
                                  <a:pt x="0" y="116"/>
                                </a:lnTo>
                                <a:close/>
                              </a:path>
                            </a:pathLst>
                          </a:custGeom>
                          <a:solidFill>
                            <a:srgbClr val="000000"/>
                          </a:solidFill>
                          <a:ln w="0">
                            <a:noFill/>
                          </a:ln>
                        </wps:spPr>
                        <wps:style>
                          <a:lnRef idx="0"/>
                          <a:fillRef idx="0"/>
                          <a:effectRef idx="0"/>
                          <a:fontRef idx="minor"/>
                        </wps:style>
                        <wps:bodyPr/>
                      </wps:wsp>
                      <wps:wsp>
                        <wps:cNvSpPr/>
                        <wps:spPr>
                          <a:xfrm>
                            <a:off x="5167800" y="1950120"/>
                            <a:ext cx="40680" cy="24120"/>
                          </a:xfrm>
                          <a:custGeom>
                            <a:avLst/>
                            <a:gdLst/>
                            <a:ahLst/>
                            <a:rect l="l" t="t" r="r" b="b"/>
                            <a:pathLst>
                              <a:path w="64" h="38">
                                <a:moveTo>
                                  <a:pt x="12" y="0"/>
                                </a:moveTo>
                                <a:lnTo>
                                  <a:pt x="64" y="13"/>
                                </a:lnTo>
                                <a:lnTo>
                                  <a:pt x="52" y="38"/>
                                </a:lnTo>
                                <a:lnTo>
                                  <a:pt x="0" y="25"/>
                                </a:lnTo>
                                <a:lnTo>
                                  <a:pt x="12" y="0"/>
                                </a:lnTo>
                                <a:close/>
                              </a:path>
                            </a:pathLst>
                          </a:custGeom>
                          <a:solidFill>
                            <a:srgbClr val="000000"/>
                          </a:solidFill>
                          <a:ln w="0">
                            <a:noFill/>
                          </a:ln>
                        </wps:spPr>
                        <wps:style>
                          <a:lnRef idx="0"/>
                          <a:fillRef idx="0"/>
                          <a:effectRef idx="0"/>
                          <a:fontRef idx="minor"/>
                        </wps:style>
                        <wps:bodyPr/>
                      </wps:wsp>
                      <wps:wsp>
                        <wps:cNvSpPr/>
                        <wps:spPr>
                          <a:xfrm>
                            <a:off x="5285880" y="1946880"/>
                            <a:ext cx="84600" cy="36720"/>
                          </a:xfrm>
                          <a:custGeom>
                            <a:avLst/>
                            <a:gdLst/>
                            <a:ahLst/>
                            <a:rect l="l" t="t" r="r" b="b"/>
                            <a:pathLst>
                              <a:path w="133" h="58">
                                <a:moveTo>
                                  <a:pt x="0" y="34"/>
                                </a:moveTo>
                                <a:lnTo>
                                  <a:pt x="120" y="0"/>
                                </a:lnTo>
                                <a:lnTo>
                                  <a:pt x="133" y="24"/>
                                </a:lnTo>
                                <a:lnTo>
                                  <a:pt x="13" y="58"/>
                                </a:lnTo>
                                <a:lnTo>
                                  <a:pt x="0" y="34"/>
                                </a:lnTo>
                                <a:close/>
                              </a:path>
                            </a:pathLst>
                          </a:custGeom>
                          <a:solidFill>
                            <a:srgbClr val="000000"/>
                          </a:solidFill>
                          <a:ln w="0">
                            <a:noFill/>
                          </a:ln>
                        </wps:spPr>
                        <wps:style>
                          <a:lnRef idx="0"/>
                          <a:fillRef idx="0"/>
                          <a:effectRef idx="0"/>
                          <a:fontRef idx="minor"/>
                        </wps:style>
                        <wps:bodyPr/>
                      </wps:wsp>
                      <wps:wsp>
                        <wps:cNvSpPr/>
                        <wps:spPr>
                          <a:xfrm>
                            <a:off x="5363280" y="1946880"/>
                            <a:ext cx="80640" cy="36360"/>
                          </a:xfrm>
                          <a:custGeom>
                            <a:avLst/>
                            <a:gdLst/>
                            <a:ahLst/>
                            <a:rect l="l" t="t" r="r" b="b"/>
                            <a:pathLst>
                              <a:path w="127" h="57">
                                <a:moveTo>
                                  <a:pt x="13" y="0"/>
                                </a:moveTo>
                                <a:lnTo>
                                  <a:pt x="127" y="33"/>
                                </a:lnTo>
                                <a:lnTo>
                                  <a:pt x="114" y="57"/>
                                </a:lnTo>
                                <a:lnTo>
                                  <a:pt x="0" y="24"/>
                                </a:lnTo>
                                <a:lnTo>
                                  <a:pt x="13" y="0"/>
                                </a:lnTo>
                                <a:close/>
                              </a:path>
                            </a:pathLst>
                          </a:custGeom>
                          <a:solidFill>
                            <a:srgbClr val="000000"/>
                          </a:solidFill>
                          <a:ln w="0">
                            <a:noFill/>
                          </a:ln>
                        </wps:spPr>
                        <wps:style>
                          <a:lnRef idx="0"/>
                          <a:fillRef idx="0"/>
                          <a:effectRef idx="0"/>
                          <a:fontRef idx="minor"/>
                        </wps:style>
                        <wps:bodyPr/>
                      </wps:wsp>
                      <wps:wsp>
                        <wps:cNvSpPr/>
                        <wps:spPr>
                          <a:xfrm>
                            <a:off x="5496480" y="1891800"/>
                            <a:ext cx="73800" cy="60480"/>
                          </a:xfrm>
                          <a:custGeom>
                            <a:avLst/>
                            <a:gdLst/>
                            <a:ahLst/>
                            <a:rect l="l" t="t" r="r" b="b"/>
                            <a:pathLst>
                              <a:path w="116" h="95">
                                <a:moveTo>
                                  <a:pt x="0" y="79"/>
                                </a:moveTo>
                                <a:lnTo>
                                  <a:pt x="89" y="0"/>
                                </a:lnTo>
                                <a:lnTo>
                                  <a:pt x="116" y="17"/>
                                </a:lnTo>
                                <a:lnTo>
                                  <a:pt x="27" y="95"/>
                                </a:lnTo>
                                <a:lnTo>
                                  <a:pt x="0" y="79"/>
                                </a:lnTo>
                                <a:close/>
                              </a:path>
                            </a:pathLst>
                          </a:custGeom>
                          <a:solidFill>
                            <a:srgbClr val="000000"/>
                          </a:solidFill>
                          <a:ln w="0">
                            <a:noFill/>
                          </a:ln>
                        </wps:spPr>
                        <wps:style>
                          <a:lnRef idx="0"/>
                          <a:fillRef idx="0"/>
                          <a:effectRef idx="0"/>
                          <a:fontRef idx="minor"/>
                        </wps:style>
                        <wps:bodyPr/>
                      </wps:wsp>
                      <wps:wsp>
                        <wps:cNvSpPr/>
                        <wps:spPr>
                          <a:xfrm>
                            <a:off x="5550480" y="1846080"/>
                            <a:ext cx="37440" cy="53280"/>
                          </a:xfrm>
                          <a:custGeom>
                            <a:avLst/>
                            <a:gdLst/>
                            <a:ahLst/>
                            <a:rect l="l" t="t" r="r" b="b"/>
                            <a:pathLst>
                              <a:path w="59" h="84">
                                <a:moveTo>
                                  <a:pt x="0" y="78"/>
                                </a:moveTo>
                                <a:lnTo>
                                  <a:pt x="25" y="0"/>
                                </a:lnTo>
                                <a:lnTo>
                                  <a:pt x="59" y="6"/>
                                </a:lnTo>
                                <a:lnTo>
                                  <a:pt x="34" y="84"/>
                                </a:lnTo>
                                <a:lnTo>
                                  <a:pt x="0" y="78"/>
                                </a:lnTo>
                                <a:close/>
                              </a:path>
                            </a:pathLst>
                          </a:custGeom>
                          <a:solidFill>
                            <a:srgbClr val="000000"/>
                          </a:solidFill>
                          <a:ln w="0">
                            <a:noFill/>
                          </a:ln>
                        </wps:spPr>
                        <wps:style>
                          <a:lnRef idx="0"/>
                          <a:fillRef idx="0"/>
                          <a:effectRef idx="0"/>
                          <a:fontRef idx="minor"/>
                        </wps:style>
                        <wps:bodyPr/>
                      </wps:wsp>
                      <wps:wsp>
                        <wps:cNvSpPr/>
                        <wps:spPr>
                          <a:xfrm>
                            <a:off x="5587920" y="1668240"/>
                            <a:ext cx="59760" cy="117360"/>
                          </a:xfrm>
                          <a:custGeom>
                            <a:avLst/>
                            <a:gdLst/>
                            <a:ahLst/>
                            <a:rect l="l" t="t" r="r" b="b"/>
                            <a:pathLst>
                              <a:path w="94" h="185">
                                <a:moveTo>
                                  <a:pt x="0" y="179"/>
                                </a:moveTo>
                                <a:lnTo>
                                  <a:pt x="60" y="0"/>
                                </a:lnTo>
                                <a:lnTo>
                                  <a:pt x="94" y="7"/>
                                </a:lnTo>
                                <a:lnTo>
                                  <a:pt x="34" y="185"/>
                                </a:lnTo>
                                <a:lnTo>
                                  <a:pt x="0" y="179"/>
                                </a:lnTo>
                                <a:close/>
                              </a:path>
                            </a:pathLst>
                          </a:custGeom>
                          <a:solidFill>
                            <a:srgbClr val="000000"/>
                          </a:solidFill>
                          <a:ln w="0">
                            <a:noFill/>
                          </a:ln>
                        </wps:spPr>
                        <wps:style>
                          <a:lnRef idx="0"/>
                          <a:fillRef idx="0"/>
                          <a:effectRef idx="0"/>
                          <a:fontRef idx="minor"/>
                        </wps:style>
                        <wps:bodyPr/>
                      </wps:wsp>
                      <wps:wsp>
                        <wps:cNvSpPr/>
                        <wps:spPr>
                          <a:xfrm>
                            <a:off x="5646600" y="1598400"/>
                            <a:ext cx="23400" cy="10080"/>
                          </a:xfrm>
                          <a:custGeom>
                            <a:avLst/>
                            <a:gdLst/>
                            <a:ahLst/>
                            <a:rect l="l" t="t" r="r" b="b"/>
                            <a:pathLst>
                              <a:path w="37" h="16">
                                <a:moveTo>
                                  <a:pt x="0" y="9"/>
                                </a:moveTo>
                                <a:lnTo>
                                  <a:pt x="3" y="0"/>
                                </a:lnTo>
                                <a:lnTo>
                                  <a:pt x="37" y="7"/>
                                </a:lnTo>
                                <a:lnTo>
                                  <a:pt x="34" y="16"/>
                                </a:lnTo>
                                <a:lnTo>
                                  <a:pt x="0" y="9"/>
                                </a:lnTo>
                                <a:close/>
                              </a:path>
                            </a:pathLst>
                          </a:custGeom>
                          <a:solidFill>
                            <a:srgbClr val="000000"/>
                          </a:solidFill>
                          <a:ln w="0">
                            <a:noFill/>
                          </a:ln>
                        </wps:spPr>
                        <wps:style>
                          <a:lnRef idx="0"/>
                          <a:fillRef idx="0"/>
                          <a:effectRef idx="0"/>
                          <a:fontRef idx="minor"/>
                        </wps:style>
                        <wps:bodyPr/>
                      </wps:wsp>
                      <wps:wsp>
                        <wps:cNvSpPr txBox="1"/>
                        <wps:spPr>
                          <a:xfrm>
                            <a:off x="2495520" y="90720"/>
                            <a:ext cx="538560" cy="73800"/>
                          </a:xfrm>
                          <a:prstGeom prst="rect">
                            <a:avLst/>
                          </a:prstGeom>
                          <a:noFill/>
                          <a:ln w="0">
                            <a:noFill/>
                          </a:ln>
                        </wps:spPr>
                        <wps:txbx>
                          <w:txbxContent>
                            <w:p>
                              <w:pPr>
                                <w:overflowPunct w:val="false"/>
                                <w:bidi w:val="0"/>
                                <w:rPr/>
                              </w:pPr>
                              <w:r>
                                <w:rPr>
                                  <w:kern w:val="2"/>
                                  <w:sz w:val="10"/>
                                  <w:b/>
                                  <w:szCs w:val="10"/>
                                  <w:bCs/>
                                  <w:rFonts w:ascii="Arial" w:hAnsi="Arial" w:eastAsia="Times New Roman" w:cs="Arial"/>
                                  <w:color w:val="000000"/>
                                  <w:lang w:val="en-US" w:bidi="ar-SA"/>
                                </w:rPr>
                                <w:t>Monthly averages</w:t>
                              </w:r>
                            </w:p>
                          </w:txbxContent>
                        </wps:txbx>
                        <wps:bodyPr wrap="square" lIns="0" rIns="0" tIns="0" bIns="0" anchor="t">
                          <a:noAutofit/>
                        </wps:bodyPr>
                      </wps:wsp>
                      <wps:wsp>
                        <wps:cNvSpPr txBox="1"/>
                        <wps:spPr>
                          <a:xfrm>
                            <a:off x="386640" y="2156400"/>
                            <a:ext cx="2988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0</w:t>
                              </w:r>
                            </w:p>
                          </w:txbxContent>
                        </wps:txbx>
                        <wps:bodyPr wrap="square" lIns="0" rIns="0" tIns="0" bIns="0" anchor="t">
                          <a:noAutofit/>
                        </wps:bodyPr>
                      </wps:wsp>
                      <wps:wsp>
                        <wps:cNvSpPr txBox="1"/>
                        <wps:spPr>
                          <a:xfrm>
                            <a:off x="345600" y="1970280"/>
                            <a:ext cx="5796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10</w:t>
                              </w:r>
                            </w:p>
                          </w:txbxContent>
                        </wps:txbx>
                        <wps:bodyPr wrap="square" lIns="0" rIns="0" tIns="0" bIns="0" anchor="t">
                          <a:noAutofit/>
                        </wps:bodyPr>
                      </wps:wsp>
                      <wps:wsp>
                        <wps:cNvSpPr txBox="1"/>
                        <wps:spPr>
                          <a:xfrm>
                            <a:off x="345600" y="1784880"/>
                            <a:ext cx="5796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20</w:t>
                              </w:r>
                            </w:p>
                          </w:txbxContent>
                        </wps:txbx>
                        <wps:bodyPr wrap="square" lIns="0" rIns="0" tIns="0" bIns="0" anchor="t">
                          <a:noAutofit/>
                        </wps:bodyPr>
                      </wps:wsp>
                      <wps:wsp>
                        <wps:cNvSpPr txBox="1"/>
                        <wps:spPr>
                          <a:xfrm>
                            <a:off x="345600" y="1598760"/>
                            <a:ext cx="5796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30</w:t>
                              </w:r>
                            </w:p>
                          </w:txbxContent>
                        </wps:txbx>
                        <wps:bodyPr wrap="square" lIns="0" rIns="0" tIns="0" bIns="0" anchor="t">
                          <a:noAutofit/>
                        </wps:bodyPr>
                      </wps:wsp>
                      <wps:wsp>
                        <wps:cNvSpPr txBox="1"/>
                        <wps:spPr>
                          <a:xfrm>
                            <a:off x="345600" y="1413360"/>
                            <a:ext cx="5796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40</w:t>
                              </w:r>
                            </w:p>
                          </w:txbxContent>
                        </wps:txbx>
                        <wps:bodyPr wrap="square" lIns="0" rIns="0" tIns="0" bIns="0" anchor="t">
                          <a:noAutofit/>
                        </wps:bodyPr>
                      </wps:wsp>
                      <wps:wsp>
                        <wps:cNvSpPr txBox="1"/>
                        <wps:spPr>
                          <a:xfrm>
                            <a:off x="345600" y="1227600"/>
                            <a:ext cx="5796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50</w:t>
                              </w:r>
                            </w:p>
                          </w:txbxContent>
                        </wps:txbx>
                        <wps:bodyPr wrap="square" lIns="0" rIns="0" tIns="0" bIns="0" anchor="t">
                          <a:noAutofit/>
                        </wps:bodyPr>
                      </wps:wsp>
                      <wps:wsp>
                        <wps:cNvSpPr txBox="1"/>
                        <wps:spPr>
                          <a:xfrm>
                            <a:off x="345600" y="1041480"/>
                            <a:ext cx="5796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60</w:t>
                              </w:r>
                            </w:p>
                          </w:txbxContent>
                        </wps:txbx>
                        <wps:bodyPr wrap="square" lIns="0" rIns="0" tIns="0" bIns="0" anchor="t">
                          <a:noAutofit/>
                        </wps:bodyPr>
                      </wps:wsp>
                      <wps:wsp>
                        <wps:cNvSpPr txBox="1"/>
                        <wps:spPr>
                          <a:xfrm>
                            <a:off x="345600" y="855360"/>
                            <a:ext cx="5796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70</w:t>
                              </w:r>
                            </w:p>
                          </w:txbxContent>
                        </wps:txbx>
                        <wps:bodyPr wrap="square" lIns="0" rIns="0" tIns="0" bIns="0" anchor="t">
                          <a:noAutofit/>
                        </wps:bodyPr>
                      </wps:wsp>
                      <wps:wsp>
                        <wps:cNvSpPr txBox="1"/>
                        <wps:spPr>
                          <a:xfrm>
                            <a:off x="345600" y="669960"/>
                            <a:ext cx="5796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80</w:t>
                              </w:r>
                            </w:p>
                          </w:txbxContent>
                        </wps:txbx>
                        <wps:bodyPr wrap="square" lIns="0" rIns="0" tIns="0" bIns="0" anchor="t">
                          <a:noAutofit/>
                        </wps:bodyPr>
                      </wps:wsp>
                      <wps:wsp>
                        <wps:cNvSpPr txBox="1"/>
                        <wps:spPr>
                          <a:xfrm>
                            <a:off x="345600" y="483840"/>
                            <a:ext cx="5796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90</w:t>
                              </w:r>
                            </w:p>
                          </w:txbxContent>
                        </wps:txbx>
                        <wps:bodyPr wrap="square" lIns="0" rIns="0" tIns="0" bIns="0" anchor="t">
                          <a:noAutofit/>
                        </wps:bodyPr>
                      </wps:wsp>
                      <wps:wsp>
                        <wps:cNvSpPr txBox="1"/>
                        <wps:spPr>
                          <a:xfrm>
                            <a:off x="304920" y="298440"/>
                            <a:ext cx="8640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100</w:t>
                              </w:r>
                            </w:p>
                          </w:txbxContent>
                        </wps:txbx>
                        <wps:bodyPr wrap="square" lIns="0" rIns="0" tIns="0" bIns="0" anchor="t">
                          <a:noAutofit/>
                        </wps:bodyPr>
                      </wps:wsp>
                      <wps:wsp>
                        <wps:cNvSpPr txBox="1"/>
                        <wps:spPr>
                          <a:xfrm rot="18900000">
                            <a:off x="221400" y="2237400"/>
                            <a:ext cx="16524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Dec-01</w:t>
                              </w:r>
                            </w:p>
                          </w:txbxContent>
                        </wps:txbx>
                        <wps:bodyPr wrap="square" lIns="0" rIns="0" tIns="0" bIns="0" anchor="t">
                          <a:noAutofit/>
                        </wps:bodyPr>
                      </wps:wsp>
                      <wps:wsp>
                        <wps:cNvSpPr txBox="1"/>
                        <wps:spPr>
                          <a:xfrm rot="18900000">
                            <a:off x="420840" y="2236680"/>
                            <a:ext cx="16272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Feb-02</w:t>
                              </w:r>
                            </w:p>
                          </w:txbxContent>
                        </wps:txbx>
                        <wps:bodyPr wrap="square" lIns="0" rIns="0" tIns="0" bIns="0" anchor="t">
                          <a:noAutofit/>
                        </wps:bodyPr>
                      </wps:wsp>
                      <wps:wsp>
                        <wps:cNvSpPr txBox="1"/>
                        <wps:spPr>
                          <a:xfrm rot="18900000">
                            <a:off x="627120" y="2235960"/>
                            <a:ext cx="15372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Apr-02</w:t>
                              </w:r>
                            </w:p>
                          </w:txbxContent>
                        </wps:txbx>
                        <wps:bodyPr wrap="square" lIns="0" rIns="0" tIns="0" bIns="0" anchor="t">
                          <a:noAutofit/>
                        </wps:bodyPr>
                      </wps:wsp>
                      <wps:wsp>
                        <wps:cNvSpPr txBox="1"/>
                        <wps:spPr>
                          <a:xfrm rot="18900000">
                            <a:off x="817560" y="2236680"/>
                            <a:ext cx="15696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Jun-02</w:t>
                              </w:r>
                            </w:p>
                          </w:txbxContent>
                        </wps:txbx>
                        <wps:bodyPr wrap="square" lIns="0" rIns="0" tIns="0" bIns="0" anchor="t">
                          <a:noAutofit/>
                        </wps:bodyPr>
                      </wps:wsp>
                      <wps:wsp>
                        <wps:cNvSpPr txBox="1"/>
                        <wps:spPr>
                          <a:xfrm rot="18900000">
                            <a:off x="1002600" y="2237400"/>
                            <a:ext cx="16524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Aug-02</w:t>
                              </w:r>
                            </w:p>
                          </w:txbxContent>
                        </wps:txbx>
                        <wps:bodyPr wrap="square" lIns="0" rIns="0" tIns="0" bIns="0" anchor="t">
                          <a:noAutofit/>
                        </wps:bodyPr>
                      </wps:wsp>
                      <wps:wsp>
                        <wps:cNvSpPr txBox="1"/>
                        <wps:spPr>
                          <a:xfrm rot="18900000">
                            <a:off x="1213200" y="2235960"/>
                            <a:ext cx="15372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Oct-02</w:t>
                              </w:r>
                            </w:p>
                          </w:txbxContent>
                        </wps:txbx>
                        <wps:bodyPr wrap="square" lIns="0" rIns="0" tIns="0" bIns="0" anchor="t">
                          <a:noAutofit/>
                        </wps:bodyPr>
                      </wps:wsp>
                      <wps:wsp>
                        <wps:cNvSpPr txBox="1"/>
                        <wps:spPr>
                          <a:xfrm rot="18900000">
                            <a:off x="1392480" y="2237400"/>
                            <a:ext cx="16524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Dec-02</w:t>
                              </w:r>
                            </w:p>
                          </w:txbxContent>
                        </wps:txbx>
                        <wps:bodyPr wrap="square" lIns="0" rIns="0" tIns="0" bIns="0" anchor="t">
                          <a:noAutofit/>
                        </wps:bodyPr>
                      </wps:wsp>
                      <wps:wsp>
                        <wps:cNvSpPr txBox="1"/>
                        <wps:spPr>
                          <a:xfrm rot="18900000">
                            <a:off x="1593000" y="2236680"/>
                            <a:ext cx="16272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Feb-03</w:t>
                              </w:r>
                            </w:p>
                          </w:txbxContent>
                        </wps:txbx>
                        <wps:bodyPr wrap="square" lIns="0" rIns="0" tIns="0" bIns="0" anchor="t">
                          <a:noAutofit/>
                        </wps:bodyPr>
                      </wps:wsp>
                      <wps:wsp>
                        <wps:cNvSpPr txBox="1"/>
                        <wps:spPr>
                          <a:xfrm rot="18900000">
                            <a:off x="1799280" y="2235960"/>
                            <a:ext cx="15372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Apr-03</w:t>
                              </w:r>
                            </w:p>
                          </w:txbxContent>
                        </wps:txbx>
                        <wps:bodyPr wrap="square" lIns="0" rIns="0" tIns="0" bIns="0" anchor="t">
                          <a:noAutofit/>
                        </wps:bodyPr>
                      </wps:wsp>
                      <wps:wsp>
                        <wps:cNvSpPr txBox="1"/>
                        <wps:spPr>
                          <a:xfrm rot="18900000">
                            <a:off x="1988640" y="2236680"/>
                            <a:ext cx="15696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Jun-03</w:t>
                              </w:r>
                            </w:p>
                          </w:txbxContent>
                        </wps:txbx>
                        <wps:bodyPr wrap="square" lIns="0" rIns="0" tIns="0" bIns="0" anchor="t">
                          <a:noAutofit/>
                        </wps:bodyPr>
                      </wps:wsp>
                      <wps:wsp>
                        <wps:cNvSpPr txBox="1"/>
                        <wps:spPr>
                          <a:xfrm rot="18900000">
                            <a:off x="2173680" y="2237400"/>
                            <a:ext cx="16524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Aug-03</w:t>
                              </w:r>
                            </w:p>
                          </w:txbxContent>
                        </wps:txbx>
                        <wps:bodyPr wrap="square" lIns="0" rIns="0" tIns="0" bIns="0" anchor="t">
                          <a:noAutofit/>
                        </wps:bodyPr>
                      </wps:wsp>
                      <wps:wsp>
                        <wps:cNvSpPr txBox="1"/>
                        <wps:spPr>
                          <a:xfrm rot="18900000">
                            <a:off x="2385360" y="2235960"/>
                            <a:ext cx="15372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Oct-03</w:t>
                              </w:r>
                            </w:p>
                          </w:txbxContent>
                        </wps:txbx>
                        <wps:bodyPr wrap="square" lIns="0" rIns="0" tIns="0" bIns="0" anchor="t">
                          <a:noAutofit/>
                        </wps:bodyPr>
                      </wps:wsp>
                      <wps:wsp>
                        <wps:cNvSpPr txBox="1"/>
                        <wps:spPr>
                          <a:xfrm rot="18900000">
                            <a:off x="2564640" y="2237400"/>
                            <a:ext cx="16524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Dec-03</w:t>
                              </w:r>
                            </w:p>
                          </w:txbxContent>
                        </wps:txbx>
                        <wps:bodyPr wrap="square" lIns="0" rIns="0" tIns="0" bIns="0" anchor="t">
                          <a:noAutofit/>
                        </wps:bodyPr>
                      </wps:wsp>
                      <wps:wsp>
                        <wps:cNvSpPr txBox="1"/>
                        <wps:spPr>
                          <a:xfrm rot="18900000">
                            <a:off x="2764440" y="2236680"/>
                            <a:ext cx="16272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Feb-04</w:t>
                              </w:r>
                            </w:p>
                          </w:txbxContent>
                        </wps:txbx>
                        <wps:bodyPr wrap="square" lIns="0" rIns="0" tIns="0" bIns="0" anchor="t">
                          <a:noAutofit/>
                        </wps:bodyPr>
                      </wps:wsp>
                      <wps:wsp>
                        <wps:cNvSpPr txBox="1"/>
                        <wps:spPr>
                          <a:xfrm rot="18900000">
                            <a:off x="2971080" y="2235960"/>
                            <a:ext cx="15372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Apr-04</w:t>
                              </w:r>
                            </w:p>
                          </w:txbxContent>
                        </wps:txbx>
                        <wps:bodyPr wrap="square" lIns="0" rIns="0" tIns="0" bIns="0" anchor="t">
                          <a:noAutofit/>
                        </wps:bodyPr>
                      </wps:wsp>
                      <wps:wsp>
                        <wps:cNvSpPr txBox="1"/>
                        <wps:spPr>
                          <a:xfrm rot="18900000">
                            <a:off x="3160800" y="2236680"/>
                            <a:ext cx="15696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Jun-04</w:t>
                              </w:r>
                            </w:p>
                          </w:txbxContent>
                        </wps:txbx>
                        <wps:bodyPr wrap="square" lIns="0" rIns="0" tIns="0" bIns="0" anchor="t">
                          <a:noAutofit/>
                        </wps:bodyPr>
                      </wps:wsp>
                      <wps:wsp>
                        <wps:cNvSpPr txBox="1"/>
                        <wps:spPr>
                          <a:xfrm rot="18900000">
                            <a:off x="3345840" y="2237400"/>
                            <a:ext cx="16524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Aug-04</w:t>
                              </w:r>
                            </w:p>
                          </w:txbxContent>
                        </wps:txbx>
                        <wps:bodyPr wrap="square" lIns="0" rIns="0" tIns="0" bIns="0" anchor="t">
                          <a:noAutofit/>
                        </wps:bodyPr>
                      </wps:wsp>
                      <wps:wsp>
                        <wps:cNvSpPr txBox="1"/>
                        <wps:spPr>
                          <a:xfrm rot="18900000">
                            <a:off x="3556440" y="2235960"/>
                            <a:ext cx="15372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Oct-04</w:t>
                              </w:r>
                            </w:p>
                          </w:txbxContent>
                        </wps:txbx>
                        <wps:bodyPr wrap="square" lIns="0" rIns="0" tIns="0" bIns="0" anchor="t">
                          <a:noAutofit/>
                        </wps:bodyPr>
                      </wps:wsp>
                      <wps:wsp>
                        <wps:cNvSpPr txBox="1"/>
                        <wps:spPr>
                          <a:xfrm rot="18900000">
                            <a:off x="3735720" y="2237400"/>
                            <a:ext cx="16524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Dec-04</w:t>
                              </w:r>
                            </w:p>
                          </w:txbxContent>
                        </wps:txbx>
                        <wps:bodyPr wrap="square" lIns="0" rIns="0" tIns="0" bIns="0" anchor="t">
                          <a:noAutofit/>
                        </wps:bodyPr>
                      </wps:wsp>
                      <wps:wsp>
                        <wps:cNvSpPr txBox="1"/>
                        <wps:spPr>
                          <a:xfrm rot="18900000">
                            <a:off x="3935880" y="2236680"/>
                            <a:ext cx="16272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Feb-05</w:t>
                              </w:r>
                            </w:p>
                          </w:txbxContent>
                        </wps:txbx>
                        <wps:bodyPr wrap="square" lIns="0" rIns="0" tIns="0" bIns="0" anchor="t">
                          <a:noAutofit/>
                        </wps:bodyPr>
                      </wps:wsp>
                      <wps:wsp>
                        <wps:cNvSpPr txBox="1"/>
                        <wps:spPr>
                          <a:xfrm rot="18900000">
                            <a:off x="4142520" y="2235960"/>
                            <a:ext cx="15372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Apr-05</w:t>
                              </w:r>
                            </w:p>
                          </w:txbxContent>
                        </wps:txbx>
                        <wps:bodyPr wrap="square" lIns="0" rIns="0" tIns="0" bIns="0" anchor="t">
                          <a:noAutofit/>
                        </wps:bodyPr>
                      </wps:wsp>
                      <wps:wsp>
                        <wps:cNvSpPr txBox="1"/>
                        <wps:spPr>
                          <a:xfrm rot="18900000">
                            <a:off x="4332240" y="2236680"/>
                            <a:ext cx="15696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Jun-05</w:t>
                              </w:r>
                            </w:p>
                          </w:txbxContent>
                        </wps:txbx>
                        <wps:bodyPr wrap="square" lIns="0" rIns="0" tIns="0" bIns="0" anchor="t">
                          <a:noAutofit/>
                        </wps:bodyPr>
                      </wps:wsp>
                      <wps:wsp>
                        <wps:cNvSpPr txBox="1"/>
                        <wps:spPr>
                          <a:xfrm rot="18900000">
                            <a:off x="4516560" y="2237400"/>
                            <a:ext cx="16524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Aug-05</w:t>
                              </w:r>
                            </w:p>
                          </w:txbxContent>
                        </wps:txbx>
                        <wps:bodyPr wrap="square" lIns="0" rIns="0" tIns="0" bIns="0" anchor="t">
                          <a:noAutofit/>
                        </wps:bodyPr>
                      </wps:wsp>
                      <wps:wsp>
                        <wps:cNvSpPr txBox="1"/>
                        <wps:spPr>
                          <a:xfrm rot="18900000">
                            <a:off x="4728600" y="2235960"/>
                            <a:ext cx="15372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Oct-05</w:t>
                              </w:r>
                            </w:p>
                          </w:txbxContent>
                        </wps:txbx>
                        <wps:bodyPr wrap="square" lIns="0" rIns="0" tIns="0" bIns="0" anchor="t">
                          <a:noAutofit/>
                        </wps:bodyPr>
                      </wps:wsp>
                      <wps:wsp>
                        <wps:cNvSpPr txBox="1"/>
                        <wps:spPr>
                          <a:xfrm rot="18900000">
                            <a:off x="4907880" y="2237400"/>
                            <a:ext cx="16524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Dec-05</w:t>
                              </w:r>
                            </w:p>
                          </w:txbxContent>
                        </wps:txbx>
                        <wps:bodyPr wrap="square" lIns="0" rIns="0" tIns="0" bIns="0" anchor="t">
                          <a:noAutofit/>
                        </wps:bodyPr>
                      </wps:wsp>
                      <wps:wsp>
                        <wps:cNvSpPr txBox="1"/>
                        <wps:spPr>
                          <a:xfrm rot="18900000">
                            <a:off x="5107680" y="2236680"/>
                            <a:ext cx="16272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Feb-06</w:t>
                              </w:r>
                            </w:p>
                          </w:txbxContent>
                        </wps:txbx>
                        <wps:bodyPr wrap="square" lIns="0" rIns="0" tIns="0" bIns="0" anchor="t">
                          <a:noAutofit/>
                        </wps:bodyPr>
                      </wps:wsp>
                      <wps:wsp>
                        <wps:cNvSpPr txBox="1"/>
                        <wps:spPr>
                          <a:xfrm rot="18900000">
                            <a:off x="5314320" y="2235960"/>
                            <a:ext cx="15372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Apr-06</w:t>
                              </w:r>
                            </w:p>
                          </w:txbxContent>
                        </wps:txbx>
                        <wps:bodyPr wrap="square" lIns="0" rIns="0" tIns="0" bIns="0" anchor="t">
                          <a:noAutofit/>
                        </wps:bodyPr>
                      </wps:wsp>
                      <wps:wsp>
                        <wps:cNvSpPr txBox="1"/>
                        <wps:spPr>
                          <a:xfrm rot="16200000">
                            <a:off x="111240" y="890280"/>
                            <a:ext cx="208800" cy="212040"/>
                          </a:xfrm>
                          <a:prstGeom prst="rect">
                            <a:avLst/>
                          </a:prstGeom>
                          <a:noFill/>
                          <a:ln w="0">
                            <a:noFill/>
                          </a:ln>
                        </wps:spPr>
                        <wps:txbx>
                          <w:txbxContent>
                            <w:p>
                              <w:pPr>
                                <w:overflowPunct w:val="false"/>
                                <w:bidi w:val="0"/>
                                <w:rPr/>
                              </w:pPr>
                              <w:r>
                                <w:rPr>
                                  <w:kern w:val="2"/>
                                  <w:sz w:val="8"/>
                                  <w:b/>
                                  <w:szCs w:val="8"/>
                                  <w:bCs/>
                                  <w:rFonts w:ascii="Arial" w:hAnsi="Arial" w:eastAsia="Times New Roman" w:cs="Arial"/>
                                  <w:color w:val="000000"/>
                                  <w:lang w:val="en-US" w:bidi="ar-SA"/>
                                </w:rPr>
                                <w:t>Volatility</w:t>
                              </w:r>
                            </w:p>
                          </w:txbxContent>
                        </wps:txbx>
                        <wps:bodyPr wrap="square" lIns="0" rIns="0" tIns="0" bIns="0" anchor="t">
                          <a:noAutofit/>
                        </wps:bodyPr>
                      </wps:wsp>
                      <wps:wsp>
                        <wps:cNvSpPr/>
                        <wps:spPr>
                          <a:xfrm>
                            <a:off x="2140560" y="2467440"/>
                            <a:ext cx="1863000" cy="83160"/>
                          </a:xfrm>
                          <a:prstGeom prst="rect">
                            <a:avLst/>
                          </a:prstGeom>
                          <a:solidFill>
                            <a:srgbClr val="ffffff"/>
                          </a:solidFill>
                          <a:ln w="0">
                            <a:solidFill>
                              <a:srgbClr val="000000"/>
                            </a:solidFill>
                          </a:ln>
                        </wps:spPr>
                        <wps:style>
                          <a:lnRef idx="0"/>
                          <a:fillRef idx="0"/>
                          <a:effectRef idx="0"/>
                          <a:fontRef idx="minor"/>
                        </wps:style>
                        <wps:bodyPr/>
                      </wps:wsp>
                      <wps:wsp>
                        <wps:cNvSpPr/>
                        <wps:spPr>
                          <a:xfrm>
                            <a:off x="2166120" y="2493000"/>
                            <a:ext cx="218520" cy="33120"/>
                          </a:xfrm>
                          <a:prstGeom prst="rect">
                            <a:avLst/>
                          </a:prstGeom>
                          <a:solidFill>
                            <a:srgbClr val="ffffff"/>
                          </a:solidFill>
                          <a:ln w="0">
                            <a:noFill/>
                          </a:ln>
                        </wps:spPr>
                        <wps:style>
                          <a:lnRef idx="0"/>
                          <a:fillRef idx="0"/>
                          <a:effectRef idx="0"/>
                          <a:fontRef idx="minor"/>
                        </wps:style>
                        <wps:bodyPr/>
                      </wps:wsp>
                      <wps:wsp>
                        <wps:cNvSpPr/>
                        <wps:spPr>
                          <a:xfrm>
                            <a:off x="2166120" y="2493000"/>
                            <a:ext cx="218520" cy="33120"/>
                          </a:xfrm>
                          <a:prstGeom prst="rect">
                            <a:avLst/>
                          </a:prstGeom>
                          <a:noFill/>
                          <a:ln w="7560">
                            <a:solidFill>
                              <a:srgbClr val="000000"/>
                            </a:solidFill>
                            <a:miter/>
                          </a:ln>
                        </wps:spPr>
                        <wps:style>
                          <a:lnRef idx="0"/>
                          <a:fillRef idx="0"/>
                          <a:effectRef idx="0"/>
                          <a:fontRef idx="minor"/>
                        </wps:style>
                        <wps:bodyPr/>
                      </wps:wsp>
                      <wps:wsp>
                        <wps:cNvSpPr txBox="1"/>
                        <wps:spPr>
                          <a:xfrm>
                            <a:off x="2403000" y="2479680"/>
                            <a:ext cx="14220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CBOT</w:t>
                              </w:r>
                            </w:p>
                          </w:txbxContent>
                        </wps:txbx>
                        <wps:bodyPr wrap="square" lIns="0" rIns="0" tIns="0" bIns="0" anchor="t">
                          <a:noAutofit/>
                        </wps:bodyPr>
                      </wps:wsp>
                      <wps:wsp>
                        <wps:cNvSpPr/>
                        <wps:spPr>
                          <a:xfrm>
                            <a:off x="2648520" y="2503800"/>
                            <a:ext cx="219600" cy="720"/>
                          </a:xfrm>
                          <a:prstGeom prst="line">
                            <a:avLst/>
                          </a:prstGeom>
                          <a:ln w="23040">
                            <a:solidFill>
                              <a:srgbClr val="000080"/>
                            </a:solidFill>
                            <a:miter/>
                          </a:ln>
                        </wps:spPr>
                        <wps:style>
                          <a:lnRef idx="0"/>
                          <a:fillRef idx="0"/>
                          <a:effectRef idx="0"/>
                          <a:fontRef idx="minor"/>
                        </wps:style>
                        <wps:bodyPr/>
                      </wps:wsp>
                      <wps:wsp>
                        <wps:cNvSpPr txBox="1"/>
                        <wps:spPr>
                          <a:xfrm>
                            <a:off x="2884680" y="2479680"/>
                            <a:ext cx="14544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Wmaz</w:t>
                              </w:r>
                            </w:p>
                          </w:txbxContent>
                        </wps:txbx>
                        <wps:bodyPr wrap="square" lIns="0" rIns="0" tIns="0" bIns="0" anchor="t">
                          <a:noAutofit/>
                        </wps:bodyPr>
                      </wps:wsp>
                      <wps:wsp>
                        <wps:cNvSpPr/>
                        <wps:spPr>
                          <a:xfrm>
                            <a:off x="3138120" y="2511360"/>
                            <a:ext cx="219600" cy="720"/>
                          </a:xfrm>
                          <a:prstGeom prst="line">
                            <a:avLst/>
                          </a:prstGeom>
                          <a:ln w="0">
                            <a:solidFill>
                              <a:srgbClr val="000000"/>
                            </a:solidFill>
                          </a:ln>
                        </wps:spPr>
                        <wps:style>
                          <a:lnRef idx="0"/>
                          <a:fillRef idx="0"/>
                          <a:effectRef idx="0"/>
                          <a:fontRef idx="minor"/>
                        </wps:style>
                        <wps:bodyPr/>
                      </wps:wsp>
                      <wps:wsp>
                        <wps:cNvSpPr txBox="1"/>
                        <wps:spPr>
                          <a:xfrm>
                            <a:off x="3375000" y="2479680"/>
                            <a:ext cx="14220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YMAZ</w:t>
                              </w:r>
                            </w:p>
                          </w:txbxContent>
                        </wps:txbx>
                        <wps:bodyPr wrap="square" lIns="0" rIns="0" tIns="0" bIns="0" anchor="t">
                          <a:noAutofit/>
                        </wps:bodyPr>
                      </wps:wsp>
                      <wps:wsp>
                        <wps:cNvSpPr/>
                        <wps:spPr>
                          <a:xfrm>
                            <a:off x="3620160" y="2495520"/>
                            <a:ext cx="158040" cy="16560"/>
                          </a:xfrm>
                          <a:prstGeom prst="rect">
                            <a:avLst/>
                          </a:prstGeom>
                          <a:solidFill>
                            <a:srgbClr val="000000"/>
                          </a:solidFill>
                          <a:ln w="0">
                            <a:noFill/>
                          </a:ln>
                        </wps:spPr>
                        <wps:style>
                          <a:lnRef idx="0"/>
                          <a:fillRef idx="0"/>
                          <a:effectRef idx="0"/>
                          <a:fontRef idx="minor"/>
                        </wps:style>
                        <wps:bodyPr/>
                      </wps:wsp>
                      <wps:wsp>
                        <wps:cNvSpPr txBox="1"/>
                        <wps:spPr>
                          <a:xfrm>
                            <a:off x="3856320" y="2479680"/>
                            <a:ext cx="80640" cy="59760"/>
                          </a:xfrm>
                          <a:prstGeom prst="rect">
                            <a:avLst/>
                          </a:prstGeom>
                          <a:noFill/>
                          <a:ln w="0">
                            <a:noFill/>
                          </a:ln>
                        </wps:spPr>
                        <wps:txbx>
                          <w:txbxContent>
                            <w:p>
                              <w:pPr>
                                <w:overflowPunct w:val="false"/>
                                <w:bidi w:val="0"/>
                                <w:rPr/>
                              </w:pPr>
                              <w:r>
                                <w:rPr>
                                  <w:kern w:val="2"/>
                                  <w:sz w:val="8"/>
                                  <w:szCs w:val="8"/>
                                  <w:rFonts w:ascii="Arial" w:hAnsi="Arial" w:eastAsia="Times New Roman" w:cs="Arial"/>
                                  <w:color w:val="000000"/>
                                  <w:lang w:val="en-US" w:bidi="ar-SA"/>
                                </w:rPr>
                                <w:t>R/$</w:t>
                              </w:r>
                            </w:p>
                          </w:txbxContent>
                        </wps:txbx>
                        <wps:bodyPr wrap="square" lIns="0" rIns="0" tIns="0" bIns="0" anchor="t">
                          <a:noAutofit/>
                        </wps:bodyPr>
                      </wps:wsp>
                    </wpg:wgp>
                  </a:graphicData>
                </a:graphic>
              </wp:inline>
            </w:drawing>
          </mc:Choice>
          <mc:Fallback>
            <w:pict>
              <v:group id="shape_0" style="position:absolute;margin-left:0pt;margin-top:0pt;width:453pt;height:207.05pt" coordorigin="0,0" coordsize="9060,4141">
                <v:rect id="shape_0" stroked="f" o:allowincell="f" style="position:absolute;left:0;top:0;width:9059;height:4140;mso-wrap-style:none;v-text-anchor:middle;mso-position-horizontal-relative:char">
                  <v:fill o:detectmouseclick="t" on="false"/>
                  <v:stroke color="#3465a4" joinstyle="round" endcap="flat"/>
                  <w10:wrap type="none"/>
                </v:rect>
                <v:rect id="shape_0" stroked="f" o:allowincell="f" style="position:absolute;left:764;top:520;width:8148;height:2925;mso-wrap-style:none;v-text-anchor:middle;mso-position-horizontal-relative:char">
                  <v:fill o:detectmouseclick="t" on="false"/>
                  <v:stroke color="#3465a4" joinstyle="round" endcap="flat"/>
                  <w10:wrap type="none"/>
                </v:rect>
                <v:line id="shape_0" from="764,3153" to="8912,3153" stroked="t" o:allowincell="f" style="position:absolute;mso-position-horizontal-relative:char">
                  <v:stroke color="black" joinstyle="miter" endcap="flat"/>
                  <v:fill o:detectmouseclick="t" on="false"/>
                  <w10:wrap type="none"/>
                </v:line>
                <v:line id="shape_0" from="764,2861" to="8912,2861" stroked="t" o:allowincell="f" style="position:absolute;mso-position-horizontal-relative:char">
                  <v:stroke color="black" joinstyle="miter" endcap="flat"/>
                  <v:fill o:detectmouseclick="t" on="false"/>
                  <w10:wrap type="none"/>
                </v:line>
                <v:line id="shape_0" from="764,2568" to="8912,2568" stroked="t" o:allowincell="f" style="position:absolute;mso-position-horizontal-relative:char">
                  <v:stroke color="black" joinstyle="miter" endcap="flat"/>
                  <v:fill o:detectmouseclick="t" on="false"/>
                  <w10:wrap type="none"/>
                </v:line>
                <v:line id="shape_0" from="764,2276" to="8912,2276" stroked="t" o:allowincell="f" style="position:absolute;mso-position-horizontal-relative:char">
                  <v:stroke color="black" joinstyle="miter" endcap="flat"/>
                  <v:fill o:detectmouseclick="t" on="false"/>
                  <w10:wrap type="none"/>
                </v:line>
                <v:line id="shape_0" from="764,1983" to="8912,1983" stroked="t" o:allowincell="f" style="position:absolute;mso-position-horizontal-relative:char">
                  <v:stroke color="black" joinstyle="miter" endcap="flat"/>
                  <v:fill o:detectmouseclick="t" on="false"/>
                  <w10:wrap type="none"/>
                </v:line>
                <v:line id="shape_0" from="764,1690" to="8912,1690" stroked="t" o:allowincell="f" style="position:absolute;mso-position-horizontal-relative:char">
                  <v:stroke color="black" joinstyle="miter" endcap="flat"/>
                  <v:fill o:detectmouseclick="t" on="false"/>
                  <w10:wrap type="none"/>
                </v:line>
                <v:line id="shape_0" from="764,1397" to="8912,1397" stroked="t" o:allowincell="f" style="position:absolute;mso-position-horizontal-relative:char">
                  <v:stroke color="black" joinstyle="miter" endcap="flat"/>
                  <v:fill o:detectmouseclick="t" on="false"/>
                  <w10:wrap type="none"/>
                </v:line>
                <v:line id="shape_0" from="764,1105" to="8912,1105" stroked="t" o:allowincell="f" style="position:absolute;mso-position-horizontal-relative:char">
                  <v:stroke color="black" joinstyle="miter" endcap="flat"/>
                  <v:fill o:detectmouseclick="t" on="false"/>
                  <w10:wrap type="none"/>
                </v:line>
                <v:line id="shape_0" from="764,812" to="8912,812" stroked="t" o:allowincell="f" style="position:absolute;mso-position-horizontal-relative:char">
                  <v:stroke color="black" joinstyle="miter" endcap="flat"/>
                  <v:fill o:detectmouseclick="t" on="false"/>
                  <w10:wrap type="none"/>
                </v:line>
                <v:line id="shape_0" from="764,520" to="8912,520" stroked="t" o:allowincell="f" style="position:absolute;mso-position-horizontal-relative:char">
                  <v:stroke color="black" joinstyle="miter" endcap="flat"/>
                  <v:fill o:detectmouseclick="t" on="false"/>
                  <w10:wrap type="none"/>
                </v:line>
                <v:rect id="shape_0" stroked="t" o:allowincell="f" style="position:absolute;left:764;top:520;width:8148;height:2925;mso-wrap-style:none;v-text-anchor:middle;mso-position-horizontal-relative:char">
                  <v:fill o:detectmouseclick="t" on="false"/>
                  <v:stroke color="gray" weight="7560" joinstyle="miter" endcap="flat"/>
                  <w10:wrap type="none"/>
                </v:rect>
                <v:shape id="shape_0" coordsize="8149,2068" path="m0,2068l0,0l154,1027l307,1584l462,1048l614,1494l769,1329l923,1386l1076,707l1230,945l1384,1276l1537,1405l1692,1231l1844,1371l1999,1236l2153,1659l2306,1401l2460,1395l2615,1087l2767,1236l2922,1117l3074,1255l3229,1404l3383,1151l3536,983l3690,1128l3845,1028l3997,1167l4152,1068l4305,900l4459,1150l4613,795l4766,1144l4920,954l5075,857l5227,1506l5382,1446l5535,1276l5689,588l5843,1181l5996,946l6150,1311l6305,1123l6457,676l6612,645l6765,1062l6919,1194l7073,1657l7226,1768l7380,1068l7535,1339l7688,1332l7842,1161l7995,1252l8149,833l8149,2068l7995,2068l7842,2068l7688,2068l7535,2068l7380,2068l7226,2068l7073,2068l6919,2068l6765,2068l6612,2068l6457,2068l6305,2068l6150,2068l5996,2068l5843,2068l5689,2068l5535,2068l5382,2068l5227,2068l5075,2068l4920,2068l4766,2068l4613,2068l4459,2068l4305,2068l4152,2068l3997,2068l3845,2068l3690,2068l3536,2068l3383,2068l3229,2068l3074,2068l2922,2068l2767,2068l2615,2068l2460,2068l2306,2068l2153,2068l1999,2068l1844,2068l1692,2068l1537,2068l1384,2068l1230,2068l1076,2068l923,2068l769,2068l614,2068l462,2068l307,2068l154,2068l0,2068xe" fillcolor="white" stroked="f" o:allowincell="f" style="position:absolute;left:764;top:1378;width:8148;height:2067;mso-wrap-style:none;v-text-anchor:middle;mso-position-horizontal-relative:char">
                  <v:fill o:detectmouseclick="t" type="solid" color2="black"/>
                  <v:stroke color="#3465a4" joinstyle="round" endcap="flat"/>
                  <w10:wrap type="none"/>
                </v:shape>
                <v:shape id="shape_0" coordsize="8149,2068" path="m0,2068l0,0l154,1027l307,1584l462,1048l614,1494l769,1329l923,1386l1076,707l1230,945l1384,1276l1537,1405l1692,1231l1844,1371l1999,1236l2153,1659l2306,1401l2460,1395l2615,1087l2767,1236l2922,1117l3074,1255l3229,1404l3383,1151l3536,983l3690,1128l3845,1028l3997,1167l4152,1068l4305,900l4459,1150l4613,795l4766,1144l4920,954l5075,857l5227,1506l5382,1446l5535,1276l5689,588l5843,1181l5996,946l6150,1311l6305,1123l6457,676l6612,645l6765,1062l6919,1194l7073,1657l7226,1768l7380,1068l7535,1339l7688,1332l7842,1161l7995,1252l8149,833l8149,2068l7995,2068l7842,2068l7688,2068l7535,2068l7380,2068l7226,2068l7073,2068l6919,2068l6765,2068l6612,2068l6457,2068l6305,2068l6150,2068l5996,2068l5843,2068l5689,2068l5535,2068l5382,2068l5227,2068l5075,2068l4920,2068l4766,2068l4613,2068l4459,2068l4305,2068l4152,2068l3997,2068l3845,2068l3690,2068l3536,2068l3383,2068l3229,2068l3074,2068l2922,2068l2767,2068l2615,2068l2460,2068l2306,2068l2153,2068l1999,2068l1844,2068l1692,2068l1537,2068l1384,2068l1230,2068l1076,2068l923,2068l769,2068l614,2068l462,2068l307,2068l154,2068l0,2068xe" stroked="f" o:allowincell="f" style="position:absolute;left:764;top:1378;width:8148;height:2067;mso-wrap-style:none;v-text-anchor:middle;mso-position-horizontal-relative:char">
                  <v:fill o:detectmouseclick="t" on="false"/>
                  <v:stroke color="#3465a4" joinstyle="round" endcap="flat"/>
                  <w10:wrap type="none"/>
                </v:shape>
                <v:shape id="shape_0" coordsize="8149,2068" path="m0,2068l0,0l154,1027l307,1584l462,1048l614,1494l769,1329l923,1386l1076,707l1230,945l1384,1276l1537,1405l1692,1231l1844,1371l1999,1236l2153,1659l2306,1401l2460,1395l2615,1087l2767,1236l2922,1117l3074,1255l3229,1404l3383,1151l3536,983l3690,1128l3845,1028l3997,1167l4152,1068l4305,900l4459,1150l4613,795l4766,1144l4920,954l5075,857l5227,1506l5382,1446l5535,1276l5689,588l5843,1181l5996,946l6150,1311l6305,1123l6457,676l6612,645l6765,1062l6919,1194l7073,1657l7226,1768l7380,1068l7535,1339l7688,1332l7842,1161l7995,1252l8149,833l8149,2068l7995,2068l7842,2068l7688,2068l7535,2068l7380,2068l7226,2068l7073,2068l6919,2068l6765,2068l6612,2068l6457,2068l6305,2068l6150,2068l5996,2068l5843,2068l5689,2068l5535,2068l5382,2068l5227,2068l5075,2068l4920,2068l4766,2068l4613,2068l4459,2068l4305,2068l4152,2068l3997,2068l3845,2068l3690,2068l3536,2068l3383,2068l3229,2068l3074,2068l2922,2068l2767,2068l2615,2068l2460,2068l2306,2068l2153,2068l1999,2068l1844,2068l1692,2068l1537,2068l1384,2068l1230,2068l1076,2068l923,2068l769,2068l614,2068l462,2068l307,2068l154,2068l0,2068e" stroked="t" o:allowincell="f" style="position:absolute;left:764;top:1378;width:8148;height:2067;mso-wrap-style:none;v-text-anchor:middle;mso-position-horizontal-relative:char">
                  <v:fill o:detectmouseclick="t" on="false"/>
                  <v:stroke color="black" weight="7560" joinstyle="round" endcap="flat"/>
                  <w10:wrap type="none"/>
                </v:shape>
                <v:line id="shape_0" from="764,520" to="764,3445" stroked="t" o:allowincell="f" style="position:absolute;mso-position-horizontal-relative:char">
                  <v:stroke color="black" joinstyle="miter" endcap="flat"/>
                  <v:fill o:detectmouseclick="t" on="false"/>
                  <w10:wrap type="none"/>
                </v:line>
                <v:line id="shape_0" from="729,3446" to="763,3446" stroked="t" o:allowincell="f" style="position:absolute;mso-position-horizontal-relative:char">
                  <v:stroke color="black" joinstyle="miter" endcap="flat"/>
                  <v:fill o:detectmouseclick="t" on="false"/>
                  <w10:wrap type="none"/>
                </v:line>
                <v:line id="shape_0" from="729,3153" to="763,3153" stroked="t" o:allowincell="f" style="position:absolute;mso-position-horizontal-relative:char">
                  <v:stroke color="black" joinstyle="miter" endcap="flat"/>
                  <v:fill o:detectmouseclick="t" on="false"/>
                  <w10:wrap type="none"/>
                </v:line>
                <v:line id="shape_0" from="729,2861" to="763,2861" stroked="t" o:allowincell="f" style="position:absolute;mso-position-horizontal-relative:char">
                  <v:stroke color="black" joinstyle="miter" endcap="flat"/>
                  <v:fill o:detectmouseclick="t" on="false"/>
                  <w10:wrap type="none"/>
                </v:line>
                <v:line id="shape_0" from="729,2568" to="763,2568" stroked="t" o:allowincell="f" style="position:absolute;mso-position-horizontal-relative:char">
                  <v:stroke color="black" joinstyle="miter" endcap="flat"/>
                  <v:fill o:detectmouseclick="t" on="false"/>
                  <w10:wrap type="none"/>
                </v:line>
                <v:line id="shape_0" from="729,2276" to="763,2276" stroked="t" o:allowincell="f" style="position:absolute;mso-position-horizontal-relative:char">
                  <v:stroke color="black" joinstyle="miter" endcap="flat"/>
                  <v:fill o:detectmouseclick="t" on="false"/>
                  <w10:wrap type="none"/>
                </v:line>
                <v:line id="shape_0" from="729,1983" to="763,1983" stroked="t" o:allowincell="f" style="position:absolute;mso-position-horizontal-relative:char">
                  <v:stroke color="black" joinstyle="miter" endcap="flat"/>
                  <v:fill o:detectmouseclick="t" on="false"/>
                  <w10:wrap type="none"/>
                </v:line>
                <v:line id="shape_0" from="729,1690" to="763,1690" stroked="t" o:allowincell="f" style="position:absolute;mso-position-horizontal-relative:char">
                  <v:stroke color="black" joinstyle="miter" endcap="flat"/>
                  <v:fill o:detectmouseclick="t" on="false"/>
                  <w10:wrap type="none"/>
                </v:line>
                <v:line id="shape_0" from="729,1397" to="763,1397" stroked="t" o:allowincell="f" style="position:absolute;mso-position-horizontal-relative:char">
                  <v:stroke color="black" joinstyle="miter" endcap="flat"/>
                  <v:fill o:detectmouseclick="t" on="false"/>
                  <w10:wrap type="none"/>
                </v:line>
                <v:line id="shape_0" from="729,1105" to="763,1105" stroked="t" o:allowincell="f" style="position:absolute;mso-position-horizontal-relative:char">
                  <v:stroke color="black" joinstyle="miter" endcap="flat"/>
                  <v:fill o:detectmouseclick="t" on="false"/>
                  <w10:wrap type="none"/>
                </v:line>
                <v:line id="shape_0" from="729,812" to="763,812" stroked="t" o:allowincell="f" style="position:absolute;mso-position-horizontal-relative:char">
                  <v:stroke color="black" joinstyle="miter" endcap="flat"/>
                  <v:fill o:detectmouseclick="t" on="false"/>
                  <w10:wrap type="none"/>
                </v:line>
                <v:line id="shape_0" from="729,520" to="763,520" stroked="t" o:allowincell="f" style="position:absolute;mso-position-horizontal-relative:char">
                  <v:stroke color="black" joinstyle="miter" endcap="flat"/>
                  <v:fill o:detectmouseclick="t" on="false"/>
                  <w10:wrap type="none"/>
                </v:line>
                <v:line id="shape_0" from="764,3446" to="8912,3446" stroked="t" o:allowincell="f" style="position:absolute;mso-position-horizontal-relative:char">
                  <v:stroke color="black" joinstyle="miter" endcap="flat"/>
                  <v:fill o:detectmouseclick="t" on="false"/>
                  <w10:wrap type="none"/>
                </v:line>
                <v:line id="shape_0" from="764,3446" to="764,3471" stroked="t" o:allowincell="f" style="position:absolute;flip:y;mso-position-horizontal-relative:char">
                  <v:stroke color="black" joinstyle="miter" endcap="flat"/>
                  <v:fill o:detectmouseclick="t" on="false"/>
                  <w10:wrap type="none"/>
                </v:line>
                <v:line id="shape_0" from="1071,3446" to="1071,3471" stroked="t" o:allowincell="f" style="position:absolute;flip:y;mso-position-horizontal-relative:char">
                  <v:stroke color="black" joinstyle="miter" endcap="flat"/>
                  <v:fill o:detectmouseclick="t" on="false"/>
                  <w10:wrap type="none"/>
                </v:line>
                <v:line id="shape_0" from="1378,3446" to="1378,3471" stroked="t" o:allowincell="f" style="position:absolute;flip:y;mso-position-horizontal-relative:char">
                  <v:stroke color="black" joinstyle="miter" endcap="flat"/>
                  <v:fill o:detectmouseclick="t" on="false"/>
                  <w10:wrap type="none"/>
                </v:line>
                <v:line id="shape_0" from="1687,3446" to="1687,3471" stroked="t" o:allowincell="f" style="position:absolute;flip:y;mso-position-horizontal-relative:char">
                  <v:stroke color="black" joinstyle="miter" endcap="flat"/>
                  <v:fill o:detectmouseclick="t" on="false"/>
                  <w10:wrap type="none"/>
                </v:line>
                <v:line id="shape_0" from="1994,3446" to="1994,3471" stroked="t" o:allowincell="f" style="position:absolute;flip:y;mso-position-horizontal-relative:char">
                  <v:stroke color="black" joinstyle="miter" endcap="flat"/>
                  <v:fill o:detectmouseclick="t" on="false"/>
                  <w10:wrap type="none"/>
                </v:line>
                <v:line id="shape_0" from="2301,3446" to="2301,3471" stroked="t" o:allowincell="f" style="position:absolute;flip:y;mso-position-horizontal-relative:char">
                  <v:stroke color="black" joinstyle="miter" endcap="flat"/>
                  <v:fill o:detectmouseclick="t" on="false"/>
                  <w10:wrap type="none"/>
                </v:line>
                <v:line id="shape_0" from="2608,3446" to="2608,3471" stroked="t" o:allowincell="f" style="position:absolute;flip:y;mso-position-horizontal-relative:char">
                  <v:stroke color="black" joinstyle="miter" endcap="flat"/>
                  <v:fill o:detectmouseclick="t" on="false"/>
                  <w10:wrap type="none"/>
                </v:line>
                <v:line id="shape_0" from="2917,3446" to="2917,3471" stroked="t" o:allowincell="f" style="position:absolute;flip:y;mso-position-horizontal-relative:char">
                  <v:stroke color="black" joinstyle="miter" endcap="flat"/>
                  <v:fill o:detectmouseclick="t" on="false"/>
                  <w10:wrap type="none"/>
                </v:line>
                <v:line id="shape_0" from="3224,3446" to="3224,3471" stroked="t" o:allowincell="f" style="position:absolute;flip:y;mso-position-horizontal-relative:char">
                  <v:stroke color="black" joinstyle="miter" endcap="flat"/>
                  <v:fill o:detectmouseclick="t" on="false"/>
                  <w10:wrap type="none"/>
                </v:line>
                <v:line id="shape_0" from="3531,3446" to="3531,3471" stroked="t" o:allowincell="f" style="position:absolute;flip:y;mso-position-horizontal-relative:char">
                  <v:stroke color="black" joinstyle="miter" endcap="flat"/>
                  <v:fill o:detectmouseclick="t" on="false"/>
                  <w10:wrap type="none"/>
                </v:line>
                <v:line id="shape_0" from="3838,3446" to="3838,3471" stroked="t" o:allowincell="f" style="position:absolute;flip:y;mso-position-horizontal-relative:char">
                  <v:stroke color="black" joinstyle="miter" endcap="flat"/>
                  <v:fill o:detectmouseclick="t" on="false"/>
                  <w10:wrap type="none"/>
                </v:line>
                <v:line id="shape_0" from="4147,3446" to="4147,3471" stroked="t" o:allowincell="f" style="position:absolute;flip:y;mso-position-horizontal-relative:char">
                  <v:stroke color="black" joinstyle="miter" endcap="flat"/>
                  <v:fill o:detectmouseclick="t" on="false"/>
                  <w10:wrap type="none"/>
                </v:line>
                <v:line id="shape_0" from="4454,3446" to="4454,3471" stroked="t" o:allowincell="f" style="position:absolute;flip:y;mso-position-horizontal-relative:char">
                  <v:stroke color="black" joinstyle="miter" endcap="flat"/>
                  <v:fill o:detectmouseclick="t" on="false"/>
                  <w10:wrap type="none"/>
                </v:line>
                <v:line id="shape_0" from="4761,3446" to="4761,3471" stroked="t" o:allowincell="f" style="position:absolute;flip:y;mso-position-horizontal-relative:char">
                  <v:stroke color="black" joinstyle="miter" endcap="flat"/>
                  <v:fill o:detectmouseclick="t" on="false"/>
                  <w10:wrap type="none"/>
                </v:line>
                <v:line id="shape_0" from="5069,3446" to="5069,3471" stroked="t" o:allowincell="f" style="position:absolute;flip:y;mso-position-horizontal-relative:char">
                  <v:stroke color="black" joinstyle="miter" endcap="flat"/>
                  <v:fill o:detectmouseclick="t" on="false"/>
                  <w10:wrap type="none"/>
                </v:line>
                <v:line id="shape_0" from="5377,3446" to="5377,3471" stroked="t" o:allowincell="f" style="position:absolute;flip:y;mso-position-horizontal-relative:char">
                  <v:stroke color="black" joinstyle="miter" endcap="flat"/>
                  <v:fill o:detectmouseclick="t" on="false"/>
                  <w10:wrap type="none"/>
                </v:line>
                <v:line id="shape_0" from="5684,3446" to="5684,3471" stroked="t" o:allowincell="f" style="position:absolute;flip:y;mso-position-horizontal-relative:char">
                  <v:stroke color="black" joinstyle="miter" endcap="flat"/>
                  <v:fill o:detectmouseclick="t" on="false"/>
                  <w10:wrap type="none"/>
                </v:line>
                <v:line id="shape_0" from="5991,3446" to="5991,3471" stroked="t" o:allowincell="f" style="position:absolute;flip:y;mso-position-horizontal-relative:char">
                  <v:stroke color="black" joinstyle="miter" endcap="flat"/>
                  <v:fill o:detectmouseclick="t" on="false"/>
                  <w10:wrap type="none"/>
                </v:line>
                <v:line id="shape_0" from="6299,3446" to="6299,3471" stroked="t" o:allowincell="f" style="position:absolute;flip:y;mso-position-horizontal-relative:char">
                  <v:stroke color="black" joinstyle="miter" endcap="flat"/>
                  <v:fill o:detectmouseclick="t" on="false"/>
                  <w10:wrap type="none"/>
                </v:line>
                <v:line id="shape_0" from="6607,3446" to="6607,3471" stroked="t" o:allowincell="f" style="position:absolute;flip:y;mso-position-horizontal-relative:char">
                  <v:stroke color="black" joinstyle="miter" endcap="flat"/>
                  <v:fill o:detectmouseclick="t" on="false"/>
                  <w10:wrap type="none"/>
                </v:line>
                <v:line id="shape_0" from="6914,3446" to="6914,3471" stroked="t" o:allowincell="f" style="position:absolute;flip:y;mso-position-horizontal-relative:char">
                  <v:stroke color="black" joinstyle="miter" endcap="flat"/>
                  <v:fill o:detectmouseclick="t" on="false"/>
                  <w10:wrap type="none"/>
                </v:line>
                <v:line id="shape_0" from="7221,3446" to="7221,3471" stroked="t" o:allowincell="f" style="position:absolute;flip:y;mso-position-horizontal-relative:char">
                  <v:stroke color="black" joinstyle="miter" endcap="flat"/>
                  <v:fill o:detectmouseclick="t" on="false"/>
                  <w10:wrap type="none"/>
                </v:line>
                <v:line id="shape_0" from="7529,3446" to="7529,3471" stroked="t" o:allowincell="f" style="position:absolute;flip:y;mso-position-horizontal-relative:char">
                  <v:stroke color="black" joinstyle="miter" endcap="flat"/>
                  <v:fill o:detectmouseclick="t" on="false"/>
                  <w10:wrap type="none"/>
                </v:line>
                <v:line id="shape_0" from="7837,3446" to="7837,3471" stroked="t" o:allowincell="f" style="position:absolute;flip:y;mso-position-horizontal-relative:char">
                  <v:stroke color="black" joinstyle="miter" endcap="flat"/>
                  <v:fill o:detectmouseclick="t" on="false"/>
                  <w10:wrap type="none"/>
                </v:line>
                <v:line id="shape_0" from="8144,3446" to="8144,3471" stroked="t" o:allowincell="f" style="position:absolute;flip:y;mso-position-horizontal-relative:char">
                  <v:stroke color="black" joinstyle="miter" endcap="flat"/>
                  <v:fill o:detectmouseclick="t" on="false"/>
                  <w10:wrap type="none"/>
                </v:line>
                <v:line id="shape_0" from="8452,3446" to="8452,3471" stroked="t" o:allowincell="f" style="position:absolute;flip:y;mso-position-horizontal-relative:char">
                  <v:stroke color="black" joinstyle="miter" endcap="flat"/>
                  <v:fill o:detectmouseclick="t" on="false"/>
                  <w10:wrap type="none"/>
                </v:line>
                <v:line id="shape_0" from="8759,3446" to="8759,3471" stroked="t" o:allowincell="f" style="position:absolute;flip:y;mso-position-horizontal-relative:char">
                  <v:stroke color="black" joinstyle="miter" endcap="flat"/>
                  <v:fill o:detectmouseclick="t" on="false"/>
                  <w10:wrap type="none"/>
                </v:line>
                <v:shape id="shape_0" coordsize="5492,2092" path="m0,1150l104,1425l207,1444l311,1328l414,1774l518,1594l622,1700l725,1847l829,1920l933,2092l1036,1959l1140,1931l1243,1354l1347,1306l1451,0l1554,821l1658,1060l1762,820l1865,1226l1969,1615l2072,1452l2176,1749l2280,1389l2383,1684l2487,1056l2591,724l2694,1140l2798,1145l2901,1169l3005,1617l3109,1709l3212,1441l3316,1313l3420,1629l3523,1443l3627,1190l3730,1130l3834,358l3938,890l4041,1033l4145,1457l4249,1746l4352,1698l4456,1556l4559,1771l4663,1355l4767,1470l4870,1513l4974,1365l5078,950l5181,1235l5285,1708l5388,1903l5492,1216e" stroked="t" o:allowincell="f" style="position:absolute;left:764;top:892;width:8148;height:2274;mso-wrap-style:none;v-text-anchor:middle;mso-position-horizontal-relative:char">
                  <v:fill o:detectmouseclick="t" on="false"/>
                  <v:stroke color="navy" weight="23040" joinstyle="round" endcap="flat"/>
                  <w10:wrap type="none"/>
                </v:shape>
                <v:shape id="shape_0" coordsize="5492,1511" path="m0,0l104,765l207,932l311,533l414,1096l518,1219l622,1345l725,1199l829,1306l933,1511l1036,1430l1140,1419l1243,1160l1347,789l1451,739l1554,93l1658,680l1762,269l1865,670l1969,1120l2072,1131l2176,1196l2280,975l2383,1177l2487,805l2591,702l2694,994l2798,258l2901,713l3005,1189l3109,1053l3212,1044l3316,907l3420,1189l3523,1036l3627,827l3730,452l3834,530l3938,683l4041,585l4145,1102l4249,1373l4352,1139l4456,1118l4559,1201l4663,1003l4767,1154l4870,1198l4974,775l5078,958l5181,1305l5285,1331l5388,1413l5492,994e" stroked="t" o:allowincell="f" style="position:absolute;left:764;top:1479;width:8148;height:1642;mso-wrap-style:none;v-text-anchor:middle;mso-position-horizontal-relative:char">
                  <v:fill o:detectmouseclick="t" on="false"/>
                  <v:stroke color="black" joinstyle="round" endcap="flat"/>
                  <w10:wrap type="none"/>
                </v:shape>
                <v:shape id="shape_0" coordsize="64,185" path="m36,0l64,182l29,185l0,4l36,0xe" fillcolor="black" stroked="f" o:allowincell="f" style="position:absolute;left:746;top:1447;width:63;height:184;mso-wrap-style:none;v-text-anchor:middle;mso-position-horizontal-relative:char">
                  <v:fill o:detectmouseclick="t" type="solid" color2="white"/>
                  <v:stroke color="#3465a4" joinstyle="round" endcap="flat"/>
                  <w10:wrap type="none"/>
                </v:shape>
                <v:shape id="shape_0" coordsize="65,185" path="m35,0l65,182l30,185l0,4l35,0xe" fillcolor="black" stroked="f" o:allowincell="f" style="position:absolute;left:791;top:1732;width:64;height:184;mso-wrap-style:none;v-text-anchor:middle;mso-position-horizontal-relative:char">
                  <v:fill o:detectmouseclick="t" type="solid" color2="white"/>
                  <v:stroke color="#3465a4" joinstyle="round" endcap="flat"/>
                  <w10:wrap type="none"/>
                </v:shape>
                <v:shape id="shape_0" coordsize="64,185" path="m35,0l64,182l28,185l0,3l35,0xe" fillcolor="black" stroked="f" o:allowincell="f" style="position:absolute;left:837;top:2017;width:63;height:184;mso-wrap-style:none;v-text-anchor:middle;mso-position-horizontal-relative:char">
                  <v:fill o:detectmouseclick="t" type="solid" color2="white"/>
                  <v:stroke color="#3465a4" joinstyle="round" endcap="flat"/>
                  <w10:wrap type="none"/>
                </v:shape>
                <v:shape id="shape_0" coordsize="55,121" path="m36,0l55,118l20,121l0,3l36,0xe" fillcolor="black" stroked="f" o:allowincell="f" style="position:absolute;left:881;top:2303;width:54;height:120;mso-wrap-style:none;v-text-anchor:middle;mso-position-horizontal-relative:char">
                  <v:fill o:detectmouseclick="t" type="solid" color2="white"/>
                  <v:stroke color="#3465a4" joinstyle="round" endcap="flat"/>
                  <w10:wrap type="none"/>
                </v:shape>
                <v:shape id="shape_0" coordsize="50,67" path="m35,0l50,63l14,67l0,4l35,0xe" fillcolor="black" stroked="f" o:allowincell="f" style="position:absolute;left:901;top:2421;width:49;height:66;mso-wrap-style:none;v-text-anchor:middle;mso-position-horizontal-relative:char">
                  <v:fill o:detectmouseclick="t" type="solid" color2="white"/>
                  <v:stroke color="#3465a4" joinstyle="round" endcap="flat"/>
                  <w10:wrap type="none"/>
                </v:shape>
                <v:shape id="shape_0" coordsize="77,185" path="m35,0l77,180l41,185l0,4l35,0xe" fillcolor="black" stroked="f" o:allowincell="f" style="position:absolute;left:938;top:2587;width:76;height:184;mso-wrap-style:none;v-text-anchor:middle;mso-position-horizontal-relative:char">
                  <v:fill o:detectmouseclick="t" type="solid" color2="white"/>
                  <v:stroke color="#3465a4" joinstyle="round" endcap="flat"/>
                  <w10:wrap type="none"/>
                </v:shape>
                <v:shape id="shape_0" coordsize="77,185" path="m35,0l77,180l41,185l0,4l35,0xe" fillcolor="black" stroked="f" o:allowincell="f" style="position:absolute;left:1002;top:2871;width:76;height:184;mso-wrap-style:none;v-text-anchor:middle;mso-position-horizontal-relative:char">
                  <v:fill o:detectmouseclick="t" type="solid" color2="white"/>
                  <v:stroke color="#3465a4" joinstyle="round" endcap="flat"/>
                  <w10:wrap type="none"/>
                </v:shape>
                <v:shape id="shape_0" coordsize="116,182" path="m0,173l82,0l116,9l34,182l0,173xe" fillcolor="black" stroked="f" o:allowincell="f" style="position:absolute;left:1077;top:2874;width:115;height:181;mso-wrap-style:none;v-text-anchor:middle;mso-position-horizontal-relative:char">
                  <v:fill o:detectmouseclick="t" type="solid" color2="white"/>
                  <v:stroke color="#3465a4" joinstyle="round" endcap="flat"/>
                  <w10:wrap type="none"/>
                </v:shape>
                <v:shape id="shape_0" coordsize="36,11" path="m0,4l2,0l36,6l34,11l0,4xe" fillcolor="black" stroked="f" o:allowincell="f" style="position:absolute;left:1206;top:2772;width:35;height:10;mso-wrap-style:none;v-text-anchor:middle;mso-position-horizontal-relative:char">
                  <v:fill o:detectmouseclick="t" type="solid" color2="white"/>
                  <v:stroke color="#3465a4" joinstyle="round" endcap="flat"/>
                  <w10:wrap type="none"/>
                </v:shape>
                <v:shape id="shape_0" coordsize="106,178" path="m34,0l106,170l71,178l0,7l34,0xe" fillcolor="black" stroked="f" o:allowincell="f" style="position:absolute;left:1209;top:2771;width:105;height:177;mso-wrap-style:none;v-text-anchor:middle;mso-position-horizontal-relative:char">
                  <v:fill o:detectmouseclick="t" type="solid" color2="white"/>
                  <v:stroke color="#3465a4" joinstyle="round" endcap="flat"/>
                  <w10:wrap type="none"/>
                </v:shape>
                <v:shape id="shape_0" coordsize="75,107" path="m34,0l75,99l41,107l0,8l34,0xe" fillcolor="black" stroked="f" o:allowincell="f" style="position:absolute;left:1321;top:3041;width:74;height:106;mso-wrap-style:none;v-text-anchor:middle;mso-position-horizontal-relative:char">
                  <v:fill o:detectmouseclick="t" type="solid" color2="white"/>
                  <v:stroke color="#3465a4" joinstyle="round" endcap="flat"/>
                  <w10:wrap type="none"/>
                </v:shape>
                <v:shape id="shape_0" coordsize="106,71" path="m0,50l84,0l106,21l22,71l0,50xe" fillcolor="black" stroked="f" o:allowincell="f" style="position:absolute;left:1367;top:3084;width:105;height:70;mso-wrap-style:none;v-text-anchor:middle;mso-position-horizontal-relative:char">
                  <v:fill o:detectmouseclick="t" type="solid" color2="white"/>
                  <v:stroke color="#3465a4" joinstyle="round" endcap="flat"/>
                  <w10:wrap type="none"/>
                </v:shape>
                <v:shape id="shape_0" coordsize="138,92" path="m0,73l114,0l138,19l24,92l0,73xe" fillcolor="black" stroked="f" o:allowincell="f" style="position:absolute;left:1561;top:2945;width:137;height:91;mso-wrap-style:none;v-text-anchor:middle;mso-position-horizontal-relative:char">
                  <v:fill o:detectmouseclick="t" type="solid" color2="white"/>
                  <v:stroke color="#3465a4" joinstyle="round" endcap="flat"/>
                  <w10:wrap type="none"/>
                </v:shape>
                <v:shape id="shape_0" coordsize="103,61" path="m19,0l103,39l83,61l0,21l19,0xe" fillcolor="black" stroked="f" o:allowincell="f" style="position:absolute;left:1678;top:2944;width:102;height:60;mso-wrap-style:none;v-text-anchor:middle;mso-position-horizontal-relative:char">
                  <v:fill o:detectmouseclick="t" type="solid" color2="white"/>
                  <v:stroke color="#3465a4" joinstyle="round" endcap="flat"/>
                  <w10:wrap type="none"/>
                </v:shape>
                <v:shape id="shape_0" coordsize="122,68" path="m0,46l104,0l122,23l18,68l0,46xe" fillcolor="black" stroked="f" o:allowincell="f" style="position:absolute;left:1881;top:2947;width:121;height:67;mso-wrap-style:none;v-text-anchor:middle;mso-position-horizontal-relative:char">
                  <v:fill o:detectmouseclick="t" type="solid" color2="white"/>
                  <v:stroke color="#3465a4" joinstyle="round" endcap="flat"/>
                  <w10:wrap type="none"/>
                </v:shape>
                <v:shape id="shape_0" coordsize="133,53" path="m10,0l133,28l123,53l0,25l10,0xe" fillcolor="black" stroked="f" o:allowincell="f" style="position:absolute;left:1990;top:2946;width:132;height:52;mso-wrap-style:none;v-text-anchor:middle;mso-position-horizontal-relative:char">
                  <v:fill o:detectmouseclick="t" type="solid" color2="white"/>
                  <v:stroke color="#3465a4" joinstyle="round" endcap="flat"/>
                  <w10:wrap type="none"/>
                </v:shape>
                <v:shape id="shape_0" coordsize="134,161" path="m31,0l134,149l102,161l0,12l31,0xe" fillcolor="black" stroked="f" o:allowincell="f" style="position:absolute;left:2184;top:3060;width:133;height:160;mso-wrap-style:none;v-text-anchor:middle;mso-position-horizontal-relative:char">
                  <v:fill o:detectmouseclick="t" type="solid" color2="white"/>
                  <v:stroke color="#3465a4" joinstyle="round" endcap="flat"/>
                  <w10:wrap type="none"/>
                </v:shape>
                <v:shape id="shape_0" coordsize="41,30" path="m0,11l17,0l41,19l24,30l0,11xe" fillcolor="black" stroked="f" o:allowincell="f" style="position:absolute;left:2289;top:3195;width:40;height:29;mso-wrap-style:none;v-text-anchor:middle;mso-position-horizontal-relative:char">
                  <v:fill o:detectmouseclick="t" type="solid" color2="white"/>
                  <v:stroke color="#3465a4" joinstyle="round" endcap="flat"/>
                  <w10:wrap type="none"/>
                </v:shape>
                <v:shape id="shape_0" coordsize="56,41" path="m0,21l33,0l56,20l24,41l0,21xe" fillcolor="black" stroked="f" o:allowincell="f" style="position:absolute;left:2411;top:3103;width:55;height:40;mso-wrap-style:none;v-text-anchor:middle;mso-position-horizontal-relative:char">
                  <v:fill o:detectmouseclick="t" type="solid" color2="white"/>
                  <v:stroke color="#3465a4" joinstyle="round" endcap="flat"/>
                  <w10:wrap type="none"/>
                </v:shape>
                <v:shape id="shape_0" coordsize="141,142" path="m0,128l111,0l141,15l29,142l0,128xe" fillcolor="black" stroked="f" o:allowincell="f" style="position:absolute;left:2441;top:2978;width:140;height:141;mso-wrap-style:none;v-text-anchor:middle;mso-position-horizontal-relative:char">
                  <v:fill o:detectmouseclick="t" type="solid" color2="white"/>
                  <v:stroke color="#3465a4" joinstyle="round" endcap="flat"/>
                  <w10:wrap type="none"/>
                </v:shape>
                <v:shape id="shape_0" coordsize="95,36" path="m6,0l95,10l89,36l0,26l6,0xe" fillcolor="black" stroked="f" o:allowincell="f" style="position:absolute;left:2671;top:2933;width:94;height:35;mso-wrap-style:none;v-text-anchor:middle;mso-position-horizontal-relative:char">
                  <v:fill o:detectmouseclick="t" type="solid" color2="white"/>
                  <v:stroke color="#3465a4" joinstyle="round" endcap="flat"/>
                  <w10:wrap type="none"/>
                </v:shape>
                <v:shape id="shape_0" coordsize="161,71" path="m15,0l161,47l146,71l0,24l15,0xe" fillcolor="black" stroked="f" o:allowincell="f" style="position:absolute;left:2755;top:2944;width:160;height:70;mso-wrap-style:none;v-text-anchor:middle;mso-position-horizontal-relative:char">
                  <v:fill o:detectmouseclick="t" type="solid" color2="white"/>
                  <v:stroke color="#3465a4" joinstyle="round" endcap="flat"/>
                  <w10:wrap type="none"/>
                </v:shape>
                <v:shape id="shape_0" coordsize="44,34" path="m0,10l29,0l44,24l15,34l0,10xe" fillcolor="black" stroked="f" o:allowincell="f" style="position:absolute;left:3033;top:2948;width:43;height:33;mso-wrap-style:none;v-text-anchor:middle;mso-position-horizontal-relative:char">
                  <v:fill o:detectmouseclick="t" type="solid" color2="white"/>
                  <v:stroke color="#3465a4" joinstyle="round" endcap="flat"/>
                  <w10:wrap type="none"/>
                </v:shape>
                <v:shape id="shape_0" coordsize="165,60" path="m11,0l165,35l155,60l0,25l11,0xe" fillcolor="black" stroked="f" o:allowincell="f" style="position:absolute;left:3065;top:2947;width:164;height:59;mso-wrap-style:none;v-text-anchor:middle;mso-position-horizontal-relative:char">
                  <v:fill o:detectmouseclick="t" type="solid" color2="white"/>
                  <v:stroke color="#3465a4" joinstyle="round" endcap="flat"/>
                  <w10:wrap type="none"/>
                </v:shape>
                <v:shape id="shape_0" coordsize="46,46" path="m0,40l12,0l46,6l35,46l0,40xe" fillcolor="black" stroked="f" o:allowincell="f" style="position:absolute;left:3206;top:2951;width:45;height:45;mso-wrap-style:none;v-text-anchor:middle;mso-position-horizontal-relative:char">
                  <v:fill o:detectmouseclick="t" type="solid" color2="white"/>
                  <v:stroke color="#3465a4" joinstyle="round" endcap="flat"/>
                  <w10:wrap type="none"/>
                </v:shape>
                <v:shape id="shape_0" coordsize="89,183" path="m0,178l55,0l89,5l35,183l0,178xe" fillcolor="black" stroked="f" o:allowincell="f" style="position:absolute;left:3249;top:2671;width:88;height:182;mso-wrap-style:none;v-text-anchor:middle;mso-position-horizontal-relative:char">
                  <v:fill o:detectmouseclick="t" type="solid" color2="white"/>
                  <v:stroke color="#3465a4" joinstyle="round" endcap="flat"/>
                  <w10:wrap type="none"/>
                </v:shape>
                <v:shape id="shape_0" coordsize="61,91" path="m0,85l27,0l61,5l34,91l0,85xe" fillcolor="black" stroked="f" o:allowincell="f" style="position:absolute;left:3334;top:2483;width:60;height:90;mso-wrap-style:none;v-text-anchor:middle;mso-position-horizontal-relative:char">
                  <v:fill o:detectmouseclick="t" type="solid" color2="white"/>
                  <v:stroke color="#3465a4" joinstyle="round" endcap="flat"/>
                  <w10:wrap type="none"/>
                </v:shape>
                <v:shape id="shape_0" coordsize="73,98" path="m34,0l73,91l39,98l0,8l34,0xe" fillcolor="black" stroked="f" o:allowincell="f" style="position:absolute;left:3362;top:2481;width:72;height:97;mso-wrap-style:none;v-text-anchor:middle;mso-position-horizontal-relative:char">
                  <v:fill o:detectmouseclick="t" type="solid" color2="white"/>
                  <v:stroke color="#3465a4" joinstyle="round" endcap="flat"/>
                  <w10:wrap type="none"/>
                </v:shape>
                <v:shape id="shape_0" coordsize="105,174" path="m34,0l105,166l71,174l0,7l34,0xe" fillcolor="black" stroked="f" o:allowincell="f" style="position:absolute;left:3444;top:2672;width:104;height:173;mso-wrap-style:none;v-text-anchor:middle;mso-position-horizontal-relative:char">
                  <v:fill o:detectmouseclick="t" type="solid" color2="white"/>
                  <v:stroke color="#3465a4" joinstyle="round" endcap="flat"/>
                  <w10:wrap type="none"/>
                </v:shape>
                <v:shape id="shape_0" coordsize="34,23" path="m27,0l34,6l7,23l0,16l27,0xe" fillcolor="black" stroked="f" o:allowincell="f" style="position:absolute;left:3518;top:2834;width:33;height:22;mso-wrap-style:none;v-text-anchor:middle;mso-position-horizontal-relative:char">
                  <v:fill o:detectmouseclick="t" type="solid" color2="white"/>
                  <v:stroke color="#3465a4" joinstyle="round" endcap="flat"/>
                  <w10:wrap type="none"/>
                </v:shape>
                <v:shape id="shape_0" coordsize="79,59" path="m27,0l79,42l52,59l0,17l27,0xe" fillcolor="black" stroked="f" o:allowincell="f" style="position:absolute;left:3620;top:2919;width:78;height:58;mso-wrap-style:none;v-text-anchor:middle;mso-position-horizontal-relative:char">
                  <v:fill o:detectmouseclick="t" type="solid" color2="white"/>
                  <v:stroke color="#3465a4" joinstyle="round" endcap="flat"/>
                  <w10:wrap type="none"/>
                </v:shape>
                <v:shape id="shape_0" coordsize="163,61" path="m11,0l163,36l153,61l0,25l11,0xe" fillcolor="black" stroked="f" o:allowincell="f" style="position:absolute;left:3681;top:2957;width:162;height:60;mso-wrap-style:none;v-text-anchor:middle;mso-position-horizontal-relative:char">
                  <v:fill o:detectmouseclick="t" type="solid" color2="white"/>
                  <v:stroke color="#3465a4" joinstyle="round" endcap="flat"/>
                  <w10:wrap type="none"/>
                </v:shape>
                <v:shape id="shape_0" coordsize="23,28" path="m0,4l11,0l23,24l11,28l0,4xe" fillcolor="black" stroked="f" o:allowincell="f" style="position:absolute;left:3833;top:2990;width:22;height:27;mso-wrap-style:none;v-text-anchor:middle;mso-position-horizontal-relative:char">
                  <v:fill o:detectmouseclick="t" type="solid" color2="white"/>
                  <v:stroke color="#3465a4" joinstyle="round" endcap="flat"/>
                  <w10:wrap type="none"/>
                </v:shape>
                <v:shape id="shape_0" coordsize="21,28" path="m0,3l9,0l21,25l12,28l0,3xe" fillcolor="black" stroked="f" o:allowincell="f" style="position:absolute;left:3978;top:2953;width:20;height:27;mso-wrap-style:none;v-text-anchor:middle;mso-position-horizontal-relative:char">
                  <v:fill o:detectmouseclick="t" type="solid" color2="white"/>
                  <v:stroke color="#3465a4" joinstyle="round" endcap="flat"/>
                  <w10:wrap type="none"/>
                </v:shape>
                <v:shape id="shape_0" coordsize="172,88" path="m0,65l154,0l172,23l18,88l0,65xe" fillcolor="black" stroked="f" o:allowincell="f" style="position:absolute;left:3984;top:2889;width:171;height:87;mso-wrap-style:none;v-text-anchor:middle;mso-position-horizontal-relative:char">
                  <v:fill o:detectmouseclick="t" type="solid" color2="white"/>
                  <v:stroke color="#3465a4" joinstyle="round" endcap="flat"/>
                  <w10:wrap type="none"/>
                </v:shape>
                <v:shape id="shape_0" coordsize="71,48" path="m21,0l71,28l50,48l0,21l21,0xe" fillcolor="black" stroked="f" o:allowincell="f" style="position:absolute;left:4137;top:2890;width:70;height:47;mso-wrap-style:none;v-text-anchor:middle;mso-position-horizontal-relative:char">
                  <v:fill o:detectmouseclick="t" type="solid" color2="white"/>
                  <v:stroke color="#3465a4" joinstyle="round" endcap="flat"/>
                  <w10:wrap type="none"/>
                </v:shape>
                <v:shape id="shape_0" coordsize="133,178" path="m0,167l100,0l133,11l32,178l0,167xe" fillcolor="black" stroked="f" o:allowincell="f" style="position:absolute;left:4290;top:2799;width:132;height:177;mso-wrap-style:none;v-text-anchor:middle;mso-position-horizontal-relative:char">
                  <v:fill o:detectmouseclick="t" type="solid" color2="white"/>
                  <v:stroke color="#3465a4" joinstyle="round" endcap="flat"/>
                  <w10:wrap type="none"/>
                </v:shape>
                <v:shape id="shape_0" coordsize="132,178" path="m0,167l100,0l132,11l33,178l0,167xe" fillcolor="black" stroked="f" o:allowincell="f" style="position:absolute;left:4448;top:2535;width:131;height:177;mso-wrap-style:none;v-text-anchor:middle;mso-position-horizontal-relative:char">
                  <v:fill o:detectmouseclick="t" type="solid" color2="white"/>
                  <v:stroke color="#3465a4" joinstyle="round" endcap="flat"/>
                  <w10:wrap type="none"/>
                </v:shape>
                <v:shape id="shape_0" coordsize="103,184" path="m34,0l103,176l68,184l0,7l34,0xe" fillcolor="black" stroked="f" o:allowincell="f" style="position:absolute;left:4601;top:2485;width:102;height:183;mso-wrap-style:none;v-text-anchor:middle;mso-position-horizontal-relative:char">
                  <v:fill o:detectmouseclick="t" type="solid" color2="white"/>
                  <v:stroke color="#3465a4" joinstyle="round" endcap="flat"/>
                  <w10:wrap type="none"/>
                </v:shape>
                <v:shape id="shape_0" coordsize="70,99" path="m35,0l70,91l36,99l0,8l35,0xe" fillcolor="black" stroked="f" o:allowincell="f" style="position:absolute;left:4709;top:2761;width:69;height:98;mso-wrap-style:none;v-text-anchor:middle;mso-position-horizontal-relative:char">
                  <v:fill o:detectmouseclick="t" type="solid" color2="white"/>
                  <v:stroke color="#3465a4" joinstyle="round" endcap="flat"/>
                  <w10:wrap type="none"/>
                </v:shape>
                <v:shape id="shape_0" coordsize="117,75" path="m0,55l94,0l117,21l22,75l0,55xe" fillcolor="black" stroked="f" o:allowincell="f" style="position:absolute;left:4750;top:2791;width:116;height:74;mso-wrap-style:none;v-text-anchor:middle;mso-position-horizontal-relative:char">
                  <v:fill o:detectmouseclick="t" type="solid" color2="white"/>
                  <v:stroke color="#3465a4" joinstyle="round" endcap="flat"/>
                  <w10:wrap type="none"/>
                </v:shape>
                <v:shape id="shape_0" coordsize="140,122" path="m0,106l112,0l140,17l29,122l0,106xe" fillcolor="black" stroked="f" o:allowincell="f" style="position:absolute;left:4942;top:2615;width:139;height:121;mso-wrap-style:none;v-text-anchor:middle;mso-position-horizontal-relative:char">
                  <v:fill o:detectmouseclick="t" type="solid" color2="white"/>
                  <v:stroke color="#3465a4" joinstyle="round" endcap="flat"/>
                  <w10:wrap type="none"/>
                </v:shape>
                <v:shape id="shape_0" coordsize="65,57" path="m31,0l65,44l34,57l0,13l31,0xe" fillcolor="black" stroked="f" o:allowincell="f" style="position:absolute;left:5054;top:2617;width:64;height:56;mso-wrap-style:none;v-text-anchor:middle;mso-position-horizontal-relative:char">
                  <v:fill o:detectmouseclick="t" type="solid" color2="white"/>
                  <v:stroke color="#3465a4" joinstyle="round" endcap="flat"/>
                  <w10:wrap type="none"/>
                </v:shape>
                <v:shape id="shape_0" coordsize="78,72" path="m31,0l78,59l47,72l0,13l31,0xe" fillcolor="black" stroked="f" o:allowincell="f" style="position:absolute;left:5161;top:2751;width:77;height:71;mso-wrap-style:none;v-text-anchor:middle;mso-position-horizontal-relative:char">
                  <v:fill o:detectmouseclick="t" type="solid" color2="white"/>
                  <v:stroke color="#3465a4" joinstyle="round" endcap="flat"/>
                  <w10:wrap type="none"/>
                </v:shape>
                <v:shape id="shape_0" coordsize="158,73" path="m15,0l158,49l143,73l0,24l15,0xe" fillcolor="black" stroked="f" o:allowincell="f" style="position:absolute;left:5215;top:2804;width:157;height:72;mso-wrap-style:none;v-text-anchor:middle;mso-position-horizontal-relative:char">
                  <v:fill o:detectmouseclick="t" type="solid" color2="white"/>
                  <v:stroke color="#3465a4" joinstyle="round" endcap="flat"/>
                  <w10:wrap type="none"/>
                </v:shape>
                <v:shape id="shape_0" coordsize="45,34" path="m12,0l45,9l33,34l0,25l12,0xe" fillcolor="black" stroked="f" o:allowincell="f" style="position:absolute;left:5491;top:2890;width:44;height:33;mso-wrap-style:none;v-text-anchor:middle;mso-position-horizontal-relative:char">
                  <v:fill o:detectmouseclick="t" type="solid" color2="white"/>
                  <v:stroke color="#3465a4" joinstyle="round" endcap="flat"/>
                  <w10:wrap type="none"/>
                </v:shape>
                <v:shape id="shape_0" coordsize="175,100" path="m0,78l154,0l175,22l20,100l0,78xe" fillcolor="black" stroked="f" o:allowincell="f" style="position:absolute;left:5520;top:2823;width:174;height:99;mso-wrap-style:none;v-text-anchor:middle;mso-position-horizontal-relative:char">
                  <v:fill o:detectmouseclick="t" type="solid" color2="white"/>
                  <v:stroke color="#3465a4" joinstyle="round" endcap="flat"/>
                  <w10:wrap type="none"/>
                </v:shape>
                <v:shape id="shape_0" coordsize="44,30" path="m33,0l44,19l12,30l0,11l33,0xe" fillcolor="black" stroked="f" o:allowincell="f" style="position:absolute;left:5668;top:2828;width:43;height:29;mso-wrap-style:none;v-text-anchor:middle;mso-position-horizontal-relative:char">
                  <v:fill o:detectmouseclick="t" type="solid" color2="white"/>
                  <v:stroke color="#3465a4" joinstyle="round" endcap="flat"/>
                  <w10:wrap type="none"/>
                </v:shape>
                <v:shape id="shape_0" coordsize="114,139" path="m32,0l114,128l81,139l0,11l32,0xe" fillcolor="black" stroked="f" o:allowincell="f" style="position:absolute;left:5741;top:2941;width:113;height:138;mso-wrap-style:none;v-text-anchor:middle;mso-position-horizontal-relative:char">
                  <v:fill o:detectmouseclick="t" type="solid" color2="white"/>
                  <v:stroke color="#3465a4" joinstyle="round" endcap="flat"/>
                  <w10:wrap type="none"/>
                </v:shape>
                <v:shape id="shape_0" coordsize="68,41" path="m15,0l68,18l54,41l0,24l15,0xe" fillcolor="black" stroked="f" o:allowincell="f" style="position:absolute;left:5831;top:3062;width:67;height:40;mso-wrap-style:none;v-text-anchor:middle;mso-position-horizontal-relative:char">
                  <v:fill o:detectmouseclick="t" type="solid" color2="white"/>
                  <v:stroke color="#3465a4" joinstyle="round" endcap="flat"/>
                  <w10:wrap type="none"/>
                </v:shape>
                <v:shape id="shape_0" coordsize="146,81" path="m0,59l126,0l146,22l20,81l0,59xe" fillcolor="black" stroked="f" o:allowincell="f" style="position:absolute;left:6009;top:3039;width:145;height:80;mso-wrap-style:none;v-text-anchor:middle;mso-position-horizontal-relative:char">
                  <v:fill o:detectmouseclick="t" type="solid" color2="white"/>
                  <v:stroke color="#3465a4" joinstyle="round" endcap="flat"/>
                  <w10:wrap type="none"/>
                </v:shape>
                <v:shape id="shape_0" coordsize="107,53" path="m0,29l94,0l107,24l14,53l0,29xe" fillcolor="black" stroked="f" o:allowincell="f" style="position:absolute;left:6138;top:3009;width:106;height:52;mso-wrap-style:none;v-text-anchor:middle;mso-position-horizontal-relative:char">
                  <v:fill o:detectmouseclick="t" type="solid" color2="white"/>
                  <v:stroke color="#3465a4" joinstyle="round" endcap="flat"/>
                  <w10:wrap type="none"/>
                </v:shape>
                <v:shape id="shape_0" coordsize="112,69" path="m0,49l92,0l112,20l20,69l0,49xe" fillcolor="black" stroked="f" o:allowincell="f" style="position:absolute;left:6351;top:2909;width:111;height:68;mso-wrap-style:none;v-text-anchor:middle;mso-position-horizontal-relative:char">
                  <v:fill o:detectmouseclick="t" type="solid" color2="white"/>
                  <v:stroke color="#3465a4" joinstyle="round" endcap="flat"/>
                  <w10:wrap type="none"/>
                </v:shape>
                <v:shape id="shape_0" coordsize="141,49" path="m9,0l141,24l132,49l0,25l9,0xe" fillcolor="black" stroked="f" o:allowincell="f" style="position:absolute;left:6448;top:2907;width:140;height:48;mso-wrap-style:none;v-text-anchor:middle;mso-position-horizontal-relative:char">
                  <v:fill o:detectmouseclick="t" type="solid" color2="white"/>
                  <v:stroke color="#3465a4" joinstyle="round" endcap="flat"/>
                  <w10:wrap type="none"/>
                </v:shape>
                <v:shape id="shape_0" coordsize="60,41" path="m0,18l44,0l60,23l16,41l0,18xe" fillcolor="black" stroked="f" o:allowincell="f" style="position:absolute;left:6707;top:2878;width:59;height:40;mso-wrap-style:none;v-text-anchor:middle;mso-position-horizontal-relative:char">
                  <v:fill o:detectmouseclick="t" type="solid" color2="white"/>
                  <v:stroke color="#3465a4" joinstyle="round" endcap="flat"/>
                  <w10:wrap type="none"/>
                </v:shape>
                <v:shape id="shape_0" coordsize="176,111" path="m22,0l176,91l154,111l0,21l22,0xe" fillcolor="black" stroked="f" o:allowincell="f" style="position:absolute;left:6750;top:2879;width:175;height:110;mso-wrap-style:none;v-text-anchor:middle;mso-position-horizontal-relative:char">
                  <v:fill o:detectmouseclick="t" type="solid" color2="white"/>
                  <v:stroke color="#3465a4" joinstyle="round" endcap="flat"/>
                  <w10:wrap type="none"/>
                </v:shape>
                <v:rect id="shape_0" fillcolor="black" stroked="f" o:allowincell="f" style="position:absolute;left:6914;top:2968;width:1;height:25;mso-wrap-style:none;v-text-anchor:middle;mso-position-horizontal-relative:char">
                  <v:fill o:detectmouseclick="t" type="solid" color2="white"/>
                  <v:stroke color="#3465a4" joinstyle="round" endcap="flat"/>
                  <w10:wrap type="none"/>
                </v:rect>
                <v:rect id="shape_0" fillcolor="black" stroked="f" o:allowincell="f" style="position:absolute;left:7058;top:2962;width:10;height:25;mso-wrap-style:none;v-text-anchor:middle;mso-position-horizontal-relative:char">
                  <v:fill o:detectmouseclick="t" type="solid" color2="white"/>
                  <v:stroke color="#3465a4" joinstyle="round" endcap="flat"/>
                  <w10:wrap type="none"/>
                </v:rect>
                <v:shape id="shape_0" coordsize="126,170" path="m0,161l94,0l126,10l33,170l0,161xe" fillcolor="black" stroked="f" o:allowincell="f" style="position:absolute;left:7052;top:2809;width:125;height:169;mso-wrap-style:none;v-text-anchor:middle;mso-position-horizontal-relative:char">
                  <v:fill o:detectmouseclick="t" type="solid" color2="white"/>
                  <v:stroke color="#3465a4" joinstyle="round" endcap="flat"/>
                  <w10:wrap type="none"/>
                </v:shape>
                <v:shape id="shape_0" coordsize="37,15" path="m0,6l3,0l37,8l34,15l0,6xe" fillcolor="black" stroked="f" o:allowincell="f" style="position:absolute;left:7201;top:2708;width:36;height:14;mso-wrap-style:none;v-text-anchor:middle;mso-position-horizontal-relative:char">
                  <v:fill o:detectmouseclick="t" type="solid" color2="white"/>
                  <v:stroke color="#3465a4" joinstyle="round" endcap="flat"/>
                  <w10:wrap type="none"/>
                </v:shape>
                <v:shape id="shape_0" coordsize="132,171" path="m33,0l132,160l100,171l0,10l33,0xe" fillcolor="black" stroked="f" o:allowincell="f" style="position:absolute;left:7205;top:2707;width:131;height:170;mso-wrap-style:none;v-text-anchor:middle;mso-position-horizontal-relative:char">
                  <v:fill o:detectmouseclick="t" type="solid" color2="white"/>
                  <v:stroke color="#3465a4" joinstyle="round" endcap="flat"/>
                  <w10:wrap type="none"/>
                </v:shape>
                <v:shape id="shape_0" coordsize="165,98" path="m21,0l165,78l144,98l0,21l21,0xe" fillcolor="black" stroked="f" o:allowincell="f" style="position:absolute;left:7374;top:2954;width:164;height:97;mso-wrap-style:none;v-text-anchor:middle;mso-position-horizontal-relative:char">
                  <v:fill o:detectmouseclick="t" type="solid" color2="white"/>
                  <v:stroke color="#3465a4" joinstyle="round" endcap="flat"/>
                  <w10:wrap type="none"/>
                </v:shape>
                <v:shape id="shape_0" coordsize="79,40" path="m11,0l79,15l68,40l0,25l11,0xe" fillcolor="black" stroked="f" o:allowincell="f" style="position:absolute;left:7524;top:3030;width:78;height:39;mso-wrap-style:none;v-text-anchor:middle;mso-position-horizontal-relative:char">
                  <v:fill o:detectmouseclick="t" type="solid" color2="white"/>
                  <v:stroke color="#3465a4" joinstyle="round" endcap="flat"/>
                  <w10:wrap type="none"/>
                </v:shape>
                <v:shape id="shape_0" coordsize="138,91" path="m24,0l138,71l114,91l0,19l24,0xe" fillcolor="black" stroked="f" o:allowincell="f" style="position:absolute;left:7711;top:3094;width:137;height:90;mso-wrap-style:none;v-text-anchor:middle;mso-position-horizontal-relative:char">
                  <v:fill o:detectmouseclick="t" type="solid" color2="white"/>
                  <v:stroke color="#3465a4" joinstyle="round" endcap="flat"/>
                  <w10:wrap type="none"/>
                </v:shape>
                <v:shape id="shape_0" coordsize="104,59" path="m18,0l104,36l86,59l0,23l18,0xe" fillcolor="black" stroked="f" o:allowincell="f" style="position:absolute;left:7828;top:3163;width:103;height:58;mso-wrap-style:none;v-text-anchor:middle;mso-position-horizontal-relative:char">
                  <v:fill o:detectmouseclick="t" type="solid" color2="white"/>
                  <v:stroke color="#3465a4" joinstyle="round" endcap="flat"/>
                  <w10:wrap type="none"/>
                </v:shape>
                <v:shape id="shape_0" coordsize="143,131" path="m0,116l115,0l143,16l28,131l0,116xe" fillcolor="black" stroked="f" o:allowincell="f" style="position:absolute;left:8015;top:3076;width:142;height:130;mso-wrap-style:none;v-text-anchor:middle;mso-position-horizontal-relative:char">
                  <v:fill o:detectmouseclick="t" type="solid" color2="white"/>
                  <v:stroke color="#3465a4" joinstyle="round" endcap="flat"/>
                  <w10:wrap type="none"/>
                </v:shape>
                <v:shape id="shape_0" coordsize="64,38" path="m12,0l64,13l52,38l0,25l12,0xe" fillcolor="black" stroked="f" o:allowincell="f" style="position:absolute;left:8138;top:3071;width:63;height:37;mso-wrap-style:none;v-text-anchor:middle;mso-position-horizontal-relative:char">
                  <v:fill o:detectmouseclick="t" type="solid" color2="white"/>
                  <v:stroke color="#3465a4" joinstyle="round" endcap="flat"/>
                  <w10:wrap type="none"/>
                </v:shape>
                <v:shape id="shape_0" coordsize="133,58" path="m0,34l120,0l133,24l13,58l0,34xe" fillcolor="black" stroked="f" o:allowincell="f" style="position:absolute;left:8324;top:3066;width:132;height:57;mso-wrap-style:none;v-text-anchor:middle;mso-position-horizontal-relative:char">
                  <v:fill o:detectmouseclick="t" type="solid" color2="white"/>
                  <v:stroke color="#3465a4" joinstyle="round" endcap="flat"/>
                  <w10:wrap type="none"/>
                </v:shape>
                <v:shape id="shape_0" coordsize="127,57" path="m13,0l127,33l114,57l0,24l13,0xe" fillcolor="black" stroked="f" o:allowincell="f" style="position:absolute;left:8446;top:3066;width:126;height:56;mso-wrap-style:none;v-text-anchor:middle;mso-position-horizontal-relative:char">
                  <v:fill o:detectmouseclick="t" type="solid" color2="white"/>
                  <v:stroke color="#3465a4" joinstyle="round" endcap="flat"/>
                  <w10:wrap type="none"/>
                </v:shape>
                <v:shape id="shape_0" coordsize="116,95" path="m0,79l89,0l116,17l27,95l0,79xe" fillcolor="black" stroked="f" o:allowincell="f" style="position:absolute;left:8656;top:2979;width:115;height:94;mso-wrap-style:none;v-text-anchor:middle;mso-position-horizontal-relative:char">
                  <v:fill o:detectmouseclick="t" type="solid" color2="white"/>
                  <v:stroke color="#3465a4" joinstyle="round" endcap="flat"/>
                  <w10:wrap type="none"/>
                </v:shape>
                <v:shape id="shape_0" coordsize="59,84" path="m0,78l25,0l59,6l34,84l0,78xe" fillcolor="black" stroked="f" o:allowincell="f" style="position:absolute;left:8741;top:2907;width:58;height:83;mso-wrap-style:none;v-text-anchor:middle;mso-position-horizontal-relative:char">
                  <v:fill o:detectmouseclick="t" type="solid" color2="white"/>
                  <v:stroke color="#3465a4" joinstyle="round" endcap="flat"/>
                  <w10:wrap type="none"/>
                </v:shape>
                <v:shape id="shape_0" coordsize="94,185" path="m0,179l60,0l94,7l34,185l0,179xe" fillcolor="black" stroked="f" o:allowincell="f" style="position:absolute;left:8800;top:2627;width:93;height:184;mso-wrap-style:none;v-text-anchor:middle;mso-position-horizontal-relative:char">
                  <v:fill o:detectmouseclick="t" type="solid" color2="white"/>
                  <v:stroke color="#3465a4" joinstyle="round" endcap="flat"/>
                  <w10:wrap type="none"/>
                </v:shape>
                <v:shape id="shape_0" coordsize="37,16" path="m0,9l3,0l37,7l34,16l0,9xe" fillcolor="black" stroked="f" o:allowincell="f" style="position:absolute;left:8892;top:2517;width:36;height:15;mso-wrap-style:none;v-text-anchor:middle;mso-position-horizontal-relative:char">
                  <v:fill o:detectmouseclick="t" type="solid" color2="white"/>
                  <v:stroke color="#3465a4" joinstyle="round" endcap="flat"/>
                  <w10:wrap type="none"/>
                </v:shape>
                <v:shape id="shape_0" stroked="f" o:allowincell="f" style="position:absolute;left:3930;top:143;width:847;height:115;mso-wrap-style:none;v-text-anchor:top;mso-position-horizontal-relative:char" type="_x0000_t202">
                  <v:textbox>
                    <w:txbxContent>
                      <w:p>
                        <w:pPr>
                          <w:overflowPunct w:val="false"/>
                          <w:bidi w:val="0"/>
                          <w:rPr/>
                        </w:pPr>
                        <w:r>
                          <w:rPr>
                            <w:kern w:val="2"/>
                            <w:sz w:val="10"/>
                            <w:b/>
                            <w:szCs w:val="10"/>
                            <w:bCs/>
                            <w:rFonts w:ascii="Arial" w:hAnsi="Arial" w:eastAsia="Times New Roman" w:cs="Arial"/>
                            <w:color w:val="000000"/>
                            <w:lang w:val="en-US" w:bidi="ar-SA"/>
                          </w:rPr>
                          <w:t>Monthly averages</w:t>
                        </w:r>
                      </w:p>
                    </w:txbxContent>
                  </v:textbox>
                  <v:fill o:detectmouseclick="t" on="false"/>
                  <v:stroke color="#3465a4" joinstyle="round" endcap="flat"/>
                  <w10:wrap type="none"/>
                </v:shape>
                <v:shape id="shape_0" stroked="f" o:allowincell="f" style="position:absolute;left:609;top:3396;width:46;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544;top:3103;width:90;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544;top:2811;width:90;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544;top:2518;width:90;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544;top:2226;width:90;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544;top:1933;width:90;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544;top:1640;width:90;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544;top:1347;width:90;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70</w:t>
                        </w:r>
                      </w:p>
                    </w:txbxContent>
                  </v:textbox>
                  <v:fill o:detectmouseclick="t" on="false"/>
                  <v:stroke color="#3465a4" joinstyle="round" endcap="flat"/>
                  <w10:wrap type="none"/>
                </v:shape>
                <v:shape id="shape_0" stroked="f" o:allowincell="f" style="position:absolute;left:544;top:1055;width:90;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80</w:t>
                        </w:r>
                      </w:p>
                    </w:txbxContent>
                  </v:textbox>
                  <v:fill o:detectmouseclick="t" on="false"/>
                  <v:stroke color="#3465a4" joinstyle="round" endcap="flat"/>
                  <w10:wrap type="none"/>
                </v:shape>
                <v:shape id="shape_0" stroked="f" o:allowincell="f" style="position:absolute;left:544;top:762;width:90;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90</w:t>
                        </w:r>
                      </w:p>
                    </w:txbxContent>
                  </v:textbox>
                  <v:fill o:detectmouseclick="t" on="false"/>
                  <v:stroke color="#3465a4" joinstyle="round" endcap="flat"/>
                  <w10:wrap type="none"/>
                </v:shape>
                <v:shape id="shape_0" stroked="f" o:allowincell="f" style="position:absolute;left:480;top:470;width:135;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350;top:3524;width:259;height:93;mso-wrap-style:none;v-text-anchor:top;rotation:315;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Dec-01</w:t>
                        </w:r>
                      </w:p>
                    </w:txbxContent>
                  </v:textbox>
                  <v:fill o:detectmouseclick="t" on="false"/>
                  <v:stroke color="#3465a4" joinstyle="round" endcap="flat"/>
                  <w10:wrap type="none"/>
                </v:shape>
                <v:shape id="shape_0" stroked="f" o:allowincell="f" style="position:absolute;left:663;top:3522;width:255;height:93;mso-wrap-style:none;v-text-anchor:top;rotation:315;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Feb-02</w:t>
                        </w:r>
                      </w:p>
                    </w:txbxContent>
                  </v:textbox>
                  <v:fill o:detectmouseclick="t" on="false"/>
                  <v:stroke color="#3465a4" joinstyle="round" endcap="flat"/>
                  <w10:wrap type="none"/>
                </v:shape>
                <v:shape id="shape_0" stroked="f" o:allowincell="f" style="position:absolute;left:988;top:3521;width:241;height:93;mso-wrap-style:none;v-text-anchor:top;rotation:315;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Apr-02</w:t>
                        </w:r>
                      </w:p>
                    </w:txbxContent>
                  </v:textbox>
                  <v:fill o:detectmouseclick="t" on="false"/>
                  <v:stroke color="#3465a4" joinstyle="round" endcap="flat"/>
                  <w10:wrap type="none"/>
                </v:shape>
                <v:shape id="shape_0" stroked="f" o:allowincell="f" style="position:absolute;left:1289;top:3522;width:246;height:93;mso-wrap-style:none;v-text-anchor:top;rotation:315;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Jun-02</w:t>
                        </w:r>
                      </w:p>
                    </w:txbxContent>
                  </v:textbox>
                  <v:fill o:detectmouseclick="t" on="false"/>
                  <v:stroke color="#3465a4" joinstyle="round" endcap="flat"/>
                  <w10:wrap type="none"/>
                </v:shape>
                <v:shape id="shape_0" stroked="f" o:allowincell="f" style="position:absolute;left:1580;top:3524;width:259;height:93;mso-wrap-style:none;v-text-anchor:top;rotation:315;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Aug-02</w:t>
                        </w:r>
                      </w:p>
                    </w:txbxContent>
                  </v:textbox>
                  <v:fill o:detectmouseclick="t" on="false"/>
                  <v:stroke color="#3465a4" joinstyle="round" endcap="flat"/>
                  <w10:wrap type="none"/>
                </v:shape>
                <v:shape id="shape_0" stroked="f" o:allowincell="f" style="position:absolute;left:1911;top:3521;width:241;height:93;mso-wrap-style:none;v-text-anchor:top;rotation:315;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Oct-02</w:t>
                        </w:r>
                      </w:p>
                    </w:txbxContent>
                  </v:textbox>
                  <v:fill o:detectmouseclick="t" on="false"/>
                  <v:stroke color="#3465a4" joinstyle="round" endcap="flat"/>
                  <w10:wrap type="none"/>
                </v:shape>
                <v:shape id="shape_0" stroked="f" o:allowincell="f" style="position:absolute;left:2194;top:3524;width:259;height:93;mso-wrap-style:none;v-text-anchor:top;rotation:315;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Dec-02</w:t>
                        </w:r>
                      </w:p>
                    </w:txbxContent>
                  </v:textbox>
                  <v:fill o:detectmouseclick="t" on="false"/>
                  <v:stroke color="#3465a4" joinstyle="round" endcap="flat"/>
                  <w10:wrap type="none"/>
                </v:shape>
                <v:shape id="shape_0" stroked="f" o:allowincell="f" style="position:absolute;left:2509;top:3522;width:255;height:93;mso-wrap-style:none;v-text-anchor:top;rotation:315;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Feb-03</w:t>
                        </w:r>
                      </w:p>
                    </w:txbxContent>
                  </v:textbox>
                  <v:fill o:detectmouseclick="t" on="false"/>
                  <v:stroke color="#3465a4" joinstyle="round" endcap="flat"/>
                  <w10:wrap type="none"/>
                </v:shape>
                <v:shape id="shape_0" stroked="f" o:allowincell="f" style="position:absolute;left:2834;top:3521;width:241;height:93;mso-wrap-style:none;v-text-anchor:top;rotation:315;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Apr-03</w:t>
                        </w:r>
                      </w:p>
                    </w:txbxContent>
                  </v:textbox>
                  <v:fill o:detectmouseclick="t" on="false"/>
                  <v:stroke color="#3465a4" joinstyle="round" endcap="flat"/>
                  <w10:wrap type="none"/>
                </v:shape>
                <v:shape id="shape_0" stroked="f" o:allowincell="f" style="position:absolute;left:3133;top:3522;width:246;height:93;mso-wrap-style:none;v-text-anchor:top;rotation:315;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Jun-03</w:t>
                        </w:r>
                      </w:p>
                    </w:txbxContent>
                  </v:textbox>
                  <v:fill o:detectmouseclick="t" on="false"/>
                  <v:stroke color="#3465a4" joinstyle="round" endcap="flat"/>
                  <w10:wrap type="none"/>
                </v:shape>
                <v:shape id="shape_0" stroked="f" o:allowincell="f" style="position:absolute;left:3424;top:3524;width:259;height:93;mso-wrap-style:none;v-text-anchor:top;rotation:315;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Aug-03</w:t>
                        </w:r>
                      </w:p>
                    </w:txbxContent>
                  </v:textbox>
                  <v:fill o:detectmouseclick="t" on="false"/>
                  <v:stroke color="#3465a4" joinstyle="round" endcap="flat"/>
                  <w10:wrap type="none"/>
                </v:shape>
                <v:shape id="shape_0" stroked="f" o:allowincell="f" style="position:absolute;left:3757;top:3521;width:241;height:93;mso-wrap-style:none;v-text-anchor:top;rotation:315;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Oct-03</w:t>
                        </w:r>
                      </w:p>
                    </w:txbxContent>
                  </v:textbox>
                  <v:fill o:detectmouseclick="t" on="false"/>
                  <v:stroke color="#3465a4" joinstyle="round" endcap="flat"/>
                  <w10:wrap type="none"/>
                </v:shape>
                <v:shape id="shape_0" stroked="f" o:allowincell="f" style="position:absolute;left:4040;top:3524;width:259;height:93;mso-wrap-style:none;v-text-anchor:top;rotation:315;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Dec-03</w:t>
                        </w:r>
                      </w:p>
                    </w:txbxContent>
                  </v:textbox>
                  <v:fill o:detectmouseclick="t" on="false"/>
                  <v:stroke color="#3465a4" joinstyle="round" endcap="flat"/>
                  <w10:wrap type="none"/>
                </v:shape>
                <v:shape id="shape_0" stroked="f" o:allowincell="f" style="position:absolute;left:4354;top:3522;width:255;height:93;mso-wrap-style:none;v-text-anchor:top;rotation:315;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Feb-04</w:t>
                        </w:r>
                      </w:p>
                    </w:txbxContent>
                  </v:textbox>
                  <v:fill o:detectmouseclick="t" on="false"/>
                  <v:stroke color="#3465a4" joinstyle="round" endcap="flat"/>
                  <w10:wrap type="none"/>
                </v:shape>
                <v:shape id="shape_0" stroked="f" o:allowincell="f" style="position:absolute;left:4679;top:3521;width:241;height:93;mso-wrap-style:none;v-text-anchor:top;rotation:315;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Apr-04</w:t>
                        </w:r>
                      </w:p>
                    </w:txbxContent>
                  </v:textbox>
                  <v:fill o:detectmouseclick="t" on="false"/>
                  <v:stroke color="#3465a4" joinstyle="round" endcap="flat"/>
                  <w10:wrap type="none"/>
                </v:shape>
                <v:shape id="shape_0" stroked="f" o:allowincell="f" style="position:absolute;left:4979;top:3522;width:246;height:93;mso-wrap-style:none;v-text-anchor:top;rotation:315;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Jun-04</w:t>
                        </w:r>
                      </w:p>
                    </w:txbxContent>
                  </v:textbox>
                  <v:fill o:detectmouseclick="t" on="false"/>
                  <v:stroke color="#3465a4" joinstyle="round" endcap="flat"/>
                  <w10:wrap type="none"/>
                </v:shape>
                <v:shape id="shape_0" stroked="f" o:allowincell="f" style="position:absolute;left:5270;top:3524;width:259;height:93;mso-wrap-style:none;v-text-anchor:top;rotation:315;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Aug-04</w:t>
                        </w:r>
                      </w:p>
                    </w:txbxContent>
                  </v:textbox>
                  <v:fill o:detectmouseclick="t" on="false"/>
                  <v:stroke color="#3465a4" joinstyle="round" endcap="flat"/>
                  <w10:wrap type="none"/>
                </v:shape>
                <v:shape id="shape_0" stroked="f" o:allowincell="f" style="position:absolute;left:5601;top:3521;width:241;height:93;mso-wrap-style:none;v-text-anchor:top;rotation:315;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Oct-04</w:t>
                        </w:r>
                      </w:p>
                    </w:txbxContent>
                  </v:textbox>
                  <v:fill o:detectmouseclick="t" on="false"/>
                  <v:stroke color="#3465a4" joinstyle="round" endcap="flat"/>
                  <w10:wrap type="none"/>
                </v:shape>
                <v:shape id="shape_0" stroked="f" o:allowincell="f" style="position:absolute;left:5884;top:3524;width:259;height:93;mso-wrap-style:none;v-text-anchor:top;rotation:315;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Dec-04</w:t>
                        </w:r>
                      </w:p>
                    </w:txbxContent>
                  </v:textbox>
                  <v:fill o:detectmouseclick="t" on="false"/>
                  <v:stroke color="#3465a4" joinstyle="round" endcap="flat"/>
                  <w10:wrap type="none"/>
                </v:shape>
                <v:shape id="shape_0" stroked="f" o:allowincell="f" style="position:absolute;left:6199;top:3522;width:255;height:93;mso-wrap-style:none;v-text-anchor:top;rotation:315;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Feb-05</w:t>
                        </w:r>
                      </w:p>
                    </w:txbxContent>
                  </v:textbox>
                  <v:fill o:detectmouseclick="t" on="false"/>
                  <v:stroke color="#3465a4" joinstyle="round" endcap="flat"/>
                  <w10:wrap type="none"/>
                </v:shape>
                <v:shape id="shape_0" stroked="f" o:allowincell="f" style="position:absolute;left:6524;top:3521;width:241;height:93;mso-wrap-style:none;v-text-anchor:top;rotation:315;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Apr-05</w:t>
                        </w:r>
                      </w:p>
                    </w:txbxContent>
                  </v:textbox>
                  <v:fill o:detectmouseclick="t" on="false"/>
                  <v:stroke color="#3465a4" joinstyle="round" endcap="flat"/>
                  <w10:wrap type="none"/>
                </v:shape>
                <v:shape id="shape_0" stroked="f" o:allowincell="f" style="position:absolute;left:6824;top:3522;width:246;height:93;mso-wrap-style:none;v-text-anchor:top;rotation:315;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Jun-05</w:t>
                        </w:r>
                      </w:p>
                    </w:txbxContent>
                  </v:textbox>
                  <v:fill o:detectmouseclick="t" on="false"/>
                  <v:stroke color="#3465a4" joinstyle="round" endcap="flat"/>
                  <w10:wrap type="none"/>
                </v:shape>
                <v:shape id="shape_0" stroked="f" o:allowincell="f" style="position:absolute;left:7114;top:3524;width:259;height:93;mso-wrap-style:none;v-text-anchor:top;rotation:315;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Aug-05</w:t>
                        </w:r>
                      </w:p>
                    </w:txbxContent>
                  </v:textbox>
                  <v:fill o:detectmouseclick="t" on="false"/>
                  <v:stroke color="#3465a4" joinstyle="round" endcap="flat"/>
                  <w10:wrap type="none"/>
                </v:shape>
                <v:shape id="shape_0" stroked="f" o:allowincell="f" style="position:absolute;left:7447;top:3521;width:241;height:93;mso-wrap-style:none;v-text-anchor:top;rotation:315;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Oct-05</w:t>
                        </w:r>
                      </w:p>
                    </w:txbxContent>
                  </v:textbox>
                  <v:fill o:detectmouseclick="t" on="false"/>
                  <v:stroke color="#3465a4" joinstyle="round" endcap="flat"/>
                  <w10:wrap type="none"/>
                </v:shape>
                <v:shape id="shape_0" stroked="f" o:allowincell="f" style="position:absolute;left:7730;top:3524;width:259;height:93;mso-wrap-style:none;v-text-anchor:top;rotation:315;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Dec-05</w:t>
                        </w:r>
                      </w:p>
                    </w:txbxContent>
                  </v:textbox>
                  <v:fill o:detectmouseclick="t" on="false"/>
                  <v:stroke color="#3465a4" joinstyle="round" endcap="flat"/>
                  <w10:wrap type="none"/>
                </v:shape>
                <v:shape id="shape_0" stroked="f" o:allowincell="f" style="position:absolute;left:8044;top:3522;width:255;height:93;mso-wrap-style:none;v-text-anchor:top;rotation:315;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Feb-06</w:t>
                        </w:r>
                      </w:p>
                    </w:txbxContent>
                  </v:textbox>
                  <v:fill o:detectmouseclick="t" on="false"/>
                  <v:stroke color="#3465a4" joinstyle="round" endcap="flat"/>
                  <w10:wrap type="none"/>
                </v:shape>
                <v:shape id="shape_0" stroked="f" o:allowincell="f" style="position:absolute;left:8369;top:3521;width:241;height:93;mso-wrap-style:none;v-text-anchor:top;rotation:315;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Apr-06</w:t>
                        </w:r>
                      </w:p>
                    </w:txbxContent>
                  </v:textbox>
                  <v:fill o:detectmouseclick="t" on="false"/>
                  <v:stroke color="#3465a4" joinstyle="round" endcap="flat"/>
                  <w10:wrap type="none"/>
                </v:shape>
                <v:shape id="shape_0" stroked="f" o:allowincell="f" style="position:absolute;left:175;top:1403;width:328;height:333;mso-wrap-style:none;v-text-anchor:top;rotation:270;mso-position-horizontal-relative:char" type="_x0000_t202">
                  <v:textbox style="mso-layout-flow-alt:bottom-to-top">
                    <w:txbxContent>
                      <w:p>
                        <w:pPr>
                          <w:overflowPunct w:val="false"/>
                          <w:bidi w:val="0"/>
                          <w:rPr/>
                        </w:pPr>
                        <w:r>
                          <w:rPr>
                            <w:kern w:val="2"/>
                            <w:sz w:val="8"/>
                            <w:b/>
                            <w:szCs w:val="8"/>
                            <w:bCs/>
                            <w:rFonts w:ascii="Arial" w:hAnsi="Arial" w:eastAsia="Times New Roman" w:cs="Arial"/>
                            <w:color w:val="000000"/>
                            <w:lang w:val="en-US" w:bidi="ar-SA"/>
                          </w:rPr>
                          <w:t>Volatility</w:t>
                        </w:r>
                      </w:p>
                    </w:txbxContent>
                  </v:textbox>
                  <v:fill o:detectmouseclick="t" on="false"/>
                  <v:stroke color="#3465a4" joinstyle="round" endcap="flat"/>
                  <w10:wrap type="none"/>
                </v:shape>
                <v:rect id="shape_0" fillcolor="white" stroked="t" o:allowincell="f" style="position:absolute;left:3371;top:3886;width:2933;height:130;mso-wrap-style:none;v-text-anchor:middle;mso-position-horizontal-relative:char">
                  <v:fill o:detectmouseclick="t" type="solid" color2="black"/>
                  <v:stroke color="black" joinstyle="miter" endcap="flat"/>
                  <w10:wrap type="none"/>
                </v:rect>
                <v:rect id="shape_0" fillcolor="white" stroked="f" o:allowincell="f" style="position:absolute;left:3411;top:3926;width:343;height:51;mso-wrap-style:none;v-text-anchor:middle;mso-position-horizontal-relative:char">
                  <v:fill o:detectmouseclick="t" type="solid" color2="black"/>
                  <v:stroke color="#3465a4" joinstyle="round" endcap="flat"/>
                  <w10:wrap type="none"/>
                </v:rect>
                <v:rect id="shape_0" stroked="t" o:allowincell="f" style="position:absolute;left:3411;top:3926;width:343;height:51;mso-wrap-style:none;v-text-anchor:middle;mso-position-horizontal-relative:char">
                  <v:fill o:detectmouseclick="t" on="false"/>
                  <v:stroke color="black" weight="7560" joinstyle="miter" endcap="flat"/>
                  <w10:wrap type="none"/>
                </v:rect>
                <v:shape id="shape_0" stroked="f" o:allowincell="f" style="position:absolute;left:3784;top:3905;width:223;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CBOT</w:t>
                        </w:r>
                      </w:p>
                    </w:txbxContent>
                  </v:textbox>
                  <v:fill o:detectmouseclick="t" on="false"/>
                  <v:stroke color="#3465a4" joinstyle="round" endcap="flat"/>
                  <w10:wrap type="none"/>
                </v:shape>
                <v:line id="shape_0" from="4171,3943" to="4516,3943" stroked="t" o:allowincell="f" style="position:absolute;mso-position-horizontal-relative:char">
                  <v:stroke color="navy" weight="23040" joinstyle="miter" endcap="flat"/>
                  <v:fill o:detectmouseclick="t" on="false"/>
                  <w10:wrap type="none"/>
                </v:line>
                <v:shape id="shape_0" stroked="f" o:allowincell="f" style="position:absolute;left:4543;top:3905;width:228;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Wmaz</w:t>
                        </w:r>
                      </w:p>
                    </w:txbxContent>
                  </v:textbox>
                  <v:fill o:detectmouseclick="t" on="false"/>
                  <v:stroke color="#3465a4" joinstyle="round" endcap="flat"/>
                  <w10:wrap type="none"/>
                </v:shape>
                <v:line id="shape_0" from="4942,3955" to="5287,3955" stroked="t" o:allowincell="f" style="position:absolute;mso-position-horizontal-relative:char">
                  <v:stroke color="black" joinstyle="miter" endcap="flat"/>
                  <v:fill o:detectmouseclick="t" on="false"/>
                  <w10:wrap type="none"/>
                </v:line>
                <v:shape id="shape_0" stroked="f" o:allowincell="f" style="position:absolute;left:5315;top:3905;width:223;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YMAZ</w:t>
                        </w:r>
                      </w:p>
                    </w:txbxContent>
                  </v:textbox>
                  <v:fill o:detectmouseclick="t" on="false"/>
                  <v:stroke color="#3465a4" joinstyle="round" endcap="flat"/>
                  <w10:wrap type="none"/>
                </v:shape>
                <v:rect id="shape_0" fillcolor="black" stroked="f" o:allowincell="f" style="position:absolute;left:5701;top:3930;width:248;height:25;mso-wrap-style:none;v-text-anchor:middle;mso-position-horizontal-relative:char">
                  <v:fill o:detectmouseclick="t" type="solid" color2="white"/>
                  <v:stroke color="#3465a4" joinstyle="round" endcap="flat"/>
                  <w10:wrap type="none"/>
                </v:rect>
                <v:shape id="shape_0" stroked="f" o:allowincell="f" style="position:absolute;left:6073;top:3905;width:126;height:93;mso-wrap-style:none;v-text-anchor:top;mso-position-horizontal-relative:char" type="_x0000_t202">
                  <v:textbox>
                    <w:txbxContent>
                      <w:p>
                        <w:pPr>
                          <w:overflowPunct w:val="false"/>
                          <w:bidi w:val="0"/>
                          <w:rPr/>
                        </w:pPr>
                        <w:r>
                          <w:rPr>
                            <w:kern w:val="2"/>
                            <w:sz w:val="8"/>
                            <w:szCs w:val="8"/>
                            <w:rFonts w:ascii="Arial" w:hAnsi="Arial" w:eastAsia="Times New Roman" w:cs="Arial"/>
                            <w:color w:val="000000"/>
                            <w:lang w:val="en-US" w:bidi="ar-SA"/>
                          </w:rPr>
                          <w:t>R/$</w:t>
                        </w:r>
                      </w:p>
                    </w:txbxContent>
                  </v:textbox>
                  <v:fill o:detectmouseclick="t" on="false"/>
                  <v:stroke color="#3465a4" joinstyle="round" endcap="flat"/>
                  <w10:wrap type="none"/>
                </v:shape>
              </v:group>
            </w:pict>
          </mc:Fallback>
        </mc:AlternateContent>
      </w:r>
    </w:p>
    <w:p>
      <w:pPr>
        <w:pStyle w:val="Caption"/>
        <w:rPr>
          <w:szCs w:val="22"/>
        </w:rPr>
      </w:pPr>
      <w:bookmarkStart w:id="24" w:name="__RefHeading___Toc189632400"/>
      <w:bookmarkEnd w:id="24"/>
      <w:r>
        <w:rPr>
          <w:szCs w:val="22"/>
        </w:rPr>
        <w:t>Figure 11:</w:t>
        <w:tab/>
        <w:t>Monthly price volatility on CBOT, SAFEX and exchange rate</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t>CBOT (in Rand terms) and the exchange rate follow more or less the same up and down trends.  The same is true for white and yellow maize on SAFEX. CBOT and SAFEX have periods where the same up and down trends occur, but there are also periods when the up and down trends do not correspond.  Fundamental factors, supply in particular, influence the price volatility of SAFEX maize prices, as indicated by Figure 12.</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lang w:val="en-GB" w:eastAsia="en-US"/>
        </w:rPr>
      </w:pPr>
      <w:r>
        <w:rPr>
          <w:rFonts w:cs="Times New Roman" w:ascii="Times New Roman" w:hAnsi="Times New Roman"/>
          <w:szCs w:val="22"/>
          <w:lang w:val="en-GB" w:eastAsia="en-US"/>
        </w:rP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97155</wp:posOffset>
                </wp:positionV>
                <wp:extent cx="5721350" cy="3360420"/>
                <wp:effectExtent l="5080" t="5080" r="5080" b="5080"/>
                <wp:wrapNone/>
                <wp:docPr id="29" name=""/>
                <a:graphic xmlns:a="http://schemas.openxmlformats.org/drawingml/2006/main">
                  <a:graphicData uri="http://schemas.microsoft.com/office/word/2010/wordprocessingShape">
                    <wps:wsp>
                      <wps:cNvSpPr/>
                      <wps:spPr>
                        <a:xfrm>
                          <a:off x="0" y="0"/>
                          <a:ext cx="5721480" cy="3360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7.65pt;width:450.45pt;height:264.55pt;mso-wrap-style:none;v-text-anchor:middle">
                <v:fill o:detectmouseclick="t" type="solid" color2="black" opacity="0"/>
                <v:stroke color="black" weight="9360" joinstyle="miter" endcap="flat"/>
                <w10:wrap type="none"/>
              </v:rect>
            </w:pict>
          </mc:Fallback>
        </mc:AlternateContent>
      </w:r>
    </w:p>
    <w:p>
      <w:pPr>
        <w:pStyle w:val="Normal"/>
        <w:jc w:val="both"/>
        <w:rPr>
          <w:rFonts w:ascii="Times New Roman" w:hAnsi="Times New Roman" w:cs="Times New Roman"/>
          <w:szCs w:val="22"/>
        </w:rPr>
      </w:pPr>
      <w:r>
        <w:rPr>
          <w:rFonts w:cs="Times New Roman" w:ascii="Times New Roman" w:hAnsi="Times New Roman"/>
          <w:szCs w:val="22"/>
        </w:rPr>
        <w:drawing>
          <wp:inline distT="0" distB="0" distL="0" distR="0">
            <wp:extent cx="5753735" cy="331724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16"/>
                    <a:srcRect l="-4" t="-6" r="-4" b="-6"/>
                    <a:stretch>
                      <a:fillRect/>
                    </a:stretch>
                  </pic:blipFill>
                  <pic:spPr bwMode="auto">
                    <a:xfrm>
                      <a:off x="0" y="0"/>
                      <a:ext cx="5753735" cy="3317240"/>
                    </a:xfrm>
                    <a:prstGeom prst="rect">
                      <a:avLst/>
                    </a:prstGeom>
                  </pic:spPr>
                </pic:pic>
              </a:graphicData>
            </a:graphic>
          </wp:inline>
        </w:drawing>
      </w:r>
    </w:p>
    <w:p>
      <w:pPr>
        <w:pStyle w:val="Caption"/>
        <w:rPr>
          <w:szCs w:val="22"/>
        </w:rPr>
      </w:pPr>
      <w:bookmarkStart w:id="25" w:name="__RefHeading___Toc189632401"/>
      <w:bookmarkEnd w:id="25"/>
      <w:r>
        <w:rPr>
          <w:szCs w:val="22"/>
        </w:rPr>
        <w:t>Figure 12:</w:t>
        <w:tab/>
        <w:t>Price volatility on SAFEX and ending stock levels</w:t>
      </w:r>
    </w:p>
    <w:p>
      <w:pPr>
        <w:pStyle w:val="Normal"/>
        <w:rPr>
          <w:rFonts w:ascii="Times New Roman" w:hAnsi="Times New Roman" w:cs="Times New Roman"/>
          <w:szCs w:val="22"/>
        </w:rPr>
      </w:pPr>
      <w:r>
        <w:rPr>
          <w:rFonts w:cs="Times New Roman" w:ascii="Times New Roman" w:hAnsi="Times New Roman"/>
          <w:szCs w:val="22"/>
        </w:rPr>
      </w:r>
    </w:p>
    <w:p>
      <w:pPr>
        <w:pStyle w:val="Normal"/>
        <w:jc w:val="both"/>
        <w:rPr/>
      </w:pPr>
      <w:r>
        <w:rPr>
          <w:rFonts w:cs="Times New Roman" w:ascii="Times New Roman" w:hAnsi="Times New Roman"/>
          <w:szCs w:val="22"/>
        </w:rPr>
        <w:t>From Figure 12 one can see that price volatility tends to be higher in periods with low stock (SAGIS total) levels and vice versa.  The differences in volatility between SAFEX and CBOT still need to be explained.</w:t>
      </w:r>
    </w:p>
    <w:p>
      <w:pPr>
        <w:pStyle w:val="Heading3"/>
        <w:rPr>
          <w:rFonts w:ascii="Times New Roman" w:hAnsi="Times New Roman" w:cs="Times New Roman"/>
          <w:b w:val="false"/>
          <w:b w:val="false"/>
          <w:sz w:val="22"/>
          <w:szCs w:val="22"/>
        </w:rPr>
      </w:pPr>
      <w:r>
        <w:rPr>
          <w:rFonts w:cs="Times New Roman"/>
          <w:b w:val="false"/>
          <w:sz w:val="22"/>
          <w:szCs w:val="22"/>
        </w:rPr>
      </w:r>
    </w:p>
    <w:p>
      <w:pPr>
        <w:pStyle w:val="Heading3"/>
        <w:rPr>
          <w:b w:val="false"/>
          <w:b w:val="false"/>
          <w:sz w:val="22"/>
          <w:szCs w:val="22"/>
        </w:rPr>
      </w:pPr>
      <w:r>
        <w:rPr>
          <w:b w:val="false"/>
          <w:sz w:val="22"/>
          <w:szCs w:val="22"/>
        </w:rPr>
        <w:t>The price volatility shows strong seasonalities, as shown in Figure 13. At the beginning of the season, when maize is scarce, the domestic market price for maize moves closer to the import parity price. Later in the season, however, when the surplus of maize might be exported the domestic price trends towards the export parity price (as previously highlighted in the report).</w:t>
      </w:r>
    </w:p>
    <w:p>
      <w:pPr>
        <w:pStyle w:val="TextBody"/>
        <w:jc w:val="both"/>
        <w:rPr>
          <w:b w:val="false"/>
          <w:b w:val="false"/>
          <w:i w:val="false"/>
          <w:i w:val="false"/>
          <w:sz w:val="22"/>
          <w:szCs w:val="22"/>
          <w:lang w:val="en-ZA"/>
        </w:rPr>
      </w:pPr>
      <w:r>
        <w:rPr>
          <w:b w:val="false"/>
          <w:i w:val="false"/>
          <w:sz w:val="22"/>
          <w:szCs w:val="22"/>
          <w:lang w:val="en-ZA"/>
        </w:rPr>
      </w:r>
    </w:p>
    <w:p>
      <w:pPr>
        <w:pStyle w:val="TextBody"/>
        <w:jc w:val="both"/>
        <w:rPr>
          <w:b w:val="false"/>
          <w:b w:val="false"/>
          <w:i w:val="false"/>
          <w:i w:val="false"/>
          <w:sz w:val="22"/>
          <w:szCs w:val="22"/>
          <w:lang w:val="en-ZA"/>
        </w:rPr>
      </w:pPr>
      <w:r>
        <w:rPr>
          <w:b w:val="false"/>
          <w:i w:val="false"/>
          <w:sz w:val="22"/>
          <w:szCs w:val="22"/>
          <w:lang w:val="en-ZA"/>
        </w:rPr>
      </w:r>
    </w:p>
    <w:p>
      <w:pPr>
        <w:pStyle w:val="Normal"/>
        <w:keepNext w:val="true"/>
        <w:jc w:val="both"/>
        <w:rPr>
          <w:rFonts w:ascii="Times New Roman" w:hAnsi="Times New Roman" w:cs="Times New Roman"/>
          <w:szCs w:val="22"/>
        </w:rPr>
      </w:pPr>
      <w:r>
        <w:rPr>
          <w:b/>
          <w:szCs w:val="22"/>
          <w:lang w:val="en-GB" w:eastAsia="en-US"/>
        </w:rPr>
        <mc:AlternateContent>
          <mc:Choice Requires="wpg">
            <w:drawing>
              <wp:inline distT="0" distB="0" distL="0" distR="0">
                <wp:extent cx="5753100" cy="3444240"/>
                <wp:effectExtent l="0" t="0" r="0" b="0"/>
                <wp:docPr id="31" name=""/>
                <a:graphic xmlns:a="http://schemas.openxmlformats.org/drawingml/2006/main">
                  <a:graphicData uri="http://schemas.microsoft.com/office/word/2010/wordprocessingGroup">
                    <wpg:wgp>
                      <wpg:cNvGrpSpPr/>
                      <wpg:grpSpPr>
                        <a:xfrm>
                          <a:off x="0" y="0"/>
                          <a:ext cx="5753160" cy="3444120"/>
                          <a:chOff x="0" y="0"/>
                          <a:chExt cx="5753160" cy="3444120"/>
                        </a:xfrm>
                      </wpg:grpSpPr>
                      <wps:wsp>
                        <wps:cNvSpPr/>
                        <wps:nvSpPr>
                          <wps:cNvPr id="2" name=""/>
                          <wps:cNvSpPr/>
                        </wps:nvSpPr>
                        <wps:spPr>
                          <a:xfrm>
                            <a:off x="0" y="0"/>
                            <a:ext cx="5753160" cy="3444120"/>
                          </a:xfrm>
                          <a:prstGeom prst="rect">
                            <a:avLst/>
                          </a:prstGeom>
                          <a:noFill/>
                          <a:ln w="0">
                            <a:noFill/>
                          </a:ln>
                        </wps:spPr>
                        <wps:bodyPr/>
                      </wps:wsp>
                      <wps:wsp>
                        <wps:cNvSpPr/>
                        <wps:spPr>
                          <a:xfrm>
                            <a:off x="385920" y="153000"/>
                            <a:ext cx="5273640" cy="2975760"/>
                          </a:xfrm>
                          <a:prstGeom prst="rect">
                            <a:avLst/>
                          </a:prstGeom>
                          <a:noFill/>
                          <a:ln w="0">
                            <a:noFill/>
                          </a:ln>
                        </wps:spPr>
                        <wps:style>
                          <a:lnRef idx="0"/>
                          <a:fillRef idx="0"/>
                          <a:effectRef idx="0"/>
                          <a:fontRef idx="minor"/>
                        </wps:style>
                        <wps:bodyPr/>
                      </wps:wsp>
                      <wps:wsp>
                        <wps:cNvSpPr/>
                        <wps:spPr>
                          <a:xfrm>
                            <a:off x="385920" y="3128760"/>
                            <a:ext cx="5273640" cy="720"/>
                          </a:xfrm>
                          <a:prstGeom prst="line">
                            <a:avLst/>
                          </a:prstGeom>
                          <a:ln w="0">
                            <a:solidFill>
                              <a:srgbClr val="000000"/>
                            </a:solidFill>
                          </a:ln>
                        </wps:spPr>
                        <wps:style>
                          <a:lnRef idx="0"/>
                          <a:fillRef idx="0"/>
                          <a:effectRef idx="0"/>
                          <a:fontRef idx="minor"/>
                        </wps:style>
                        <wps:bodyPr/>
                      </wps:wsp>
                      <wps:wsp>
                        <wps:cNvSpPr/>
                        <wps:spPr>
                          <a:xfrm>
                            <a:off x="385920" y="2632680"/>
                            <a:ext cx="5273640" cy="720"/>
                          </a:xfrm>
                          <a:prstGeom prst="line">
                            <a:avLst/>
                          </a:prstGeom>
                          <a:ln w="0">
                            <a:solidFill>
                              <a:srgbClr val="000000"/>
                            </a:solidFill>
                          </a:ln>
                        </wps:spPr>
                        <wps:style>
                          <a:lnRef idx="0"/>
                          <a:fillRef idx="0"/>
                          <a:effectRef idx="0"/>
                          <a:fontRef idx="minor"/>
                        </wps:style>
                        <wps:bodyPr/>
                      </wps:wsp>
                      <wps:wsp>
                        <wps:cNvSpPr/>
                        <wps:spPr>
                          <a:xfrm>
                            <a:off x="385920" y="2137320"/>
                            <a:ext cx="5273640" cy="720"/>
                          </a:xfrm>
                          <a:prstGeom prst="line">
                            <a:avLst/>
                          </a:prstGeom>
                          <a:ln w="0">
                            <a:solidFill>
                              <a:srgbClr val="000000"/>
                            </a:solidFill>
                          </a:ln>
                        </wps:spPr>
                        <wps:style>
                          <a:lnRef idx="0"/>
                          <a:fillRef idx="0"/>
                          <a:effectRef idx="0"/>
                          <a:fontRef idx="minor"/>
                        </wps:style>
                        <wps:bodyPr/>
                      </wps:wsp>
                      <wps:wsp>
                        <wps:cNvSpPr/>
                        <wps:spPr>
                          <a:xfrm>
                            <a:off x="385920" y="1641600"/>
                            <a:ext cx="5273640" cy="720"/>
                          </a:xfrm>
                          <a:prstGeom prst="line">
                            <a:avLst/>
                          </a:prstGeom>
                          <a:ln w="0">
                            <a:solidFill>
                              <a:srgbClr val="000000"/>
                            </a:solidFill>
                          </a:ln>
                        </wps:spPr>
                        <wps:style>
                          <a:lnRef idx="0"/>
                          <a:fillRef idx="0"/>
                          <a:effectRef idx="0"/>
                          <a:fontRef idx="minor"/>
                        </wps:style>
                        <wps:bodyPr/>
                      </wps:wsp>
                      <wps:wsp>
                        <wps:cNvSpPr/>
                        <wps:spPr>
                          <a:xfrm>
                            <a:off x="385920" y="1144800"/>
                            <a:ext cx="5273640" cy="720"/>
                          </a:xfrm>
                          <a:prstGeom prst="line">
                            <a:avLst/>
                          </a:prstGeom>
                          <a:ln w="0">
                            <a:solidFill>
                              <a:srgbClr val="000000"/>
                            </a:solidFill>
                          </a:ln>
                        </wps:spPr>
                        <wps:style>
                          <a:lnRef idx="0"/>
                          <a:fillRef idx="0"/>
                          <a:effectRef idx="0"/>
                          <a:fontRef idx="minor"/>
                        </wps:style>
                        <wps:bodyPr/>
                      </wps:wsp>
                      <wps:wsp>
                        <wps:cNvSpPr/>
                        <wps:spPr>
                          <a:xfrm>
                            <a:off x="385920" y="649080"/>
                            <a:ext cx="5273640" cy="720"/>
                          </a:xfrm>
                          <a:prstGeom prst="line">
                            <a:avLst/>
                          </a:prstGeom>
                          <a:ln w="0">
                            <a:solidFill>
                              <a:srgbClr val="000000"/>
                            </a:solidFill>
                          </a:ln>
                        </wps:spPr>
                        <wps:style>
                          <a:lnRef idx="0"/>
                          <a:fillRef idx="0"/>
                          <a:effectRef idx="0"/>
                          <a:fontRef idx="minor"/>
                        </wps:style>
                        <wps:bodyPr/>
                      </wps:wsp>
                      <wps:wsp>
                        <wps:cNvSpPr/>
                        <wps:spPr>
                          <a:xfrm>
                            <a:off x="385920" y="153000"/>
                            <a:ext cx="5273640" cy="720"/>
                          </a:xfrm>
                          <a:prstGeom prst="line">
                            <a:avLst/>
                          </a:prstGeom>
                          <a:ln w="0">
                            <a:solidFill>
                              <a:srgbClr val="000000"/>
                            </a:solidFill>
                          </a:ln>
                        </wps:spPr>
                        <wps:style>
                          <a:lnRef idx="0"/>
                          <a:fillRef idx="0"/>
                          <a:effectRef idx="0"/>
                          <a:fontRef idx="minor"/>
                        </wps:style>
                        <wps:bodyPr/>
                      </wps:wsp>
                      <wps:wsp>
                        <wps:cNvSpPr/>
                        <wps:spPr>
                          <a:xfrm>
                            <a:off x="385920" y="153000"/>
                            <a:ext cx="5273640" cy="2975760"/>
                          </a:xfrm>
                          <a:prstGeom prst="rect">
                            <a:avLst/>
                          </a:prstGeom>
                          <a:noFill/>
                          <a:ln w="7560">
                            <a:solidFill>
                              <a:srgbClr val="ccccff"/>
                            </a:solidFill>
                            <a:miter/>
                          </a:ln>
                        </wps:spPr>
                        <wps:style>
                          <a:lnRef idx="0"/>
                          <a:fillRef idx="0"/>
                          <a:effectRef idx="0"/>
                          <a:fontRef idx="minor"/>
                        </wps:style>
                        <wps:bodyPr/>
                      </wps:wsp>
                      <wps:wsp>
                        <wps:cNvSpPr/>
                        <wps:spPr>
                          <a:xfrm>
                            <a:off x="385920" y="153000"/>
                            <a:ext cx="720" cy="2975760"/>
                          </a:xfrm>
                          <a:prstGeom prst="line">
                            <a:avLst/>
                          </a:prstGeom>
                          <a:ln w="0">
                            <a:solidFill>
                              <a:srgbClr val="000000"/>
                            </a:solidFill>
                          </a:ln>
                        </wps:spPr>
                        <wps:style>
                          <a:lnRef idx="0"/>
                          <a:fillRef idx="0"/>
                          <a:effectRef idx="0"/>
                          <a:fontRef idx="minor"/>
                        </wps:style>
                        <wps:bodyPr/>
                      </wps:wsp>
                      <wps:wsp>
                        <wps:cNvSpPr/>
                        <wps:spPr>
                          <a:xfrm>
                            <a:off x="362520" y="3128760"/>
                            <a:ext cx="23400" cy="720"/>
                          </a:xfrm>
                          <a:prstGeom prst="line">
                            <a:avLst/>
                          </a:prstGeom>
                          <a:ln w="0">
                            <a:solidFill>
                              <a:srgbClr val="000000"/>
                            </a:solidFill>
                          </a:ln>
                        </wps:spPr>
                        <wps:style>
                          <a:lnRef idx="0"/>
                          <a:fillRef idx="0"/>
                          <a:effectRef idx="0"/>
                          <a:fontRef idx="minor"/>
                        </wps:style>
                        <wps:bodyPr/>
                      </wps:wsp>
                      <wps:wsp>
                        <wps:cNvSpPr/>
                        <wps:spPr>
                          <a:xfrm>
                            <a:off x="362520" y="2632680"/>
                            <a:ext cx="23400" cy="720"/>
                          </a:xfrm>
                          <a:prstGeom prst="line">
                            <a:avLst/>
                          </a:prstGeom>
                          <a:ln w="0">
                            <a:solidFill>
                              <a:srgbClr val="000000"/>
                            </a:solidFill>
                          </a:ln>
                        </wps:spPr>
                        <wps:style>
                          <a:lnRef idx="0"/>
                          <a:fillRef idx="0"/>
                          <a:effectRef idx="0"/>
                          <a:fontRef idx="minor"/>
                        </wps:style>
                        <wps:bodyPr/>
                      </wps:wsp>
                      <wps:wsp>
                        <wps:cNvSpPr/>
                        <wps:spPr>
                          <a:xfrm>
                            <a:off x="362520" y="2137320"/>
                            <a:ext cx="23400" cy="720"/>
                          </a:xfrm>
                          <a:prstGeom prst="line">
                            <a:avLst/>
                          </a:prstGeom>
                          <a:ln w="0">
                            <a:solidFill>
                              <a:srgbClr val="000000"/>
                            </a:solidFill>
                          </a:ln>
                        </wps:spPr>
                        <wps:style>
                          <a:lnRef idx="0"/>
                          <a:fillRef idx="0"/>
                          <a:effectRef idx="0"/>
                          <a:fontRef idx="minor"/>
                        </wps:style>
                        <wps:bodyPr/>
                      </wps:wsp>
                      <wps:wsp>
                        <wps:cNvSpPr/>
                        <wps:spPr>
                          <a:xfrm>
                            <a:off x="362520" y="1641600"/>
                            <a:ext cx="23400" cy="720"/>
                          </a:xfrm>
                          <a:prstGeom prst="line">
                            <a:avLst/>
                          </a:prstGeom>
                          <a:ln w="0">
                            <a:solidFill>
                              <a:srgbClr val="000000"/>
                            </a:solidFill>
                          </a:ln>
                        </wps:spPr>
                        <wps:style>
                          <a:lnRef idx="0"/>
                          <a:fillRef idx="0"/>
                          <a:effectRef idx="0"/>
                          <a:fontRef idx="minor"/>
                        </wps:style>
                        <wps:bodyPr/>
                      </wps:wsp>
                      <wps:wsp>
                        <wps:cNvSpPr/>
                        <wps:spPr>
                          <a:xfrm>
                            <a:off x="362520" y="1144800"/>
                            <a:ext cx="23400" cy="720"/>
                          </a:xfrm>
                          <a:prstGeom prst="line">
                            <a:avLst/>
                          </a:prstGeom>
                          <a:ln w="0">
                            <a:solidFill>
                              <a:srgbClr val="000000"/>
                            </a:solidFill>
                          </a:ln>
                        </wps:spPr>
                        <wps:style>
                          <a:lnRef idx="0"/>
                          <a:fillRef idx="0"/>
                          <a:effectRef idx="0"/>
                          <a:fontRef idx="minor"/>
                        </wps:style>
                        <wps:bodyPr/>
                      </wps:wsp>
                      <wps:wsp>
                        <wps:cNvSpPr/>
                        <wps:spPr>
                          <a:xfrm>
                            <a:off x="362520" y="649080"/>
                            <a:ext cx="23400" cy="720"/>
                          </a:xfrm>
                          <a:prstGeom prst="line">
                            <a:avLst/>
                          </a:prstGeom>
                          <a:ln w="0">
                            <a:solidFill>
                              <a:srgbClr val="000000"/>
                            </a:solidFill>
                          </a:ln>
                        </wps:spPr>
                        <wps:style>
                          <a:lnRef idx="0"/>
                          <a:fillRef idx="0"/>
                          <a:effectRef idx="0"/>
                          <a:fontRef idx="minor"/>
                        </wps:style>
                        <wps:bodyPr/>
                      </wps:wsp>
                      <wps:wsp>
                        <wps:cNvSpPr/>
                        <wps:spPr>
                          <a:xfrm>
                            <a:off x="362520" y="153000"/>
                            <a:ext cx="23400" cy="720"/>
                          </a:xfrm>
                          <a:prstGeom prst="line">
                            <a:avLst/>
                          </a:prstGeom>
                          <a:ln w="0">
                            <a:solidFill>
                              <a:srgbClr val="000000"/>
                            </a:solidFill>
                          </a:ln>
                        </wps:spPr>
                        <wps:style>
                          <a:lnRef idx="0"/>
                          <a:fillRef idx="0"/>
                          <a:effectRef idx="0"/>
                          <a:fontRef idx="minor"/>
                        </wps:style>
                        <wps:bodyPr/>
                      </wps:wsp>
                      <wps:wsp>
                        <wps:cNvSpPr/>
                        <wps:spPr>
                          <a:xfrm>
                            <a:off x="605880" y="450360"/>
                            <a:ext cx="4834080" cy="1521000"/>
                          </a:xfrm>
                          <a:custGeom>
                            <a:avLst/>
                            <a:gdLst/>
                            <a:ahLst/>
                            <a:rect l="l" t="t" r="r" b="b"/>
                            <a:pathLst>
                              <a:path w="5131" h="1669">
                                <a:moveTo>
                                  <a:pt x="0" y="1474"/>
                                </a:moveTo>
                                <a:lnTo>
                                  <a:pt x="467" y="367"/>
                                </a:lnTo>
                                <a:lnTo>
                                  <a:pt x="933" y="0"/>
                                </a:lnTo>
                                <a:lnTo>
                                  <a:pt x="1399" y="198"/>
                                </a:lnTo>
                                <a:lnTo>
                                  <a:pt x="1866" y="699"/>
                                </a:lnTo>
                                <a:lnTo>
                                  <a:pt x="2332" y="1266"/>
                                </a:lnTo>
                                <a:lnTo>
                                  <a:pt x="2799" y="1167"/>
                                </a:lnTo>
                                <a:lnTo>
                                  <a:pt x="3265" y="1506"/>
                                </a:lnTo>
                                <a:lnTo>
                                  <a:pt x="3732" y="1418"/>
                                </a:lnTo>
                                <a:lnTo>
                                  <a:pt x="4198" y="1475"/>
                                </a:lnTo>
                                <a:lnTo>
                                  <a:pt x="4664" y="1669"/>
                                </a:lnTo>
                                <a:lnTo>
                                  <a:pt x="5131" y="1260"/>
                                </a:lnTo>
                              </a:path>
                            </a:pathLst>
                          </a:custGeom>
                          <a:noFill/>
                          <a:ln w="23040">
                            <a:solidFill>
                              <a:srgbClr val="000000"/>
                            </a:solidFill>
                            <a:round/>
                          </a:ln>
                        </wps:spPr>
                        <wps:style>
                          <a:lnRef idx="0"/>
                          <a:fillRef idx="0"/>
                          <a:effectRef idx="0"/>
                          <a:fontRef idx="minor"/>
                        </wps:style>
                        <wps:bodyPr/>
                      </wps:wsp>
                      <wps:wsp>
                        <wps:cNvSpPr/>
                        <wps:spPr>
                          <a:xfrm>
                            <a:off x="605880" y="920880"/>
                            <a:ext cx="4834080" cy="1246680"/>
                          </a:xfrm>
                          <a:custGeom>
                            <a:avLst/>
                            <a:gdLst/>
                            <a:ahLst/>
                            <a:rect l="l" t="t" r="r" b="b"/>
                            <a:pathLst>
                              <a:path w="5131" h="1368">
                                <a:moveTo>
                                  <a:pt x="0" y="1119"/>
                                </a:moveTo>
                                <a:lnTo>
                                  <a:pt x="467" y="0"/>
                                </a:lnTo>
                                <a:lnTo>
                                  <a:pt x="933" y="480"/>
                                </a:lnTo>
                                <a:lnTo>
                                  <a:pt x="1399" y="650"/>
                                </a:lnTo>
                                <a:lnTo>
                                  <a:pt x="1866" y="78"/>
                                </a:lnTo>
                                <a:lnTo>
                                  <a:pt x="2332" y="1005"/>
                                </a:lnTo>
                                <a:lnTo>
                                  <a:pt x="2799" y="797"/>
                                </a:lnTo>
                                <a:lnTo>
                                  <a:pt x="3265" y="1062"/>
                                </a:lnTo>
                                <a:lnTo>
                                  <a:pt x="3732" y="1008"/>
                                </a:lnTo>
                                <a:lnTo>
                                  <a:pt x="4198" y="1086"/>
                                </a:lnTo>
                                <a:lnTo>
                                  <a:pt x="4664" y="1368"/>
                                </a:lnTo>
                                <a:lnTo>
                                  <a:pt x="5131" y="1036"/>
                                </a:lnTo>
                              </a:path>
                            </a:pathLst>
                          </a:custGeom>
                          <a:noFill/>
                          <a:ln w="7560">
                            <a:solidFill>
                              <a:srgbClr val="000000"/>
                            </a:solidFill>
                            <a:round/>
                          </a:ln>
                        </wps:spPr>
                        <wps:style>
                          <a:lnRef idx="0"/>
                          <a:fillRef idx="0"/>
                          <a:effectRef idx="0"/>
                          <a:fontRef idx="minor"/>
                        </wps:style>
                        <wps:bodyPr/>
                      </wps:wsp>
                      <wps:wsp>
                        <wps:cNvSpPr/>
                        <wps:spPr>
                          <a:xfrm>
                            <a:off x="605880" y="1162800"/>
                            <a:ext cx="4834080" cy="824400"/>
                          </a:xfrm>
                          <a:custGeom>
                            <a:avLst/>
                            <a:gdLst/>
                            <a:ahLst/>
                            <a:rect l="l" t="t" r="r" b="b"/>
                            <a:pathLst>
                              <a:path w="5131" h="904">
                                <a:moveTo>
                                  <a:pt x="0" y="376"/>
                                </a:moveTo>
                                <a:lnTo>
                                  <a:pt x="467" y="698"/>
                                </a:lnTo>
                                <a:lnTo>
                                  <a:pt x="933" y="343"/>
                                </a:lnTo>
                                <a:lnTo>
                                  <a:pt x="1399" y="139"/>
                                </a:lnTo>
                                <a:lnTo>
                                  <a:pt x="1866" y="0"/>
                                </a:lnTo>
                                <a:lnTo>
                                  <a:pt x="2332" y="441"/>
                                </a:lnTo>
                                <a:lnTo>
                                  <a:pt x="2799" y="660"/>
                                </a:lnTo>
                                <a:lnTo>
                                  <a:pt x="3265" y="892"/>
                                </a:lnTo>
                                <a:lnTo>
                                  <a:pt x="3732" y="904"/>
                                </a:lnTo>
                                <a:lnTo>
                                  <a:pt x="4198" y="308"/>
                                </a:lnTo>
                                <a:lnTo>
                                  <a:pt x="4664" y="524"/>
                                </a:lnTo>
                                <a:lnTo>
                                  <a:pt x="5131" y="843"/>
                                </a:lnTo>
                              </a:path>
                            </a:pathLst>
                          </a:custGeom>
                          <a:noFill/>
                          <a:ln w="7560">
                            <a:solidFill>
                              <a:srgbClr val="000000"/>
                            </a:solidFill>
                            <a:round/>
                          </a:ln>
                        </wps:spPr>
                        <wps:style>
                          <a:lnRef idx="0"/>
                          <a:fillRef idx="0"/>
                          <a:effectRef idx="0"/>
                          <a:fontRef idx="minor"/>
                        </wps:style>
                        <wps:bodyPr/>
                      </wps:wsp>
                      <wps:wsp>
                        <wps:cNvSpPr/>
                        <wps:spPr>
                          <a:xfrm>
                            <a:off x="605880" y="1890360"/>
                            <a:ext cx="4834080" cy="629280"/>
                          </a:xfrm>
                          <a:custGeom>
                            <a:avLst/>
                            <a:gdLst/>
                            <a:ahLst/>
                            <a:rect l="l" t="t" r="r" b="b"/>
                            <a:pathLst>
                              <a:path w="5131" h="691">
                                <a:moveTo>
                                  <a:pt x="0" y="683"/>
                                </a:moveTo>
                                <a:lnTo>
                                  <a:pt x="467" y="0"/>
                                </a:lnTo>
                                <a:lnTo>
                                  <a:pt x="933" y="263"/>
                                </a:lnTo>
                                <a:lnTo>
                                  <a:pt x="1399" y="540"/>
                                </a:lnTo>
                                <a:lnTo>
                                  <a:pt x="1866" y="342"/>
                                </a:lnTo>
                                <a:lnTo>
                                  <a:pt x="2332" y="429"/>
                                </a:lnTo>
                                <a:lnTo>
                                  <a:pt x="2799" y="192"/>
                                </a:lnTo>
                                <a:lnTo>
                                  <a:pt x="3265" y="298"/>
                                </a:lnTo>
                                <a:lnTo>
                                  <a:pt x="3732" y="528"/>
                                </a:lnTo>
                                <a:lnTo>
                                  <a:pt x="4198" y="490"/>
                                </a:lnTo>
                                <a:lnTo>
                                  <a:pt x="4664" y="685"/>
                                </a:lnTo>
                                <a:lnTo>
                                  <a:pt x="5131" y="691"/>
                                </a:lnTo>
                              </a:path>
                            </a:pathLst>
                          </a:custGeom>
                          <a:noFill/>
                          <a:ln w="7560">
                            <a:solidFill>
                              <a:srgbClr val="000000"/>
                            </a:solidFill>
                            <a:round/>
                          </a:ln>
                        </wps:spPr>
                        <wps:style>
                          <a:lnRef idx="0"/>
                          <a:fillRef idx="0"/>
                          <a:effectRef idx="0"/>
                          <a:fontRef idx="minor"/>
                        </wps:style>
                        <wps:bodyPr/>
                      </wps:wsp>
                      <wps:wsp>
                        <wps:cNvSpPr/>
                        <wps:spPr>
                          <a:xfrm>
                            <a:off x="603360" y="2537640"/>
                            <a:ext cx="104040" cy="48960"/>
                          </a:xfrm>
                          <a:custGeom>
                            <a:avLst/>
                            <a:gdLst/>
                            <a:ahLst/>
                            <a:rect l="l" t="t" r="r" b="b"/>
                            <a:pathLst>
                              <a:path w="164" h="77">
                                <a:moveTo>
                                  <a:pt x="0" y="56"/>
                                </a:moveTo>
                                <a:lnTo>
                                  <a:pt x="155" y="0"/>
                                </a:lnTo>
                                <a:lnTo>
                                  <a:pt x="164" y="21"/>
                                </a:lnTo>
                                <a:lnTo>
                                  <a:pt x="9" y="77"/>
                                </a:lnTo>
                                <a:lnTo>
                                  <a:pt x="0" y="56"/>
                                </a:lnTo>
                                <a:close/>
                              </a:path>
                            </a:pathLst>
                          </a:custGeom>
                          <a:solidFill>
                            <a:srgbClr val="000000"/>
                          </a:solidFill>
                          <a:ln w="0">
                            <a:noFill/>
                          </a:ln>
                        </wps:spPr>
                        <wps:style>
                          <a:lnRef idx="0"/>
                          <a:fillRef idx="0"/>
                          <a:effectRef idx="0"/>
                          <a:fontRef idx="minor"/>
                        </wps:style>
                        <wps:bodyPr/>
                      </wps:wsp>
                      <wps:wsp>
                        <wps:cNvSpPr/>
                        <wps:spPr>
                          <a:xfrm>
                            <a:off x="758160" y="2481120"/>
                            <a:ext cx="104760" cy="50040"/>
                          </a:xfrm>
                          <a:custGeom>
                            <a:avLst/>
                            <a:gdLst/>
                            <a:ahLst/>
                            <a:rect l="l" t="t" r="r" b="b"/>
                            <a:pathLst>
                              <a:path w="165" h="79">
                                <a:moveTo>
                                  <a:pt x="0" y="57"/>
                                </a:moveTo>
                                <a:lnTo>
                                  <a:pt x="156" y="0"/>
                                </a:lnTo>
                                <a:lnTo>
                                  <a:pt x="165" y="21"/>
                                </a:lnTo>
                                <a:lnTo>
                                  <a:pt x="9" y="79"/>
                                </a:lnTo>
                                <a:lnTo>
                                  <a:pt x="0" y="57"/>
                                </a:lnTo>
                                <a:close/>
                              </a:path>
                            </a:pathLst>
                          </a:custGeom>
                          <a:solidFill>
                            <a:srgbClr val="000000"/>
                          </a:solidFill>
                          <a:ln w="0">
                            <a:noFill/>
                          </a:ln>
                        </wps:spPr>
                        <wps:style>
                          <a:lnRef idx="0"/>
                          <a:fillRef idx="0"/>
                          <a:effectRef idx="0"/>
                          <a:fontRef idx="minor"/>
                        </wps:style>
                        <wps:bodyPr/>
                      </wps:wsp>
                      <wps:wsp>
                        <wps:cNvSpPr/>
                        <wps:spPr>
                          <a:xfrm>
                            <a:off x="913680" y="2424960"/>
                            <a:ext cx="104760" cy="49680"/>
                          </a:xfrm>
                          <a:custGeom>
                            <a:avLst/>
                            <a:gdLst/>
                            <a:ahLst/>
                            <a:rect l="l" t="t" r="r" b="b"/>
                            <a:pathLst>
                              <a:path w="165" h="78">
                                <a:moveTo>
                                  <a:pt x="0" y="56"/>
                                </a:moveTo>
                                <a:lnTo>
                                  <a:pt x="156" y="0"/>
                                </a:lnTo>
                                <a:lnTo>
                                  <a:pt x="165" y="22"/>
                                </a:lnTo>
                                <a:lnTo>
                                  <a:pt x="9" y="78"/>
                                </a:lnTo>
                                <a:lnTo>
                                  <a:pt x="0" y="56"/>
                                </a:lnTo>
                                <a:close/>
                              </a:path>
                            </a:pathLst>
                          </a:custGeom>
                          <a:solidFill>
                            <a:srgbClr val="000000"/>
                          </a:solidFill>
                          <a:ln w="0">
                            <a:noFill/>
                          </a:ln>
                        </wps:spPr>
                        <wps:style>
                          <a:lnRef idx="0"/>
                          <a:fillRef idx="0"/>
                          <a:effectRef idx="0"/>
                          <a:fontRef idx="minor"/>
                        </wps:style>
                        <wps:bodyPr/>
                      </wps:wsp>
                      <wps:wsp>
                        <wps:cNvSpPr/>
                        <wps:spPr>
                          <a:xfrm>
                            <a:off x="1073880" y="2414160"/>
                            <a:ext cx="106200" cy="15120"/>
                          </a:xfrm>
                          <a:custGeom>
                            <a:avLst/>
                            <a:gdLst/>
                            <a:ahLst/>
                            <a:rect l="l" t="t" r="r" b="b"/>
                            <a:pathLst>
                              <a:path w="167" h="24">
                                <a:moveTo>
                                  <a:pt x="0" y="0"/>
                                </a:moveTo>
                                <a:lnTo>
                                  <a:pt x="167" y="1"/>
                                </a:lnTo>
                                <a:lnTo>
                                  <a:pt x="167" y="24"/>
                                </a:lnTo>
                                <a:lnTo>
                                  <a:pt x="0" y="23"/>
                                </a:lnTo>
                                <a:lnTo>
                                  <a:pt x="0" y="0"/>
                                </a:lnTo>
                                <a:close/>
                              </a:path>
                            </a:pathLst>
                          </a:custGeom>
                          <a:solidFill>
                            <a:srgbClr val="000000"/>
                          </a:solidFill>
                          <a:ln w="0">
                            <a:noFill/>
                          </a:ln>
                        </wps:spPr>
                        <wps:style>
                          <a:lnRef idx="0"/>
                          <a:fillRef idx="0"/>
                          <a:effectRef idx="0"/>
                          <a:fontRef idx="minor"/>
                        </wps:style>
                        <wps:bodyPr/>
                      </wps:wsp>
                      <wps:wsp>
                        <wps:cNvSpPr/>
                        <wps:spPr>
                          <a:xfrm>
                            <a:off x="1240200" y="2416320"/>
                            <a:ext cx="105480" cy="15120"/>
                          </a:xfrm>
                          <a:custGeom>
                            <a:avLst/>
                            <a:gdLst/>
                            <a:ahLst/>
                            <a:rect l="l" t="t" r="r" b="b"/>
                            <a:pathLst>
                              <a:path w="166" h="24">
                                <a:moveTo>
                                  <a:pt x="0" y="0"/>
                                </a:moveTo>
                                <a:lnTo>
                                  <a:pt x="166" y="1"/>
                                </a:lnTo>
                                <a:lnTo>
                                  <a:pt x="166" y="24"/>
                                </a:lnTo>
                                <a:lnTo>
                                  <a:pt x="0" y="23"/>
                                </a:lnTo>
                                <a:lnTo>
                                  <a:pt x="0" y="0"/>
                                </a:lnTo>
                                <a:close/>
                              </a:path>
                            </a:pathLst>
                          </a:custGeom>
                          <a:solidFill>
                            <a:srgbClr val="000000"/>
                          </a:solidFill>
                          <a:ln w="0">
                            <a:noFill/>
                          </a:ln>
                        </wps:spPr>
                        <wps:style>
                          <a:lnRef idx="0"/>
                          <a:fillRef idx="0"/>
                          <a:effectRef idx="0"/>
                          <a:fontRef idx="minor"/>
                        </wps:style>
                        <wps:bodyPr/>
                      </wps:wsp>
                      <wps:wsp>
                        <wps:cNvSpPr/>
                        <wps:spPr>
                          <a:xfrm>
                            <a:off x="1405800" y="2416680"/>
                            <a:ext cx="78840" cy="15840"/>
                          </a:xfrm>
                          <a:custGeom>
                            <a:avLst/>
                            <a:gdLst/>
                            <a:ahLst/>
                            <a:rect l="l" t="t" r="r" b="b"/>
                            <a:pathLst>
                              <a:path w="124" h="25">
                                <a:moveTo>
                                  <a:pt x="0" y="0"/>
                                </a:moveTo>
                                <a:lnTo>
                                  <a:pt x="124" y="2"/>
                                </a:lnTo>
                                <a:lnTo>
                                  <a:pt x="124" y="25"/>
                                </a:lnTo>
                                <a:lnTo>
                                  <a:pt x="0" y="23"/>
                                </a:lnTo>
                                <a:lnTo>
                                  <a:pt x="0" y="0"/>
                                </a:lnTo>
                                <a:close/>
                              </a:path>
                            </a:pathLst>
                          </a:custGeom>
                          <a:solidFill>
                            <a:srgbClr val="000000"/>
                          </a:solidFill>
                          <a:ln w="0">
                            <a:noFill/>
                          </a:ln>
                        </wps:spPr>
                        <wps:style>
                          <a:lnRef idx="0"/>
                          <a:fillRef idx="0"/>
                          <a:effectRef idx="0"/>
                          <a:fontRef idx="minor"/>
                        </wps:style>
                        <wps:bodyPr/>
                      </wps:wsp>
                      <wps:wsp>
                        <wps:cNvSpPr/>
                        <wps:spPr>
                          <a:xfrm>
                            <a:off x="1482840" y="2412360"/>
                            <a:ext cx="28440" cy="20160"/>
                          </a:xfrm>
                          <a:custGeom>
                            <a:avLst/>
                            <a:gdLst/>
                            <a:ahLst/>
                            <a:rect l="l" t="t" r="r" b="b"/>
                            <a:pathLst>
                              <a:path w="45" h="32">
                                <a:moveTo>
                                  <a:pt x="0" y="9"/>
                                </a:moveTo>
                                <a:lnTo>
                                  <a:pt x="41" y="0"/>
                                </a:lnTo>
                                <a:lnTo>
                                  <a:pt x="45" y="23"/>
                                </a:lnTo>
                                <a:lnTo>
                                  <a:pt x="5" y="32"/>
                                </a:lnTo>
                                <a:lnTo>
                                  <a:pt x="0" y="9"/>
                                </a:lnTo>
                                <a:close/>
                              </a:path>
                            </a:pathLst>
                          </a:custGeom>
                          <a:solidFill>
                            <a:srgbClr val="000000"/>
                          </a:solidFill>
                          <a:ln w="0">
                            <a:noFill/>
                          </a:ln>
                        </wps:spPr>
                        <wps:style>
                          <a:lnRef idx="0"/>
                          <a:fillRef idx="0"/>
                          <a:effectRef idx="0"/>
                          <a:fontRef idx="minor"/>
                        </wps:style>
                        <wps:bodyPr/>
                      </wps:wsp>
                      <wps:wsp>
                        <wps:cNvSpPr/>
                        <wps:spPr>
                          <a:xfrm>
                            <a:off x="1567800" y="2379240"/>
                            <a:ext cx="106560" cy="35640"/>
                          </a:xfrm>
                          <a:custGeom>
                            <a:avLst/>
                            <a:gdLst/>
                            <a:ahLst/>
                            <a:rect l="l" t="t" r="r" b="b"/>
                            <a:pathLst>
                              <a:path w="168" h="56">
                                <a:moveTo>
                                  <a:pt x="0" y="33"/>
                                </a:moveTo>
                                <a:lnTo>
                                  <a:pt x="163" y="0"/>
                                </a:lnTo>
                                <a:lnTo>
                                  <a:pt x="168" y="23"/>
                                </a:lnTo>
                                <a:lnTo>
                                  <a:pt x="4" y="56"/>
                                </a:lnTo>
                                <a:lnTo>
                                  <a:pt x="0" y="33"/>
                                </a:lnTo>
                                <a:close/>
                              </a:path>
                            </a:pathLst>
                          </a:custGeom>
                          <a:solidFill>
                            <a:srgbClr val="000000"/>
                          </a:solidFill>
                          <a:ln w="0">
                            <a:noFill/>
                          </a:ln>
                        </wps:spPr>
                        <wps:style>
                          <a:lnRef idx="0"/>
                          <a:fillRef idx="0"/>
                          <a:effectRef idx="0"/>
                          <a:fontRef idx="minor"/>
                        </wps:style>
                        <wps:bodyPr/>
                      </wps:wsp>
                      <wps:wsp>
                        <wps:cNvSpPr/>
                        <wps:spPr>
                          <a:xfrm>
                            <a:off x="1729800" y="2346840"/>
                            <a:ext cx="106560" cy="35640"/>
                          </a:xfrm>
                          <a:custGeom>
                            <a:avLst/>
                            <a:gdLst/>
                            <a:ahLst/>
                            <a:rect l="l" t="t" r="r" b="b"/>
                            <a:pathLst>
                              <a:path w="168" h="56">
                                <a:moveTo>
                                  <a:pt x="0" y="33"/>
                                </a:moveTo>
                                <a:lnTo>
                                  <a:pt x="163" y="0"/>
                                </a:lnTo>
                                <a:lnTo>
                                  <a:pt x="168" y="23"/>
                                </a:lnTo>
                                <a:lnTo>
                                  <a:pt x="5" y="56"/>
                                </a:lnTo>
                                <a:lnTo>
                                  <a:pt x="0" y="33"/>
                                </a:lnTo>
                                <a:close/>
                              </a:path>
                            </a:pathLst>
                          </a:custGeom>
                          <a:solidFill>
                            <a:srgbClr val="000000"/>
                          </a:solidFill>
                          <a:ln w="0">
                            <a:noFill/>
                          </a:ln>
                        </wps:spPr>
                        <wps:style>
                          <a:lnRef idx="0"/>
                          <a:fillRef idx="0"/>
                          <a:effectRef idx="0"/>
                          <a:fontRef idx="minor"/>
                        </wps:style>
                        <wps:bodyPr/>
                      </wps:wsp>
                      <wps:wsp>
                        <wps:cNvSpPr/>
                        <wps:spPr>
                          <a:xfrm>
                            <a:off x="1892880" y="2328480"/>
                            <a:ext cx="33120" cy="20880"/>
                          </a:xfrm>
                          <a:custGeom>
                            <a:avLst/>
                            <a:gdLst/>
                            <a:ahLst/>
                            <a:rect l="l" t="t" r="r" b="b"/>
                            <a:pathLst>
                              <a:path w="52" h="33">
                                <a:moveTo>
                                  <a:pt x="0" y="10"/>
                                </a:moveTo>
                                <a:lnTo>
                                  <a:pt x="46" y="0"/>
                                </a:lnTo>
                                <a:lnTo>
                                  <a:pt x="52" y="23"/>
                                </a:lnTo>
                                <a:lnTo>
                                  <a:pt x="6" y="33"/>
                                </a:lnTo>
                                <a:lnTo>
                                  <a:pt x="0" y="10"/>
                                </a:lnTo>
                                <a:close/>
                              </a:path>
                            </a:pathLst>
                          </a:custGeom>
                          <a:solidFill>
                            <a:srgbClr val="000000"/>
                          </a:solidFill>
                          <a:ln w="0">
                            <a:noFill/>
                          </a:ln>
                        </wps:spPr>
                        <wps:style>
                          <a:lnRef idx="0"/>
                          <a:fillRef idx="0"/>
                          <a:effectRef idx="0"/>
                          <a:fontRef idx="minor"/>
                        </wps:style>
                        <wps:bodyPr/>
                      </wps:wsp>
                      <wps:wsp>
                        <wps:cNvSpPr/>
                        <wps:spPr>
                          <a:xfrm>
                            <a:off x="1924200" y="2328480"/>
                            <a:ext cx="75600" cy="15120"/>
                          </a:xfrm>
                          <a:custGeom>
                            <a:avLst/>
                            <a:gdLst/>
                            <a:ahLst/>
                            <a:rect l="l" t="t" r="r" b="b"/>
                            <a:pathLst>
                              <a:path w="119" h="24">
                                <a:moveTo>
                                  <a:pt x="0" y="0"/>
                                </a:moveTo>
                                <a:lnTo>
                                  <a:pt x="119" y="1"/>
                                </a:lnTo>
                                <a:lnTo>
                                  <a:pt x="119" y="24"/>
                                </a:lnTo>
                                <a:lnTo>
                                  <a:pt x="0" y="23"/>
                                </a:lnTo>
                                <a:lnTo>
                                  <a:pt x="0" y="0"/>
                                </a:lnTo>
                                <a:close/>
                              </a:path>
                            </a:pathLst>
                          </a:custGeom>
                          <a:solidFill>
                            <a:srgbClr val="000000"/>
                          </a:solidFill>
                          <a:ln w="0">
                            <a:noFill/>
                          </a:ln>
                        </wps:spPr>
                        <wps:style>
                          <a:lnRef idx="0"/>
                          <a:fillRef idx="0"/>
                          <a:effectRef idx="0"/>
                          <a:fontRef idx="minor"/>
                        </wps:style>
                        <wps:bodyPr/>
                      </wps:wsp>
                      <wps:wsp>
                        <wps:cNvSpPr/>
                        <wps:spPr>
                          <a:xfrm>
                            <a:off x="2059920" y="2330280"/>
                            <a:ext cx="105480" cy="15120"/>
                          </a:xfrm>
                          <a:custGeom>
                            <a:avLst/>
                            <a:gdLst/>
                            <a:ahLst/>
                            <a:rect l="l" t="t" r="r" b="b"/>
                            <a:pathLst>
                              <a:path w="166" h="24">
                                <a:moveTo>
                                  <a:pt x="0" y="0"/>
                                </a:moveTo>
                                <a:lnTo>
                                  <a:pt x="166" y="1"/>
                                </a:lnTo>
                                <a:lnTo>
                                  <a:pt x="166" y="24"/>
                                </a:lnTo>
                                <a:lnTo>
                                  <a:pt x="0" y="23"/>
                                </a:lnTo>
                                <a:lnTo>
                                  <a:pt x="0" y="0"/>
                                </a:lnTo>
                                <a:close/>
                              </a:path>
                            </a:pathLst>
                          </a:custGeom>
                          <a:solidFill>
                            <a:srgbClr val="000000"/>
                          </a:solidFill>
                          <a:ln w="0">
                            <a:noFill/>
                          </a:ln>
                        </wps:spPr>
                        <wps:style>
                          <a:lnRef idx="0"/>
                          <a:fillRef idx="0"/>
                          <a:effectRef idx="0"/>
                          <a:fontRef idx="minor"/>
                        </wps:style>
                        <wps:bodyPr/>
                      </wps:wsp>
                      <wps:wsp>
                        <wps:cNvSpPr/>
                        <wps:spPr>
                          <a:xfrm>
                            <a:off x="2225520" y="2332440"/>
                            <a:ext cx="105480" cy="16560"/>
                          </a:xfrm>
                          <a:custGeom>
                            <a:avLst/>
                            <a:gdLst/>
                            <a:ahLst/>
                            <a:rect l="l" t="t" r="r" b="b"/>
                            <a:pathLst>
                              <a:path w="166" h="26">
                                <a:moveTo>
                                  <a:pt x="0" y="0"/>
                                </a:moveTo>
                                <a:lnTo>
                                  <a:pt x="166" y="3"/>
                                </a:lnTo>
                                <a:lnTo>
                                  <a:pt x="166" y="26"/>
                                </a:lnTo>
                                <a:lnTo>
                                  <a:pt x="0" y="23"/>
                                </a:lnTo>
                                <a:lnTo>
                                  <a:pt x="0" y="0"/>
                                </a:lnTo>
                                <a:close/>
                              </a:path>
                            </a:pathLst>
                          </a:custGeom>
                          <a:solidFill>
                            <a:srgbClr val="000000"/>
                          </a:solidFill>
                          <a:ln w="0">
                            <a:noFill/>
                          </a:ln>
                        </wps:spPr>
                        <wps:style>
                          <a:lnRef idx="0"/>
                          <a:fillRef idx="0"/>
                          <a:effectRef idx="0"/>
                          <a:fontRef idx="minor"/>
                        </wps:style>
                        <wps:bodyPr/>
                      </wps:wsp>
                      <wps:wsp>
                        <wps:cNvSpPr/>
                        <wps:spPr>
                          <a:xfrm>
                            <a:off x="2390040" y="2337480"/>
                            <a:ext cx="106560" cy="26640"/>
                          </a:xfrm>
                          <a:custGeom>
                            <a:avLst/>
                            <a:gdLst/>
                            <a:ahLst/>
                            <a:rect l="l" t="t" r="r" b="b"/>
                            <a:pathLst>
                              <a:path w="168" h="42">
                                <a:moveTo>
                                  <a:pt x="3" y="0"/>
                                </a:moveTo>
                                <a:lnTo>
                                  <a:pt x="168" y="19"/>
                                </a:lnTo>
                                <a:lnTo>
                                  <a:pt x="165" y="42"/>
                                </a:lnTo>
                                <a:lnTo>
                                  <a:pt x="0" y="23"/>
                                </a:lnTo>
                                <a:lnTo>
                                  <a:pt x="3" y="0"/>
                                </a:lnTo>
                                <a:close/>
                              </a:path>
                            </a:pathLst>
                          </a:custGeom>
                          <a:solidFill>
                            <a:srgbClr val="000000"/>
                          </a:solidFill>
                          <a:ln w="0">
                            <a:noFill/>
                          </a:ln>
                        </wps:spPr>
                        <wps:style>
                          <a:lnRef idx="0"/>
                          <a:fillRef idx="0"/>
                          <a:effectRef idx="0"/>
                          <a:fontRef idx="minor"/>
                        </wps:style>
                        <wps:bodyPr/>
                      </wps:wsp>
                      <wps:wsp>
                        <wps:cNvSpPr/>
                        <wps:spPr>
                          <a:xfrm>
                            <a:off x="2555280" y="2356560"/>
                            <a:ext cx="106560" cy="28080"/>
                          </a:xfrm>
                          <a:custGeom>
                            <a:avLst/>
                            <a:gdLst/>
                            <a:ahLst/>
                            <a:rect l="l" t="t" r="r" b="b"/>
                            <a:pathLst>
                              <a:path w="168" h="44">
                                <a:moveTo>
                                  <a:pt x="3" y="0"/>
                                </a:moveTo>
                                <a:lnTo>
                                  <a:pt x="168" y="21"/>
                                </a:lnTo>
                                <a:lnTo>
                                  <a:pt x="165" y="44"/>
                                </a:lnTo>
                                <a:lnTo>
                                  <a:pt x="0" y="23"/>
                                </a:lnTo>
                                <a:lnTo>
                                  <a:pt x="3" y="0"/>
                                </a:lnTo>
                                <a:close/>
                              </a:path>
                            </a:pathLst>
                          </a:custGeom>
                          <a:solidFill>
                            <a:srgbClr val="000000"/>
                          </a:solidFill>
                          <a:ln w="0">
                            <a:noFill/>
                          </a:ln>
                        </wps:spPr>
                        <wps:style>
                          <a:lnRef idx="0"/>
                          <a:fillRef idx="0"/>
                          <a:effectRef idx="0"/>
                          <a:fontRef idx="minor"/>
                        </wps:style>
                        <wps:bodyPr/>
                      </wps:wsp>
                      <wps:wsp>
                        <wps:cNvSpPr/>
                        <wps:spPr>
                          <a:xfrm>
                            <a:off x="2720520" y="2376720"/>
                            <a:ext cx="83880" cy="24840"/>
                          </a:xfrm>
                          <a:custGeom>
                            <a:avLst/>
                            <a:gdLst/>
                            <a:ahLst/>
                            <a:rect l="l" t="t" r="r" b="b"/>
                            <a:pathLst>
                              <a:path w="132" h="39">
                                <a:moveTo>
                                  <a:pt x="3" y="0"/>
                                </a:moveTo>
                                <a:lnTo>
                                  <a:pt x="132" y="16"/>
                                </a:lnTo>
                                <a:lnTo>
                                  <a:pt x="129" y="39"/>
                                </a:lnTo>
                                <a:lnTo>
                                  <a:pt x="0" y="23"/>
                                </a:lnTo>
                                <a:lnTo>
                                  <a:pt x="3" y="0"/>
                                </a:lnTo>
                                <a:close/>
                              </a:path>
                            </a:pathLst>
                          </a:custGeom>
                          <a:solidFill>
                            <a:srgbClr val="000000"/>
                          </a:solidFill>
                          <a:ln w="0">
                            <a:noFill/>
                          </a:ln>
                        </wps:spPr>
                        <wps:style>
                          <a:lnRef idx="0"/>
                          <a:fillRef idx="0"/>
                          <a:effectRef idx="0"/>
                          <a:fontRef idx="minor"/>
                        </wps:style>
                        <wps:bodyPr/>
                      </wps:wsp>
                      <wps:wsp>
                        <wps:cNvSpPr/>
                        <wps:spPr>
                          <a:xfrm>
                            <a:off x="2801160" y="2382480"/>
                            <a:ext cx="24840" cy="19080"/>
                          </a:xfrm>
                          <a:custGeom>
                            <a:avLst/>
                            <a:gdLst/>
                            <a:ahLst/>
                            <a:rect l="l" t="t" r="r" b="b"/>
                            <a:pathLst>
                              <a:path w="39" h="30">
                                <a:moveTo>
                                  <a:pt x="0" y="7"/>
                                </a:moveTo>
                                <a:lnTo>
                                  <a:pt x="34" y="0"/>
                                </a:lnTo>
                                <a:lnTo>
                                  <a:pt x="39" y="23"/>
                                </a:lnTo>
                                <a:lnTo>
                                  <a:pt x="5" y="30"/>
                                </a:lnTo>
                                <a:lnTo>
                                  <a:pt x="0" y="7"/>
                                </a:lnTo>
                                <a:close/>
                              </a:path>
                            </a:pathLst>
                          </a:custGeom>
                          <a:solidFill>
                            <a:srgbClr val="000000"/>
                          </a:solidFill>
                          <a:ln w="0">
                            <a:noFill/>
                          </a:ln>
                        </wps:spPr>
                        <wps:style>
                          <a:lnRef idx="0"/>
                          <a:fillRef idx="0"/>
                          <a:effectRef idx="0"/>
                          <a:fontRef idx="minor"/>
                        </wps:style>
                        <wps:bodyPr/>
                      </wps:wsp>
                      <wps:wsp>
                        <wps:cNvSpPr/>
                        <wps:spPr>
                          <a:xfrm>
                            <a:off x="2882160" y="2345760"/>
                            <a:ext cx="106200" cy="37440"/>
                          </a:xfrm>
                          <a:custGeom>
                            <a:avLst/>
                            <a:gdLst/>
                            <a:ahLst/>
                            <a:rect l="l" t="t" r="r" b="b"/>
                            <a:pathLst>
                              <a:path w="167" h="59">
                                <a:moveTo>
                                  <a:pt x="0" y="36"/>
                                </a:moveTo>
                                <a:lnTo>
                                  <a:pt x="162" y="0"/>
                                </a:lnTo>
                                <a:lnTo>
                                  <a:pt x="167" y="23"/>
                                </a:lnTo>
                                <a:lnTo>
                                  <a:pt x="6" y="59"/>
                                </a:lnTo>
                                <a:lnTo>
                                  <a:pt x="0" y="36"/>
                                </a:lnTo>
                                <a:close/>
                              </a:path>
                            </a:pathLst>
                          </a:custGeom>
                          <a:solidFill>
                            <a:srgbClr val="000000"/>
                          </a:solidFill>
                          <a:ln w="0">
                            <a:noFill/>
                          </a:ln>
                        </wps:spPr>
                        <wps:style>
                          <a:lnRef idx="0"/>
                          <a:fillRef idx="0"/>
                          <a:effectRef idx="0"/>
                          <a:fontRef idx="minor"/>
                        </wps:style>
                        <wps:bodyPr/>
                      </wps:wsp>
                      <wps:wsp>
                        <wps:cNvSpPr/>
                        <wps:spPr>
                          <a:xfrm>
                            <a:off x="3043440" y="2310120"/>
                            <a:ext cx="107280" cy="37440"/>
                          </a:xfrm>
                          <a:custGeom>
                            <a:avLst/>
                            <a:gdLst/>
                            <a:ahLst/>
                            <a:rect l="l" t="t" r="r" b="b"/>
                            <a:pathLst>
                              <a:path w="169" h="59">
                                <a:moveTo>
                                  <a:pt x="0" y="36"/>
                                </a:moveTo>
                                <a:lnTo>
                                  <a:pt x="163" y="0"/>
                                </a:lnTo>
                                <a:lnTo>
                                  <a:pt x="169" y="23"/>
                                </a:lnTo>
                                <a:lnTo>
                                  <a:pt x="5" y="59"/>
                                </a:lnTo>
                                <a:lnTo>
                                  <a:pt x="0" y="36"/>
                                </a:lnTo>
                                <a:close/>
                              </a:path>
                            </a:pathLst>
                          </a:custGeom>
                          <a:solidFill>
                            <a:srgbClr val="000000"/>
                          </a:solidFill>
                          <a:ln w="0">
                            <a:noFill/>
                          </a:ln>
                        </wps:spPr>
                        <wps:style>
                          <a:lnRef idx="0"/>
                          <a:fillRef idx="0"/>
                          <a:effectRef idx="0"/>
                          <a:fontRef idx="minor"/>
                        </wps:style>
                        <wps:bodyPr/>
                      </wps:wsp>
                      <wps:wsp>
                        <wps:cNvSpPr/>
                        <wps:spPr>
                          <a:xfrm>
                            <a:off x="3205440" y="2289240"/>
                            <a:ext cx="39240" cy="23040"/>
                          </a:xfrm>
                          <a:custGeom>
                            <a:avLst/>
                            <a:gdLst/>
                            <a:ahLst/>
                            <a:rect l="l" t="t" r="r" b="b"/>
                            <a:pathLst>
                              <a:path w="62" h="36">
                                <a:moveTo>
                                  <a:pt x="0" y="13"/>
                                </a:moveTo>
                                <a:lnTo>
                                  <a:pt x="56" y="0"/>
                                </a:lnTo>
                                <a:lnTo>
                                  <a:pt x="62" y="23"/>
                                </a:lnTo>
                                <a:lnTo>
                                  <a:pt x="6" y="36"/>
                                </a:lnTo>
                                <a:lnTo>
                                  <a:pt x="0" y="13"/>
                                </a:lnTo>
                                <a:close/>
                              </a:path>
                            </a:pathLst>
                          </a:custGeom>
                          <a:solidFill>
                            <a:srgbClr val="000000"/>
                          </a:solidFill>
                          <a:ln w="0">
                            <a:noFill/>
                          </a:ln>
                        </wps:spPr>
                        <wps:style>
                          <a:lnRef idx="0"/>
                          <a:fillRef idx="0"/>
                          <a:effectRef idx="0"/>
                          <a:fontRef idx="minor"/>
                        </wps:style>
                        <wps:bodyPr/>
                      </wps:wsp>
                      <wps:wsp>
                        <wps:cNvSpPr/>
                        <wps:spPr>
                          <a:xfrm>
                            <a:off x="3242160" y="2282040"/>
                            <a:ext cx="70560" cy="21600"/>
                          </a:xfrm>
                          <a:custGeom>
                            <a:avLst/>
                            <a:gdLst/>
                            <a:ahLst/>
                            <a:rect l="l" t="t" r="r" b="b"/>
                            <a:pathLst>
                              <a:path w="111" h="34">
                                <a:moveTo>
                                  <a:pt x="0" y="11"/>
                                </a:moveTo>
                                <a:lnTo>
                                  <a:pt x="108" y="0"/>
                                </a:lnTo>
                                <a:lnTo>
                                  <a:pt x="111" y="23"/>
                                </a:lnTo>
                                <a:lnTo>
                                  <a:pt x="3" y="34"/>
                                </a:lnTo>
                                <a:lnTo>
                                  <a:pt x="0" y="11"/>
                                </a:lnTo>
                                <a:close/>
                              </a:path>
                            </a:pathLst>
                          </a:custGeom>
                          <a:solidFill>
                            <a:srgbClr val="000000"/>
                          </a:solidFill>
                          <a:ln w="0">
                            <a:noFill/>
                          </a:ln>
                        </wps:spPr>
                        <wps:style>
                          <a:lnRef idx="0"/>
                          <a:fillRef idx="0"/>
                          <a:effectRef idx="0"/>
                          <a:fontRef idx="minor"/>
                        </wps:style>
                        <wps:bodyPr/>
                      </wps:wsp>
                      <wps:wsp>
                        <wps:cNvSpPr/>
                        <wps:spPr>
                          <a:xfrm>
                            <a:off x="3369960" y="2263320"/>
                            <a:ext cx="106560" cy="25920"/>
                          </a:xfrm>
                          <a:custGeom>
                            <a:avLst/>
                            <a:gdLst/>
                            <a:ahLst/>
                            <a:rect l="l" t="t" r="r" b="b"/>
                            <a:pathLst>
                              <a:path w="168" h="41">
                                <a:moveTo>
                                  <a:pt x="0" y="18"/>
                                </a:moveTo>
                                <a:lnTo>
                                  <a:pt x="165" y="0"/>
                                </a:lnTo>
                                <a:lnTo>
                                  <a:pt x="168" y="23"/>
                                </a:lnTo>
                                <a:lnTo>
                                  <a:pt x="3" y="41"/>
                                </a:lnTo>
                                <a:lnTo>
                                  <a:pt x="0" y="18"/>
                                </a:lnTo>
                                <a:close/>
                              </a:path>
                            </a:pathLst>
                          </a:custGeom>
                          <a:solidFill>
                            <a:srgbClr val="000000"/>
                          </a:solidFill>
                          <a:ln w="0">
                            <a:noFill/>
                          </a:ln>
                        </wps:spPr>
                        <wps:style>
                          <a:lnRef idx="0"/>
                          <a:fillRef idx="0"/>
                          <a:effectRef idx="0"/>
                          <a:fontRef idx="minor"/>
                        </wps:style>
                        <wps:bodyPr/>
                      </wps:wsp>
                      <wps:wsp>
                        <wps:cNvSpPr/>
                        <wps:spPr>
                          <a:xfrm>
                            <a:off x="3535200" y="2244600"/>
                            <a:ext cx="106560" cy="26640"/>
                          </a:xfrm>
                          <a:custGeom>
                            <a:avLst/>
                            <a:gdLst/>
                            <a:ahLst/>
                            <a:rect l="l" t="t" r="r" b="b"/>
                            <a:pathLst>
                              <a:path w="168" h="42">
                                <a:moveTo>
                                  <a:pt x="0" y="19"/>
                                </a:moveTo>
                                <a:lnTo>
                                  <a:pt x="165" y="0"/>
                                </a:lnTo>
                                <a:lnTo>
                                  <a:pt x="168" y="23"/>
                                </a:lnTo>
                                <a:lnTo>
                                  <a:pt x="3" y="42"/>
                                </a:lnTo>
                                <a:lnTo>
                                  <a:pt x="0" y="19"/>
                                </a:lnTo>
                                <a:close/>
                              </a:path>
                            </a:pathLst>
                          </a:custGeom>
                          <a:solidFill>
                            <a:srgbClr val="000000"/>
                          </a:solidFill>
                          <a:ln w="0">
                            <a:noFill/>
                          </a:ln>
                        </wps:spPr>
                        <wps:style>
                          <a:lnRef idx="0"/>
                          <a:fillRef idx="0"/>
                          <a:effectRef idx="0"/>
                          <a:fontRef idx="minor"/>
                        </wps:style>
                        <wps:bodyPr/>
                      </wps:wsp>
                      <wps:wsp>
                        <wps:cNvSpPr/>
                        <wps:spPr>
                          <a:xfrm>
                            <a:off x="3696480" y="2249280"/>
                            <a:ext cx="99720" cy="60480"/>
                          </a:xfrm>
                          <a:custGeom>
                            <a:avLst/>
                            <a:gdLst/>
                            <a:ahLst/>
                            <a:rect l="l" t="t" r="r" b="b"/>
                            <a:pathLst>
                              <a:path w="157" h="95">
                                <a:moveTo>
                                  <a:pt x="10" y="0"/>
                                </a:moveTo>
                                <a:lnTo>
                                  <a:pt x="157" y="75"/>
                                </a:lnTo>
                                <a:lnTo>
                                  <a:pt x="147" y="95"/>
                                </a:lnTo>
                                <a:lnTo>
                                  <a:pt x="0" y="20"/>
                                </a:lnTo>
                                <a:lnTo>
                                  <a:pt x="10" y="0"/>
                                </a:lnTo>
                                <a:close/>
                              </a:path>
                            </a:pathLst>
                          </a:custGeom>
                          <a:solidFill>
                            <a:srgbClr val="000000"/>
                          </a:solidFill>
                          <a:ln w="0">
                            <a:noFill/>
                          </a:ln>
                        </wps:spPr>
                        <wps:style>
                          <a:lnRef idx="0"/>
                          <a:fillRef idx="0"/>
                          <a:effectRef idx="0"/>
                          <a:fontRef idx="minor"/>
                        </wps:style>
                        <wps:bodyPr/>
                      </wps:wsp>
                      <wps:wsp>
                        <wps:cNvSpPr/>
                        <wps:spPr>
                          <a:xfrm>
                            <a:off x="3843000" y="2324160"/>
                            <a:ext cx="100440" cy="60480"/>
                          </a:xfrm>
                          <a:custGeom>
                            <a:avLst/>
                            <a:gdLst/>
                            <a:ahLst/>
                            <a:rect l="l" t="t" r="r" b="b"/>
                            <a:pathLst>
                              <a:path w="158" h="95">
                                <a:moveTo>
                                  <a:pt x="11" y="0"/>
                                </a:moveTo>
                                <a:lnTo>
                                  <a:pt x="158" y="74"/>
                                </a:lnTo>
                                <a:lnTo>
                                  <a:pt x="147" y="95"/>
                                </a:lnTo>
                                <a:lnTo>
                                  <a:pt x="0" y="20"/>
                                </a:lnTo>
                                <a:lnTo>
                                  <a:pt x="11" y="0"/>
                                </a:lnTo>
                                <a:close/>
                              </a:path>
                            </a:pathLst>
                          </a:custGeom>
                          <a:solidFill>
                            <a:srgbClr val="000000"/>
                          </a:solidFill>
                          <a:ln w="0">
                            <a:noFill/>
                          </a:ln>
                        </wps:spPr>
                        <wps:style>
                          <a:lnRef idx="0"/>
                          <a:fillRef idx="0"/>
                          <a:effectRef idx="0"/>
                          <a:fontRef idx="minor"/>
                        </wps:style>
                        <wps:bodyPr/>
                      </wps:wsp>
                      <wps:wsp>
                        <wps:cNvSpPr/>
                        <wps:spPr>
                          <a:xfrm>
                            <a:off x="3990240" y="2398320"/>
                            <a:ext cx="100800" cy="60480"/>
                          </a:xfrm>
                          <a:custGeom>
                            <a:avLst/>
                            <a:gdLst/>
                            <a:ahLst/>
                            <a:rect l="l" t="t" r="r" b="b"/>
                            <a:pathLst>
                              <a:path w="159" h="95">
                                <a:moveTo>
                                  <a:pt x="10" y="0"/>
                                </a:moveTo>
                                <a:lnTo>
                                  <a:pt x="159" y="75"/>
                                </a:lnTo>
                                <a:lnTo>
                                  <a:pt x="148" y="95"/>
                                </a:lnTo>
                                <a:lnTo>
                                  <a:pt x="0" y="21"/>
                                </a:lnTo>
                                <a:lnTo>
                                  <a:pt x="10" y="0"/>
                                </a:lnTo>
                                <a:close/>
                              </a:path>
                            </a:pathLst>
                          </a:custGeom>
                          <a:solidFill>
                            <a:srgbClr val="000000"/>
                          </a:solidFill>
                          <a:ln w="0">
                            <a:noFill/>
                          </a:ln>
                        </wps:spPr>
                        <wps:style>
                          <a:lnRef idx="0"/>
                          <a:fillRef idx="0"/>
                          <a:effectRef idx="0"/>
                          <a:fontRef idx="minor"/>
                        </wps:style>
                        <wps:bodyPr/>
                      </wps:wsp>
                      <wps:wsp>
                        <wps:cNvSpPr/>
                        <wps:spPr>
                          <a:xfrm>
                            <a:off x="4142880" y="2462400"/>
                            <a:ext cx="105480" cy="14760"/>
                          </a:xfrm>
                          <a:prstGeom prst="rect">
                            <a:avLst/>
                          </a:prstGeom>
                          <a:solidFill>
                            <a:srgbClr val="000000"/>
                          </a:solidFill>
                          <a:ln w="0">
                            <a:noFill/>
                          </a:ln>
                        </wps:spPr>
                        <wps:style>
                          <a:lnRef idx="0"/>
                          <a:fillRef idx="0"/>
                          <a:effectRef idx="0"/>
                          <a:fontRef idx="minor"/>
                        </wps:style>
                        <wps:bodyPr/>
                      </wps:wsp>
                      <wps:wsp>
                        <wps:cNvSpPr/>
                        <wps:spPr>
                          <a:xfrm>
                            <a:off x="4308480" y="2462400"/>
                            <a:ext cx="105480" cy="15120"/>
                          </a:xfrm>
                          <a:custGeom>
                            <a:avLst/>
                            <a:gdLst/>
                            <a:ahLst/>
                            <a:rect l="l" t="t" r="r" b="b"/>
                            <a:pathLst>
                              <a:path w="166" h="24">
                                <a:moveTo>
                                  <a:pt x="0" y="0"/>
                                </a:moveTo>
                                <a:lnTo>
                                  <a:pt x="166" y="1"/>
                                </a:lnTo>
                                <a:lnTo>
                                  <a:pt x="166" y="24"/>
                                </a:lnTo>
                                <a:lnTo>
                                  <a:pt x="0" y="23"/>
                                </a:lnTo>
                                <a:lnTo>
                                  <a:pt x="0" y="0"/>
                                </a:lnTo>
                                <a:close/>
                              </a:path>
                            </a:pathLst>
                          </a:custGeom>
                          <a:solidFill>
                            <a:srgbClr val="000000"/>
                          </a:solidFill>
                          <a:ln w="0">
                            <a:noFill/>
                          </a:ln>
                        </wps:spPr>
                        <wps:style>
                          <a:lnRef idx="0"/>
                          <a:fillRef idx="0"/>
                          <a:effectRef idx="0"/>
                          <a:fontRef idx="minor"/>
                        </wps:style>
                        <wps:bodyPr/>
                      </wps:wsp>
                      <wps:wsp>
                        <wps:cNvSpPr/>
                        <wps:spPr>
                          <a:xfrm>
                            <a:off x="4474080" y="2463120"/>
                            <a:ext cx="87120" cy="14760"/>
                          </a:xfrm>
                          <a:prstGeom prst="rect">
                            <a:avLst/>
                          </a:prstGeom>
                          <a:solidFill>
                            <a:srgbClr val="000000"/>
                          </a:solidFill>
                          <a:ln w="0">
                            <a:noFill/>
                          </a:ln>
                        </wps:spPr>
                        <wps:style>
                          <a:lnRef idx="0"/>
                          <a:fillRef idx="0"/>
                          <a:effectRef idx="0"/>
                          <a:fontRef idx="minor"/>
                        </wps:style>
                        <wps:bodyPr/>
                      </wps:wsp>
                      <wps:wsp>
                        <wps:cNvSpPr/>
                        <wps:spPr>
                          <a:xfrm>
                            <a:off x="4559760" y="2462040"/>
                            <a:ext cx="20880" cy="15840"/>
                          </a:xfrm>
                          <a:custGeom>
                            <a:avLst/>
                            <a:gdLst/>
                            <a:ahLst/>
                            <a:rect l="l" t="t" r="r" b="b"/>
                            <a:pathLst>
                              <a:path w="33" h="25">
                                <a:moveTo>
                                  <a:pt x="0" y="2"/>
                                </a:moveTo>
                                <a:lnTo>
                                  <a:pt x="30" y="0"/>
                                </a:lnTo>
                                <a:lnTo>
                                  <a:pt x="33" y="22"/>
                                </a:lnTo>
                                <a:lnTo>
                                  <a:pt x="3" y="25"/>
                                </a:lnTo>
                                <a:lnTo>
                                  <a:pt x="0" y="2"/>
                                </a:lnTo>
                                <a:close/>
                              </a:path>
                            </a:pathLst>
                          </a:custGeom>
                          <a:solidFill>
                            <a:srgbClr val="000000"/>
                          </a:solidFill>
                          <a:ln w="0">
                            <a:noFill/>
                          </a:ln>
                        </wps:spPr>
                        <wps:style>
                          <a:lnRef idx="0"/>
                          <a:fillRef idx="0"/>
                          <a:effectRef idx="0"/>
                          <a:fontRef idx="minor"/>
                        </wps:style>
                        <wps:bodyPr/>
                      </wps:wsp>
                      <wps:wsp>
                        <wps:cNvSpPr/>
                        <wps:spPr>
                          <a:xfrm>
                            <a:off x="4639320" y="2444040"/>
                            <a:ext cx="106560" cy="25560"/>
                          </a:xfrm>
                          <a:custGeom>
                            <a:avLst/>
                            <a:gdLst/>
                            <a:ahLst/>
                            <a:rect l="l" t="t" r="r" b="b"/>
                            <a:pathLst>
                              <a:path w="168" h="40">
                                <a:moveTo>
                                  <a:pt x="0" y="17"/>
                                </a:moveTo>
                                <a:lnTo>
                                  <a:pt x="165" y="0"/>
                                </a:lnTo>
                                <a:lnTo>
                                  <a:pt x="168" y="23"/>
                                </a:lnTo>
                                <a:lnTo>
                                  <a:pt x="3" y="40"/>
                                </a:lnTo>
                                <a:lnTo>
                                  <a:pt x="0" y="17"/>
                                </a:lnTo>
                                <a:close/>
                              </a:path>
                            </a:pathLst>
                          </a:custGeom>
                          <a:solidFill>
                            <a:srgbClr val="000000"/>
                          </a:solidFill>
                          <a:ln w="0">
                            <a:noFill/>
                          </a:ln>
                        </wps:spPr>
                        <wps:style>
                          <a:lnRef idx="0"/>
                          <a:fillRef idx="0"/>
                          <a:effectRef idx="0"/>
                          <a:fontRef idx="minor"/>
                        </wps:style>
                        <wps:bodyPr/>
                      </wps:wsp>
                      <wps:wsp>
                        <wps:cNvSpPr/>
                        <wps:spPr>
                          <a:xfrm>
                            <a:off x="4804560" y="2426400"/>
                            <a:ext cx="106200" cy="25920"/>
                          </a:xfrm>
                          <a:custGeom>
                            <a:avLst/>
                            <a:gdLst/>
                            <a:ahLst/>
                            <a:rect l="l" t="t" r="r" b="b"/>
                            <a:pathLst>
                              <a:path w="167" h="41">
                                <a:moveTo>
                                  <a:pt x="0" y="18"/>
                                </a:moveTo>
                                <a:lnTo>
                                  <a:pt x="164" y="0"/>
                                </a:lnTo>
                                <a:lnTo>
                                  <a:pt x="167" y="23"/>
                                </a:lnTo>
                                <a:lnTo>
                                  <a:pt x="3" y="41"/>
                                </a:lnTo>
                                <a:lnTo>
                                  <a:pt x="0" y="18"/>
                                </a:lnTo>
                                <a:close/>
                              </a:path>
                            </a:pathLst>
                          </a:custGeom>
                          <a:solidFill>
                            <a:srgbClr val="000000"/>
                          </a:solidFill>
                          <a:ln w="0">
                            <a:noFill/>
                          </a:ln>
                        </wps:spPr>
                        <wps:style>
                          <a:lnRef idx="0"/>
                          <a:fillRef idx="0"/>
                          <a:effectRef idx="0"/>
                          <a:fontRef idx="minor"/>
                        </wps:style>
                        <wps:bodyPr/>
                      </wps:wsp>
                      <wps:wsp>
                        <wps:cNvSpPr/>
                        <wps:spPr>
                          <a:xfrm>
                            <a:off x="4968720" y="2416680"/>
                            <a:ext cx="30960" cy="17280"/>
                          </a:xfrm>
                          <a:custGeom>
                            <a:avLst/>
                            <a:gdLst/>
                            <a:ahLst/>
                            <a:rect l="l" t="t" r="r" b="b"/>
                            <a:pathLst>
                              <a:path w="49" h="27">
                                <a:moveTo>
                                  <a:pt x="0" y="5"/>
                                </a:moveTo>
                                <a:lnTo>
                                  <a:pt x="48" y="0"/>
                                </a:lnTo>
                                <a:lnTo>
                                  <a:pt x="49" y="23"/>
                                </a:lnTo>
                                <a:lnTo>
                                  <a:pt x="2" y="27"/>
                                </a:lnTo>
                                <a:lnTo>
                                  <a:pt x="0" y="5"/>
                                </a:lnTo>
                                <a:close/>
                              </a:path>
                            </a:pathLst>
                          </a:custGeom>
                          <a:solidFill>
                            <a:srgbClr val="000000"/>
                          </a:solidFill>
                          <a:ln w="0">
                            <a:noFill/>
                          </a:ln>
                        </wps:spPr>
                        <wps:style>
                          <a:lnRef idx="0"/>
                          <a:fillRef idx="0"/>
                          <a:effectRef idx="0"/>
                          <a:fontRef idx="minor"/>
                        </wps:style>
                        <wps:bodyPr/>
                      </wps:wsp>
                      <wps:wsp>
                        <wps:cNvSpPr/>
                        <wps:spPr>
                          <a:xfrm>
                            <a:off x="4999320" y="2416680"/>
                            <a:ext cx="77400" cy="28440"/>
                          </a:xfrm>
                          <a:custGeom>
                            <a:avLst/>
                            <a:gdLst/>
                            <a:ahLst/>
                            <a:rect l="l" t="t" r="r" b="b"/>
                            <a:pathLst>
                              <a:path w="122" h="45">
                                <a:moveTo>
                                  <a:pt x="4" y="0"/>
                                </a:moveTo>
                                <a:lnTo>
                                  <a:pt x="122" y="22"/>
                                </a:lnTo>
                                <a:lnTo>
                                  <a:pt x="117" y="45"/>
                                </a:lnTo>
                                <a:lnTo>
                                  <a:pt x="0" y="23"/>
                                </a:lnTo>
                                <a:lnTo>
                                  <a:pt x="4" y="0"/>
                                </a:lnTo>
                                <a:close/>
                              </a:path>
                            </a:pathLst>
                          </a:custGeom>
                          <a:solidFill>
                            <a:srgbClr val="000000"/>
                          </a:solidFill>
                          <a:ln w="0">
                            <a:noFill/>
                          </a:ln>
                        </wps:spPr>
                        <wps:style>
                          <a:lnRef idx="0"/>
                          <a:fillRef idx="0"/>
                          <a:effectRef idx="0"/>
                          <a:fontRef idx="minor"/>
                        </wps:style>
                        <wps:bodyPr/>
                      </wps:wsp>
                      <wps:wsp>
                        <wps:cNvSpPr/>
                        <wps:spPr>
                          <a:xfrm>
                            <a:off x="5133240" y="2442240"/>
                            <a:ext cx="106200" cy="33480"/>
                          </a:xfrm>
                          <a:custGeom>
                            <a:avLst/>
                            <a:gdLst/>
                            <a:ahLst/>
                            <a:rect l="l" t="t" r="r" b="b"/>
                            <a:pathLst>
                              <a:path w="167" h="53">
                                <a:moveTo>
                                  <a:pt x="4" y="0"/>
                                </a:moveTo>
                                <a:lnTo>
                                  <a:pt x="167" y="31"/>
                                </a:lnTo>
                                <a:lnTo>
                                  <a:pt x="163" y="53"/>
                                </a:lnTo>
                                <a:lnTo>
                                  <a:pt x="0" y="23"/>
                                </a:lnTo>
                                <a:lnTo>
                                  <a:pt x="4" y="0"/>
                                </a:lnTo>
                                <a:close/>
                              </a:path>
                            </a:pathLst>
                          </a:custGeom>
                          <a:solidFill>
                            <a:srgbClr val="000000"/>
                          </a:solidFill>
                          <a:ln w="0">
                            <a:noFill/>
                          </a:ln>
                        </wps:spPr>
                        <wps:style>
                          <a:lnRef idx="0"/>
                          <a:fillRef idx="0"/>
                          <a:effectRef idx="0"/>
                          <a:fontRef idx="minor"/>
                        </wps:style>
                        <wps:bodyPr/>
                      </wps:wsp>
                      <wps:wsp>
                        <wps:cNvSpPr/>
                        <wps:spPr>
                          <a:xfrm>
                            <a:off x="5295960" y="2472840"/>
                            <a:ext cx="106560" cy="34200"/>
                          </a:xfrm>
                          <a:custGeom>
                            <a:avLst/>
                            <a:gdLst/>
                            <a:ahLst/>
                            <a:rect l="l" t="t" r="r" b="b"/>
                            <a:pathLst>
                              <a:path w="168" h="54">
                                <a:moveTo>
                                  <a:pt x="5" y="0"/>
                                </a:moveTo>
                                <a:lnTo>
                                  <a:pt x="168" y="31"/>
                                </a:lnTo>
                                <a:lnTo>
                                  <a:pt x="163" y="54"/>
                                </a:lnTo>
                                <a:lnTo>
                                  <a:pt x="0" y="23"/>
                                </a:lnTo>
                                <a:lnTo>
                                  <a:pt x="5" y="0"/>
                                </a:lnTo>
                                <a:close/>
                              </a:path>
                            </a:pathLst>
                          </a:custGeom>
                          <a:solidFill>
                            <a:srgbClr val="000000"/>
                          </a:solidFill>
                          <a:ln w="0">
                            <a:noFill/>
                          </a:ln>
                        </wps:spPr>
                        <wps:style>
                          <a:lnRef idx="0"/>
                          <a:fillRef idx="0"/>
                          <a:effectRef idx="0"/>
                          <a:fontRef idx="minor"/>
                        </wps:style>
                        <wps:bodyPr/>
                      </wps:wsp>
                      <wps:wsp>
                        <wps:cNvSpPr/>
                        <wps:spPr>
                          <a:xfrm>
                            <a:off x="590040" y="1924560"/>
                            <a:ext cx="30960" cy="30600"/>
                          </a:xfrm>
                          <a:prstGeom prst="rect">
                            <a:avLst/>
                          </a:prstGeom>
                          <a:solidFill>
                            <a:srgbClr val="000000"/>
                          </a:solidFill>
                          <a:ln w="7560">
                            <a:solidFill>
                              <a:srgbClr val="000000"/>
                            </a:solidFill>
                            <a:miter/>
                          </a:ln>
                        </wps:spPr>
                        <wps:style>
                          <a:lnRef idx="0"/>
                          <a:fillRef idx="0"/>
                          <a:effectRef idx="0"/>
                          <a:fontRef idx="minor"/>
                        </wps:style>
                        <wps:bodyPr/>
                      </wps:wsp>
                      <wps:wsp>
                        <wps:cNvSpPr/>
                        <wps:spPr>
                          <a:xfrm>
                            <a:off x="1029960" y="905040"/>
                            <a:ext cx="30960" cy="30600"/>
                          </a:xfrm>
                          <a:prstGeom prst="rect">
                            <a:avLst/>
                          </a:prstGeom>
                          <a:solidFill>
                            <a:srgbClr val="000000"/>
                          </a:solidFill>
                          <a:ln w="7560">
                            <a:solidFill>
                              <a:srgbClr val="000000"/>
                            </a:solidFill>
                            <a:miter/>
                          </a:ln>
                        </wps:spPr>
                        <wps:style>
                          <a:lnRef idx="0"/>
                          <a:fillRef idx="0"/>
                          <a:effectRef idx="0"/>
                          <a:fontRef idx="minor"/>
                        </wps:style>
                        <wps:bodyPr/>
                      </wps:wsp>
                      <wps:wsp>
                        <wps:cNvSpPr/>
                        <wps:spPr>
                          <a:xfrm>
                            <a:off x="1468800" y="1342440"/>
                            <a:ext cx="30960" cy="29880"/>
                          </a:xfrm>
                          <a:prstGeom prst="rect">
                            <a:avLst/>
                          </a:prstGeom>
                          <a:solidFill>
                            <a:srgbClr val="000000"/>
                          </a:solidFill>
                          <a:ln w="7560">
                            <a:solidFill>
                              <a:srgbClr val="000000"/>
                            </a:solidFill>
                            <a:miter/>
                          </a:ln>
                        </wps:spPr>
                        <wps:style>
                          <a:lnRef idx="0"/>
                          <a:fillRef idx="0"/>
                          <a:effectRef idx="0"/>
                          <a:fontRef idx="minor"/>
                        </wps:style>
                        <wps:bodyPr/>
                      </wps:wsp>
                      <wps:wsp>
                        <wps:cNvSpPr/>
                        <wps:spPr>
                          <a:xfrm>
                            <a:off x="1908000" y="1497240"/>
                            <a:ext cx="30960" cy="29880"/>
                          </a:xfrm>
                          <a:prstGeom prst="rect">
                            <a:avLst/>
                          </a:prstGeom>
                          <a:solidFill>
                            <a:srgbClr val="000000"/>
                          </a:solidFill>
                          <a:ln w="7560">
                            <a:solidFill>
                              <a:srgbClr val="000000"/>
                            </a:solidFill>
                            <a:miter/>
                          </a:ln>
                        </wps:spPr>
                        <wps:style>
                          <a:lnRef idx="0"/>
                          <a:fillRef idx="0"/>
                          <a:effectRef idx="0"/>
                          <a:fontRef idx="minor"/>
                        </wps:style>
                        <wps:bodyPr/>
                      </wps:wsp>
                      <wps:wsp>
                        <wps:cNvSpPr/>
                        <wps:spPr>
                          <a:xfrm>
                            <a:off x="2348280" y="975960"/>
                            <a:ext cx="30960" cy="29880"/>
                          </a:xfrm>
                          <a:prstGeom prst="rect">
                            <a:avLst/>
                          </a:prstGeom>
                          <a:solidFill>
                            <a:srgbClr val="000000"/>
                          </a:solidFill>
                          <a:ln w="7560">
                            <a:solidFill>
                              <a:srgbClr val="000000"/>
                            </a:solidFill>
                            <a:miter/>
                          </a:ln>
                        </wps:spPr>
                        <wps:style>
                          <a:lnRef idx="0"/>
                          <a:fillRef idx="0"/>
                          <a:effectRef idx="0"/>
                          <a:fontRef idx="minor"/>
                        </wps:style>
                        <wps:bodyPr/>
                      </wps:wsp>
                      <wps:wsp>
                        <wps:cNvSpPr/>
                        <wps:spPr>
                          <a:xfrm>
                            <a:off x="2787120" y="1821240"/>
                            <a:ext cx="30960" cy="29880"/>
                          </a:xfrm>
                          <a:prstGeom prst="rect">
                            <a:avLst/>
                          </a:prstGeom>
                          <a:solidFill>
                            <a:srgbClr val="000000"/>
                          </a:solidFill>
                          <a:ln w="7560">
                            <a:solidFill>
                              <a:srgbClr val="000000"/>
                            </a:solidFill>
                            <a:miter/>
                          </a:ln>
                        </wps:spPr>
                        <wps:style>
                          <a:lnRef idx="0"/>
                          <a:fillRef idx="0"/>
                          <a:effectRef idx="0"/>
                          <a:fontRef idx="minor"/>
                        </wps:style>
                        <wps:bodyPr/>
                      </wps:wsp>
                      <wps:wsp>
                        <wps:cNvSpPr/>
                        <wps:spPr>
                          <a:xfrm>
                            <a:off x="3227040" y="1631160"/>
                            <a:ext cx="30960" cy="29880"/>
                          </a:xfrm>
                          <a:prstGeom prst="rect">
                            <a:avLst/>
                          </a:prstGeom>
                          <a:solidFill>
                            <a:srgbClr val="000000"/>
                          </a:solidFill>
                          <a:ln w="7560">
                            <a:solidFill>
                              <a:srgbClr val="000000"/>
                            </a:solidFill>
                            <a:miter/>
                          </a:ln>
                        </wps:spPr>
                        <wps:style>
                          <a:lnRef idx="0"/>
                          <a:fillRef idx="0"/>
                          <a:effectRef idx="0"/>
                          <a:fontRef idx="minor"/>
                        </wps:style>
                        <wps:bodyPr/>
                      </wps:wsp>
                      <wps:wsp>
                        <wps:cNvSpPr/>
                        <wps:spPr>
                          <a:xfrm>
                            <a:off x="3665880" y="1872720"/>
                            <a:ext cx="30960" cy="30600"/>
                          </a:xfrm>
                          <a:prstGeom prst="rect">
                            <a:avLst/>
                          </a:prstGeom>
                          <a:solidFill>
                            <a:srgbClr val="000000"/>
                          </a:solidFill>
                          <a:ln w="7560">
                            <a:solidFill>
                              <a:srgbClr val="000000"/>
                            </a:solidFill>
                            <a:miter/>
                          </a:ln>
                        </wps:spPr>
                        <wps:style>
                          <a:lnRef idx="0"/>
                          <a:fillRef idx="0"/>
                          <a:effectRef idx="0"/>
                          <a:fontRef idx="minor"/>
                        </wps:style>
                        <wps:bodyPr/>
                      </wps:wsp>
                      <wps:wsp>
                        <wps:cNvSpPr/>
                        <wps:spPr>
                          <a:xfrm>
                            <a:off x="4105800" y="1823760"/>
                            <a:ext cx="30960" cy="29880"/>
                          </a:xfrm>
                          <a:prstGeom prst="rect">
                            <a:avLst/>
                          </a:prstGeom>
                          <a:solidFill>
                            <a:srgbClr val="000000"/>
                          </a:solidFill>
                          <a:ln w="7560">
                            <a:solidFill>
                              <a:srgbClr val="000000"/>
                            </a:solidFill>
                            <a:miter/>
                          </a:ln>
                        </wps:spPr>
                        <wps:style>
                          <a:lnRef idx="0"/>
                          <a:fillRef idx="0"/>
                          <a:effectRef idx="0"/>
                          <a:fontRef idx="minor"/>
                        </wps:style>
                        <wps:bodyPr/>
                      </wps:wsp>
                      <wps:wsp>
                        <wps:cNvSpPr/>
                        <wps:spPr>
                          <a:xfrm>
                            <a:off x="4545360" y="1894680"/>
                            <a:ext cx="30960" cy="29880"/>
                          </a:xfrm>
                          <a:prstGeom prst="rect">
                            <a:avLst/>
                          </a:prstGeom>
                          <a:solidFill>
                            <a:srgbClr val="000000"/>
                          </a:solidFill>
                          <a:ln w="7560">
                            <a:solidFill>
                              <a:srgbClr val="000000"/>
                            </a:solidFill>
                            <a:miter/>
                          </a:ln>
                        </wps:spPr>
                        <wps:style>
                          <a:lnRef idx="0"/>
                          <a:fillRef idx="0"/>
                          <a:effectRef idx="0"/>
                          <a:fontRef idx="minor"/>
                        </wps:style>
                        <wps:bodyPr/>
                      </wps:wsp>
                      <wps:wsp>
                        <wps:cNvSpPr/>
                        <wps:spPr>
                          <a:xfrm>
                            <a:off x="4984200" y="2152080"/>
                            <a:ext cx="30960" cy="29880"/>
                          </a:xfrm>
                          <a:prstGeom prst="rect">
                            <a:avLst/>
                          </a:prstGeom>
                          <a:solidFill>
                            <a:srgbClr val="000000"/>
                          </a:solidFill>
                          <a:ln w="7560">
                            <a:solidFill>
                              <a:srgbClr val="000000"/>
                            </a:solidFill>
                            <a:miter/>
                          </a:ln>
                        </wps:spPr>
                        <wps:style>
                          <a:lnRef idx="0"/>
                          <a:fillRef idx="0"/>
                          <a:effectRef idx="0"/>
                          <a:fontRef idx="minor"/>
                        </wps:style>
                        <wps:bodyPr/>
                      </wps:wsp>
                      <wps:wsp>
                        <wps:cNvSpPr/>
                        <wps:spPr>
                          <a:xfrm>
                            <a:off x="5424120" y="1848960"/>
                            <a:ext cx="30960" cy="29880"/>
                          </a:xfrm>
                          <a:prstGeom prst="rect">
                            <a:avLst/>
                          </a:prstGeom>
                          <a:solidFill>
                            <a:srgbClr val="000000"/>
                          </a:solidFill>
                          <a:ln w="7560">
                            <a:solidFill>
                              <a:srgbClr val="000000"/>
                            </a:solidFill>
                            <a:miter/>
                          </a:ln>
                        </wps:spPr>
                        <wps:style>
                          <a:lnRef idx="0"/>
                          <a:fillRef idx="0"/>
                          <a:effectRef idx="0"/>
                          <a:fontRef idx="minor"/>
                        </wps:style>
                        <wps:bodyPr/>
                      </wps:wsp>
                      <wps:wsp>
                        <wps:cNvSpPr/>
                        <wps:spPr>
                          <a:xfrm>
                            <a:off x="586080" y="1486440"/>
                            <a:ext cx="38880" cy="37440"/>
                          </a:xfrm>
                          <a:prstGeom prst="ellipse">
                            <a:avLst/>
                          </a:prstGeom>
                          <a:noFill/>
                          <a:ln w="7560">
                            <a:solidFill>
                              <a:srgbClr val="000000"/>
                            </a:solidFill>
                            <a:miter/>
                          </a:ln>
                        </wps:spPr>
                        <wps:style>
                          <a:lnRef idx="0"/>
                          <a:fillRef idx="0"/>
                          <a:effectRef idx="0"/>
                          <a:fontRef idx="minor"/>
                        </wps:style>
                        <wps:bodyPr/>
                      </wps:wsp>
                      <wps:wsp>
                        <wps:cNvSpPr/>
                        <wps:spPr>
                          <a:xfrm>
                            <a:off x="1026000" y="1779840"/>
                            <a:ext cx="38880" cy="37440"/>
                          </a:xfrm>
                          <a:prstGeom prst="ellipse">
                            <a:avLst/>
                          </a:prstGeom>
                          <a:noFill/>
                          <a:ln w="7560">
                            <a:solidFill>
                              <a:srgbClr val="000000"/>
                            </a:solidFill>
                            <a:miter/>
                          </a:ln>
                        </wps:spPr>
                        <wps:style>
                          <a:lnRef idx="0"/>
                          <a:fillRef idx="0"/>
                          <a:effectRef idx="0"/>
                          <a:fontRef idx="minor"/>
                        </wps:style>
                        <wps:bodyPr/>
                      </wps:wsp>
                      <wps:wsp>
                        <wps:cNvSpPr/>
                        <wps:spPr>
                          <a:xfrm>
                            <a:off x="1464840" y="1456200"/>
                            <a:ext cx="38880" cy="37440"/>
                          </a:xfrm>
                          <a:prstGeom prst="ellipse">
                            <a:avLst/>
                          </a:prstGeom>
                          <a:noFill/>
                          <a:ln w="7560">
                            <a:solidFill>
                              <a:srgbClr val="000000"/>
                            </a:solidFill>
                            <a:miter/>
                          </a:ln>
                        </wps:spPr>
                        <wps:style>
                          <a:lnRef idx="0"/>
                          <a:fillRef idx="0"/>
                          <a:effectRef idx="0"/>
                          <a:fontRef idx="minor"/>
                        </wps:style>
                        <wps:bodyPr/>
                      </wps:wsp>
                      <wps:wsp>
                        <wps:cNvSpPr/>
                        <wps:spPr>
                          <a:xfrm>
                            <a:off x="1904400" y="1270800"/>
                            <a:ext cx="38880" cy="37440"/>
                          </a:xfrm>
                          <a:prstGeom prst="ellipse">
                            <a:avLst/>
                          </a:prstGeom>
                          <a:noFill/>
                          <a:ln w="7560">
                            <a:solidFill>
                              <a:srgbClr val="000000"/>
                            </a:solidFill>
                            <a:miter/>
                          </a:ln>
                        </wps:spPr>
                        <wps:style>
                          <a:lnRef idx="0"/>
                          <a:fillRef idx="0"/>
                          <a:effectRef idx="0"/>
                          <a:fontRef idx="minor"/>
                        </wps:style>
                        <wps:bodyPr/>
                      </wps:wsp>
                      <wps:wsp>
                        <wps:cNvSpPr/>
                        <wps:spPr>
                          <a:xfrm>
                            <a:off x="2344320" y="1143720"/>
                            <a:ext cx="38160" cy="37440"/>
                          </a:xfrm>
                          <a:prstGeom prst="ellipse">
                            <a:avLst/>
                          </a:prstGeom>
                          <a:noFill/>
                          <a:ln w="7560">
                            <a:solidFill>
                              <a:srgbClr val="000000"/>
                            </a:solidFill>
                            <a:miter/>
                          </a:ln>
                        </wps:spPr>
                        <wps:style>
                          <a:lnRef idx="0"/>
                          <a:fillRef idx="0"/>
                          <a:effectRef idx="0"/>
                          <a:fontRef idx="minor"/>
                        </wps:style>
                        <wps:bodyPr/>
                      </wps:wsp>
                      <wps:wsp>
                        <wps:cNvSpPr/>
                        <wps:spPr>
                          <a:xfrm>
                            <a:off x="2783160" y="1545480"/>
                            <a:ext cx="38880" cy="37440"/>
                          </a:xfrm>
                          <a:prstGeom prst="ellipse">
                            <a:avLst/>
                          </a:prstGeom>
                          <a:noFill/>
                          <a:ln w="7560">
                            <a:solidFill>
                              <a:srgbClr val="000000"/>
                            </a:solidFill>
                            <a:miter/>
                          </a:ln>
                        </wps:spPr>
                        <wps:style>
                          <a:lnRef idx="0"/>
                          <a:fillRef idx="0"/>
                          <a:effectRef idx="0"/>
                          <a:fontRef idx="minor"/>
                        </wps:style>
                        <wps:bodyPr/>
                      </wps:wsp>
                      <wps:wsp>
                        <wps:cNvSpPr/>
                        <wps:spPr>
                          <a:xfrm>
                            <a:off x="3223440" y="1744920"/>
                            <a:ext cx="38880" cy="37440"/>
                          </a:xfrm>
                          <a:prstGeom prst="ellipse">
                            <a:avLst/>
                          </a:prstGeom>
                          <a:noFill/>
                          <a:ln w="7560">
                            <a:solidFill>
                              <a:srgbClr val="000000"/>
                            </a:solidFill>
                            <a:miter/>
                          </a:ln>
                        </wps:spPr>
                        <wps:style>
                          <a:lnRef idx="0"/>
                          <a:fillRef idx="0"/>
                          <a:effectRef idx="0"/>
                          <a:fontRef idx="minor"/>
                        </wps:style>
                        <wps:bodyPr/>
                      </wps:wsp>
                      <wps:wsp>
                        <wps:cNvSpPr/>
                        <wps:spPr>
                          <a:xfrm>
                            <a:off x="3661920" y="1956600"/>
                            <a:ext cx="38880" cy="37440"/>
                          </a:xfrm>
                          <a:prstGeom prst="ellipse">
                            <a:avLst/>
                          </a:prstGeom>
                          <a:noFill/>
                          <a:ln w="7560">
                            <a:solidFill>
                              <a:srgbClr val="000000"/>
                            </a:solidFill>
                            <a:miter/>
                          </a:ln>
                        </wps:spPr>
                        <wps:style>
                          <a:lnRef idx="0"/>
                          <a:fillRef idx="0"/>
                          <a:effectRef idx="0"/>
                          <a:fontRef idx="minor"/>
                        </wps:style>
                        <wps:bodyPr/>
                      </wps:wsp>
                      <wps:wsp>
                        <wps:cNvSpPr/>
                        <wps:spPr>
                          <a:xfrm>
                            <a:off x="4102200" y="1967760"/>
                            <a:ext cx="38880" cy="36720"/>
                          </a:xfrm>
                          <a:prstGeom prst="ellipse">
                            <a:avLst/>
                          </a:prstGeom>
                          <a:noFill/>
                          <a:ln w="7560">
                            <a:solidFill>
                              <a:srgbClr val="000000"/>
                            </a:solidFill>
                            <a:miter/>
                          </a:ln>
                        </wps:spPr>
                        <wps:style>
                          <a:lnRef idx="0"/>
                          <a:fillRef idx="0"/>
                          <a:effectRef idx="0"/>
                          <a:fontRef idx="minor"/>
                        </wps:style>
                        <wps:bodyPr/>
                      </wps:wsp>
                      <wps:wsp>
                        <wps:cNvSpPr/>
                        <wps:spPr>
                          <a:xfrm>
                            <a:off x="4541400" y="1424160"/>
                            <a:ext cx="38880" cy="37440"/>
                          </a:xfrm>
                          <a:prstGeom prst="ellipse">
                            <a:avLst/>
                          </a:prstGeom>
                          <a:noFill/>
                          <a:ln w="7560">
                            <a:solidFill>
                              <a:srgbClr val="000000"/>
                            </a:solidFill>
                            <a:miter/>
                          </a:ln>
                        </wps:spPr>
                        <wps:style>
                          <a:lnRef idx="0"/>
                          <a:fillRef idx="0"/>
                          <a:effectRef idx="0"/>
                          <a:fontRef idx="minor"/>
                        </wps:style>
                        <wps:bodyPr/>
                      </wps:wsp>
                      <wps:wsp>
                        <wps:cNvSpPr/>
                        <wps:spPr>
                          <a:xfrm>
                            <a:off x="4980240" y="1621080"/>
                            <a:ext cx="38880" cy="37440"/>
                          </a:xfrm>
                          <a:prstGeom prst="ellipse">
                            <a:avLst/>
                          </a:prstGeom>
                          <a:noFill/>
                          <a:ln w="7560">
                            <a:solidFill>
                              <a:srgbClr val="000000"/>
                            </a:solidFill>
                            <a:miter/>
                          </a:ln>
                        </wps:spPr>
                        <wps:style>
                          <a:lnRef idx="0"/>
                          <a:fillRef idx="0"/>
                          <a:effectRef idx="0"/>
                          <a:fontRef idx="minor"/>
                        </wps:style>
                        <wps:bodyPr/>
                      </wps:wsp>
                      <wps:wsp>
                        <wps:cNvSpPr/>
                        <wps:spPr>
                          <a:xfrm>
                            <a:off x="5420520" y="1911960"/>
                            <a:ext cx="38880" cy="37440"/>
                          </a:xfrm>
                          <a:prstGeom prst="ellipse">
                            <a:avLst/>
                          </a:prstGeom>
                          <a:noFill/>
                          <a:ln w="7560">
                            <a:solidFill>
                              <a:srgbClr val="000000"/>
                            </a:solidFill>
                            <a:miter/>
                          </a:ln>
                        </wps:spPr>
                        <wps:style>
                          <a:lnRef idx="0"/>
                          <a:fillRef idx="0"/>
                          <a:effectRef idx="0"/>
                          <a:fontRef idx="minor"/>
                        </wps:style>
                        <wps:bodyPr/>
                      </wps:wsp>
                      <wps:wsp>
                        <wps:cNvSpPr/>
                        <wps:spPr>
                          <a:xfrm>
                            <a:off x="593640" y="2500560"/>
                            <a:ext cx="24120" cy="24120"/>
                          </a:xfrm>
                          <a:custGeom>
                            <a:avLst/>
                            <a:gdLst/>
                            <a:ahLst/>
                            <a:rect l="l" t="t" r="r" b="b"/>
                            <a:pathLst>
                              <a:path w="38" h="38">
                                <a:moveTo>
                                  <a:pt x="19" y="0"/>
                                </a:moveTo>
                                <a:lnTo>
                                  <a:pt x="38" y="38"/>
                                </a:lnTo>
                                <a:lnTo>
                                  <a:pt x="0" y="38"/>
                                </a:lnTo>
                                <a:lnTo>
                                  <a:pt x="19" y="0"/>
                                </a:lnTo>
                                <a:close/>
                              </a:path>
                            </a:pathLst>
                          </a:custGeom>
                          <a:solidFill>
                            <a:srgbClr val="000000"/>
                          </a:solidFill>
                          <a:ln w="7560">
                            <a:solidFill>
                              <a:srgbClr val="000000"/>
                            </a:solidFill>
                            <a:round/>
                          </a:ln>
                        </wps:spPr>
                        <wps:style>
                          <a:lnRef idx="0"/>
                          <a:fillRef idx="0"/>
                          <a:effectRef idx="0"/>
                          <a:fontRef idx="minor"/>
                        </wps:style>
                        <wps:bodyPr/>
                      </wps:wsp>
                      <wps:wsp>
                        <wps:cNvSpPr/>
                        <wps:spPr>
                          <a:xfrm>
                            <a:off x="1033920" y="1878480"/>
                            <a:ext cx="24120" cy="23400"/>
                          </a:xfrm>
                          <a:custGeom>
                            <a:avLst/>
                            <a:gdLst/>
                            <a:ahLst/>
                            <a:rect l="l" t="t" r="r" b="b"/>
                            <a:pathLst>
                              <a:path w="38" h="37">
                                <a:moveTo>
                                  <a:pt x="19" y="0"/>
                                </a:moveTo>
                                <a:lnTo>
                                  <a:pt x="38" y="37"/>
                                </a:lnTo>
                                <a:lnTo>
                                  <a:pt x="0" y="37"/>
                                </a:lnTo>
                                <a:lnTo>
                                  <a:pt x="19" y="0"/>
                                </a:lnTo>
                                <a:close/>
                              </a:path>
                            </a:pathLst>
                          </a:custGeom>
                          <a:solidFill>
                            <a:srgbClr val="000000"/>
                          </a:solidFill>
                          <a:ln w="7560">
                            <a:solidFill>
                              <a:srgbClr val="000000"/>
                            </a:solidFill>
                            <a:round/>
                          </a:ln>
                        </wps:spPr>
                        <wps:style>
                          <a:lnRef idx="0"/>
                          <a:fillRef idx="0"/>
                          <a:effectRef idx="0"/>
                          <a:fontRef idx="minor"/>
                        </wps:style>
                        <wps:bodyPr/>
                      </wps:wsp>
                      <wps:wsp>
                        <wps:cNvSpPr/>
                        <wps:spPr>
                          <a:xfrm>
                            <a:off x="1472400" y="2117880"/>
                            <a:ext cx="24840" cy="24120"/>
                          </a:xfrm>
                          <a:custGeom>
                            <a:avLst/>
                            <a:gdLst/>
                            <a:ahLst/>
                            <a:rect l="l" t="t" r="r" b="b"/>
                            <a:pathLst>
                              <a:path w="39" h="38">
                                <a:moveTo>
                                  <a:pt x="19" y="0"/>
                                </a:moveTo>
                                <a:lnTo>
                                  <a:pt x="39" y="38"/>
                                </a:lnTo>
                                <a:lnTo>
                                  <a:pt x="0" y="38"/>
                                </a:lnTo>
                                <a:lnTo>
                                  <a:pt x="19" y="0"/>
                                </a:lnTo>
                                <a:close/>
                              </a:path>
                            </a:pathLst>
                          </a:custGeom>
                          <a:solidFill>
                            <a:srgbClr val="000000"/>
                          </a:solidFill>
                          <a:ln w="7560">
                            <a:solidFill>
                              <a:srgbClr val="000000"/>
                            </a:solidFill>
                            <a:round/>
                          </a:ln>
                        </wps:spPr>
                        <wps:style>
                          <a:lnRef idx="0"/>
                          <a:fillRef idx="0"/>
                          <a:effectRef idx="0"/>
                          <a:fontRef idx="minor"/>
                        </wps:style>
                        <wps:bodyPr/>
                      </wps:wsp>
                      <wps:wsp>
                        <wps:cNvSpPr/>
                        <wps:spPr>
                          <a:xfrm>
                            <a:off x="1911960" y="2370600"/>
                            <a:ext cx="24120" cy="23400"/>
                          </a:xfrm>
                          <a:custGeom>
                            <a:avLst/>
                            <a:gdLst/>
                            <a:ahLst/>
                            <a:rect l="l" t="t" r="r" b="b"/>
                            <a:pathLst>
                              <a:path w="38" h="37">
                                <a:moveTo>
                                  <a:pt x="19" y="0"/>
                                </a:moveTo>
                                <a:lnTo>
                                  <a:pt x="38" y="37"/>
                                </a:lnTo>
                                <a:lnTo>
                                  <a:pt x="0" y="37"/>
                                </a:lnTo>
                                <a:lnTo>
                                  <a:pt x="19" y="0"/>
                                </a:lnTo>
                                <a:close/>
                              </a:path>
                            </a:pathLst>
                          </a:custGeom>
                          <a:solidFill>
                            <a:srgbClr val="000000"/>
                          </a:solidFill>
                          <a:ln w="7560">
                            <a:solidFill>
                              <a:srgbClr val="000000"/>
                            </a:solidFill>
                            <a:round/>
                          </a:ln>
                        </wps:spPr>
                        <wps:style>
                          <a:lnRef idx="0"/>
                          <a:fillRef idx="0"/>
                          <a:effectRef idx="0"/>
                          <a:fontRef idx="minor"/>
                        </wps:style>
                        <wps:bodyPr/>
                      </wps:wsp>
                      <wps:wsp>
                        <wps:cNvSpPr/>
                        <wps:spPr>
                          <a:xfrm>
                            <a:off x="2351520" y="2190240"/>
                            <a:ext cx="24840" cy="23400"/>
                          </a:xfrm>
                          <a:custGeom>
                            <a:avLst/>
                            <a:gdLst/>
                            <a:ahLst/>
                            <a:rect l="l" t="t" r="r" b="b"/>
                            <a:pathLst>
                              <a:path w="39" h="37">
                                <a:moveTo>
                                  <a:pt x="20" y="0"/>
                                </a:moveTo>
                                <a:lnTo>
                                  <a:pt x="39" y="37"/>
                                </a:lnTo>
                                <a:lnTo>
                                  <a:pt x="0" y="37"/>
                                </a:lnTo>
                                <a:lnTo>
                                  <a:pt x="20" y="0"/>
                                </a:lnTo>
                                <a:close/>
                              </a:path>
                            </a:pathLst>
                          </a:custGeom>
                          <a:solidFill>
                            <a:srgbClr val="000000"/>
                          </a:solidFill>
                          <a:ln w="7560">
                            <a:solidFill>
                              <a:srgbClr val="000000"/>
                            </a:solidFill>
                            <a:round/>
                          </a:ln>
                        </wps:spPr>
                        <wps:style>
                          <a:lnRef idx="0"/>
                          <a:fillRef idx="0"/>
                          <a:effectRef idx="0"/>
                          <a:fontRef idx="minor"/>
                        </wps:style>
                        <wps:bodyPr/>
                      </wps:wsp>
                      <wps:wsp>
                        <wps:cNvSpPr/>
                        <wps:spPr>
                          <a:xfrm>
                            <a:off x="2790720" y="2269440"/>
                            <a:ext cx="24120" cy="23400"/>
                          </a:xfrm>
                          <a:custGeom>
                            <a:avLst/>
                            <a:gdLst/>
                            <a:ahLst/>
                            <a:rect l="l" t="t" r="r" b="b"/>
                            <a:pathLst>
                              <a:path w="38" h="37">
                                <a:moveTo>
                                  <a:pt x="19" y="0"/>
                                </a:moveTo>
                                <a:lnTo>
                                  <a:pt x="38" y="37"/>
                                </a:lnTo>
                                <a:lnTo>
                                  <a:pt x="0" y="37"/>
                                </a:lnTo>
                                <a:lnTo>
                                  <a:pt x="19" y="0"/>
                                </a:lnTo>
                                <a:close/>
                              </a:path>
                            </a:pathLst>
                          </a:custGeom>
                          <a:solidFill>
                            <a:srgbClr val="000000"/>
                          </a:solidFill>
                          <a:ln w="7560">
                            <a:solidFill>
                              <a:srgbClr val="000000"/>
                            </a:solidFill>
                            <a:round/>
                          </a:ln>
                        </wps:spPr>
                        <wps:style>
                          <a:lnRef idx="0"/>
                          <a:fillRef idx="0"/>
                          <a:effectRef idx="0"/>
                          <a:fontRef idx="minor"/>
                        </wps:style>
                        <wps:bodyPr/>
                      </wps:wsp>
                      <wps:wsp>
                        <wps:cNvSpPr/>
                        <wps:spPr>
                          <a:xfrm>
                            <a:off x="3231000" y="2053440"/>
                            <a:ext cx="24120" cy="23400"/>
                          </a:xfrm>
                          <a:custGeom>
                            <a:avLst/>
                            <a:gdLst/>
                            <a:ahLst/>
                            <a:rect l="l" t="t" r="r" b="b"/>
                            <a:pathLst>
                              <a:path w="38" h="37">
                                <a:moveTo>
                                  <a:pt x="19" y="0"/>
                                </a:moveTo>
                                <a:lnTo>
                                  <a:pt x="38" y="37"/>
                                </a:lnTo>
                                <a:lnTo>
                                  <a:pt x="0" y="37"/>
                                </a:lnTo>
                                <a:lnTo>
                                  <a:pt x="19" y="0"/>
                                </a:lnTo>
                                <a:close/>
                              </a:path>
                            </a:pathLst>
                          </a:custGeom>
                          <a:solidFill>
                            <a:srgbClr val="000000"/>
                          </a:solidFill>
                          <a:ln w="7560">
                            <a:solidFill>
                              <a:srgbClr val="000000"/>
                            </a:solidFill>
                            <a:round/>
                          </a:ln>
                        </wps:spPr>
                        <wps:style>
                          <a:lnRef idx="0"/>
                          <a:fillRef idx="0"/>
                          <a:effectRef idx="0"/>
                          <a:fontRef idx="minor"/>
                        </wps:style>
                        <wps:bodyPr/>
                      </wps:wsp>
                      <wps:wsp>
                        <wps:cNvSpPr/>
                        <wps:spPr>
                          <a:xfrm>
                            <a:off x="3669840" y="2150280"/>
                            <a:ext cx="24840" cy="23400"/>
                          </a:xfrm>
                          <a:custGeom>
                            <a:avLst/>
                            <a:gdLst/>
                            <a:ahLst/>
                            <a:rect l="l" t="t" r="r" b="b"/>
                            <a:pathLst>
                              <a:path w="39" h="37">
                                <a:moveTo>
                                  <a:pt x="20" y="0"/>
                                </a:moveTo>
                                <a:lnTo>
                                  <a:pt x="39" y="37"/>
                                </a:lnTo>
                                <a:lnTo>
                                  <a:pt x="0" y="37"/>
                                </a:lnTo>
                                <a:lnTo>
                                  <a:pt x="20" y="0"/>
                                </a:lnTo>
                                <a:close/>
                              </a:path>
                            </a:pathLst>
                          </a:custGeom>
                          <a:solidFill>
                            <a:srgbClr val="000000"/>
                          </a:solidFill>
                          <a:ln w="7560">
                            <a:solidFill>
                              <a:srgbClr val="000000"/>
                            </a:solidFill>
                            <a:round/>
                          </a:ln>
                        </wps:spPr>
                        <wps:style>
                          <a:lnRef idx="0"/>
                          <a:fillRef idx="0"/>
                          <a:effectRef idx="0"/>
                          <a:fontRef idx="minor"/>
                        </wps:style>
                        <wps:bodyPr/>
                      </wps:wsp>
                      <wps:wsp>
                        <wps:cNvSpPr/>
                        <wps:spPr>
                          <a:xfrm>
                            <a:off x="4109760" y="2359800"/>
                            <a:ext cx="24840" cy="23400"/>
                          </a:xfrm>
                          <a:custGeom>
                            <a:avLst/>
                            <a:gdLst/>
                            <a:ahLst/>
                            <a:rect l="l" t="t" r="r" b="b"/>
                            <a:pathLst>
                              <a:path w="39" h="37">
                                <a:moveTo>
                                  <a:pt x="19" y="0"/>
                                </a:moveTo>
                                <a:lnTo>
                                  <a:pt x="39" y="37"/>
                                </a:lnTo>
                                <a:lnTo>
                                  <a:pt x="0" y="37"/>
                                </a:lnTo>
                                <a:lnTo>
                                  <a:pt x="19" y="0"/>
                                </a:lnTo>
                                <a:close/>
                              </a:path>
                            </a:pathLst>
                          </a:custGeom>
                          <a:solidFill>
                            <a:srgbClr val="000000"/>
                          </a:solidFill>
                          <a:ln w="7560">
                            <a:solidFill>
                              <a:srgbClr val="000000"/>
                            </a:solidFill>
                            <a:round/>
                          </a:ln>
                        </wps:spPr>
                        <wps:style>
                          <a:lnRef idx="0"/>
                          <a:fillRef idx="0"/>
                          <a:effectRef idx="0"/>
                          <a:fontRef idx="minor"/>
                        </wps:style>
                        <wps:bodyPr/>
                      </wps:wsp>
                      <wps:wsp>
                        <wps:cNvSpPr/>
                        <wps:spPr>
                          <a:xfrm>
                            <a:off x="4549320" y="2324880"/>
                            <a:ext cx="24120" cy="24120"/>
                          </a:xfrm>
                          <a:custGeom>
                            <a:avLst/>
                            <a:gdLst/>
                            <a:ahLst/>
                            <a:rect l="l" t="t" r="r" b="b"/>
                            <a:pathLst>
                              <a:path w="38" h="38">
                                <a:moveTo>
                                  <a:pt x="19" y="0"/>
                                </a:moveTo>
                                <a:lnTo>
                                  <a:pt x="38" y="38"/>
                                </a:lnTo>
                                <a:lnTo>
                                  <a:pt x="0" y="38"/>
                                </a:lnTo>
                                <a:lnTo>
                                  <a:pt x="19" y="0"/>
                                </a:lnTo>
                                <a:close/>
                              </a:path>
                            </a:pathLst>
                          </a:custGeom>
                          <a:solidFill>
                            <a:srgbClr val="000000"/>
                          </a:solidFill>
                          <a:ln w="7560">
                            <a:solidFill>
                              <a:srgbClr val="000000"/>
                            </a:solidFill>
                            <a:round/>
                          </a:ln>
                        </wps:spPr>
                        <wps:style>
                          <a:lnRef idx="0"/>
                          <a:fillRef idx="0"/>
                          <a:effectRef idx="0"/>
                          <a:fontRef idx="minor"/>
                        </wps:style>
                        <wps:bodyPr/>
                      </wps:wsp>
                      <wps:wsp>
                        <wps:cNvSpPr/>
                        <wps:spPr>
                          <a:xfrm>
                            <a:off x="4987800" y="2502360"/>
                            <a:ext cx="24840" cy="23400"/>
                          </a:xfrm>
                          <a:custGeom>
                            <a:avLst/>
                            <a:gdLst/>
                            <a:ahLst/>
                            <a:rect l="l" t="t" r="r" b="b"/>
                            <a:pathLst>
                              <a:path w="39" h="37">
                                <a:moveTo>
                                  <a:pt x="19" y="0"/>
                                </a:moveTo>
                                <a:lnTo>
                                  <a:pt x="39" y="37"/>
                                </a:lnTo>
                                <a:lnTo>
                                  <a:pt x="0" y="37"/>
                                </a:lnTo>
                                <a:lnTo>
                                  <a:pt x="19" y="0"/>
                                </a:lnTo>
                                <a:close/>
                              </a:path>
                            </a:pathLst>
                          </a:custGeom>
                          <a:solidFill>
                            <a:srgbClr val="000000"/>
                          </a:solidFill>
                          <a:ln w="7560">
                            <a:solidFill>
                              <a:srgbClr val="000000"/>
                            </a:solidFill>
                            <a:round/>
                          </a:ln>
                        </wps:spPr>
                        <wps:style>
                          <a:lnRef idx="0"/>
                          <a:fillRef idx="0"/>
                          <a:effectRef idx="0"/>
                          <a:fontRef idx="minor"/>
                        </wps:style>
                        <wps:bodyPr/>
                      </wps:wsp>
                      <wps:wsp>
                        <wps:cNvSpPr/>
                        <wps:spPr>
                          <a:xfrm>
                            <a:off x="5428080" y="2508120"/>
                            <a:ext cx="24840" cy="23400"/>
                          </a:xfrm>
                          <a:custGeom>
                            <a:avLst/>
                            <a:gdLst/>
                            <a:ahLst/>
                            <a:rect l="l" t="t" r="r" b="b"/>
                            <a:pathLst>
                              <a:path w="39" h="37">
                                <a:moveTo>
                                  <a:pt x="19" y="0"/>
                                </a:moveTo>
                                <a:lnTo>
                                  <a:pt x="39" y="37"/>
                                </a:lnTo>
                                <a:lnTo>
                                  <a:pt x="0" y="37"/>
                                </a:lnTo>
                                <a:lnTo>
                                  <a:pt x="19" y="0"/>
                                </a:lnTo>
                                <a:close/>
                              </a:path>
                            </a:pathLst>
                          </a:custGeom>
                          <a:solidFill>
                            <a:srgbClr val="000000"/>
                          </a:solidFill>
                          <a:ln w="7560">
                            <a:solidFill>
                              <a:srgbClr val="000000"/>
                            </a:solidFill>
                            <a:round/>
                          </a:ln>
                        </wps:spPr>
                        <wps:style>
                          <a:lnRef idx="0"/>
                          <a:fillRef idx="0"/>
                          <a:effectRef idx="0"/>
                          <a:fontRef idx="minor"/>
                        </wps:style>
                        <wps:bodyPr/>
                      </wps:wsp>
                      <wps:wsp>
                        <wps:cNvSpPr txBox="1"/>
                        <wps:spPr>
                          <a:xfrm>
                            <a:off x="283320" y="308484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241200" y="2588760"/>
                            <a:ext cx="856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0</w:t>
                              </w:r>
                            </w:p>
                          </w:txbxContent>
                        </wps:txbx>
                        <wps:bodyPr wrap="square" lIns="0" rIns="0" tIns="0" bIns="0" anchor="t">
                          <a:noAutofit/>
                        </wps:bodyPr>
                      </wps:wsp>
                      <wps:wsp>
                        <wps:cNvSpPr txBox="1"/>
                        <wps:spPr>
                          <a:xfrm>
                            <a:off x="241200" y="2093760"/>
                            <a:ext cx="856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w:t>
                              </w:r>
                            </w:p>
                          </w:txbxContent>
                        </wps:txbx>
                        <wps:bodyPr wrap="square" lIns="0" rIns="0" tIns="0" bIns="0" anchor="t">
                          <a:noAutofit/>
                        </wps:bodyPr>
                      </wps:wsp>
                      <wps:wsp>
                        <wps:cNvSpPr txBox="1"/>
                        <wps:spPr>
                          <a:xfrm>
                            <a:off x="241200" y="1597680"/>
                            <a:ext cx="856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0</w:t>
                              </w:r>
                            </w:p>
                          </w:txbxContent>
                        </wps:txbx>
                        <wps:bodyPr wrap="square" lIns="0" rIns="0" tIns="0" bIns="0" anchor="t">
                          <a:noAutofit/>
                        </wps:bodyPr>
                      </wps:wsp>
                      <wps:wsp>
                        <wps:cNvSpPr txBox="1"/>
                        <wps:spPr>
                          <a:xfrm>
                            <a:off x="241200" y="1101240"/>
                            <a:ext cx="856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40</w:t>
                              </w:r>
                            </w:p>
                          </w:txbxContent>
                        </wps:txbx>
                        <wps:bodyPr wrap="square" lIns="0" rIns="0" tIns="0" bIns="0" anchor="t">
                          <a:noAutofit/>
                        </wps:bodyPr>
                      </wps:wsp>
                      <wps:wsp>
                        <wps:cNvSpPr txBox="1"/>
                        <wps:spPr>
                          <a:xfrm>
                            <a:off x="241200" y="605160"/>
                            <a:ext cx="856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50</w:t>
                              </w:r>
                            </w:p>
                          </w:txbxContent>
                        </wps:txbx>
                        <wps:bodyPr wrap="square" lIns="0" rIns="0" tIns="0" bIns="0" anchor="t">
                          <a:noAutofit/>
                        </wps:bodyPr>
                      </wps:wsp>
                      <wps:wsp>
                        <wps:cNvSpPr txBox="1"/>
                        <wps:spPr>
                          <a:xfrm>
                            <a:off x="241200" y="109080"/>
                            <a:ext cx="856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60</w:t>
                              </w:r>
                            </w:p>
                          </w:txbxContent>
                        </wps:txbx>
                        <wps:bodyPr wrap="square" lIns="0" rIns="0" tIns="0" bIns="0" anchor="t">
                          <a:noAutofit/>
                        </wps:bodyPr>
                      </wps:wsp>
                      <wps:wsp>
                        <wps:cNvSpPr txBox="1"/>
                        <wps:spPr>
                          <a:xfrm rot="16200000">
                            <a:off x="111600" y="1313280"/>
                            <a:ext cx="313200" cy="31824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Volatility</w:t>
                              </w:r>
                            </w:p>
                          </w:txbxContent>
                        </wps:txbx>
                        <wps:bodyPr wrap="square" lIns="0" rIns="0" tIns="0" bIns="0" anchor="t">
                          <a:noAutofit/>
                        </wps:bodyPr>
                      </wps:wsp>
                      <wps:wsp>
                        <wps:cNvSpPr/>
                        <wps:spPr>
                          <a:xfrm>
                            <a:off x="1803240" y="3252600"/>
                            <a:ext cx="2438280" cy="114480"/>
                          </a:xfrm>
                          <a:prstGeom prst="rect">
                            <a:avLst/>
                          </a:prstGeom>
                          <a:solidFill>
                            <a:srgbClr val="ffffff"/>
                          </a:solidFill>
                          <a:ln w="0">
                            <a:solidFill>
                              <a:srgbClr val="000000"/>
                            </a:solidFill>
                          </a:ln>
                        </wps:spPr>
                        <wps:style>
                          <a:lnRef idx="0"/>
                          <a:fillRef idx="0"/>
                          <a:effectRef idx="0"/>
                          <a:fontRef idx="minor"/>
                        </wps:style>
                        <wps:bodyPr/>
                      </wps:wsp>
                      <wps:wsp>
                        <wps:cNvSpPr/>
                        <wps:spPr>
                          <a:xfrm>
                            <a:off x="1829520" y="3302640"/>
                            <a:ext cx="235440" cy="720"/>
                          </a:xfrm>
                          <a:prstGeom prst="line">
                            <a:avLst/>
                          </a:prstGeom>
                          <a:ln w="23040">
                            <a:solidFill>
                              <a:srgbClr val="000000"/>
                            </a:solidFill>
                            <a:miter/>
                          </a:ln>
                        </wps:spPr>
                        <wps:style>
                          <a:lnRef idx="0"/>
                          <a:fillRef idx="0"/>
                          <a:effectRef idx="0"/>
                          <a:fontRef idx="minor"/>
                        </wps:style>
                        <wps:bodyPr/>
                      </wps:wsp>
                      <wps:wsp>
                        <wps:cNvSpPr txBox="1"/>
                        <wps:spPr>
                          <a:xfrm>
                            <a:off x="2082960" y="3269160"/>
                            <a:ext cx="2170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Wmaz</w:t>
                              </w:r>
                            </w:p>
                          </w:txbxContent>
                        </wps:txbx>
                        <wps:bodyPr wrap="square" lIns="0" rIns="0" tIns="0" bIns="0" anchor="t">
                          <a:noAutofit/>
                        </wps:bodyPr>
                      </wps:wsp>
                      <wps:wsp>
                        <wps:cNvSpPr/>
                        <wps:spPr>
                          <a:xfrm>
                            <a:off x="2350800" y="3310200"/>
                            <a:ext cx="235440" cy="720"/>
                          </a:xfrm>
                          <a:prstGeom prst="line">
                            <a:avLst/>
                          </a:prstGeom>
                          <a:ln w="7560">
                            <a:solidFill>
                              <a:srgbClr val="000000"/>
                            </a:solidFill>
                            <a:miter/>
                          </a:ln>
                        </wps:spPr>
                        <wps:style>
                          <a:lnRef idx="0"/>
                          <a:fillRef idx="0"/>
                          <a:effectRef idx="0"/>
                          <a:fontRef idx="minor"/>
                        </wps:style>
                        <wps:bodyPr/>
                      </wps:wsp>
                      <wps:wsp>
                        <wps:cNvSpPr/>
                        <wps:spPr>
                          <a:xfrm>
                            <a:off x="2452320" y="3294360"/>
                            <a:ext cx="30960" cy="30600"/>
                          </a:xfrm>
                          <a:prstGeom prst="rect">
                            <a:avLst/>
                          </a:prstGeom>
                          <a:solidFill>
                            <a:srgbClr val="000000"/>
                          </a:solidFill>
                          <a:ln w="7560">
                            <a:solidFill>
                              <a:srgbClr val="000000"/>
                            </a:solidFill>
                            <a:miter/>
                          </a:ln>
                        </wps:spPr>
                        <wps:style>
                          <a:lnRef idx="0"/>
                          <a:fillRef idx="0"/>
                          <a:effectRef idx="0"/>
                          <a:fontRef idx="minor"/>
                        </wps:style>
                        <wps:bodyPr/>
                      </wps:wsp>
                      <wps:wsp>
                        <wps:cNvSpPr txBox="1"/>
                        <wps:spPr>
                          <a:xfrm>
                            <a:off x="2604240" y="3269160"/>
                            <a:ext cx="2127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YMAZ</w:t>
                              </w:r>
                            </w:p>
                          </w:txbxContent>
                        </wps:txbx>
                        <wps:bodyPr wrap="square" lIns="0" rIns="0" tIns="0" bIns="0" anchor="t">
                          <a:noAutofit/>
                        </wps:bodyPr>
                      </wps:wsp>
                      <wps:wsp>
                        <wps:cNvSpPr/>
                        <wps:spPr>
                          <a:xfrm>
                            <a:off x="2861280" y="3310200"/>
                            <a:ext cx="235440" cy="720"/>
                          </a:xfrm>
                          <a:prstGeom prst="line">
                            <a:avLst/>
                          </a:prstGeom>
                          <a:ln w="7560">
                            <a:solidFill>
                              <a:srgbClr val="000000"/>
                            </a:solidFill>
                            <a:miter/>
                          </a:ln>
                        </wps:spPr>
                        <wps:style>
                          <a:lnRef idx="0"/>
                          <a:fillRef idx="0"/>
                          <a:effectRef idx="0"/>
                          <a:fontRef idx="minor"/>
                        </wps:style>
                        <wps:bodyPr/>
                      </wps:wsp>
                      <wps:wsp>
                        <wps:cNvSpPr/>
                        <wps:spPr>
                          <a:xfrm>
                            <a:off x="2959560" y="3291120"/>
                            <a:ext cx="38160" cy="36720"/>
                          </a:xfrm>
                          <a:prstGeom prst="ellipse">
                            <a:avLst/>
                          </a:prstGeom>
                          <a:noFill/>
                          <a:ln w="7560">
                            <a:solidFill>
                              <a:srgbClr val="000000"/>
                            </a:solidFill>
                            <a:miter/>
                          </a:ln>
                        </wps:spPr>
                        <wps:style>
                          <a:lnRef idx="0"/>
                          <a:fillRef idx="0"/>
                          <a:effectRef idx="0"/>
                          <a:fontRef idx="minor"/>
                        </wps:style>
                        <wps:bodyPr/>
                      </wps:wsp>
                      <wps:wsp>
                        <wps:cNvSpPr txBox="1"/>
                        <wps:spPr>
                          <a:xfrm>
                            <a:off x="3114720" y="3269160"/>
                            <a:ext cx="21276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CBOT</w:t>
                              </w:r>
                            </w:p>
                          </w:txbxContent>
                        </wps:txbx>
                        <wps:bodyPr wrap="square" lIns="0" rIns="0" tIns="0" bIns="0" anchor="t">
                          <a:noAutofit/>
                        </wps:bodyPr>
                      </wps:wsp>
                      <wps:wsp>
                        <wps:cNvSpPr/>
                        <wps:spPr>
                          <a:xfrm>
                            <a:off x="3375000" y="3310200"/>
                            <a:ext cx="235440" cy="720"/>
                          </a:xfrm>
                          <a:prstGeom prst="line">
                            <a:avLst/>
                          </a:prstGeom>
                          <a:ln w="7560">
                            <a:solidFill>
                              <a:srgbClr val="000000"/>
                            </a:solidFill>
                            <a:miter/>
                          </a:ln>
                        </wps:spPr>
                        <wps:style>
                          <a:lnRef idx="0"/>
                          <a:fillRef idx="0"/>
                          <a:effectRef idx="0"/>
                          <a:fontRef idx="minor"/>
                        </wps:style>
                        <wps:bodyPr/>
                      </wps:wsp>
                      <wps:wsp>
                        <wps:cNvSpPr/>
                        <wps:spPr>
                          <a:xfrm>
                            <a:off x="3480480" y="3298320"/>
                            <a:ext cx="24840" cy="23400"/>
                          </a:xfrm>
                          <a:custGeom>
                            <a:avLst/>
                            <a:gdLst/>
                            <a:ahLst/>
                            <a:rect l="l" t="t" r="r" b="b"/>
                            <a:pathLst>
                              <a:path w="39" h="37">
                                <a:moveTo>
                                  <a:pt x="19" y="0"/>
                                </a:moveTo>
                                <a:lnTo>
                                  <a:pt x="39" y="37"/>
                                </a:lnTo>
                                <a:lnTo>
                                  <a:pt x="0" y="37"/>
                                </a:lnTo>
                                <a:lnTo>
                                  <a:pt x="19" y="0"/>
                                </a:lnTo>
                                <a:close/>
                              </a:path>
                            </a:pathLst>
                          </a:custGeom>
                          <a:solidFill>
                            <a:srgbClr val="000000"/>
                          </a:solidFill>
                          <a:ln w="7560">
                            <a:solidFill>
                              <a:srgbClr val="000000"/>
                            </a:solidFill>
                            <a:round/>
                          </a:ln>
                        </wps:spPr>
                        <wps:style>
                          <a:lnRef idx="0"/>
                          <a:fillRef idx="0"/>
                          <a:effectRef idx="0"/>
                          <a:fontRef idx="minor"/>
                        </wps:style>
                        <wps:bodyPr/>
                      </wps:wsp>
                      <wps:wsp>
                        <wps:cNvSpPr txBox="1"/>
                        <wps:spPr>
                          <a:xfrm>
                            <a:off x="3627000" y="3269160"/>
                            <a:ext cx="1198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R/$</w:t>
                              </w:r>
                            </w:p>
                          </w:txbxContent>
                        </wps:txbx>
                        <wps:bodyPr wrap="square" lIns="0" rIns="0" tIns="0" bIns="0" anchor="t">
                          <a:noAutofit/>
                        </wps:bodyPr>
                      </wps:wsp>
                      <wps:wsp>
                        <wps:cNvSpPr/>
                        <wps:spPr>
                          <a:xfrm>
                            <a:off x="3791520" y="3298680"/>
                            <a:ext cx="105480" cy="14760"/>
                          </a:xfrm>
                          <a:prstGeom prst="rect">
                            <a:avLst/>
                          </a:prstGeom>
                          <a:solidFill>
                            <a:srgbClr val="000000"/>
                          </a:solidFill>
                          <a:ln w="0">
                            <a:noFill/>
                          </a:ln>
                        </wps:spPr>
                        <wps:style>
                          <a:lnRef idx="0"/>
                          <a:fillRef idx="0"/>
                          <a:effectRef idx="0"/>
                          <a:fontRef idx="minor"/>
                        </wps:style>
                        <wps:bodyPr/>
                      </wps:wsp>
                      <wps:wsp>
                        <wps:cNvSpPr/>
                        <wps:spPr>
                          <a:xfrm>
                            <a:off x="3957480" y="3298680"/>
                            <a:ext cx="69840" cy="14760"/>
                          </a:xfrm>
                          <a:prstGeom prst="rect">
                            <a:avLst/>
                          </a:prstGeom>
                          <a:solidFill>
                            <a:srgbClr val="000000"/>
                          </a:solidFill>
                          <a:ln w="0">
                            <a:noFill/>
                          </a:ln>
                        </wps:spPr>
                        <wps:style>
                          <a:lnRef idx="0"/>
                          <a:fillRef idx="0"/>
                          <a:effectRef idx="0"/>
                          <a:fontRef idx="minor"/>
                        </wps:style>
                        <wps:bodyPr/>
                      </wps:wsp>
                      <wps:wsp>
                        <wps:cNvSpPr txBox="1"/>
                        <wps:spPr>
                          <a:xfrm>
                            <a:off x="4044960" y="3269160"/>
                            <a:ext cx="16200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Gold</w:t>
                              </w:r>
                            </w:p>
                          </w:txbxContent>
                        </wps:txbx>
                        <wps:bodyPr wrap="square" lIns="0" rIns="0" tIns="0" bIns="0" anchor="t">
                          <a:noAutofit/>
                        </wps:bodyPr>
                      </wps:wsp>
                      <wps:wsp>
                        <wps:cNvSpPr txBox="1"/>
                        <wps:spPr>
                          <a:xfrm>
                            <a:off x="1339200" y="2667600"/>
                            <a:ext cx="55944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Planting time</w:t>
                              </w:r>
                            </w:p>
                          </w:txbxContent>
                        </wps:txbx>
                        <wps:bodyPr wrap="square" lIns="0" rIns="0" tIns="0" bIns="0" anchor="t">
                          <a:noAutofit/>
                        </wps:bodyPr>
                      </wps:wsp>
                      <wps:wsp>
                        <wps:cNvSpPr txBox="1"/>
                        <wps:spPr>
                          <a:xfrm>
                            <a:off x="3713400" y="2667600"/>
                            <a:ext cx="53460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Harvest time</w:t>
                              </w:r>
                            </w:p>
                          </w:txbxContent>
                        </wps:txbx>
                        <wps:bodyPr wrap="square" lIns="0" rIns="0" tIns="0" bIns="0" anchor="t">
                          <a:noAutofit/>
                        </wps:bodyPr>
                      </wps:wsp>
                      <wps:wsp>
                        <wps:cNvSpPr/>
                        <wps:spPr>
                          <a:xfrm>
                            <a:off x="0" y="0"/>
                            <a:ext cx="5715000" cy="341964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3pt;height:271.2pt" coordorigin="0,0" coordsize="9060,5424">
                <v:rect id="shape_0" stroked="f" o:allowincell="f" style="position:absolute;left:0;top:0;width:9059;height:5423;mso-wrap-style:none;v-text-anchor:middle;mso-position-horizontal-relative:char">
                  <v:fill o:detectmouseclick="t" on="false"/>
                  <v:stroke color="#3465a4" joinstyle="round" endcap="flat"/>
                  <w10:wrap type="none"/>
                </v:rect>
                <v:rect id="shape_0" stroked="f" o:allowincell="f" style="position:absolute;left:608;top:241;width:8304;height:4685;mso-wrap-style:none;v-text-anchor:middle;mso-position-horizontal-relative:char">
                  <v:fill o:detectmouseclick="t" on="false"/>
                  <v:stroke color="#3465a4" joinstyle="round" endcap="flat"/>
                  <w10:wrap type="none"/>
                </v:rect>
                <v:line id="shape_0" from="608,4927" to="8912,4927" stroked="t" o:allowincell="f" style="position:absolute;mso-position-horizontal-relative:char">
                  <v:stroke color="black" joinstyle="miter" endcap="flat"/>
                  <v:fill o:detectmouseclick="t" on="false"/>
                  <w10:wrap type="none"/>
                </v:line>
                <v:line id="shape_0" from="608,4146" to="8912,4146" stroked="t" o:allowincell="f" style="position:absolute;mso-position-horizontal-relative:char">
                  <v:stroke color="black" joinstyle="miter" endcap="flat"/>
                  <v:fill o:detectmouseclick="t" on="false"/>
                  <w10:wrap type="none"/>
                </v:line>
                <v:line id="shape_0" from="608,3366" to="8912,3366" stroked="t" o:allowincell="f" style="position:absolute;mso-position-horizontal-relative:char">
                  <v:stroke color="black" joinstyle="miter" endcap="flat"/>
                  <v:fill o:detectmouseclick="t" on="false"/>
                  <w10:wrap type="none"/>
                </v:line>
                <v:line id="shape_0" from="608,2585" to="8912,2585" stroked="t" o:allowincell="f" style="position:absolute;mso-position-horizontal-relative:char">
                  <v:stroke color="black" joinstyle="miter" endcap="flat"/>
                  <v:fill o:detectmouseclick="t" on="false"/>
                  <w10:wrap type="none"/>
                </v:line>
                <v:line id="shape_0" from="608,1803" to="8912,1803" stroked="t" o:allowincell="f" style="position:absolute;mso-position-horizontal-relative:char">
                  <v:stroke color="black" joinstyle="miter" endcap="flat"/>
                  <v:fill o:detectmouseclick="t" on="false"/>
                  <w10:wrap type="none"/>
                </v:line>
                <v:line id="shape_0" from="608,1022" to="8912,1022" stroked="t" o:allowincell="f" style="position:absolute;mso-position-horizontal-relative:char">
                  <v:stroke color="black" joinstyle="miter" endcap="flat"/>
                  <v:fill o:detectmouseclick="t" on="false"/>
                  <w10:wrap type="none"/>
                </v:line>
                <v:line id="shape_0" from="608,241" to="8912,241" stroked="t" o:allowincell="f" style="position:absolute;mso-position-horizontal-relative:char">
                  <v:stroke color="black" joinstyle="miter" endcap="flat"/>
                  <v:fill o:detectmouseclick="t" on="false"/>
                  <w10:wrap type="none"/>
                </v:line>
                <v:rect id="shape_0" stroked="t" o:allowincell="f" style="position:absolute;left:608;top:241;width:8304;height:4685;mso-wrap-style:none;v-text-anchor:middle;mso-position-horizontal-relative:char">
                  <v:fill o:detectmouseclick="t" on="false"/>
                  <v:stroke color="#ccccff" weight="7560" joinstyle="miter" endcap="flat"/>
                  <w10:wrap type="none"/>
                </v:rect>
                <v:line id="shape_0" from="608,241" to="608,4926" stroked="t" o:allowincell="f" style="position:absolute;mso-position-horizontal-relative:char">
                  <v:stroke color="black" joinstyle="miter" endcap="flat"/>
                  <v:fill o:detectmouseclick="t" on="false"/>
                  <w10:wrap type="none"/>
                </v:line>
                <v:line id="shape_0" from="571,4927" to="607,4927" stroked="t" o:allowincell="f" style="position:absolute;mso-position-horizontal-relative:char">
                  <v:stroke color="black" joinstyle="miter" endcap="flat"/>
                  <v:fill o:detectmouseclick="t" on="false"/>
                  <w10:wrap type="none"/>
                </v:line>
                <v:line id="shape_0" from="571,4146" to="607,4146" stroked="t" o:allowincell="f" style="position:absolute;mso-position-horizontal-relative:char">
                  <v:stroke color="black" joinstyle="miter" endcap="flat"/>
                  <v:fill o:detectmouseclick="t" on="false"/>
                  <w10:wrap type="none"/>
                </v:line>
                <v:line id="shape_0" from="571,3366" to="607,3366" stroked="t" o:allowincell="f" style="position:absolute;mso-position-horizontal-relative:char">
                  <v:stroke color="black" joinstyle="miter" endcap="flat"/>
                  <v:fill o:detectmouseclick="t" on="false"/>
                  <w10:wrap type="none"/>
                </v:line>
                <v:line id="shape_0" from="571,2585" to="607,2585" stroked="t" o:allowincell="f" style="position:absolute;mso-position-horizontal-relative:char">
                  <v:stroke color="black" joinstyle="miter" endcap="flat"/>
                  <v:fill o:detectmouseclick="t" on="false"/>
                  <w10:wrap type="none"/>
                </v:line>
                <v:line id="shape_0" from="571,1803" to="607,1803" stroked="t" o:allowincell="f" style="position:absolute;mso-position-horizontal-relative:char">
                  <v:stroke color="black" joinstyle="miter" endcap="flat"/>
                  <v:fill o:detectmouseclick="t" on="false"/>
                  <w10:wrap type="none"/>
                </v:line>
                <v:line id="shape_0" from="571,1022" to="607,1022" stroked="t" o:allowincell="f" style="position:absolute;mso-position-horizontal-relative:char">
                  <v:stroke color="black" joinstyle="miter" endcap="flat"/>
                  <v:fill o:detectmouseclick="t" on="false"/>
                  <w10:wrap type="none"/>
                </v:line>
                <v:line id="shape_0" from="571,241" to="607,241" stroked="t" o:allowincell="f" style="position:absolute;mso-position-horizontal-relative:char">
                  <v:stroke color="black" joinstyle="miter" endcap="flat"/>
                  <v:fill o:detectmouseclick="t" on="false"/>
                  <w10:wrap type="none"/>
                </v:line>
                <v:shape id="shape_0" coordsize="5131,1669" path="m0,1474l467,367l933,0l1399,198l1866,699l2332,1266l2799,1167l3265,1506l3732,1418l4198,1475l4664,1669l5131,1260e" stroked="t" o:allowincell="f" style="position:absolute;left:954;top:709;width:7612;height:2394;mso-wrap-style:none;v-text-anchor:middle;mso-position-horizontal-relative:char">
                  <v:fill o:detectmouseclick="t" on="false"/>
                  <v:stroke color="black" weight="23040" joinstyle="round" endcap="flat"/>
                  <w10:wrap type="none"/>
                </v:shape>
                <v:shape id="shape_0" coordsize="5131,1368" path="m0,1119l467,0l933,480l1399,650l1866,78l2332,1005l2799,797l3265,1062l3732,1008l4198,1086l4664,1368l5131,1036e" stroked="t" o:allowincell="f" style="position:absolute;left:954;top:1450;width:7612;height:1962;mso-wrap-style:none;v-text-anchor:middle;mso-position-horizontal-relative:char">
                  <v:fill o:detectmouseclick="t" on="false"/>
                  <v:stroke color="black" weight="7560" joinstyle="round" endcap="flat"/>
                  <w10:wrap type="none"/>
                </v:shape>
                <v:shape id="shape_0" coordsize="5131,904" path="m0,376l467,698l933,343l1399,139l1866,0l2332,441l2799,660l3265,892l3732,904l4198,308l4664,524l5131,843e" stroked="t" o:allowincell="f" style="position:absolute;left:954;top:1831;width:7612;height:1297;mso-wrap-style:none;v-text-anchor:middle;mso-position-horizontal-relative:char">
                  <v:fill o:detectmouseclick="t" on="false"/>
                  <v:stroke color="black" weight="7560" joinstyle="round" endcap="flat"/>
                  <w10:wrap type="none"/>
                </v:shape>
                <v:shape id="shape_0" coordsize="5131,691" path="m0,683l467,0l933,263l1399,540l1866,342l2332,429l2799,192l3265,298l3732,528l4198,490l4664,685l5131,691e" stroked="t" o:allowincell="f" style="position:absolute;left:954;top:2977;width:7612;height:990;mso-wrap-style:none;v-text-anchor:middle;mso-position-horizontal-relative:char">
                  <v:fill o:detectmouseclick="t" on="false"/>
                  <v:stroke color="black" weight="7560" joinstyle="round" endcap="flat"/>
                  <w10:wrap type="none"/>
                </v:shape>
                <v:shape id="shape_0" coordsize="164,77" path="m0,56l155,0l164,21l9,77l0,56xe" fillcolor="black" stroked="f" o:allowincell="f" style="position:absolute;left:950;top:3996;width:163;height:76;mso-wrap-style:none;v-text-anchor:middle;mso-position-horizontal-relative:char">
                  <v:fill o:detectmouseclick="t" type="solid" color2="white"/>
                  <v:stroke color="#3465a4" joinstyle="round" endcap="flat"/>
                  <w10:wrap type="none"/>
                </v:shape>
                <v:shape id="shape_0" coordsize="165,79" path="m0,57l156,0l165,21l9,79l0,57xe" fillcolor="black" stroked="f" o:allowincell="f" style="position:absolute;left:1194;top:3907;width:164;height:78;mso-wrap-style:none;v-text-anchor:middle;mso-position-horizontal-relative:char">
                  <v:fill o:detectmouseclick="t" type="solid" color2="white"/>
                  <v:stroke color="#3465a4" joinstyle="round" endcap="flat"/>
                  <w10:wrap type="none"/>
                </v:shape>
                <v:shape id="shape_0" coordsize="165,78" path="m0,56l156,0l165,22l9,78l0,56xe" fillcolor="black" stroked="f" o:allowincell="f" style="position:absolute;left:1439;top:3819;width:164;height:77;mso-wrap-style:none;v-text-anchor:middle;mso-position-horizontal-relative:char">
                  <v:fill o:detectmouseclick="t" type="solid" color2="white"/>
                  <v:stroke color="#3465a4" joinstyle="round" endcap="flat"/>
                  <w10:wrap type="none"/>
                </v:shape>
                <v:shape id="shape_0" coordsize="167,24" path="m0,0l167,1l167,24l0,23l0,0xe" fillcolor="black" stroked="f" o:allowincell="f" style="position:absolute;left:1691;top:3802;width:166;height:23;mso-wrap-style:none;v-text-anchor:middle;mso-position-horizontal-relative:char">
                  <v:fill o:detectmouseclick="t" type="solid" color2="white"/>
                  <v:stroke color="#3465a4" joinstyle="round" endcap="flat"/>
                  <w10:wrap type="none"/>
                </v:shape>
                <v:shape id="shape_0" coordsize="166,24" path="m0,0l166,1l166,24l0,23l0,0xe" fillcolor="black" stroked="f" o:allowincell="f" style="position:absolute;left:1953;top:3805;width:165;height:23;mso-wrap-style:none;v-text-anchor:middle;mso-position-horizontal-relative:char">
                  <v:fill o:detectmouseclick="t" type="solid" color2="white"/>
                  <v:stroke color="#3465a4" joinstyle="round" endcap="flat"/>
                  <w10:wrap type="none"/>
                </v:shape>
                <v:shape id="shape_0" coordsize="124,25" path="m0,0l124,2l124,25l0,23l0,0xe" fillcolor="black" stroked="f" o:allowincell="f" style="position:absolute;left:2214;top:3806;width:123;height:24;mso-wrap-style:none;v-text-anchor:middle;mso-position-horizontal-relative:char">
                  <v:fill o:detectmouseclick="t" type="solid" color2="white"/>
                  <v:stroke color="#3465a4" joinstyle="round" endcap="flat"/>
                  <w10:wrap type="none"/>
                </v:shape>
                <v:shape id="shape_0" coordsize="45,32" path="m0,9l41,0l45,23l5,32l0,9xe" fillcolor="black" stroked="f" o:allowincell="f" style="position:absolute;left:2335;top:3799;width:44;height:31;mso-wrap-style:none;v-text-anchor:middle;mso-position-horizontal-relative:char">
                  <v:fill o:detectmouseclick="t" type="solid" color2="white"/>
                  <v:stroke color="#3465a4" joinstyle="round" endcap="flat"/>
                  <w10:wrap type="none"/>
                </v:shape>
                <v:shape id="shape_0" coordsize="168,56" path="m0,33l163,0l168,23l4,56l0,33xe" fillcolor="black" stroked="f" o:allowincell="f" style="position:absolute;left:2469;top:3747;width:167;height:55;mso-wrap-style:none;v-text-anchor:middle;mso-position-horizontal-relative:char">
                  <v:fill o:detectmouseclick="t" type="solid" color2="white"/>
                  <v:stroke color="#3465a4" joinstyle="round" endcap="flat"/>
                  <w10:wrap type="none"/>
                </v:shape>
                <v:shape id="shape_0" coordsize="168,56" path="m0,33l163,0l168,23l5,56l0,33xe" fillcolor="black" stroked="f" o:allowincell="f" style="position:absolute;left:2724;top:3696;width:167;height:55;mso-wrap-style:none;v-text-anchor:middle;mso-position-horizontal-relative:char">
                  <v:fill o:detectmouseclick="t" type="solid" color2="white"/>
                  <v:stroke color="#3465a4" joinstyle="round" endcap="flat"/>
                  <w10:wrap type="none"/>
                </v:shape>
                <v:shape id="shape_0" coordsize="52,33" path="m0,10l46,0l52,23l6,33l0,10xe" fillcolor="black" stroked="f" o:allowincell="f" style="position:absolute;left:2981;top:3667;width:51;height:32;mso-wrap-style:none;v-text-anchor:middle;mso-position-horizontal-relative:char">
                  <v:fill o:detectmouseclick="t" type="solid" color2="white"/>
                  <v:stroke color="#3465a4" joinstyle="round" endcap="flat"/>
                  <w10:wrap type="none"/>
                </v:shape>
                <v:shape id="shape_0" coordsize="119,24" path="m0,0l119,1l119,24l0,23l0,0xe" fillcolor="black" stroked="f" o:allowincell="f" style="position:absolute;left:3030;top:3667;width:118;height:23;mso-wrap-style:none;v-text-anchor:middle;mso-position-horizontal-relative:char">
                  <v:fill o:detectmouseclick="t" type="solid" color2="white"/>
                  <v:stroke color="#3465a4" joinstyle="round" endcap="flat"/>
                  <w10:wrap type="none"/>
                </v:shape>
                <v:shape id="shape_0" coordsize="166,24" path="m0,0l166,1l166,24l0,23l0,0xe" fillcolor="black" stroked="f" o:allowincell="f" style="position:absolute;left:3244;top:3670;width:165;height:23;mso-wrap-style:none;v-text-anchor:middle;mso-position-horizontal-relative:char">
                  <v:fill o:detectmouseclick="t" type="solid" color2="white"/>
                  <v:stroke color="#3465a4" joinstyle="round" endcap="flat"/>
                  <w10:wrap type="none"/>
                </v:shape>
                <v:shape id="shape_0" coordsize="166,26" path="m0,0l166,3l166,26l0,23l0,0xe" fillcolor="black" stroked="f" o:allowincell="f" style="position:absolute;left:3505;top:3673;width:165;height:25;mso-wrap-style:none;v-text-anchor:middle;mso-position-horizontal-relative:char">
                  <v:fill o:detectmouseclick="t" type="solid" color2="white"/>
                  <v:stroke color="#3465a4" joinstyle="round" endcap="flat"/>
                  <w10:wrap type="none"/>
                </v:shape>
                <v:shape id="shape_0" coordsize="168,42" path="m3,0l168,19l165,42l0,23l3,0xe" fillcolor="black" stroked="f" o:allowincell="f" style="position:absolute;left:3764;top:3681;width:167;height:41;mso-wrap-style:none;v-text-anchor:middle;mso-position-horizontal-relative:char">
                  <v:fill o:detectmouseclick="t" type="solid" color2="white"/>
                  <v:stroke color="#3465a4" joinstyle="round" endcap="flat"/>
                  <w10:wrap type="none"/>
                </v:shape>
                <v:shape id="shape_0" coordsize="168,44" path="m3,0l168,21l165,44l0,23l3,0xe" fillcolor="black" stroked="f" o:allowincell="f" style="position:absolute;left:4024;top:3711;width:167;height:43;mso-wrap-style:none;v-text-anchor:middle;mso-position-horizontal-relative:char">
                  <v:fill o:detectmouseclick="t" type="solid" color2="white"/>
                  <v:stroke color="#3465a4" joinstyle="round" endcap="flat"/>
                  <w10:wrap type="none"/>
                </v:shape>
                <v:shape id="shape_0" coordsize="132,39" path="m3,0l132,16l129,39l0,23l3,0xe" fillcolor="black" stroked="f" o:allowincell="f" style="position:absolute;left:4284;top:3743;width:131;height:38;mso-wrap-style:none;v-text-anchor:middle;mso-position-horizontal-relative:char">
                  <v:fill o:detectmouseclick="t" type="solid" color2="white"/>
                  <v:stroke color="#3465a4" joinstyle="round" endcap="flat"/>
                  <w10:wrap type="none"/>
                </v:shape>
                <v:shape id="shape_0" coordsize="39,30" path="m0,7l34,0l39,23l5,30l0,7xe" fillcolor="black" stroked="f" o:allowincell="f" style="position:absolute;left:4411;top:3752;width:38;height:29;mso-wrap-style:none;v-text-anchor:middle;mso-position-horizontal-relative:char">
                  <v:fill o:detectmouseclick="t" type="solid" color2="white"/>
                  <v:stroke color="#3465a4" joinstyle="round" endcap="flat"/>
                  <w10:wrap type="none"/>
                </v:shape>
                <v:shape id="shape_0" coordsize="167,59" path="m0,36l162,0l167,23l6,59l0,36xe" fillcolor="black" stroked="f" o:allowincell="f" style="position:absolute;left:4539;top:3694;width:166;height:58;mso-wrap-style:none;v-text-anchor:middle;mso-position-horizontal-relative:char">
                  <v:fill o:detectmouseclick="t" type="solid" color2="white"/>
                  <v:stroke color="#3465a4" joinstyle="round" endcap="flat"/>
                  <w10:wrap type="none"/>
                </v:shape>
                <v:shape id="shape_0" coordsize="169,59" path="m0,36l163,0l169,23l5,59l0,36xe" fillcolor="black" stroked="f" o:allowincell="f" style="position:absolute;left:4793;top:3638;width:168;height:58;mso-wrap-style:none;v-text-anchor:middle;mso-position-horizontal-relative:char">
                  <v:fill o:detectmouseclick="t" type="solid" color2="white"/>
                  <v:stroke color="#3465a4" joinstyle="round" endcap="flat"/>
                  <w10:wrap type="none"/>
                </v:shape>
                <v:shape id="shape_0" coordsize="62,36" path="m0,13l56,0l62,23l6,36l0,13xe" fillcolor="black" stroked="f" o:allowincell="f" style="position:absolute;left:5048;top:3605;width:61;height:35;mso-wrap-style:none;v-text-anchor:middle;mso-position-horizontal-relative:char">
                  <v:fill o:detectmouseclick="t" type="solid" color2="white"/>
                  <v:stroke color="#3465a4" joinstyle="round" endcap="flat"/>
                  <w10:wrap type="none"/>
                </v:shape>
                <v:shape id="shape_0" coordsize="111,34" path="m0,11l108,0l111,23l3,34l0,11xe" fillcolor="black" stroked="f" o:allowincell="f" style="position:absolute;left:5106;top:3594;width:110;height:33;mso-wrap-style:none;v-text-anchor:middle;mso-position-horizontal-relative:char">
                  <v:fill o:detectmouseclick="t" type="solid" color2="white"/>
                  <v:stroke color="#3465a4" joinstyle="round" endcap="flat"/>
                  <w10:wrap type="none"/>
                </v:shape>
                <v:shape id="shape_0" coordsize="168,41" path="m0,18l165,0l168,23l3,41l0,18xe" fillcolor="black" stroked="f" o:allowincell="f" style="position:absolute;left:5307;top:3564;width:167;height:40;mso-wrap-style:none;v-text-anchor:middle;mso-position-horizontal-relative:char">
                  <v:fill o:detectmouseclick="t" type="solid" color2="white"/>
                  <v:stroke color="#3465a4" joinstyle="round" endcap="flat"/>
                  <w10:wrap type="none"/>
                </v:shape>
                <v:shape id="shape_0" coordsize="168,42" path="m0,19l165,0l168,23l3,42l0,19xe" fillcolor="black" stroked="f" o:allowincell="f" style="position:absolute;left:5567;top:3535;width:167;height:41;mso-wrap-style:none;v-text-anchor:middle;mso-position-horizontal-relative:char">
                  <v:fill o:detectmouseclick="t" type="solid" color2="white"/>
                  <v:stroke color="#3465a4" joinstyle="round" endcap="flat"/>
                  <w10:wrap type="none"/>
                </v:shape>
                <v:shape id="shape_0" coordsize="157,95" path="m10,0l157,75l147,95l0,20l10,0xe" fillcolor="black" stroked="f" o:allowincell="f" style="position:absolute;left:5821;top:3542;width:156;height:94;mso-wrap-style:none;v-text-anchor:middle;mso-position-horizontal-relative:char">
                  <v:fill o:detectmouseclick="t" type="solid" color2="white"/>
                  <v:stroke color="#3465a4" joinstyle="round" endcap="flat"/>
                  <w10:wrap type="none"/>
                </v:shape>
                <v:shape id="shape_0" coordsize="158,95" path="m11,0l158,74l147,95l0,20l11,0xe" fillcolor="black" stroked="f" o:allowincell="f" style="position:absolute;left:6052;top:3660;width:157;height:94;mso-wrap-style:none;v-text-anchor:middle;mso-position-horizontal-relative:char">
                  <v:fill o:detectmouseclick="t" type="solid" color2="white"/>
                  <v:stroke color="#3465a4" joinstyle="round" endcap="flat"/>
                  <w10:wrap type="none"/>
                </v:shape>
                <v:shape id="shape_0" coordsize="159,95" path="m10,0l159,75l148,95l0,21l10,0xe" fillcolor="black" stroked="f" o:allowincell="f" style="position:absolute;left:6284;top:3777;width:158;height:94;mso-wrap-style:none;v-text-anchor:middle;mso-position-horizontal-relative:char">
                  <v:fill o:detectmouseclick="t" type="solid" color2="white"/>
                  <v:stroke color="#3465a4" joinstyle="round" endcap="flat"/>
                  <w10:wrap type="none"/>
                </v:shape>
                <v:rect id="shape_0" fillcolor="black" stroked="f" o:allowincell="f" style="position:absolute;left:6524;top:3878;width:165;height:22;mso-wrap-style:none;v-text-anchor:middle;mso-position-horizontal-relative:char">
                  <v:fill o:detectmouseclick="t" type="solid" color2="white"/>
                  <v:stroke color="#3465a4" joinstyle="round" endcap="flat"/>
                  <w10:wrap type="none"/>
                </v:rect>
                <v:shape id="shape_0" coordsize="166,24" path="m0,0l166,1l166,24l0,23l0,0xe" fillcolor="black" stroked="f" o:allowincell="f" style="position:absolute;left:6785;top:3878;width:165;height:23;mso-wrap-style:none;v-text-anchor:middle;mso-position-horizontal-relative:char">
                  <v:fill o:detectmouseclick="t" type="solid" color2="white"/>
                  <v:stroke color="#3465a4" joinstyle="round" endcap="flat"/>
                  <w10:wrap type="none"/>
                </v:shape>
                <v:rect id="shape_0" fillcolor="black" stroked="f" o:allowincell="f" style="position:absolute;left:7046;top:3879;width:136;height:22;mso-wrap-style:none;v-text-anchor:middle;mso-position-horizontal-relative:char">
                  <v:fill o:detectmouseclick="t" type="solid" color2="white"/>
                  <v:stroke color="#3465a4" joinstyle="round" endcap="flat"/>
                  <w10:wrap type="none"/>
                </v:rect>
                <v:shape id="shape_0" coordsize="33,25" path="m0,2l30,0l33,22l3,25l0,2xe" fillcolor="black" stroked="f" o:allowincell="f" style="position:absolute;left:7181;top:3877;width:32;height:24;mso-wrap-style:none;v-text-anchor:middle;mso-position-horizontal-relative:char">
                  <v:fill o:detectmouseclick="t" type="solid" color2="white"/>
                  <v:stroke color="#3465a4" joinstyle="round" endcap="flat"/>
                  <w10:wrap type="none"/>
                </v:shape>
                <v:shape id="shape_0" coordsize="168,40" path="m0,17l165,0l168,23l3,40l0,17xe" fillcolor="black" stroked="f" o:allowincell="f" style="position:absolute;left:7306;top:3849;width:167;height:39;mso-wrap-style:none;v-text-anchor:middle;mso-position-horizontal-relative:char">
                  <v:fill o:detectmouseclick="t" type="solid" color2="white"/>
                  <v:stroke color="#3465a4" joinstyle="round" endcap="flat"/>
                  <w10:wrap type="none"/>
                </v:shape>
                <v:shape id="shape_0" coordsize="167,41" path="m0,18l164,0l167,23l3,41l0,18xe" fillcolor="black" stroked="f" o:allowincell="f" style="position:absolute;left:7566;top:3821;width:166;height:40;mso-wrap-style:none;v-text-anchor:middle;mso-position-horizontal-relative:char">
                  <v:fill o:detectmouseclick="t" type="solid" color2="white"/>
                  <v:stroke color="#3465a4" joinstyle="round" endcap="flat"/>
                  <w10:wrap type="none"/>
                </v:shape>
                <v:shape id="shape_0" coordsize="49,27" path="m0,5l48,0l49,23l2,27l0,5xe" fillcolor="black" stroked="f" o:allowincell="f" style="position:absolute;left:7825;top:3806;width:48;height:26;mso-wrap-style:none;v-text-anchor:middle;mso-position-horizontal-relative:char">
                  <v:fill o:detectmouseclick="t" type="solid" color2="white"/>
                  <v:stroke color="#3465a4" joinstyle="round" endcap="flat"/>
                  <w10:wrap type="none"/>
                </v:shape>
                <v:shape id="shape_0" coordsize="122,45" path="m4,0l122,22l117,45l0,23l4,0xe" fillcolor="black" stroked="f" o:allowincell="f" style="position:absolute;left:7873;top:3806;width:121;height:44;mso-wrap-style:none;v-text-anchor:middle;mso-position-horizontal-relative:char">
                  <v:fill o:detectmouseclick="t" type="solid" color2="white"/>
                  <v:stroke color="#3465a4" joinstyle="round" endcap="flat"/>
                  <w10:wrap type="none"/>
                </v:shape>
                <v:shape id="shape_0" coordsize="167,53" path="m4,0l167,31l163,53l0,23l4,0xe" fillcolor="black" stroked="f" o:allowincell="f" style="position:absolute;left:8084;top:3846;width:166;height:52;mso-wrap-style:none;v-text-anchor:middle;mso-position-horizontal-relative:char">
                  <v:fill o:detectmouseclick="t" type="solid" color2="white"/>
                  <v:stroke color="#3465a4" joinstyle="round" endcap="flat"/>
                  <w10:wrap type="none"/>
                </v:shape>
                <v:shape id="shape_0" coordsize="168,54" path="m5,0l168,31l163,54l0,23l5,0xe" fillcolor="black" stroked="f" o:allowincell="f" style="position:absolute;left:8340;top:3894;width:167;height:53;mso-wrap-style:none;v-text-anchor:middle;mso-position-horizontal-relative:char">
                  <v:fill o:detectmouseclick="t" type="solid" color2="white"/>
                  <v:stroke color="#3465a4" joinstyle="round" endcap="flat"/>
                  <w10:wrap type="none"/>
                </v:shape>
                <v:rect id="shape_0" fillcolor="black" stroked="t" o:allowincell="f" style="position:absolute;left:929;top:3031;width:48;height:47;mso-wrap-style:none;v-text-anchor:middle;mso-position-horizontal-relative:char">
                  <v:fill o:detectmouseclick="t" type="solid" color2="white"/>
                  <v:stroke color="black" weight="7560" joinstyle="miter" endcap="flat"/>
                  <w10:wrap type="none"/>
                </v:rect>
                <v:rect id="shape_0" fillcolor="black" stroked="t" o:allowincell="f" style="position:absolute;left:1622;top:1425;width:48;height:47;mso-wrap-style:none;v-text-anchor:middle;mso-position-horizontal-relative:char">
                  <v:fill o:detectmouseclick="t" type="solid" color2="white"/>
                  <v:stroke color="black" weight="7560" joinstyle="miter" endcap="flat"/>
                  <w10:wrap type="none"/>
                </v:rect>
                <v:rect id="shape_0" fillcolor="black" stroked="t" o:allowincell="f" style="position:absolute;left:2313;top:2114;width:48;height:46;mso-wrap-style:none;v-text-anchor:middle;mso-position-horizontal-relative:char">
                  <v:fill o:detectmouseclick="t" type="solid" color2="white"/>
                  <v:stroke color="black" weight="7560" joinstyle="miter" endcap="flat"/>
                  <w10:wrap type="none"/>
                </v:rect>
                <v:rect id="shape_0" fillcolor="black" stroked="t" o:allowincell="f" style="position:absolute;left:3005;top:2358;width:48;height:46;mso-wrap-style:none;v-text-anchor:middle;mso-position-horizontal-relative:char">
                  <v:fill o:detectmouseclick="t" type="solid" color2="white"/>
                  <v:stroke color="black" weight="7560" joinstyle="miter" endcap="flat"/>
                  <w10:wrap type="none"/>
                </v:rect>
                <v:rect id="shape_0" fillcolor="black" stroked="t" o:allowincell="f" style="position:absolute;left:3698;top:1537;width:48;height:46;mso-wrap-style:none;v-text-anchor:middle;mso-position-horizontal-relative:char">
                  <v:fill o:detectmouseclick="t" type="solid" color2="white"/>
                  <v:stroke color="black" weight="7560" joinstyle="miter" endcap="flat"/>
                  <w10:wrap type="none"/>
                </v:rect>
                <v:rect id="shape_0" fillcolor="black" stroked="t" o:allowincell="f" style="position:absolute;left:4389;top:2868;width:48;height:46;mso-wrap-style:none;v-text-anchor:middle;mso-position-horizontal-relative:char">
                  <v:fill o:detectmouseclick="t" type="solid" color2="white"/>
                  <v:stroke color="black" weight="7560" joinstyle="miter" endcap="flat"/>
                  <w10:wrap type="none"/>
                </v:rect>
                <v:rect id="shape_0" fillcolor="black" stroked="t" o:allowincell="f" style="position:absolute;left:5082;top:2569;width:48;height:46;mso-wrap-style:none;v-text-anchor:middle;mso-position-horizontal-relative:char">
                  <v:fill o:detectmouseclick="t" type="solid" color2="white"/>
                  <v:stroke color="black" weight="7560" joinstyle="miter" endcap="flat"/>
                  <w10:wrap type="none"/>
                </v:rect>
                <v:rect id="shape_0" fillcolor="black" stroked="t" o:allowincell="f" style="position:absolute;left:5773;top:2949;width:48;height:47;mso-wrap-style:none;v-text-anchor:middle;mso-position-horizontal-relative:char">
                  <v:fill o:detectmouseclick="t" type="solid" color2="white"/>
                  <v:stroke color="black" weight="7560" joinstyle="miter" endcap="flat"/>
                  <w10:wrap type="none"/>
                </v:rect>
                <v:rect id="shape_0" fillcolor="black" stroked="t" o:allowincell="f" style="position:absolute;left:6466;top:2872;width:48;height:46;mso-wrap-style:none;v-text-anchor:middle;mso-position-horizontal-relative:char">
                  <v:fill o:detectmouseclick="t" type="solid" color2="white"/>
                  <v:stroke color="black" weight="7560" joinstyle="miter" endcap="flat"/>
                  <w10:wrap type="none"/>
                </v:rect>
                <v:rect id="shape_0" fillcolor="black" stroked="t" o:allowincell="f" style="position:absolute;left:7158;top:2984;width:48;height:46;mso-wrap-style:none;v-text-anchor:middle;mso-position-horizontal-relative:char">
                  <v:fill o:detectmouseclick="t" type="solid" color2="white"/>
                  <v:stroke color="black" weight="7560" joinstyle="miter" endcap="flat"/>
                  <w10:wrap type="none"/>
                </v:rect>
                <v:rect id="shape_0" fillcolor="black" stroked="t" o:allowincell="f" style="position:absolute;left:7849;top:3389;width:48;height:46;mso-wrap-style:none;v-text-anchor:middle;mso-position-horizontal-relative:char">
                  <v:fill o:detectmouseclick="t" type="solid" color2="white"/>
                  <v:stroke color="black" weight="7560" joinstyle="miter" endcap="flat"/>
                  <w10:wrap type="none"/>
                </v:rect>
                <v:rect id="shape_0" fillcolor="black" stroked="t" o:allowincell="f" style="position:absolute;left:8542;top:2912;width:48;height:46;mso-wrap-style:none;v-text-anchor:middle;mso-position-horizontal-relative:char">
                  <v:fill o:detectmouseclick="t" type="solid" color2="white"/>
                  <v:stroke color="black" weight="7560" joinstyle="miter" endcap="flat"/>
                  <w10:wrap type="none"/>
                </v:rect>
                <v:oval id="shape_0" stroked="t" o:allowincell="f" style="position:absolute;left:923;top:2341;width:60;height:58;mso-wrap-style:none;v-text-anchor:middle;mso-position-horizontal-relative:char">
                  <v:fill o:detectmouseclick="t" on="false"/>
                  <v:stroke color="black" weight="7560" joinstyle="miter" endcap="flat"/>
                  <w10:wrap type="none"/>
                </v:oval>
                <v:oval id="shape_0" stroked="t" o:allowincell="f" style="position:absolute;left:1616;top:2803;width:60;height:58;mso-wrap-style:none;v-text-anchor:middle;mso-position-horizontal-relative:char">
                  <v:fill o:detectmouseclick="t" on="false"/>
                  <v:stroke color="black" weight="7560" joinstyle="miter" endcap="flat"/>
                  <w10:wrap type="none"/>
                </v:oval>
                <v:oval id="shape_0" stroked="t" o:allowincell="f" style="position:absolute;left:2307;top:2293;width:60;height:58;mso-wrap-style:none;v-text-anchor:middle;mso-position-horizontal-relative:char">
                  <v:fill o:detectmouseclick="t" on="false"/>
                  <v:stroke color="black" weight="7560" joinstyle="miter" endcap="flat"/>
                  <w10:wrap type="none"/>
                </v:oval>
                <v:oval id="shape_0" stroked="t" o:allowincell="f" style="position:absolute;left:2999;top:2001;width:60;height:58;mso-wrap-style:none;v-text-anchor:middle;mso-position-horizontal-relative:char">
                  <v:fill o:detectmouseclick="t" on="false"/>
                  <v:stroke color="black" weight="7560" joinstyle="miter" endcap="flat"/>
                  <w10:wrap type="none"/>
                </v:oval>
                <v:oval id="shape_0" stroked="t" o:allowincell="f" style="position:absolute;left:3692;top:1801;width:59;height:58;mso-wrap-style:none;v-text-anchor:middle;mso-position-horizontal-relative:char">
                  <v:fill o:detectmouseclick="t" on="false"/>
                  <v:stroke color="black" weight="7560" joinstyle="miter" endcap="flat"/>
                  <w10:wrap type="none"/>
                </v:oval>
                <v:oval id="shape_0" stroked="t" o:allowincell="f" style="position:absolute;left:4383;top:2434;width:60;height:58;mso-wrap-style:none;v-text-anchor:middle;mso-position-horizontal-relative:char">
                  <v:fill o:detectmouseclick="t" on="false"/>
                  <v:stroke color="black" weight="7560" joinstyle="miter" endcap="flat"/>
                  <w10:wrap type="none"/>
                </v:oval>
                <v:oval id="shape_0" stroked="t" o:allowincell="f" style="position:absolute;left:5076;top:2748;width:60;height:58;mso-wrap-style:none;v-text-anchor:middle;mso-position-horizontal-relative:char">
                  <v:fill o:detectmouseclick="t" on="false"/>
                  <v:stroke color="black" weight="7560" joinstyle="miter" endcap="flat"/>
                  <w10:wrap type="none"/>
                </v:oval>
                <v:oval id="shape_0" stroked="t" o:allowincell="f" style="position:absolute;left:5767;top:3081;width:60;height:58;mso-wrap-style:none;v-text-anchor:middle;mso-position-horizontal-relative:char">
                  <v:fill o:detectmouseclick="t" on="false"/>
                  <v:stroke color="black" weight="7560" joinstyle="miter" endcap="flat"/>
                  <w10:wrap type="none"/>
                </v:oval>
                <v:oval id="shape_0" stroked="t" o:allowincell="f" style="position:absolute;left:6460;top:3099;width:60;height:57;mso-wrap-style:none;v-text-anchor:middle;mso-position-horizontal-relative:char">
                  <v:fill o:detectmouseclick="t" on="false"/>
                  <v:stroke color="black" weight="7560" joinstyle="miter" endcap="flat"/>
                  <w10:wrap type="none"/>
                </v:oval>
                <v:oval id="shape_0" stroked="t" o:allowincell="f" style="position:absolute;left:7152;top:2243;width:60;height:58;mso-wrap-style:none;v-text-anchor:middle;mso-position-horizontal-relative:char">
                  <v:fill o:detectmouseclick="t" on="false"/>
                  <v:stroke color="black" weight="7560" joinstyle="miter" endcap="flat"/>
                  <w10:wrap type="none"/>
                </v:oval>
                <v:oval id="shape_0" stroked="t" o:allowincell="f" style="position:absolute;left:7843;top:2553;width:60;height:58;mso-wrap-style:none;v-text-anchor:middle;mso-position-horizontal-relative:char">
                  <v:fill o:detectmouseclick="t" on="false"/>
                  <v:stroke color="black" weight="7560" joinstyle="miter" endcap="flat"/>
                  <w10:wrap type="none"/>
                </v:oval>
                <v:oval id="shape_0" stroked="t" o:allowincell="f" style="position:absolute;left:8536;top:3011;width:60;height:58;mso-wrap-style:none;v-text-anchor:middle;mso-position-horizontal-relative:char">
                  <v:fill o:detectmouseclick="t" on="false"/>
                  <v:stroke color="black" weight="7560" joinstyle="miter" endcap="flat"/>
                  <w10:wrap type="none"/>
                </v:oval>
                <v:shape id="shape_0" coordsize="38,38" path="m19,0l38,38l0,38l19,0xe" fillcolor="black" stroked="t" o:allowincell="f" style="position:absolute;left:935;top:3938;width:37;height:37;mso-wrap-style:none;v-text-anchor:middle;mso-position-horizontal-relative:char">
                  <v:fill o:detectmouseclick="t" type="solid" color2="white"/>
                  <v:stroke color="black" weight="7560" joinstyle="round" endcap="flat"/>
                  <w10:wrap type="none"/>
                </v:shape>
                <v:shape id="shape_0" coordsize="38,37" path="m19,0l38,37l0,37l19,0xe" fillcolor="black" stroked="t" o:allowincell="f" style="position:absolute;left:1628;top:2958;width:37;height:36;mso-wrap-style:none;v-text-anchor:middle;mso-position-horizontal-relative:char">
                  <v:fill o:detectmouseclick="t" type="solid" color2="white"/>
                  <v:stroke color="black" weight="7560" joinstyle="round" endcap="flat"/>
                  <w10:wrap type="none"/>
                </v:shape>
                <v:shape id="shape_0" coordsize="39,38" path="m19,0l39,38l0,38l19,0xe" fillcolor="black" stroked="t" o:allowincell="f" style="position:absolute;left:2319;top:3335;width:38;height:37;mso-wrap-style:none;v-text-anchor:middle;mso-position-horizontal-relative:char">
                  <v:fill o:detectmouseclick="t" type="solid" color2="white"/>
                  <v:stroke color="black" weight="7560" joinstyle="round" endcap="flat"/>
                  <w10:wrap type="none"/>
                </v:shape>
                <v:shape id="shape_0" coordsize="38,37" path="m19,0l38,37l0,37l19,0xe" fillcolor="black" stroked="t" o:allowincell="f" style="position:absolute;left:3011;top:3733;width:37;height:36;mso-wrap-style:none;v-text-anchor:middle;mso-position-horizontal-relative:char">
                  <v:fill o:detectmouseclick="t" type="solid" color2="white"/>
                  <v:stroke color="black" weight="7560" joinstyle="round" endcap="flat"/>
                  <w10:wrap type="none"/>
                </v:shape>
                <v:shape id="shape_0" coordsize="39,37" path="m20,0l39,37l0,37l20,0xe" fillcolor="black" stroked="t" o:allowincell="f" style="position:absolute;left:3703;top:3449;width:38;height:36;mso-wrap-style:none;v-text-anchor:middle;mso-position-horizontal-relative:char">
                  <v:fill o:detectmouseclick="t" type="solid" color2="white"/>
                  <v:stroke color="black" weight="7560" joinstyle="round" endcap="flat"/>
                  <w10:wrap type="none"/>
                </v:shape>
                <v:shape id="shape_0" coordsize="38,37" path="m19,0l38,37l0,37l19,0xe" fillcolor="black" stroked="t" o:allowincell="f" style="position:absolute;left:4395;top:3574;width:37;height:36;mso-wrap-style:none;v-text-anchor:middle;mso-position-horizontal-relative:char">
                  <v:fill o:detectmouseclick="t" type="solid" color2="white"/>
                  <v:stroke color="black" weight="7560" joinstyle="round" endcap="flat"/>
                  <w10:wrap type="none"/>
                </v:shape>
                <v:shape id="shape_0" coordsize="38,37" path="m19,0l38,37l0,37l19,0xe" fillcolor="black" stroked="t" o:allowincell="f" style="position:absolute;left:5088;top:3234;width:37;height:36;mso-wrap-style:none;v-text-anchor:middle;mso-position-horizontal-relative:char">
                  <v:fill o:detectmouseclick="t" type="solid" color2="white"/>
                  <v:stroke color="black" weight="7560" joinstyle="round" endcap="flat"/>
                  <w10:wrap type="none"/>
                </v:shape>
                <v:shape id="shape_0" coordsize="39,37" path="m20,0l39,37l0,37l20,0xe" fillcolor="black" stroked="t" o:allowincell="f" style="position:absolute;left:5779;top:3386;width:38;height:36;mso-wrap-style:none;v-text-anchor:middle;mso-position-horizontal-relative:char">
                  <v:fill o:detectmouseclick="t" type="solid" color2="white"/>
                  <v:stroke color="black" weight="7560" joinstyle="round" endcap="flat"/>
                  <w10:wrap type="none"/>
                </v:shape>
                <v:shape id="shape_0" coordsize="39,37" path="m19,0l39,37l0,37l19,0xe" fillcolor="black" stroked="t" o:allowincell="f" style="position:absolute;left:6472;top:3716;width:38;height:36;mso-wrap-style:none;v-text-anchor:middle;mso-position-horizontal-relative:char">
                  <v:fill o:detectmouseclick="t" type="solid" color2="white"/>
                  <v:stroke color="black" weight="7560" joinstyle="round" endcap="flat"/>
                  <w10:wrap type="none"/>
                </v:shape>
                <v:shape id="shape_0" coordsize="38,38" path="m19,0l38,38l0,38l19,0xe" fillcolor="black" stroked="t" o:allowincell="f" style="position:absolute;left:7164;top:3661;width:37;height:37;mso-wrap-style:none;v-text-anchor:middle;mso-position-horizontal-relative:char">
                  <v:fill o:detectmouseclick="t" type="solid" color2="white"/>
                  <v:stroke color="black" weight="7560" joinstyle="round" endcap="flat"/>
                  <w10:wrap type="none"/>
                </v:shape>
                <v:shape id="shape_0" coordsize="39,37" path="m19,0l39,37l0,37l19,0xe" fillcolor="black" stroked="t" o:allowincell="f" style="position:absolute;left:7855;top:3941;width:38;height:36;mso-wrap-style:none;v-text-anchor:middle;mso-position-horizontal-relative:char">
                  <v:fill o:detectmouseclick="t" type="solid" color2="white"/>
                  <v:stroke color="black" weight="7560" joinstyle="round" endcap="flat"/>
                  <w10:wrap type="none"/>
                </v:shape>
                <v:shape id="shape_0" coordsize="39,37" path="m19,0l39,37l0,37l19,0xe" fillcolor="black" stroked="t" o:allowincell="f" style="position:absolute;left:8548;top:3950;width:38;height:36;mso-wrap-style:none;v-text-anchor:middle;mso-position-horizontal-relative:char">
                  <v:fill o:detectmouseclick="t" type="solid" color2="white"/>
                  <v:stroke color="black" weight="7560" joinstyle="round" endcap="flat"/>
                  <w10:wrap type="none"/>
                </v:shape>
                <v:shape id="shape_0" stroked="f" o:allowincell="f" style="position:absolute;left:446;top:4858;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380;top:4077;width:1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380;top:3297;width:1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380;top:2516;width:1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30</w:t>
                        </w:r>
                      </w:p>
                    </w:txbxContent>
                  </v:textbox>
                  <v:fill o:detectmouseclick="t" on="false"/>
                  <v:stroke color="#3465a4" joinstyle="round" endcap="flat"/>
                  <w10:wrap type="none"/>
                </v:shape>
                <v:shape id="shape_0" stroked="f" o:allowincell="f" style="position:absolute;left:380;top:1734;width:1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40</w:t>
                        </w:r>
                      </w:p>
                    </w:txbxContent>
                  </v:textbox>
                  <v:fill o:detectmouseclick="t" on="false"/>
                  <v:stroke color="#3465a4" joinstyle="round" endcap="flat"/>
                  <w10:wrap type="none"/>
                </v:shape>
                <v:shape id="shape_0" stroked="f" o:allowincell="f" style="position:absolute;left:380;top:953;width:1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380;top:172;width:1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60</w:t>
                        </w:r>
                      </w:p>
                    </w:txbxContent>
                  </v:textbox>
                  <v:fill o:detectmouseclick="t" on="false"/>
                  <v:stroke color="#3465a4" joinstyle="round" endcap="flat"/>
                  <w10:wrap type="none"/>
                </v:shape>
                <v:shape id="shape_0" stroked="f" o:allowincell="f" style="position:absolute;left:176;top:2069;width:492;height:500;mso-wrap-style:none;v-text-anchor:top;rotation:270;mso-position-horizontal-relative:char" type="_x0000_t202">
                  <v:textbox style="mso-layout-flow-alt:bottom-to-top">
                    <w:txbxContent>
                      <w:p>
                        <w:pPr>
                          <w:overflowPunct w:val="false"/>
                          <w:bidi w:val="0"/>
                          <w:rPr/>
                        </w:pPr>
                        <w:r>
                          <w:rPr>
                            <w:kern w:val="2"/>
                            <w:sz w:val="12"/>
                            <w:b/>
                            <w:szCs w:val="12"/>
                            <w:bCs/>
                            <w:rFonts w:ascii="Arial" w:hAnsi="Arial" w:eastAsia="Times New Roman" w:cs="Arial"/>
                            <w:color w:val="000000"/>
                            <w:lang w:val="en-US" w:bidi="ar-SA"/>
                          </w:rPr>
                          <w:t>Volatility</w:t>
                        </w:r>
                      </w:p>
                    </w:txbxContent>
                  </v:textbox>
                  <v:fill o:detectmouseclick="t" on="false"/>
                  <v:stroke color="#3465a4" joinstyle="round" endcap="flat"/>
                  <w10:wrap type="none"/>
                </v:shape>
                <v:rect id="shape_0" fillcolor="white" stroked="t" o:allowincell="f" style="position:absolute;left:2840;top:5122;width:3839;height:179;mso-wrap-style:none;v-text-anchor:middle;mso-position-horizontal-relative:char">
                  <v:fill o:detectmouseclick="t" type="solid" color2="black"/>
                  <v:stroke color="black" joinstyle="miter" endcap="flat"/>
                  <w10:wrap type="none"/>
                </v:rect>
                <v:line id="shape_0" from="2881,5201" to="3251,5201" stroked="t" o:allowincell="f" style="position:absolute;mso-position-horizontal-relative:char">
                  <v:stroke color="black" weight="23040" joinstyle="miter" endcap="flat"/>
                  <v:fill o:detectmouseclick="t" on="false"/>
                  <w10:wrap type="none"/>
                </v:line>
                <v:shape id="shape_0" stroked="f" o:allowincell="f" style="position:absolute;left:3280;top:5148;width:341;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Wmaz</w:t>
                        </w:r>
                      </w:p>
                    </w:txbxContent>
                  </v:textbox>
                  <v:fill o:detectmouseclick="t" on="false"/>
                  <v:stroke color="#3465a4" joinstyle="round" endcap="flat"/>
                  <w10:wrap type="none"/>
                </v:shape>
                <v:line id="shape_0" from="3702,5213" to="4072,5213" stroked="t" o:allowincell="f" style="position:absolute;mso-position-horizontal-relative:char">
                  <v:stroke color="black" weight="7560" joinstyle="miter" endcap="flat"/>
                  <v:fill o:detectmouseclick="t" on="false"/>
                  <w10:wrap type="none"/>
                </v:line>
                <v:rect id="shape_0" fillcolor="black" stroked="t" o:allowincell="f" style="position:absolute;left:3862;top:5188;width:48;height:47;mso-wrap-style:none;v-text-anchor:middle;mso-position-horizontal-relative:char">
                  <v:fill o:detectmouseclick="t" type="solid" color2="white"/>
                  <v:stroke color="black" weight="7560" joinstyle="miter" endcap="flat"/>
                  <w10:wrap type="none"/>
                </v:rect>
                <v:shape id="shape_0" stroked="f" o:allowincell="f" style="position:absolute;left:4101;top:5148;width:3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YMAZ</w:t>
                        </w:r>
                      </w:p>
                    </w:txbxContent>
                  </v:textbox>
                  <v:fill o:detectmouseclick="t" on="false"/>
                  <v:stroke color="#3465a4" joinstyle="round" endcap="flat"/>
                  <w10:wrap type="none"/>
                </v:shape>
                <v:line id="shape_0" from="4506,5213" to="4876,5213" stroked="t" o:allowincell="f" style="position:absolute;mso-position-horizontal-relative:char">
                  <v:stroke color="black" weight="7560" joinstyle="miter" endcap="flat"/>
                  <v:fill o:detectmouseclick="t" on="false"/>
                  <w10:wrap type="none"/>
                </v:line>
                <v:oval id="shape_0" stroked="t" o:allowincell="f" style="position:absolute;left:4661;top:5183;width:59;height:57;mso-wrap-style:none;v-text-anchor:middle;mso-position-horizontal-relative:char">
                  <v:fill o:detectmouseclick="t" on="false"/>
                  <v:stroke color="black" weight="7560" joinstyle="miter" endcap="flat"/>
                  <w10:wrap type="none"/>
                </v:oval>
                <v:shape id="shape_0" stroked="f" o:allowincell="f" style="position:absolute;left:4905;top:5148;width:33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CBOT</w:t>
                        </w:r>
                      </w:p>
                    </w:txbxContent>
                  </v:textbox>
                  <v:fill o:detectmouseclick="t" on="false"/>
                  <v:stroke color="#3465a4" joinstyle="round" endcap="flat"/>
                  <w10:wrap type="none"/>
                </v:shape>
                <v:line id="shape_0" from="5315,5213" to="5685,5213" stroked="t" o:allowincell="f" style="position:absolute;mso-position-horizontal-relative:char">
                  <v:stroke color="black" weight="7560" joinstyle="miter" endcap="flat"/>
                  <v:fill o:detectmouseclick="t" on="false"/>
                  <w10:wrap type="none"/>
                </v:line>
                <v:shape id="shape_0" coordsize="39,37" path="m19,0l39,37l0,37l19,0xe" fillcolor="black" stroked="t" o:allowincell="f" style="position:absolute;left:5481;top:5194;width:38;height:36;mso-wrap-style:none;v-text-anchor:middle;mso-position-horizontal-relative:char">
                  <v:fill o:detectmouseclick="t" type="solid" color2="white"/>
                  <v:stroke color="black" weight="7560" joinstyle="round" endcap="flat"/>
                  <w10:wrap type="none"/>
                </v:shape>
                <v:shape id="shape_0" stroked="f" o:allowincell="f" style="position:absolute;left:5712;top:5148;width:18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R/$</w:t>
                        </w:r>
                      </w:p>
                    </w:txbxContent>
                  </v:textbox>
                  <v:fill o:detectmouseclick="t" on="false"/>
                  <v:stroke color="#3465a4" joinstyle="round" endcap="flat"/>
                  <w10:wrap type="none"/>
                </v:shape>
                <v:rect id="shape_0" fillcolor="black" stroked="f" o:allowincell="f" style="position:absolute;left:5971;top:5195;width:165;height:22;mso-wrap-style:none;v-text-anchor:middle;mso-position-horizontal-relative:char">
                  <v:fill o:detectmouseclick="t" type="solid" color2="white"/>
                  <v:stroke color="#3465a4" joinstyle="round" endcap="flat"/>
                  <w10:wrap type="none"/>
                </v:rect>
                <v:rect id="shape_0" fillcolor="black" stroked="f" o:allowincell="f" style="position:absolute;left:6232;top:5195;width:109;height:22;mso-wrap-style:none;v-text-anchor:middle;mso-position-horizontal-relative:char">
                  <v:fill o:detectmouseclick="t" type="solid" color2="white"/>
                  <v:stroke color="#3465a4" joinstyle="round" endcap="flat"/>
                  <w10:wrap type="none"/>
                </v:rect>
                <v:shape id="shape_0" stroked="f" o:allowincell="f" style="position:absolute;left:6370;top:5148;width:254;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Gold</w:t>
                        </w:r>
                      </w:p>
                    </w:txbxContent>
                  </v:textbox>
                  <v:fill o:detectmouseclick="t" on="false"/>
                  <v:stroke color="#3465a4" joinstyle="round" endcap="flat"/>
                  <w10:wrap type="none"/>
                </v:shape>
                <v:shape id="shape_0" stroked="f" o:allowincell="f" style="position:absolute;left:2109;top:4201;width:880;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Planting time</w:t>
                        </w:r>
                      </w:p>
                    </w:txbxContent>
                  </v:textbox>
                  <v:fill o:detectmouseclick="t" on="false"/>
                  <v:stroke color="#3465a4" joinstyle="round" endcap="flat"/>
                  <w10:wrap type="none"/>
                </v:shape>
                <v:shape id="shape_0" stroked="f" o:allowincell="f" style="position:absolute;left:5848;top:4201;width:841;height:162;mso-wrap-style:none;v-text-anchor:top;mso-position-horizontal-relative:char" type="_x0000_t202">
                  <v:textbox>
                    <w:txbxContent>
                      <w:p>
                        <w:pPr>
                          <w:overflowPunct w:val="false"/>
                          <w:bidi w:val="0"/>
                          <w:rPr/>
                        </w:pPr>
                        <w:r>
                          <w:rPr>
                            <w:kern w:val="2"/>
                            <w:sz w:val="14"/>
                            <w:b/>
                            <w:szCs w:val="14"/>
                            <w:bCs/>
                            <w:rFonts w:ascii="Arial" w:hAnsi="Arial" w:eastAsia="Times New Roman" w:cs="Arial"/>
                            <w:color w:val="000000"/>
                            <w:lang w:val="en-US" w:bidi="ar-SA"/>
                          </w:rPr>
                          <w:t>Harvest time</w:t>
                        </w:r>
                      </w:p>
                    </w:txbxContent>
                  </v:textbox>
                  <v:fill o:detectmouseclick="t" on="false"/>
                  <v:stroke color="#3465a4" joinstyle="round" endcap="flat"/>
                  <w10:wrap type="none"/>
                </v:shape>
                <v:rect id="shape_0" fillcolor="white" stroked="t" o:allowincell="f" style="position:absolute;left:0;top:0;width:8999;height:5384;mso-wrap-style:none;v-text-anchor:middle;mso-position-horizontal-relative:char">
                  <v:fill o:detectmouseclick="t" type="solid" color2="black" opacity="0"/>
                  <v:stroke color="black" weight="9360" joinstyle="miter" endcap="flat"/>
                  <w10:wrap type="none"/>
                </v:rect>
              </v:group>
            </w:pict>
          </mc:Fallback>
        </mc:AlternateContent>
      </w:r>
    </w:p>
    <w:p>
      <w:pPr>
        <w:pStyle w:val="Caption"/>
        <w:rPr/>
      </w:pPr>
      <w:r>
        <w:rPr>
          <w:szCs w:val="22"/>
        </w:rPr>
        <w:t>Figure 13:</w:t>
        <w:tab/>
        <w:t>Price volatility during marketing season</w:t>
      </w:r>
    </w:p>
    <w:p>
      <w:pPr>
        <w:pStyle w:val="Normal"/>
        <w:keepNext w:val="true"/>
        <w:jc w:val="both"/>
        <w:rPr>
          <w:rFonts w:ascii="Times New Roman" w:hAnsi="Times New Roman" w:cs="Times New Roman"/>
          <w:i/>
          <w:i/>
          <w:szCs w:val="22"/>
        </w:rPr>
      </w:pPr>
      <w:r>
        <w:rPr>
          <w:rFonts w:cs="Times New Roman" w:ascii="Times New Roman" w:hAnsi="Times New Roman"/>
          <w:i/>
          <w:szCs w:val="22"/>
        </w:rPr>
        <w:t>Source:</w:t>
        <w:tab/>
        <w:t>Geyser &amp; Cutts, 2007</w:t>
      </w:r>
    </w:p>
    <w:p>
      <w:pPr>
        <w:pStyle w:val="TextBody"/>
        <w:jc w:val="both"/>
        <w:rPr>
          <w:rFonts w:ascii="Times New Roman" w:hAnsi="Times New Roman" w:cs="Times New Roman"/>
          <w:b w:val="false"/>
          <w:b w:val="false"/>
          <w:i w:val="false"/>
          <w:i w:val="false"/>
          <w:sz w:val="22"/>
          <w:szCs w:val="22"/>
        </w:rPr>
      </w:pPr>
      <w:r>
        <w:rPr>
          <w:rFonts w:cs="Times New Roman"/>
          <w:b w:val="false"/>
          <w:i w:val="false"/>
          <w:sz w:val="22"/>
          <w:szCs w:val="22"/>
        </w:rPr>
      </w:r>
    </w:p>
    <w:p>
      <w:pPr>
        <w:pStyle w:val="TextBody"/>
        <w:jc w:val="both"/>
        <w:rPr>
          <w:b w:val="false"/>
          <w:b w:val="false"/>
          <w:i w:val="false"/>
          <w:i w:val="false"/>
          <w:sz w:val="22"/>
          <w:szCs w:val="22"/>
          <w:lang w:val="en-ZA"/>
        </w:rPr>
      </w:pPr>
      <w:r>
        <w:rPr>
          <w:b w:val="false"/>
          <w:i w:val="false"/>
          <w:sz w:val="22"/>
          <w:szCs w:val="22"/>
          <w:lang w:val="en-ZA"/>
        </w:rPr>
        <w:t xml:space="preserve">The price is normally more volatile during the weather months when the crop is most sensitive towards a lack of rain and high temperatures.  The figure above shows that both our local market and the CBOT market show higher volatility during the typical weather months.  </w:t>
      </w:r>
      <w:r>
        <w:rPr>
          <w:b w:val="false"/>
          <w:i w:val="false"/>
          <w:sz w:val="22"/>
          <w:szCs w:val="22"/>
        </w:rPr>
        <w:t>The WMAZ futures price shows strong variability in December to February when there is a great deal of uncertainty surrounding the likely yield outcomes. This high price variability corresponds with the typical “weather market” period when SAFEX is sensitive towards weather due to the possible impact on maize production. YMAZ follows the same pattern, but the period of uncertainty extends into March.  This suggests that YMAZ might not pose the same sensitivity towards weather as WMAZ, but rather sensitivity towards world supply, and thus, the exchange rate.  CBOT also has a typical “weather market” starting in June continuing until the beginning of August.  This can be seen by the higher volatility periods between planting and harvest time for CBOT.</w:t>
      </w:r>
    </w:p>
    <w:p>
      <w:pPr>
        <w:pStyle w:val="Normal"/>
        <w:jc w:val="both"/>
        <w:rPr>
          <w:rFonts w:ascii="Times New Roman" w:hAnsi="Times New Roman" w:cs="Times New Roman"/>
          <w:b/>
          <w:b/>
          <w:i/>
          <w:i/>
          <w:sz w:val="22"/>
          <w:szCs w:val="22"/>
          <w:lang w:val="en-ZA"/>
        </w:rPr>
      </w:pPr>
      <w:r>
        <w:rPr>
          <w:rFonts w:cs="Times New Roman" w:ascii="Times New Roman" w:hAnsi="Times New Roman"/>
          <w:b/>
          <w:i/>
          <w:sz w:val="22"/>
          <w:szCs w:val="22"/>
          <w:lang w:val="en-ZA"/>
        </w:rPr>
      </w:r>
    </w:p>
    <w:p>
      <w:pPr>
        <w:pStyle w:val="Normal"/>
        <w:jc w:val="both"/>
        <w:rPr>
          <w:rFonts w:ascii="Times New Roman" w:hAnsi="Times New Roman" w:cs="Times New Roman"/>
          <w:szCs w:val="22"/>
        </w:rPr>
      </w:pPr>
      <w:r>
        <w:rPr>
          <w:rFonts w:cs="Times New Roman" w:ascii="Times New Roman" w:hAnsi="Times New Roman"/>
          <w:szCs w:val="22"/>
        </w:rPr>
        <w:t>Figure 13 shows that price volatility can be explained based on seasonality and the weather.  Although the South African maize prices show higher levels of price volatility than CBOT, is it not unexpected.  The South African maize price is also sensitive towards exchange rates; hence the higher levels of price volatility compared to CBOT.  A study conducted by Jordaan, Grove, Jooste and Alemu (2007) confirmed that SAFEX prices shows strong seasonality’s that can be explained.</w:t>
      </w:r>
    </w:p>
    <w:p>
      <w:pPr>
        <w:pStyle w:val="Normal"/>
        <w:jc w:val="both"/>
        <w:rPr>
          <w:rFonts w:ascii="Times New Roman" w:hAnsi="Times New Roman" w:cs="Times New Roman"/>
          <w:szCs w:val="22"/>
        </w:rPr>
      </w:pPr>
      <w:r>
        <w:rPr>
          <w:rFonts w:cs="Times New Roman" w:ascii="Times New Roman" w:hAnsi="Times New Roman"/>
          <w:szCs w:val="22"/>
        </w:rPr>
        <w:t>Another study conducted by Monk, Grove and Jordaan (2007) aimed to quantify and explain SAFEX July futures price volatilities for white and yellow maize.  They also found that volatility has increased for both the white- and yellow maize market in latter years.  They found that information plays a major role in price changes on futures contracts.  Traders and speculators are very sensitive towards new information releases as has been proven be the significance of the Crop Estimates Committee’s reports as well as the Word Agricultural Supply and Demand reports issued by the US Department of Agriculture. Local information as well as international information plays an important role in trader decision making in the South African maize futures market.  This effect can be seen with significant volatility changes in the futures market prior to the report dates for the respective local and international reports.  This information phenomena can be backed by the fact that expected rainfall is also a significant role player in the market.  The study found that white maize is more sensitive towards CEC reports than yellow maize, confirming the fact that South Africa rely more in yellow maize imports, thus being more sensitive towards world conditions and world reports.</w:t>
      </w:r>
    </w:p>
    <w:p>
      <w:pPr>
        <w:pStyle w:val="Normal"/>
        <w:jc w:val="both"/>
        <w:rPr>
          <w:rFonts w:ascii="Times New Roman" w:hAnsi="Times New Roman" w:cs="Times New Roman"/>
          <w:szCs w:val="22"/>
        </w:rPr>
      </w:pPr>
      <w:r>
        <w:rPr>
          <w:rFonts w:cs="Times New Roman" w:ascii="Times New Roman" w:hAnsi="Times New Roman"/>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Heading3"/>
              <w:rPr/>
            </w:pPr>
            <w:r>
              <w:rPr>
                <w:b w:val="false"/>
                <w:sz w:val="22"/>
                <w:szCs w:val="22"/>
              </w:rPr>
              <w:t>This section answered questions 1 and 2.3 and confirms that there does indeed exist high price volatility on SAFEX, but that the volatility can be explained.  It further found that both local and international information plays a major role in price changes on futures contracts.</w:t>
            </w:r>
          </w:p>
        </w:tc>
      </w:tr>
    </w:tbl>
    <w:p>
      <w:pPr>
        <w:pStyle w:val="Heading3"/>
        <w:rPr>
          <w:sz w:val="22"/>
          <w:szCs w:val="22"/>
        </w:rPr>
      </w:pPr>
      <w:r>
        <w:rPr>
          <w:sz w:val="22"/>
          <w:szCs w:val="22"/>
        </w:rPr>
      </w:r>
    </w:p>
    <w:p>
      <w:pPr>
        <w:pStyle w:val="Heading1"/>
        <w:rPr>
          <w:b/>
          <w:b/>
          <w:bCs/>
          <w:iCs/>
          <w:sz w:val="28"/>
          <w:szCs w:val="28"/>
        </w:rPr>
      </w:pPr>
      <w:bookmarkStart w:id="26" w:name="__RefHeading___Toc230141715"/>
      <w:bookmarkEnd w:id="26"/>
      <w:r>
        <w:rPr>
          <w:b/>
          <w:bCs/>
          <w:iCs/>
          <w:sz w:val="28"/>
          <w:szCs w:val="28"/>
        </w:rPr>
        <w:t>6.</w:t>
        <w:tab/>
        <w:t>DEBATING POSSIBLE RECOMMENDATIONS</w:t>
      </w:r>
    </w:p>
    <w:p>
      <w:pPr>
        <w:pStyle w:val="Normal"/>
        <w:jc w:val="both"/>
        <w:rPr>
          <w:rFonts w:ascii="Times New Roman" w:hAnsi="Times New Roman" w:cs="Times New Roman"/>
          <w:b/>
          <w:b/>
          <w:bCs/>
          <w:iCs/>
          <w:sz w:val="28"/>
          <w:szCs w:val="22"/>
        </w:rPr>
      </w:pPr>
      <w:r>
        <w:rPr>
          <w:rFonts w:cs="Times New Roman" w:ascii="Times New Roman" w:hAnsi="Times New Roman"/>
          <w:b/>
          <w:bCs/>
          <w:iCs/>
          <w:sz w:val="28"/>
          <w:szCs w:val="22"/>
        </w:rPr>
      </w:r>
    </w:p>
    <w:p>
      <w:pPr>
        <w:pStyle w:val="Normal"/>
        <w:jc w:val="both"/>
        <w:rPr>
          <w:rFonts w:ascii="Times New Roman" w:hAnsi="Times New Roman" w:cs="Times New Roman"/>
          <w:szCs w:val="22"/>
        </w:rPr>
      </w:pPr>
      <w:r>
        <w:rPr>
          <w:rFonts w:cs="Times New Roman" w:ascii="Times New Roman" w:hAnsi="Times New Roman"/>
          <w:szCs w:val="22"/>
        </w:rPr>
        <w:t xml:space="preserve">The Food Price Monitoring Committee already in 2003 raised the following options for improving the functioning and working of the futures market for grains and debated it with the traders that were interviewed during 2003. The detailed discussion of recommendations following the current concerns clearly reflect some of these initial recommendations </w:t>
      </w:r>
    </w:p>
    <w:p>
      <w:pPr>
        <w:pStyle w:val="Heading1"/>
        <w:jc w:val="both"/>
        <w:rPr>
          <w:rFonts w:ascii="Times New Roman" w:hAnsi="Times New Roman" w:cs="Times New Roman"/>
          <w:sz w:val="22"/>
          <w:szCs w:val="22"/>
          <w:lang w:val="en-ZA"/>
        </w:rPr>
      </w:pPr>
      <w:r>
        <w:rPr>
          <w:rFonts w:cs="Times New Roman"/>
          <w:sz w:val="22"/>
          <w:szCs w:val="22"/>
          <w:lang w:val="en-ZA"/>
        </w:rPr>
      </w:r>
    </w:p>
    <w:p>
      <w:pPr>
        <w:pStyle w:val="Heading2"/>
        <w:rPr/>
      </w:pPr>
      <w:bookmarkStart w:id="27" w:name="__RefHeading___Toc230141716"/>
      <w:bookmarkEnd w:id="27"/>
      <w:r>
        <w:rPr>
          <w:sz w:val="22"/>
          <w:szCs w:val="22"/>
        </w:rPr>
        <w:t>6.1</w:t>
        <w:tab/>
        <w:t>Improving information and access to information</w:t>
      </w:r>
    </w:p>
    <w:p>
      <w:pPr>
        <w:pStyle w:val="Normal"/>
        <w:keepNext w:val="true"/>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keepNext w:val="true"/>
        <w:jc w:val="both"/>
        <w:rPr/>
      </w:pPr>
      <w:r>
        <w:rPr>
          <w:rFonts w:cs="Times New Roman" w:ascii="Times New Roman" w:hAnsi="Times New Roman"/>
          <w:szCs w:val="22"/>
        </w:rPr>
        <w:t>There are several areas where improvements in information may result in a lower volatility on SAFEX that can benefit short term market participant behaviour. Some information strategies, such as reporting on import and export orders are already being implemented by SAGIS. Others information needs, however, for example, relating to the weather and rainfall patterns are not being addressed.</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pPr>
      <w:r>
        <w:rPr>
          <w:rFonts w:cs="Times New Roman" w:ascii="Times New Roman" w:hAnsi="Times New Roman"/>
          <w:szCs w:val="22"/>
        </w:rPr>
        <w:t xml:space="preserve">One way to prevent weather or crop predictions from Grain South Africa or other organisations from unduly influencing prices in the future would be to improve official regular reporting on actual rainfall in the grain producing areas. It is also important to ensure that weather reports specifically tailored to grain and oilseed production are produced independently and are subject to greater scrutiny and technical criticism from a range of independent experts. </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pPr>
      <w:r>
        <w:rPr>
          <w:rFonts w:cs="Times New Roman" w:ascii="Times New Roman" w:hAnsi="Times New Roman"/>
          <w:szCs w:val="22"/>
        </w:rPr>
        <w:t xml:space="preserve">Although the FPMC investigation has highlighted some specific market participant behaviour that potentially could have caused SAFEX prices to overshoot, it was not possible and probably never will be possible to link specific price trends to specific actions by individual companies in the market. It is, however, also likely that the initial underestimation of the June 2002 harvest, and the various statements by industry leaders about a negative outlook for the 2002/2003 season created a negative market sentiment. Apart from this, there was much disinformation about the extent of imports, exports and the situation in Zimbabwe and rest of the SADC region. Clearly, the conditions were such that the ‘stage’ was literally set for somebody to ‘orchestrate’ the direction of the market and cause what somebody called a ‘buffalo run’, which caused many emotional trades in the market.    </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pPr>
      <w:r>
        <w:rPr>
          <w:rFonts w:cs="Times New Roman" w:ascii="Times New Roman" w:hAnsi="Times New Roman"/>
          <w:szCs w:val="22"/>
        </w:rPr>
        <w:t xml:space="preserve">The FPMC was strongly emphasising that the lack of </w:t>
      </w:r>
      <w:r>
        <w:rPr>
          <w:rFonts w:cs="Times New Roman" w:ascii="Times New Roman" w:hAnsi="Times New Roman"/>
          <w:szCs w:val="22"/>
          <w:u w:val="single"/>
        </w:rPr>
        <w:t>proper market information</w:t>
      </w:r>
      <w:r>
        <w:rPr>
          <w:rFonts w:cs="Times New Roman" w:ascii="Times New Roman" w:hAnsi="Times New Roman"/>
          <w:szCs w:val="22"/>
        </w:rPr>
        <w:t xml:space="preserve"> played a much greater role in creating the situation where manipulation was possible. To allow the proper functioning of this market, this aspect needs to be addressed. The FPMC therefore made specific recommendation to this effect which is something the NAMC would like to emphasise again and recommend certain measures.  Such possible measures are discussed below. </w:t>
      </w:r>
    </w:p>
    <w:p>
      <w:pPr>
        <w:pStyle w:val="Normal"/>
        <w:widowControl w:val="false"/>
        <w:ind w:left="720" w:hanging="0"/>
        <w:jc w:val="both"/>
        <w:rPr>
          <w:rFonts w:ascii="Times New Roman" w:hAnsi="Times New Roman" w:cs="Times New Roman"/>
          <w:szCs w:val="22"/>
        </w:rPr>
      </w:pPr>
      <w:r>
        <w:rPr>
          <w:rFonts w:cs="Times New Roman" w:ascii="Times New Roman" w:hAnsi="Times New Roman"/>
          <w:szCs w:val="22"/>
        </w:rPr>
      </w:r>
    </w:p>
    <w:p>
      <w:pPr>
        <w:pStyle w:val="Heading2"/>
        <w:rPr/>
      </w:pPr>
      <w:bookmarkStart w:id="28" w:name="__RefHeading___Toc230141717"/>
      <w:bookmarkEnd w:id="28"/>
      <w:r>
        <w:rPr>
          <w:sz w:val="22"/>
          <w:szCs w:val="22"/>
        </w:rPr>
        <w:t>6.2</w:t>
        <w:tab/>
        <w:t>The need for improved reporting requirements</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jc w:val="both"/>
        <w:rPr/>
      </w:pPr>
      <w:r>
        <w:rPr>
          <w:rFonts w:cs="Times New Roman" w:ascii="Times New Roman" w:hAnsi="Times New Roman"/>
          <w:szCs w:val="22"/>
        </w:rPr>
        <w:t>The working of a derivatives market assumes a perfect competitive market implying that all players have the same information and the same ability to trade.  A critical aspect here is perfect information and equal access by all participants to the same information.  The reality is that the fundamentals and trends related to the fundamentals are generally available. Information that is not available however is:</w:t>
      </w:r>
    </w:p>
    <w:p>
      <w:pPr>
        <w:pStyle w:val="Normal"/>
        <w:numPr>
          <w:ilvl w:val="0"/>
          <w:numId w:val="7"/>
        </w:numPr>
        <w:jc w:val="both"/>
        <w:rPr>
          <w:rFonts w:ascii="Times New Roman" w:hAnsi="Times New Roman" w:cs="Times New Roman"/>
          <w:szCs w:val="22"/>
        </w:rPr>
      </w:pPr>
      <w:r>
        <w:rPr>
          <w:rFonts w:cs="Times New Roman" w:ascii="Times New Roman" w:hAnsi="Times New Roman"/>
          <w:szCs w:val="22"/>
        </w:rPr>
        <w:t>Information on trades and deals on the physical deliveries, imports and exports</w:t>
      </w:r>
    </w:p>
    <w:p>
      <w:pPr>
        <w:pStyle w:val="Normal"/>
        <w:numPr>
          <w:ilvl w:val="0"/>
          <w:numId w:val="7"/>
        </w:numPr>
        <w:jc w:val="both"/>
        <w:rPr/>
      </w:pPr>
      <w:r>
        <w:rPr>
          <w:rFonts w:cs="Times New Roman" w:ascii="Times New Roman" w:hAnsi="Times New Roman"/>
          <w:szCs w:val="22"/>
        </w:rPr>
        <w:t>Information on positions by market participants on the market</w:t>
      </w:r>
    </w:p>
    <w:p>
      <w:pPr>
        <w:pStyle w:val="Normal"/>
        <w:numPr>
          <w:ilvl w:val="0"/>
          <w:numId w:val="7"/>
        </w:numPr>
        <w:jc w:val="both"/>
        <w:rPr/>
      </w:pPr>
      <w:r>
        <w:rPr>
          <w:rFonts w:cs="Times New Roman" w:ascii="Times New Roman" w:hAnsi="Times New Roman"/>
          <w:szCs w:val="22"/>
        </w:rPr>
        <w:t>Speculative limits held by market participants in the market</w:t>
      </w:r>
    </w:p>
    <w:p>
      <w:pPr>
        <w:pStyle w:val="Normal"/>
        <w:ind w:left="360" w:hanging="0"/>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t>It is obvious that this is not available in South Africa. To illustrate the shortcomings of the South Africa market we briefly refer to the reporting requirements and position reporting in the USA.  An example of the US Commitment of Traders Report is given in Annexure C.</w:t>
      </w:r>
    </w:p>
    <w:p>
      <w:pPr>
        <w:pStyle w:val="NormalWeb"/>
        <w:ind w:left="2160" w:hanging="2160"/>
        <w:jc w:val="both"/>
        <w:rPr/>
      </w:pPr>
      <w:r>
        <w:rPr>
          <w:rFonts w:cs="Times New Roman" w:ascii="Times New Roman" w:hAnsi="Times New Roman"/>
          <w:b/>
          <w:color w:val="000000"/>
          <w:sz w:val="22"/>
          <w:szCs w:val="22"/>
        </w:rPr>
        <w:t>Recommendation:</w:t>
      </w:r>
      <w:r>
        <w:rPr>
          <w:rFonts w:cs="Times New Roman" w:ascii="Times New Roman" w:hAnsi="Times New Roman"/>
          <w:color w:val="000000"/>
          <w:sz w:val="22"/>
          <w:szCs w:val="22"/>
        </w:rPr>
        <w:tab/>
        <w:t>The Financial Services Board (FSB) to consider implementing a “Commitment of Traders” report.  Such a report has useful information to participants, since it can indicate the possible direction the market can take.</w:t>
      </w:r>
    </w:p>
    <w:p>
      <w:pPr>
        <w:pStyle w:val="Heading2"/>
        <w:rPr/>
      </w:pPr>
      <w:bookmarkStart w:id="29" w:name="__RefHeading___Toc230141718"/>
      <w:bookmarkEnd w:id="29"/>
      <w:r>
        <w:rPr>
          <w:sz w:val="22"/>
          <w:szCs w:val="22"/>
        </w:rPr>
        <w:t>6.3</w:t>
        <w:tab/>
        <w:t>Speculative limits hold by market participants in the market</w:t>
      </w:r>
    </w:p>
    <w:p>
      <w:pPr>
        <w:pStyle w:val="Normal"/>
        <w:keepNext w:val="true"/>
        <w:jc w:val="both"/>
        <w:rPr>
          <w:rFonts w:ascii="Times New Roman" w:hAnsi="Times New Roman" w:cs="Times New Roman"/>
          <w:i/>
          <w:i/>
          <w:sz w:val="22"/>
          <w:szCs w:val="22"/>
          <w:lang w:val="en-US"/>
        </w:rPr>
      </w:pPr>
      <w:r>
        <w:rPr>
          <w:rFonts w:cs="Times New Roman" w:ascii="Times New Roman" w:hAnsi="Times New Roman"/>
          <w:i/>
          <w:sz w:val="22"/>
          <w:szCs w:val="22"/>
          <w:lang w:val="en-US"/>
        </w:rPr>
      </w:r>
    </w:p>
    <w:p>
      <w:pPr>
        <w:pStyle w:val="Normal"/>
        <w:keepNext w:val="true"/>
        <w:jc w:val="both"/>
        <w:rPr/>
      </w:pPr>
      <w:r>
        <w:rPr>
          <w:rFonts w:cs="Times New Roman" w:ascii="Times New Roman" w:hAnsi="Times New Roman"/>
          <w:szCs w:val="22"/>
        </w:rPr>
        <w:t>SAFEX developed speculative position limits on commodities traded.  The Derivative Directive</w:t>
      </w:r>
      <w:r>
        <w:rPr>
          <w:rStyle w:val="FootnoteCharacters"/>
          <w:rStyle w:val="FootnoteAnchor"/>
          <w:rFonts w:cs="Times New Roman" w:ascii="Times New Roman" w:hAnsi="Times New Roman"/>
          <w:szCs w:val="22"/>
        </w:rPr>
        <w:footnoteReference w:id="8"/>
      </w:r>
      <w:r>
        <w:rPr>
          <w:rFonts w:cs="Times New Roman" w:ascii="Times New Roman" w:hAnsi="Times New Roman"/>
          <w:szCs w:val="22"/>
        </w:rPr>
        <w:t xml:space="preserve"> indicates the following speculative position limit on white maize:</w:t>
      </w:r>
    </w:p>
    <w:p>
      <w:pPr>
        <w:pStyle w:val="Normal"/>
        <w:jc w:val="both"/>
        <w:rPr>
          <w:rFonts w:ascii="Times New Roman" w:hAnsi="Times New Roman" w:cs="Times New Roman"/>
          <w:szCs w:val="22"/>
        </w:rPr>
      </w:pPr>
      <w:r>
        <w:rPr>
          <w:rFonts w:cs="Times New Roman" w:ascii="Times New Roman" w:hAnsi="Times New Roman"/>
          <w:szCs w:val="22"/>
        </w:rPr>
        <w:drawing>
          <wp:inline distT="0" distB="0" distL="0" distR="0">
            <wp:extent cx="5478780" cy="2628900"/>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17"/>
                    <a:srcRect l="-5" t="-10" r="-5" b="-10"/>
                    <a:stretch>
                      <a:fillRect/>
                    </a:stretch>
                  </pic:blipFill>
                  <pic:spPr bwMode="auto">
                    <a:xfrm>
                      <a:off x="0" y="0"/>
                      <a:ext cx="5478780" cy="2628900"/>
                    </a:xfrm>
                    <a:prstGeom prst="rect">
                      <a:avLst/>
                    </a:prstGeom>
                  </pic:spPr>
                </pic:pic>
              </a:graphicData>
            </a:graphic>
          </wp:inline>
        </w:drawing>
      </w:r>
    </w:p>
    <w:p>
      <w:pPr>
        <w:pStyle w:val="Normal"/>
        <w:jc w:val="both"/>
        <w:rPr/>
      </w:pPr>
      <w:r>
        <w:rPr>
          <w:rFonts w:cs="Times New Roman" w:ascii="Times New Roman" w:hAnsi="Times New Roman"/>
          <w:szCs w:val="22"/>
        </w:rPr>
        <w:t>The CFTC in USA holds the following view</w:t>
      </w:r>
      <w:r>
        <w:rPr>
          <w:rStyle w:val="FootnoteCharacters"/>
          <w:rStyle w:val="FootnoteAnchor"/>
          <w:rFonts w:cs="Times New Roman" w:ascii="Times New Roman" w:hAnsi="Times New Roman"/>
          <w:szCs w:val="22"/>
        </w:rPr>
        <w:footnoteReference w:id="9"/>
      </w:r>
      <w:r>
        <w:rPr>
          <w:rFonts w:cs="Times New Roman" w:ascii="Times New Roman" w:hAnsi="Times New Roman"/>
          <w:szCs w:val="22"/>
        </w:rPr>
        <w:t>:</w:t>
      </w:r>
    </w:p>
    <w:p>
      <w:pPr>
        <w:pStyle w:val="NormalWeb"/>
        <w:jc w:val="both"/>
        <w:rPr/>
      </w:pPr>
      <w:r>
        <w:rPr>
          <w:rFonts w:cs="Times New Roman" w:ascii="Times New Roman" w:hAnsi="Times New Roman"/>
          <w:sz w:val="22"/>
          <w:szCs w:val="22"/>
        </w:rPr>
        <w:t>“</w:t>
      </w:r>
      <w:r>
        <w:rPr>
          <w:rFonts w:cs="Times New Roman" w:ascii="Times New Roman" w:hAnsi="Times New Roman"/>
          <w:sz w:val="22"/>
          <w:szCs w:val="22"/>
        </w:rPr>
        <w:t xml:space="preserve">To protect futures markets from excessive speculation that can cause unreasonable or unwarranted price fluctuations, the Commodity Exchange Act (CEA) authorizes the CFTC to impose limits on the size of speculative positions in futures markets. All agricultural and natural resource and many financial futures and option contracts are subject to speculative position limits. For several markets (corn, oats, wheat, soybeans, soybean oil, soybean meal, and cotton), the limits are determined by the CFTC and set out in Federal regulations. For existing markets, reasonable single-month and all-months-combined limits are generally no larger than 10 percent of the open interest up to a level of 25,000 contracts, with a marginal increase of 2.5 percent after that”. </w:t>
      </w:r>
    </w:p>
    <w:p>
      <w:pPr>
        <w:pStyle w:val="Normal"/>
        <w:spacing w:before="280" w:after="280"/>
        <w:jc w:val="both"/>
        <w:rPr>
          <w:rFonts w:ascii="Times New Roman" w:hAnsi="Times New Roman" w:cs="Times New Roman"/>
          <w:szCs w:val="22"/>
        </w:rPr>
      </w:pPr>
      <w:r>
        <w:rPr>
          <w:rFonts w:cs="Times New Roman" w:ascii="Times New Roman" w:hAnsi="Times New Roman"/>
          <w:szCs w:val="22"/>
        </w:rPr>
        <w:t>Speculative limits in physical-delivery markets are generally set at a lower level during the spot month (the month when the futures contract matures and becomes deliverable). Lower limits in the spot month are important because that is when physical delivery may be required and when the contract may be more vulnerable to price fluctuation caused by abnormally large positions or disorderly trading practices.</w:t>
      </w:r>
    </w:p>
    <w:p>
      <w:pPr>
        <w:pStyle w:val="Normal"/>
        <w:jc w:val="both"/>
        <w:rPr>
          <w:rFonts w:ascii="Times New Roman" w:hAnsi="Times New Roman" w:cs="Times New Roman"/>
          <w:szCs w:val="22"/>
        </w:rPr>
      </w:pPr>
      <w:r>
        <w:rPr>
          <w:rFonts w:cs="Times New Roman" w:ascii="Times New Roman" w:hAnsi="Times New Roman"/>
          <w:szCs w:val="22"/>
        </w:rPr>
        <w:t>The Commission and exchanges grant exemptions to their position limits for bona fide hedging (as defined in Commission Rule 1.3(z)). A hedge is a futures or option transaction or position that normally represents a substitute for transactions to be made or positions to be taken at a later time in a physical marketing channel. Hedges must be economically appropriate to the reduction of risk for a commercial enterprise and must arise from a change in the value of hedger's (current or anticipated) assets or liabilities. Exchanges may also grant exemptions for spreads, straddles, or arbitrage, or other exemptions that are consistent with the purposes of position-limit rules.</w:t>
      </w:r>
    </w:p>
    <w:p>
      <w:pPr>
        <w:pStyle w:val="Normal"/>
        <w:keepNext w:val="true"/>
        <w:spacing w:before="280" w:after="280"/>
        <w:jc w:val="both"/>
        <w:rPr>
          <w:rFonts w:ascii="Times New Roman" w:hAnsi="Times New Roman" w:cs="Times New Roman"/>
          <w:b/>
          <w:b/>
          <w:bCs/>
          <w:szCs w:val="22"/>
        </w:rPr>
      </w:pPr>
      <w:bookmarkStart w:id="30" w:name="speclmts"/>
      <w:r>
        <w:rPr>
          <w:rFonts w:cs="Times New Roman" w:ascii="Times New Roman" w:hAnsi="Times New Roman"/>
          <w:b/>
          <w:bCs/>
          <w:szCs w:val="22"/>
        </w:rPr>
        <w:t>Guide to Speculative Position Limits</w:t>
      </w:r>
      <w:bookmarkEnd w:id="30"/>
      <w:r>
        <w:rPr>
          <w:rFonts w:cs="Times New Roman" w:ascii="Times New Roman" w:hAnsi="Times New Roman"/>
          <w:b/>
          <w:bCs/>
          <w:szCs w:val="22"/>
        </w:rPr>
        <w:t xml:space="preserve"> </w:t>
      </w:r>
    </w:p>
    <w:tbl>
      <w:tblPr>
        <w:tblW w:w="9068" w:type="dxa"/>
        <w:jc w:val="center"/>
        <w:tblInd w:w="0" w:type="dxa"/>
        <w:tblLayout w:type="fixed"/>
        <w:tblCellMar>
          <w:top w:w="45" w:type="dxa"/>
          <w:left w:w="45" w:type="dxa"/>
          <w:bottom w:w="45" w:type="dxa"/>
          <w:right w:w="45" w:type="dxa"/>
        </w:tblCellMar>
      </w:tblPr>
      <w:tblGrid>
        <w:gridCol w:w="2248"/>
        <w:gridCol w:w="1484"/>
        <w:gridCol w:w="2186"/>
        <w:gridCol w:w="3150"/>
      </w:tblGrid>
      <w:tr>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rFonts w:ascii="Times New Roman" w:hAnsi="Times New Roman" w:cs="Times New Roman"/>
                <w:b/>
                <w:b/>
                <w:bCs/>
                <w:szCs w:val="22"/>
              </w:rPr>
            </w:pPr>
            <w:r>
              <w:rPr>
                <w:rFonts w:cs="Times New Roman" w:ascii="Times New Roman" w:hAnsi="Times New Roman"/>
                <w:b/>
                <w:bCs/>
                <w:szCs w:val="22"/>
              </w:rPr>
              <w:t>Marke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rFonts w:ascii="Times New Roman" w:hAnsi="Times New Roman" w:cs="Times New Roman"/>
                <w:b/>
                <w:b/>
                <w:bCs/>
                <w:szCs w:val="22"/>
              </w:rPr>
            </w:pPr>
            <w:r>
              <w:rPr>
                <w:rFonts w:cs="Times New Roman" w:ascii="Times New Roman" w:hAnsi="Times New Roman"/>
                <w:b/>
                <w:bCs/>
                <w:szCs w:val="22"/>
              </w:rPr>
              <w:t>Net All Months Combined</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rFonts w:ascii="Times New Roman" w:hAnsi="Times New Roman" w:cs="Times New Roman"/>
                <w:b/>
                <w:b/>
                <w:bCs/>
                <w:szCs w:val="22"/>
              </w:rPr>
            </w:pPr>
            <w:r>
              <w:rPr>
                <w:rFonts w:cs="Times New Roman" w:ascii="Times New Roman" w:hAnsi="Times New Roman"/>
                <w:b/>
                <w:bCs/>
                <w:szCs w:val="22"/>
              </w:rPr>
              <w:t>Net Single Month</w:t>
              <w:br/>
              <w:t>(Other Than Spo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rFonts w:ascii="Times New Roman" w:hAnsi="Times New Roman" w:cs="Times New Roman"/>
                <w:b/>
                <w:b/>
                <w:bCs/>
                <w:szCs w:val="22"/>
              </w:rPr>
            </w:pPr>
            <w:r>
              <w:rPr>
                <w:rFonts w:cs="Times New Roman" w:ascii="Times New Roman" w:hAnsi="Times New Roman"/>
                <w:b/>
                <w:bCs/>
                <w:szCs w:val="22"/>
              </w:rPr>
              <w:t>Spot Month</w:t>
            </w:r>
          </w:p>
        </w:tc>
      </w:tr>
      <w:tr>
        <w:trPr/>
        <w:tc>
          <w:tcPr>
            <w:tcW w:w="9068"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b/>
                <w:b/>
                <w:bCs/>
                <w:szCs w:val="22"/>
              </w:rPr>
            </w:pPr>
            <w:r>
              <w:rPr>
                <w:rFonts w:cs="Times New Roman" w:ascii="Times New Roman" w:hAnsi="Times New Roman"/>
                <w:b/>
                <w:bCs/>
                <w:szCs w:val="22"/>
              </w:rPr>
              <w:t>Chicago Board of Trade:</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szCs w:val="22"/>
              </w:rPr>
            </w:pPr>
            <w:r>
              <w:rPr>
                <w:rFonts w:cs="Times New Roman" w:ascii="Times New Roman" w:hAnsi="Times New Roman"/>
                <w:szCs w:val="22"/>
              </w:rPr>
              <w:t>Wheat (plus mini Wheat)</w:t>
            </w:r>
          </w:p>
        </w:tc>
        <w:tc>
          <w:tcPr>
            <w:tcW w:w="1484"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szCs w:val="22"/>
              </w:rPr>
            </w:pPr>
            <w:r>
              <w:rPr>
                <w:rFonts w:cs="Times New Roman" w:ascii="Times New Roman" w:hAnsi="Times New Roman"/>
                <w:szCs w:val="22"/>
              </w:rPr>
              <w:t>6,500</w:t>
            </w:r>
          </w:p>
        </w:tc>
        <w:tc>
          <w:tcPr>
            <w:tcW w:w="218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szCs w:val="22"/>
              </w:rPr>
            </w:pPr>
            <w:r>
              <w:rPr>
                <w:rFonts w:cs="Times New Roman" w:ascii="Times New Roman" w:hAnsi="Times New Roman"/>
                <w:szCs w:val="22"/>
              </w:rPr>
              <w:t>5,000</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szCs w:val="22"/>
              </w:rPr>
            </w:pPr>
            <w:r>
              <w:rPr>
                <w:rFonts w:cs="Times New Roman" w:ascii="Times New Roman" w:hAnsi="Times New Roman"/>
                <w:szCs w:val="22"/>
              </w:rPr>
              <w:t>220 to 600 based on month and certified stocks (exchange); 600 (CFTC)</w:t>
            </w:r>
          </w:p>
        </w:tc>
      </w:tr>
      <w:tr>
        <w:trPr/>
        <w:tc>
          <w:tcPr>
            <w:tcW w:w="2248"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szCs w:val="22"/>
              </w:rPr>
            </w:pPr>
            <w:r>
              <w:rPr>
                <w:rFonts w:cs="Times New Roman" w:ascii="Times New Roman" w:hAnsi="Times New Roman"/>
                <w:szCs w:val="22"/>
              </w:rPr>
              <w:t>Corn (plus mini Corn)</w:t>
            </w:r>
          </w:p>
        </w:tc>
        <w:tc>
          <w:tcPr>
            <w:tcW w:w="1484"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szCs w:val="22"/>
              </w:rPr>
            </w:pPr>
            <w:r>
              <w:rPr>
                <w:rFonts w:cs="Times New Roman" w:ascii="Times New Roman" w:hAnsi="Times New Roman"/>
                <w:szCs w:val="22"/>
              </w:rPr>
              <w:t>22,000</w:t>
            </w:r>
          </w:p>
        </w:tc>
        <w:tc>
          <w:tcPr>
            <w:tcW w:w="2186"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szCs w:val="22"/>
              </w:rPr>
            </w:pPr>
            <w:r>
              <w:rPr>
                <w:rFonts w:cs="Times New Roman" w:ascii="Times New Roman" w:hAnsi="Times New Roman"/>
                <w:szCs w:val="22"/>
              </w:rPr>
              <w:t>13,500</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true"/>
              <w:jc w:val="both"/>
              <w:rPr>
                <w:rFonts w:ascii="Times New Roman" w:hAnsi="Times New Roman" w:cs="Times New Roman"/>
                <w:szCs w:val="22"/>
              </w:rPr>
            </w:pPr>
            <w:r>
              <w:rPr>
                <w:rFonts w:cs="Times New Roman" w:ascii="Times New Roman" w:hAnsi="Times New Roman"/>
                <w:szCs w:val="22"/>
              </w:rPr>
              <w:t>600</w:t>
            </w:r>
          </w:p>
        </w:tc>
      </w:tr>
    </w:tbl>
    <w:p>
      <w:pPr>
        <w:pStyle w:val="Normal"/>
        <w:jc w:val="both"/>
        <w:rPr>
          <w:rFonts w:ascii="Times New Roman" w:hAnsi="Times New Roman" w:cs="Times New Roman"/>
          <w:szCs w:val="22"/>
        </w:rPr>
      </w:pPr>
      <w:r>
        <w:rPr>
          <w:rFonts w:cs="Times New Roman" w:ascii="Times New Roman" w:hAnsi="Times New Roman"/>
          <w:szCs w:val="22"/>
        </w:rPr>
      </w:r>
    </w:p>
    <w:p>
      <w:pPr>
        <w:pStyle w:val="Normal"/>
        <w:ind w:left="2160" w:hanging="2160"/>
        <w:jc w:val="both"/>
        <w:rPr/>
      </w:pPr>
      <w:r>
        <w:rPr>
          <w:rFonts w:cs="Times New Roman" w:ascii="Times New Roman" w:hAnsi="Times New Roman"/>
          <w:b/>
          <w:szCs w:val="22"/>
        </w:rPr>
        <w:t>Recommendation:</w:t>
      </w:r>
      <w:r>
        <w:rPr>
          <w:rFonts w:cs="Times New Roman" w:ascii="Times New Roman" w:hAnsi="Times New Roman"/>
          <w:szCs w:val="22"/>
        </w:rPr>
        <w:tab/>
        <w:t>The NAMC should do a study to determine the right speculative limit levels on SAFEX and measures of introducing speculative limits on physical-delivery markets.</w:t>
      </w:r>
    </w:p>
    <w:p>
      <w:pPr>
        <w:pStyle w:val="Normal"/>
        <w:jc w:val="both"/>
        <w:rPr>
          <w:rFonts w:ascii="Times New Roman" w:hAnsi="Times New Roman" w:cs="Times New Roman"/>
          <w:szCs w:val="22"/>
        </w:rPr>
      </w:pPr>
      <w:r>
        <w:rPr>
          <w:rFonts w:cs="Times New Roman" w:ascii="Times New Roman" w:hAnsi="Times New Roman"/>
          <w:szCs w:val="22"/>
        </w:rPr>
      </w:r>
    </w:p>
    <w:p>
      <w:pPr>
        <w:pStyle w:val="Heading2"/>
        <w:rPr/>
      </w:pPr>
      <w:bookmarkStart w:id="31" w:name="__RefHeading___Toc230141719"/>
      <w:bookmarkEnd w:id="31"/>
      <w:r>
        <w:rPr>
          <w:sz w:val="22"/>
          <w:szCs w:val="22"/>
        </w:rPr>
        <w:t>6.4</w:t>
        <w:tab/>
        <w:t>Price limits and its implication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Cs w:val="22"/>
        </w:rPr>
        <w:t>SAFEX introduced price limits on all agricultural contracts traded.  These price limits were changed on 8 November 2007 and implemented in the market on 30 November 2007.  SAFEX agreed in principal that price limits should represent approximately 2.5% of the value of the underlying commodity.  The price limit on maize will increase on 26 August 2008 to R50 per ton (with extended limits of R75 per ton).  If the maize price is at R600/ton, the price limit represents an 8.3% change in price, which is rather large if compared to other hard commodities. If the SAFEX price is at R2000/ton, the price limit represents only a 2.5% price change. The price limit on CBOT corn contracts are 30 cents per bushel.  It represents a price change of 6% at the current CBOT price of 485c/bushel, which is much more than SAFEX.</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pPr>
      <w:r>
        <w:rPr>
          <w:rFonts w:cs="Times New Roman" w:ascii="Times New Roman" w:hAnsi="Times New Roman"/>
          <w:szCs w:val="22"/>
        </w:rPr>
        <w:t xml:space="preserve">SAFEX will increase the wheat price limits on 26 August 2008 from R65/ton to R75/ton per day (extended limits is R110/ton per day). This results in an increase of the initial margin from R7000/contract to R8500/contract on normal trading days and an initial margin of R11500/contract from the first notice day to the last trading day.  The initial margin increases to R23000 per contract from the last trading day to the last delivery day.  </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t>Sunflower seeds price limits increased from R50/ton to R90/ton per day (extended limits is R135/day).  The initial margin increased from R5000/contract to R9500/contract on normal trading days.  The initial margin required on extended trading days is R12500/contract.  Soya beans price limits increased from R50/ton to R70/ton per day (extended limits is R105/ton per day).  The initial margin increased from R2500/contract to R3750/contract on normal trading days and to R5000/contract on extended limit days.  The JSE decided to maintain the current price limits and no adjustments will be made on August 26, 2008.</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t>Fewer contracts normally trade during a limits day.  Traders sometimes enter into option positions to synthetically limit their losses on the futures positions at volatility levels much higher than the previous day.  These higher volatility trade levels results in a dramatic increase in volatility.  The consequence thereof is that option writers need to adjust their positions to maintain a delta neutral position.  These adjustments can push the market further, even beyond fundamental levels.  Large volatility jumps are normally experienced during limit trading days.</w:t>
      </w:r>
    </w:p>
    <w:p>
      <w:pPr>
        <w:pStyle w:val="Normal"/>
        <w:jc w:val="both"/>
        <w:rPr>
          <w:rFonts w:ascii="Times New Roman" w:hAnsi="Times New Roman" w:cs="Times New Roman"/>
          <w:szCs w:val="22"/>
        </w:rPr>
      </w:pPr>
      <w:r>
        <w:rPr>
          <w:rFonts w:cs="Times New Roman" w:ascii="Times New Roman" w:hAnsi="Times New Roman"/>
          <w:szCs w:val="22"/>
        </w:rPr>
      </w:r>
    </w:p>
    <w:p>
      <w:pPr>
        <w:pStyle w:val="Normal"/>
        <w:ind w:left="2160" w:hanging="2160"/>
        <w:jc w:val="both"/>
        <w:rPr>
          <w:rFonts w:ascii="Times New Roman" w:hAnsi="Times New Roman" w:cs="Times New Roman"/>
          <w:szCs w:val="22"/>
        </w:rPr>
      </w:pPr>
      <w:r>
        <w:rPr>
          <w:rFonts w:cs="Times New Roman" w:ascii="Times New Roman" w:hAnsi="Times New Roman"/>
          <w:b/>
          <w:szCs w:val="22"/>
        </w:rPr>
        <w:t>Recommendation:</w:t>
      </w:r>
      <w:r>
        <w:rPr>
          <w:rFonts w:cs="Times New Roman" w:ascii="Times New Roman" w:hAnsi="Times New Roman"/>
          <w:szCs w:val="22"/>
        </w:rPr>
        <w:tab/>
        <w:t>The NAMC acknowledges the changes in price limits introduced recently, but recommends that the JSE should consider the possibility of a ‘moving price limit’ based on a percentage price change, or to look at higher price limits per commodity. Price limits on CBOT is $0.50/bushel for soy beans (which represents 5% of the value of the underlying commodity), wheat price limits is $0.30/bushel (which represents 3,75% of the value of the underlying commodity) and corn price limits is $0.30/bushel (which represents 6% of the value of the underlying commodity). The NAMC further recommends that the JSE should consider introducing ‘mini contracts’.  The margin requirements of mini contracts are much smaller than the current margin requirements and the lower initial margin and total variation margins can make SAFEX more accessible to small/emerging farmers.  Mini contracts will also soften the impact of the increased initial margins on wheat, sunflower seed and soy beans due to the increases in price limits.</w:t>
      </w:r>
    </w:p>
    <w:p>
      <w:pPr>
        <w:pStyle w:val="Normal"/>
        <w:jc w:val="both"/>
        <w:rPr>
          <w:rFonts w:ascii="Times New Roman" w:hAnsi="Times New Roman" w:cs="Times New Roman"/>
          <w:szCs w:val="22"/>
        </w:rPr>
      </w:pPr>
      <w:r>
        <w:rPr>
          <w:rFonts w:cs="Times New Roman" w:ascii="Times New Roman" w:hAnsi="Times New Roman"/>
          <w:szCs w:val="22"/>
        </w:rPr>
      </w:r>
    </w:p>
    <w:p>
      <w:pPr>
        <w:pStyle w:val="Heading2"/>
        <w:rPr/>
      </w:pPr>
      <w:bookmarkStart w:id="32" w:name="__RefHeading___Toc230141720"/>
      <w:bookmarkEnd w:id="32"/>
      <w:r>
        <w:rPr>
          <w:sz w:val="22"/>
          <w:szCs w:val="22"/>
        </w:rPr>
        <w:t>6.5</w:t>
        <w:tab/>
        <w:t>Reports published by CBOT and USDA</w:t>
      </w:r>
    </w:p>
    <w:p>
      <w:pPr>
        <w:pStyle w:val="Normal"/>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szCs w:val="22"/>
        </w:rPr>
      </w:pPr>
      <w:r>
        <w:rPr>
          <w:rFonts w:cs="Times New Roman" w:ascii="Times New Roman" w:hAnsi="Times New Roman"/>
          <w:szCs w:val="22"/>
        </w:rPr>
        <w:t>The USDA plays a critical role in monitoring and disseminating agricultural market information. Commodity markets rely heavily on USDA reports for guidance on U.S. and international supply and demand conditions.</w:t>
      </w:r>
    </w:p>
    <w:p>
      <w:pPr>
        <w:pStyle w:val="Normal"/>
        <w:autoSpaceDE w:val="false"/>
        <w:jc w:val="both"/>
        <w:rPr>
          <w:rFonts w:ascii="Times New Roman" w:hAnsi="Times New Roman" w:cs="Times New Roman"/>
          <w:szCs w:val="22"/>
        </w:rPr>
      </w:pPr>
      <w:r>
        <w:rPr>
          <w:rFonts w:cs="Times New Roman" w:ascii="Times New Roman" w:hAnsi="Times New Roman"/>
          <w:szCs w:val="22"/>
        </w:rPr>
        <w:t xml:space="preserve"> </w:t>
      </w:r>
    </w:p>
    <w:p>
      <w:pPr>
        <w:pStyle w:val="Normal"/>
        <w:autoSpaceDE w:val="false"/>
        <w:jc w:val="both"/>
        <w:rPr>
          <w:rFonts w:ascii="Times New Roman" w:hAnsi="Times New Roman" w:cs="Times New Roman"/>
          <w:szCs w:val="22"/>
        </w:rPr>
      </w:pPr>
      <w:r>
        <w:rPr>
          <w:rFonts w:cs="Times New Roman" w:ascii="Times New Roman" w:hAnsi="Times New Roman"/>
          <w:szCs w:val="22"/>
        </w:rPr>
        <w:t>The USDA releases the following reports:</w:t>
      </w:r>
    </w:p>
    <w:p>
      <w:pPr>
        <w:pStyle w:val="Normal"/>
        <w:numPr>
          <w:ilvl w:val="0"/>
          <w:numId w:val="3"/>
        </w:numPr>
        <w:autoSpaceDE w:val="false"/>
        <w:jc w:val="both"/>
        <w:rPr/>
      </w:pPr>
      <w:r>
        <w:rPr>
          <w:rFonts w:cs="Times New Roman" w:ascii="Times New Roman" w:hAnsi="Times New Roman"/>
          <w:szCs w:val="22"/>
        </w:rPr>
        <w:t>Crop Production Reports: Estimates, Forecasts, and Projections, Crop Area, Yield and Production Forecasts, Growing Conditions, and Year-End Estimates</w:t>
      </w:r>
    </w:p>
    <w:p>
      <w:pPr>
        <w:pStyle w:val="Normal"/>
        <w:numPr>
          <w:ilvl w:val="0"/>
          <w:numId w:val="3"/>
        </w:numPr>
        <w:autoSpaceDE w:val="false"/>
        <w:jc w:val="both"/>
        <w:rPr>
          <w:rFonts w:ascii="Times New Roman" w:hAnsi="Times New Roman" w:cs="Times New Roman"/>
          <w:szCs w:val="22"/>
        </w:rPr>
      </w:pPr>
      <w:r>
        <w:rPr>
          <w:rFonts w:cs="Times New Roman" w:ascii="Times New Roman" w:hAnsi="Times New Roman"/>
          <w:szCs w:val="22"/>
        </w:rPr>
        <w:t>Market Demand Information</w:t>
      </w:r>
    </w:p>
    <w:p>
      <w:pPr>
        <w:pStyle w:val="Normal"/>
        <w:numPr>
          <w:ilvl w:val="0"/>
          <w:numId w:val="3"/>
        </w:numPr>
        <w:autoSpaceDE w:val="false"/>
        <w:jc w:val="both"/>
        <w:rPr>
          <w:rFonts w:ascii="Times New Roman" w:hAnsi="Times New Roman" w:cs="Times New Roman"/>
          <w:szCs w:val="22"/>
        </w:rPr>
      </w:pPr>
      <w:r>
        <w:rPr>
          <w:rFonts w:cs="Times New Roman" w:ascii="Times New Roman" w:hAnsi="Times New Roman"/>
          <w:szCs w:val="22"/>
        </w:rPr>
        <w:t>Domestic Use, including stocks, feed use, seed use and food and industrial demand use</w:t>
      </w:r>
    </w:p>
    <w:p>
      <w:pPr>
        <w:pStyle w:val="Normal"/>
        <w:numPr>
          <w:ilvl w:val="0"/>
          <w:numId w:val="3"/>
        </w:numPr>
        <w:autoSpaceDE w:val="false"/>
        <w:jc w:val="both"/>
        <w:rPr>
          <w:rFonts w:ascii="Times New Roman" w:hAnsi="Times New Roman" w:cs="Times New Roman"/>
          <w:szCs w:val="22"/>
        </w:rPr>
      </w:pPr>
      <w:r>
        <w:rPr>
          <w:rFonts w:cs="Times New Roman" w:ascii="Times New Roman" w:hAnsi="Times New Roman"/>
          <w:szCs w:val="22"/>
        </w:rPr>
        <w:t>Export Demand</w:t>
      </w:r>
    </w:p>
    <w:p>
      <w:pPr>
        <w:pStyle w:val="Normal"/>
        <w:numPr>
          <w:ilvl w:val="1"/>
          <w:numId w:val="3"/>
        </w:numPr>
        <w:autoSpaceDE w:val="false"/>
        <w:jc w:val="both"/>
        <w:rPr/>
      </w:pPr>
      <w:r>
        <w:rPr>
          <w:rFonts w:cs="Times New Roman" w:ascii="Times New Roman" w:hAnsi="Times New Roman"/>
          <w:szCs w:val="22"/>
        </w:rPr>
        <w:t xml:space="preserve">The weekly </w:t>
      </w:r>
      <w:r>
        <w:rPr>
          <w:rFonts w:cs="Times New Roman" w:ascii="Times New Roman" w:hAnsi="Times New Roman"/>
          <w:i/>
          <w:iCs/>
          <w:szCs w:val="22"/>
        </w:rPr>
        <w:t xml:space="preserve">Export Sales </w:t>
      </w:r>
      <w:r>
        <w:rPr>
          <w:rFonts w:cs="Times New Roman" w:ascii="Times New Roman" w:hAnsi="Times New Roman"/>
          <w:szCs w:val="22"/>
        </w:rPr>
        <w:t xml:space="preserve">report published by USDA’s Foreign Agricultural Service (FAS). The </w:t>
      </w:r>
      <w:r>
        <w:rPr>
          <w:rFonts w:cs="Times New Roman" w:ascii="Times New Roman" w:hAnsi="Times New Roman"/>
          <w:i/>
          <w:iCs/>
          <w:szCs w:val="22"/>
        </w:rPr>
        <w:t xml:space="preserve">Export Sales </w:t>
      </w:r>
      <w:r>
        <w:rPr>
          <w:rFonts w:cs="Times New Roman" w:ascii="Times New Roman" w:hAnsi="Times New Roman"/>
          <w:szCs w:val="22"/>
        </w:rPr>
        <w:t>report indicates the amounts of major U.S. agricultural commodities that have been exported, as well as outstanding sales which have been contracted for but not delivered, during the current marketing year compared with the same period from the previous marketing year.</w:t>
      </w:r>
    </w:p>
    <w:p>
      <w:pPr>
        <w:pStyle w:val="Normal"/>
        <w:numPr>
          <w:ilvl w:val="1"/>
          <w:numId w:val="3"/>
        </w:numPr>
        <w:autoSpaceDE w:val="false"/>
        <w:jc w:val="both"/>
        <w:rPr/>
      </w:pPr>
      <w:r>
        <w:rPr>
          <w:rFonts w:cs="Times New Roman" w:ascii="Times New Roman" w:hAnsi="Times New Roman"/>
          <w:szCs w:val="22"/>
        </w:rPr>
        <w:t xml:space="preserve">The weekly </w:t>
      </w:r>
      <w:r>
        <w:rPr>
          <w:rFonts w:cs="Times New Roman" w:ascii="Times New Roman" w:hAnsi="Times New Roman"/>
          <w:i/>
          <w:iCs/>
          <w:szCs w:val="22"/>
        </w:rPr>
        <w:t xml:space="preserve">Grains Inspected for Export </w:t>
      </w:r>
      <w:r>
        <w:rPr>
          <w:rFonts w:cs="Times New Roman" w:ascii="Times New Roman" w:hAnsi="Times New Roman"/>
          <w:szCs w:val="22"/>
        </w:rPr>
        <w:t>report issued by USDA’s Agricultural Marketing Service and based on inspections undertaken by the Federal Grain Inspection Service of USDA’s Grain Inspection, Packers, and Stockyards Administration.</w:t>
      </w:r>
    </w:p>
    <w:p>
      <w:pPr>
        <w:pStyle w:val="Normal"/>
        <w:numPr>
          <w:ilvl w:val="1"/>
          <w:numId w:val="3"/>
        </w:numPr>
        <w:autoSpaceDE w:val="false"/>
        <w:jc w:val="both"/>
        <w:rPr>
          <w:rFonts w:ascii="Times New Roman" w:hAnsi="Times New Roman" w:cs="Times New Roman"/>
          <w:szCs w:val="22"/>
        </w:rPr>
      </w:pPr>
      <w:r>
        <w:rPr>
          <w:rFonts w:cs="Times New Roman" w:ascii="Times New Roman" w:hAnsi="Times New Roman"/>
          <w:szCs w:val="22"/>
        </w:rPr>
        <w:t>The Census Bureau (Department of Commerce) which issues a monthly export report that indicates not only grain exports, but also product exports including soybean meal and oil, and wheat flour. This report are released with nearly a two-month lag</w:t>
      </w:r>
    </w:p>
    <w:p>
      <w:pPr>
        <w:pStyle w:val="Normal"/>
        <w:numPr>
          <w:ilvl w:val="0"/>
          <w:numId w:val="3"/>
        </w:numPr>
        <w:autoSpaceDE w:val="false"/>
        <w:jc w:val="both"/>
        <w:rPr>
          <w:rFonts w:ascii="Times New Roman" w:hAnsi="Times New Roman" w:cs="Times New Roman"/>
          <w:szCs w:val="22"/>
        </w:rPr>
      </w:pPr>
      <w:r>
        <w:rPr>
          <w:rFonts w:cs="Times New Roman" w:ascii="Times New Roman" w:hAnsi="Times New Roman"/>
          <w:szCs w:val="22"/>
        </w:rPr>
        <w:t>U.S. Government Program Activity</w:t>
      </w:r>
    </w:p>
    <w:p>
      <w:pPr>
        <w:pStyle w:val="Normal"/>
        <w:numPr>
          <w:ilvl w:val="0"/>
          <w:numId w:val="3"/>
        </w:numPr>
        <w:autoSpaceDE w:val="false"/>
        <w:jc w:val="both"/>
        <w:rPr>
          <w:rFonts w:ascii="Times New Roman" w:hAnsi="Times New Roman" w:cs="Times New Roman"/>
          <w:szCs w:val="22"/>
        </w:rPr>
      </w:pPr>
      <w:r>
        <w:rPr>
          <w:rFonts w:cs="Times New Roman" w:ascii="Times New Roman" w:hAnsi="Times New Roman"/>
          <w:szCs w:val="22"/>
        </w:rPr>
        <w:t>Market Price Information</w:t>
      </w:r>
    </w:p>
    <w:p>
      <w:pPr>
        <w:pStyle w:val="Normal"/>
        <w:numPr>
          <w:ilvl w:val="0"/>
          <w:numId w:val="3"/>
        </w:numPr>
        <w:autoSpaceDE w:val="false"/>
        <w:jc w:val="both"/>
        <w:rPr>
          <w:rFonts w:ascii="Times New Roman" w:hAnsi="Times New Roman" w:cs="Times New Roman"/>
          <w:szCs w:val="22"/>
        </w:rPr>
      </w:pPr>
      <w:r>
        <w:rPr>
          <w:rFonts w:cs="Times New Roman" w:ascii="Times New Roman" w:hAnsi="Times New Roman"/>
          <w:szCs w:val="22"/>
        </w:rPr>
        <w:t>Ending Stocks as a Summary of Market Conditions</w:t>
      </w:r>
    </w:p>
    <w:p>
      <w:pPr>
        <w:pStyle w:val="Normal"/>
        <w:autoSpaceDE w:val="false"/>
        <w:jc w:val="both"/>
        <w:rPr>
          <w:rFonts w:ascii="Times New Roman" w:hAnsi="Times New Roman" w:cs="Times New Roman"/>
          <w:szCs w:val="22"/>
        </w:rPr>
      </w:pPr>
      <w:r>
        <w:rPr>
          <w:rFonts w:cs="Times New Roman" w:ascii="Times New Roman" w:hAnsi="Times New Roman"/>
          <w:szCs w:val="22"/>
        </w:rPr>
      </w:r>
    </w:p>
    <w:p>
      <w:pPr>
        <w:pStyle w:val="Normal"/>
        <w:autoSpaceDE w:val="false"/>
        <w:jc w:val="both"/>
        <w:rPr>
          <w:rFonts w:ascii="Times New Roman" w:hAnsi="Times New Roman" w:cs="Times New Roman"/>
          <w:szCs w:val="22"/>
        </w:rPr>
      </w:pPr>
      <w:r>
        <w:rPr>
          <w:rFonts w:cs="Times New Roman" w:ascii="Times New Roman" w:hAnsi="Times New Roman"/>
          <w:szCs w:val="22"/>
        </w:rPr>
        <w:t>CBOT publishes the following reports on its website:</w:t>
      </w:r>
    </w:p>
    <w:p>
      <w:pPr>
        <w:pStyle w:val="Normal"/>
        <w:numPr>
          <w:ilvl w:val="0"/>
          <w:numId w:val="3"/>
        </w:numPr>
        <w:autoSpaceDE w:val="false"/>
        <w:jc w:val="both"/>
        <w:rPr>
          <w:rFonts w:ascii="Times New Roman" w:hAnsi="Times New Roman" w:cs="Times New Roman"/>
          <w:szCs w:val="22"/>
        </w:rPr>
      </w:pPr>
      <w:r>
        <w:rPr>
          <w:rFonts w:cs="Times New Roman" w:ascii="Times New Roman" w:hAnsi="Times New Roman"/>
          <w:szCs w:val="22"/>
        </w:rPr>
        <w:t xml:space="preserve">Market commentary.  These reports even mention the size held by hedge funds and reasons for large movements by them </w:t>
      </w:r>
    </w:p>
    <w:p>
      <w:pPr>
        <w:pStyle w:val="Normal"/>
        <w:numPr>
          <w:ilvl w:val="1"/>
          <w:numId w:val="3"/>
        </w:numPr>
        <w:autoSpaceDE w:val="false"/>
        <w:jc w:val="both"/>
        <w:rPr>
          <w:rFonts w:ascii="Times New Roman" w:hAnsi="Times New Roman" w:cs="Times New Roman"/>
          <w:szCs w:val="22"/>
        </w:rPr>
      </w:pPr>
      <w:r>
        <w:rPr>
          <w:rFonts w:cs="Times New Roman" w:ascii="Times New Roman" w:hAnsi="Times New Roman"/>
          <w:szCs w:val="22"/>
        </w:rPr>
        <w:t>A recap of the previous day’s activities</w:t>
      </w:r>
    </w:p>
    <w:p>
      <w:pPr>
        <w:pStyle w:val="Normal"/>
        <w:numPr>
          <w:ilvl w:val="1"/>
          <w:numId w:val="3"/>
        </w:numPr>
        <w:autoSpaceDE w:val="false"/>
        <w:jc w:val="both"/>
        <w:rPr>
          <w:rFonts w:ascii="Times New Roman" w:hAnsi="Times New Roman" w:cs="Times New Roman"/>
          <w:szCs w:val="22"/>
        </w:rPr>
      </w:pPr>
      <w:r>
        <w:rPr>
          <w:rFonts w:cs="Times New Roman" w:ascii="Times New Roman" w:hAnsi="Times New Roman"/>
          <w:szCs w:val="22"/>
        </w:rPr>
        <w:t>A mid-morning report</w:t>
      </w:r>
    </w:p>
    <w:p>
      <w:pPr>
        <w:pStyle w:val="Normal"/>
        <w:numPr>
          <w:ilvl w:val="1"/>
          <w:numId w:val="3"/>
        </w:numPr>
        <w:autoSpaceDE w:val="false"/>
        <w:jc w:val="both"/>
        <w:rPr>
          <w:rFonts w:ascii="Times New Roman" w:hAnsi="Times New Roman" w:cs="Times New Roman"/>
          <w:szCs w:val="22"/>
        </w:rPr>
      </w:pPr>
      <w:r>
        <w:rPr>
          <w:rFonts w:cs="Times New Roman" w:ascii="Times New Roman" w:hAnsi="Times New Roman"/>
          <w:szCs w:val="22"/>
        </w:rPr>
        <w:t>And a pre-opening report</w:t>
      </w:r>
    </w:p>
    <w:p>
      <w:pPr>
        <w:pStyle w:val="Normal"/>
        <w:numPr>
          <w:ilvl w:val="0"/>
          <w:numId w:val="3"/>
        </w:numPr>
        <w:autoSpaceDE w:val="false"/>
        <w:jc w:val="both"/>
        <w:rPr>
          <w:rFonts w:ascii="Times New Roman" w:hAnsi="Times New Roman" w:cs="Times New Roman"/>
          <w:szCs w:val="22"/>
        </w:rPr>
      </w:pPr>
      <w:r>
        <w:rPr>
          <w:rFonts w:cs="Times New Roman" w:ascii="Times New Roman" w:hAnsi="Times New Roman"/>
          <w:szCs w:val="22"/>
        </w:rPr>
        <w:t>Ag fundamental reports</w:t>
      </w:r>
    </w:p>
    <w:p>
      <w:pPr>
        <w:pStyle w:val="Normal"/>
        <w:numPr>
          <w:ilvl w:val="1"/>
          <w:numId w:val="3"/>
        </w:numPr>
        <w:autoSpaceDE w:val="false"/>
        <w:jc w:val="both"/>
        <w:rPr>
          <w:rFonts w:ascii="Times New Roman" w:hAnsi="Times New Roman" w:cs="Times New Roman"/>
          <w:szCs w:val="22"/>
        </w:rPr>
      </w:pPr>
      <w:r>
        <w:rPr>
          <w:rFonts w:cs="Times New Roman" w:ascii="Times New Roman" w:hAnsi="Times New Roman"/>
          <w:szCs w:val="22"/>
        </w:rPr>
        <w:t>USDA monthly demand and supply</w:t>
      </w:r>
    </w:p>
    <w:p>
      <w:pPr>
        <w:pStyle w:val="Normal"/>
        <w:numPr>
          <w:ilvl w:val="1"/>
          <w:numId w:val="3"/>
        </w:numPr>
        <w:autoSpaceDE w:val="false"/>
        <w:jc w:val="both"/>
        <w:rPr>
          <w:rFonts w:ascii="Times New Roman" w:hAnsi="Times New Roman" w:cs="Times New Roman"/>
          <w:szCs w:val="22"/>
        </w:rPr>
      </w:pPr>
      <w:r>
        <w:rPr>
          <w:rFonts w:cs="Times New Roman" w:ascii="Times New Roman" w:hAnsi="Times New Roman"/>
          <w:szCs w:val="22"/>
        </w:rPr>
        <w:t>Weekly export sales</w:t>
      </w:r>
    </w:p>
    <w:p>
      <w:pPr>
        <w:pStyle w:val="Normal"/>
        <w:numPr>
          <w:ilvl w:val="1"/>
          <w:numId w:val="3"/>
        </w:numPr>
        <w:autoSpaceDE w:val="false"/>
        <w:jc w:val="both"/>
        <w:rPr>
          <w:rFonts w:ascii="Times New Roman" w:hAnsi="Times New Roman" w:cs="Times New Roman"/>
          <w:szCs w:val="22"/>
        </w:rPr>
      </w:pPr>
      <w:r>
        <w:rPr>
          <w:rFonts w:cs="Times New Roman" w:ascii="Times New Roman" w:hAnsi="Times New Roman"/>
          <w:szCs w:val="22"/>
        </w:rPr>
        <w:t>Various other reports reflecting the world situation</w:t>
      </w:r>
    </w:p>
    <w:p>
      <w:pPr>
        <w:pStyle w:val="Normal"/>
        <w:autoSpaceDE w:val="false"/>
        <w:jc w:val="both"/>
        <w:rPr>
          <w:rFonts w:ascii="Times New Roman" w:hAnsi="Times New Roman" w:cs="Times New Roman"/>
          <w:szCs w:val="22"/>
        </w:rPr>
      </w:pPr>
      <w:r>
        <w:rPr>
          <w:rFonts w:cs="Times New Roman" w:ascii="Times New Roman" w:hAnsi="Times New Roman"/>
          <w:szCs w:val="22"/>
        </w:rPr>
      </w:r>
    </w:p>
    <w:p>
      <w:pPr>
        <w:pStyle w:val="Normal"/>
        <w:autoSpaceDE w:val="false"/>
        <w:jc w:val="both"/>
        <w:rPr>
          <w:rFonts w:ascii="Times New Roman" w:hAnsi="Times New Roman" w:cs="Times New Roman"/>
          <w:szCs w:val="22"/>
        </w:rPr>
      </w:pPr>
      <w:r>
        <w:rPr>
          <w:rFonts w:cs="Times New Roman" w:ascii="Times New Roman" w:hAnsi="Times New Roman"/>
          <w:szCs w:val="22"/>
        </w:rPr>
        <w:t>Most of this type of information in South Africa is obtainable from SAGIS. These include:</w:t>
      </w:r>
    </w:p>
    <w:p>
      <w:pPr>
        <w:pStyle w:val="Normal"/>
        <w:numPr>
          <w:ilvl w:val="0"/>
          <w:numId w:val="15"/>
        </w:numPr>
        <w:autoSpaceDE w:val="false"/>
        <w:jc w:val="both"/>
        <w:rPr>
          <w:rFonts w:ascii="Times New Roman" w:hAnsi="Times New Roman" w:cs="Times New Roman"/>
          <w:szCs w:val="22"/>
        </w:rPr>
      </w:pPr>
      <w:r>
        <w:rPr>
          <w:rFonts w:cs="Times New Roman" w:ascii="Times New Roman" w:hAnsi="Times New Roman"/>
          <w:szCs w:val="22"/>
        </w:rPr>
        <w:t>Local supply and demand reports.</w:t>
      </w:r>
    </w:p>
    <w:p>
      <w:pPr>
        <w:pStyle w:val="Normal"/>
        <w:numPr>
          <w:ilvl w:val="0"/>
          <w:numId w:val="15"/>
        </w:numPr>
        <w:autoSpaceDE w:val="false"/>
        <w:jc w:val="both"/>
        <w:rPr>
          <w:rFonts w:ascii="Times New Roman" w:hAnsi="Times New Roman" w:cs="Times New Roman"/>
          <w:szCs w:val="22"/>
        </w:rPr>
      </w:pPr>
      <w:r>
        <w:rPr>
          <w:rFonts w:cs="Times New Roman" w:ascii="Times New Roman" w:hAnsi="Times New Roman"/>
          <w:szCs w:val="22"/>
        </w:rPr>
        <w:t>Weekly imports/exports.  A statutory regulation obligates that all import and export detail are send through.  The report is published on a Tuesday and reflects the previous week (to Saturday) imports and exports</w:t>
      </w:r>
    </w:p>
    <w:p>
      <w:pPr>
        <w:pStyle w:val="Normal"/>
        <w:numPr>
          <w:ilvl w:val="0"/>
          <w:numId w:val="15"/>
        </w:numPr>
        <w:autoSpaceDE w:val="false"/>
        <w:jc w:val="both"/>
        <w:rPr>
          <w:rFonts w:ascii="Times New Roman" w:hAnsi="Times New Roman" w:cs="Times New Roman"/>
          <w:szCs w:val="22"/>
        </w:rPr>
      </w:pPr>
      <w:r>
        <w:rPr>
          <w:rFonts w:cs="Times New Roman" w:ascii="Times New Roman" w:hAnsi="Times New Roman"/>
          <w:szCs w:val="22"/>
        </w:rPr>
        <w:t>Weekly producer delivery reports</w:t>
      </w:r>
    </w:p>
    <w:p>
      <w:pPr>
        <w:pStyle w:val="Normal"/>
        <w:numPr>
          <w:ilvl w:val="0"/>
          <w:numId w:val="15"/>
        </w:numPr>
        <w:autoSpaceDE w:val="false"/>
        <w:jc w:val="both"/>
        <w:rPr>
          <w:rFonts w:ascii="Times New Roman" w:hAnsi="Times New Roman" w:cs="Times New Roman"/>
          <w:szCs w:val="22"/>
        </w:rPr>
      </w:pPr>
      <w:r>
        <w:rPr>
          <w:rFonts w:cs="Times New Roman" w:ascii="Times New Roman" w:hAnsi="Times New Roman"/>
          <w:szCs w:val="22"/>
        </w:rPr>
        <w:t>CEC reports reflecting intentions to plant, hectares planted, anticipated yield and final yield.  Normally published every month during the marketing season.</w:t>
      </w:r>
    </w:p>
    <w:p>
      <w:pPr>
        <w:pStyle w:val="Normal"/>
        <w:autoSpaceDE w:val="false"/>
        <w:jc w:val="both"/>
        <w:rPr>
          <w:rFonts w:ascii="Times New Roman" w:hAnsi="Times New Roman" w:cs="Times New Roman"/>
          <w:szCs w:val="22"/>
        </w:rPr>
      </w:pPr>
      <w:r>
        <w:rPr>
          <w:rFonts w:cs="Times New Roman" w:ascii="Times New Roman" w:hAnsi="Times New Roman"/>
          <w:szCs w:val="22"/>
        </w:rPr>
      </w:r>
    </w:p>
    <w:p>
      <w:pPr>
        <w:pStyle w:val="Normal"/>
        <w:autoSpaceDE w:val="false"/>
        <w:ind w:left="2160" w:hanging="2160"/>
        <w:jc w:val="both"/>
        <w:rPr>
          <w:rFonts w:ascii="Times New Roman" w:hAnsi="Times New Roman" w:cs="Times New Roman"/>
          <w:szCs w:val="22"/>
        </w:rPr>
      </w:pPr>
      <w:r>
        <w:rPr>
          <w:rFonts w:cs="Times New Roman" w:ascii="Times New Roman" w:hAnsi="Times New Roman"/>
          <w:b/>
          <w:szCs w:val="22"/>
        </w:rPr>
        <w:t>Recommendation:</w:t>
      </w:r>
      <w:r>
        <w:rPr>
          <w:rFonts w:cs="Times New Roman" w:ascii="Times New Roman" w:hAnsi="Times New Roman"/>
          <w:szCs w:val="22"/>
        </w:rPr>
        <w:tab/>
        <w:t xml:space="preserve">The JSE should consider publishing a market commentary report.  This report should include the size of positions held by hedge funds and any large changes in it should be reflected.  </w:t>
      </w:r>
      <w:r>
        <w:rPr>
          <w:rFonts w:cs="Times New Roman" w:ascii="Times New Roman" w:hAnsi="Times New Roman"/>
        </w:rPr>
        <w:t xml:space="preserve">The NAMC should investigate the feasibility of a statutory measure to force market participants to report any intention of imports or exports 24 hours after the deals were concluded.  This investigation </w:t>
      </w:r>
      <w:r>
        <w:rPr>
          <w:rFonts w:cs="Times New Roman" w:ascii="Times New Roman" w:hAnsi="Times New Roman"/>
          <w:szCs w:val="22"/>
        </w:rPr>
        <w:t>should also consider the publication of a weekly basis export demands report – especially grains inspected for exports, grain products exported, grains imported from SADC countries and supply and demand of SADC counties.</w:t>
      </w:r>
      <w:r>
        <w:br w:type="page"/>
      </w:r>
    </w:p>
    <w:p>
      <w:pPr>
        <w:pStyle w:val="Heading2"/>
        <w:rPr>
          <w:sz w:val="22"/>
          <w:szCs w:val="22"/>
        </w:rPr>
      </w:pPr>
      <w:bookmarkStart w:id="33" w:name="__RefHeading___Toc230141721"/>
      <w:bookmarkEnd w:id="33"/>
      <w:r>
        <w:rPr>
          <w:sz w:val="22"/>
          <w:szCs w:val="22"/>
        </w:rPr>
        <w:t>Appendix A:</w:t>
        <w:tab/>
        <w:t>The working of a ‘trading book’</w:t>
      </w:r>
    </w:p>
    <w:p>
      <w:pPr>
        <w:pStyle w:val="TextBody"/>
        <w:jc w:val="both"/>
        <w:rPr>
          <w:b w:val="false"/>
          <w:b w:val="false"/>
          <w:i w:val="false"/>
          <w:i w:val="false"/>
          <w:sz w:val="22"/>
          <w:szCs w:val="22"/>
          <w:lang w:val="en-ZA"/>
        </w:rPr>
      </w:pPr>
      <w:r>
        <w:rPr>
          <w:b w:val="false"/>
          <w:i w:val="false"/>
          <w:sz w:val="22"/>
          <w:szCs w:val="22"/>
          <w:lang w:val="en-ZA"/>
        </w:rPr>
      </w:r>
    </w:p>
    <w:p>
      <w:pPr>
        <w:pStyle w:val="TextBody"/>
        <w:jc w:val="both"/>
        <w:rPr/>
      </w:pPr>
      <w:r>
        <w:rPr>
          <w:b w:val="false"/>
          <w:i w:val="false"/>
          <w:sz w:val="22"/>
          <w:szCs w:val="22"/>
          <w:lang w:val="en-ZA"/>
        </w:rPr>
        <w:t>There exists a wide range of marketing options for all the role players in the maize market, which depends on factors such as the time of marketing, the trends in futures prices, the cash flow position, and quite a few others. In this Section, some of these marketing strategies will be illustrated through explaining the basic functioning of a “trading book”, which role players have to maintain in the market. A “trading book” contains all the open positions that a role player has in the market. These positions can either turn out in a profit or a loss, depending on the trend in the futures market. It follows that these positions need to be managed with skill and</w:t>
      </w:r>
      <w:r>
        <w:rPr>
          <w:b w:val="false"/>
          <w:sz w:val="22"/>
          <w:szCs w:val="22"/>
          <w:lang w:val="en-ZA"/>
        </w:rPr>
        <w:t xml:space="preserve"> </w:t>
      </w:r>
      <w:r>
        <w:rPr>
          <w:b w:val="false"/>
          <w:i w:val="false"/>
          <w:sz w:val="22"/>
          <w:szCs w:val="22"/>
          <w:lang w:val="en-ZA"/>
        </w:rPr>
        <w:t>discipline. This</w:t>
      </w:r>
      <w:r>
        <w:rPr>
          <w:b w:val="false"/>
          <w:sz w:val="22"/>
          <w:szCs w:val="22"/>
          <w:lang w:val="en-ZA"/>
        </w:rPr>
        <w:t xml:space="preserve"> </w:t>
      </w:r>
      <w:r>
        <w:rPr>
          <w:b w:val="false"/>
          <w:i w:val="false"/>
          <w:sz w:val="22"/>
          <w:szCs w:val="22"/>
          <w:lang w:val="en-ZA"/>
        </w:rPr>
        <w:t xml:space="preserve">discussion of the trading book also shows that it is unlikely that a silo-owner can, or wants, to use his trading book to influence the futures market. </w:t>
      </w:r>
    </w:p>
    <w:p>
      <w:pPr>
        <w:pStyle w:val="Normal"/>
        <w:ind w:left="360" w:hanging="0"/>
        <w:jc w:val="both"/>
        <w:rPr>
          <w:rFonts w:ascii="Times New Roman" w:hAnsi="Times New Roman" w:cs="Times New Roman"/>
          <w:b/>
          <w:b/>
          <w:i/>
          <w:i/>
          <w:sz w:val="22"/>
          <w:szCs w:val="22"/>
          <w:lang w:val="en-ZA"/>
        </w:rPr>
      </w:pPr>
      <w:r>
        <w:rPr>
          <w:rFonts w:cs="Times New Roman" w:ascii="Times New Roman" w:hAnsi="Times New Roman"/>
          <w:b/>
          <w:i/>
          <w:sz w:val="22"/>
          <w:szCs w:val="22"/>
          <w:lang w:val="en-ZA"/>
        </w:rPr>
      </w:r>
    </w:p>
    <w:p>
      <w:pPr>
        <w:pStyle w:val="Normal"/>
        <w:jc w:val="both"/>
        <w:rPr>
          <w:rFonts w:ascii="Times New Roman" w:hAnsi="Times New Roman" w:cs="Times New Roman"/>
          <w:szCs w:val="22"/>
        </w:rPr>
      </w:pPr>
      <w:r>
        <w:rPr>
          <w:rFonts w:cs="Times New Roman" w:ascii="Times New Roman" w:hAnsi="Times New Roman"/>
          <w:szCs w:val="22"/>
        </w:rPr>
        <w:t xml:space="preserve">It is assumed that the spot price for white maize on SAFEX (nearby contract) trades at R900/ton, 4 months ahead of the harvest period (see Table 2). Two scenarios are used as an example to depict the possible functioning of the market. For the first scenario, it is assumed that the SAFEX spot price increases by R200/ton, and for the second scenario it is assumed that the SAFEX spot price decreases by R200/ton. The term “spot price” refers to the price of the nearby contract, which is traded on the futures market on the selected trading day. </w:t>
      </w:r>
    </w:p>
    <w:p>
      <w:pPr>
        <w:pStyle w:val="Normal"/>
        <w:ind w:left="360" w:hanging="0"/>
        <w:jc w:val="both"/>
        <w:rPr>
          <w:rFonts w:ascii="Times New Roman" w:hAnsi="Times New Roman" w:cs="Times New Roman"/>
          <w:szCs w:val="22"/>
        </w:rPr>
      </w:pPr>
      <w:r>
        <w:rPr>
          <w:rFonts w:cs="Times New Roman" w:ascii="Times New Roman" w:hAnsi="Times New Roman"/>
          <w:szCs w:val="22"/>
        </w:rPr>
      </w:r>
    </w:p>
    <w:p>
      <w:pPr>
        <w:pStyle w:val="BodyText2"/>
        <w:rPr>
          <w:sz w:val="22"/>
          <w:szCs w:val="22"/>
          <w:lang w:val="en-ZA"/>
        </w:rPr>
      </w:pPr>
      <w:r>
        <w:rPr>
          <w:sz w:val="22"/>
          <w:szCs w:val="22"/>
          <w:lang w:val="en-ZA"/>
        </w:rPr>
        <w:t xml:space="preserve">Four months before the harvest time the silo owner buys maize from the farmer. The contract price, or the farm gate price (realisation price), is R800/ton (R900/ton minus R60/ton transport differential minus R25/ton handling fee and R15/ton commission). The silo-owner immediately hedges his downside price risk by selling a future contract on SAFEX. All major role players have taken a position in the market and, therefore, have “opened their trading book”. Now they need to manage their risk on these open positions in their trading book.  </w:t>
      </w:r>
    </w:p>
    <w:p>
      <w:pPr>
        <w:pStyle w:val="Normal"/>
        <w:jc w:val="both"/>
        <w:rPr>
          <w:rFonts w:ascii="Times New Roman" w:hAnsi="Times New Roman" w:cs="Times New Roman"/>
          <w:sz w:val="22"/>
          <w:szCs w:val="22"/>
          <w:lang w:val="en-ZA"/>
        </w:rPr>
      </w:pPr>
      <w:r>
        <w:rPr>
          <w:rFonts w:cs="Times New Roman" w:ascii="Times New Roman" w:hAnsi="Times New Roman"/>
          <w:sz w:val="22"/>
          <w:szCs w:val="22"/>
          <w:lang w:val="en-ZA"/>
        </w:rPr>
      </w:r>
    </w:p>
    <w:p>
      <w:pPr>
        <w:pStyle w:val="Heading3"/>
        <w:rPr/>
      </w:pPr>
      <w:r>
        <w:rPr>
          <w:b w:val="false"/>
          <w:i/>
          <w:sz w:val="22"/>
          <w:szCs w:val="22"/>
          <w:u w:val="single"/>
        </w:rPr>
        <w:t>Scenario 1</w:t>
      </w:r>
      <w:r>
        <w:rPr>
          <w:b w:val="false"/>
          <w:i/>
          <w:sz w:val="22"/>
          <w:szCs w:val="22"/>
        </w:rPr>
        <w:t>: The SAFEX price increases by R200/ton</w:t>
      </w:r>
    </w:p>
    <w:p>
      <w:pPr>
        <w:pStyle w:val="Normal"/>
        <w:jc w:val="both"/>
        <w:rPr>
          <w:rFonts w:ascii="Times New Roman" w:hAnsi="Times New Roman" w:cs="Times New Roman"/>
          <w:b/>
          <w:b/>
          <w:i/>
          <w:i/>
          <w:sz w:val="22"/>
          <w:szCs w:val="22"/>
        </w:rPr>
      </w:pPr>
      <w:r>
        <w:rPr>
          <w:rFonts w:cs="Times New Roman" w:ascii="Times New Roman" w:hAnsi="Times New Roman"/>
          <w:b/>
          <w:i/>
          <w:sz w:val="22"/>
          <w:szCs w:val="22"/>
        </w:rPr>
      </w:r>
    </w:p>
    <w:p>
      <w:pPr>
        <w:pStyle w:val="TextBody"/>
        <w:jc w:val="both"/>
        <w:rPr>
          <w:b w:val="false"/>
          <w:b w:val="false"/>
          <w:i w:val="false"/>
          <w:i w:val="false"/>
          <w:sz w:val="22"/>
          <w:szCs w:val="22"/>
          <w:lang w:val="en-ZA"/>
        </w:rPr>
      </w:pPr>
      <w:r>
        <w:rPr>
          <w:b w:val="false"/>
          <w:i w:val="false"/>
          <w:sz w:val="22"/>
          <w:szCs w:val="22"/>
          <w:lang w:val="en-ZA"/>
        </w:rPr>
        <w:t xml:space="preserve">At the time of delivery/sale to a maize miller or processor, the SAFEX spot price has increased to R1100 per ton.  The miller buys at an actual price of R1015 when transport and the handling fee are accounted for. The silo-owner gains R215/ton on the physical trade of maize because he bought it at a lower price (of R800), but loses R200/ton on the futures market by means of buying back the future contract. The net gain of the silo-owner is R15/ton; the initial commission that was charged when the maize was bought from the farmer. The miller’s call option is “in the money”. He can either exercise or sell this call option. For simplicity’s sake, it is assumed that the call option is sold at a profit of R200/ton and he buys the physical maize from the silo-owner at R1100. Hence, the miller loses only the R30/ton premium he initially paid for the call option. </w:t>
      </w:r>
    </w:p>
    <w:p>
      <w:pPr>
        <w:pStyle w:val="Normal"/>
        <w:ind w:left="360" w:hanging="0"/>
        <w:jc w:val="both"/>
        <w:rPr>
          <w:rFonts w:ascii="Times New Roman" w:hAnsi="Times New Roman" w:cs="Times New Roman"/>
          <w:b/>
          <w:b/>
          <w:i/>
          <w:i/>
          <w:sz w:val="22"/>
          <w:szCs w:val="22"/>
          <w:lang w:val="en-ZA"/>
        </w:rPr>
      </w:pPr>
      <w:r>
        <w:rPr>
          <w:rFonts w:cs="Times New Roman" w:ascii="Times New Roman" w:hAnsi="Times New Roman"/>
          <w:b/>
          <w:i/>
          <w:sz w:val="22"/>
          <w:szCs w:val="22"/>
          <w:lang w:val="en-ZA"/>
        </w:rPr>
      </w:r>
    </w:p>
    <w:p>
      <w:pPr>
        <w:pStyle w:val="Caption"/>
        <w:keepNext w:val="true"/>
        <w:jc w:val="left"/>
        <w:rPr/>
      </w:pPr>
      <w:r>
        <w:rPr>
          <w:szCs w:val="22"/>
        </w:rPr>
        <w:t xml:space="preserve">Table </w:t>
      </w:r>
      <w:r>
        <w:rPr>
          <w:szCs w:val="22"/>
        </w:rPr>
        <w:fldChar w:fldCharType="begin"/>
      </w:r>
      <w:r>
        <w:rPr>
          <w:szCs w:val="22"/>
        </w:rPr>
        <w:instrText xml:space="preserve"> SEQ Table \* ARABIC </w:instrText>
      </w:r>
      <w:r>
        <w:rPr>
          <w:szCs w:val="22"/>
        </w:rPr>
        <w:fldChar w:fldCharType="separate"/>
      </w:r>
      <w:r>
        <w:rPr>
          <w:szCs w:val="22"/>
        </w:rPr>
        <w:t>2</w:t>
      </w:r>
      <w:r>
        <w:rPr>
          <w:szCs w:val="22"/>
        </w:rPr>
        <w:fldChar w:fldCharType="end"/>
      </w:r>
      <w:r>
        <w:rPr/>
        <w:t>:</w:t>
        <w:tab/>
        <w:t>Trading book of various roll players in the maize market</w:t>
      </w:r>
    </w:p>
    <w:tbl>
      <w:tblPr>
        <w:tblW w:w="8863" w:type="dxa"/>
        <w:jc w:val="left"/>
        <w:tblInd w:w="-48" w:type="dxa"/>
        <w:tblLayout w:type="fixed"/>
        <w:tblCellMar>
          <w:top w:w="0" w:type="dxa"/>
          <w:left w:w="0" w:type="dxa"/>
          <w:bottom w:w="0" w:type="dxa"/>
          <w:right w:w="0" w:type="dxa"/>
        </w:tblCellMar>
      </w:tblPr>
      <w:tblGrid>
        <w:gridCol w:w="360"/>
        <w:gridCol w:w="3103"/>
        <w:gridCol w:w="1052"/>
        <w:gridCol w:w="900"/>
        <w:gridCol w:w="720"/>
        <w:gridCol w:w="928"/>
        <w:gridCol w:w="872"/>
        <w:gridCol w:w="928"/>
      </w:tblGrid>
      <w:tr>
        <w:trPr>
          <w:trHeight w:val="450" w:hRule="atLeast"/>
        </w:trPr>
        <w:tc>
          <w:tcPr>
            <w:tcW w:w="360" w:type="dxa"/>
            <w:tcBorders>
              <w:top w:val="single" w:sz="4" w:space="0" w:color="000000"/>
              <w:left w:val="single" w:sz="4" w:space="0" w:color="000000"/>
            </w:tcBorders>
            <w:shd w:fill="C0C0C0" w:val="clear"/>
            <w:vAlign w:val="center"/>
          </w:tcPr>
          <w:p>
            <w:pPr>
              <w:pStyle w:val="Normal"/>
              <w:keepNext w:val="true"/>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3103" w:type="dxa"/>
            <w:tcBorders>
              <w:top w:val="single" w:sz="4" w:space="0" w:color="000000"/>
            </w:tcBorders>
            <w:shd w:fill="C0C0C0" w:val="clear"/>
            <w:vAlign w:val="center"/>
          </w:tcPr>
          <w:p>
            <w:pPr>
              <w:pStyle w:val="Normal"/>
              <w:keepNext w:val="true"/>
              <w:jc w:val="center"/>
              <w:rPr>
                <w:rFonts w:ascii="Times New Roman" w:hAnsi="Times New Roman" w:eastAsia="Arial Unicode MS" w:cs="Times New Roman"/>
                <w:sz w:val="18"/>
                <w:szCs w:val="18"/>
              </w:rPr>
            </w:pPr>
            <w:r>
              <w:rPr>
                <w:rFonts w:cs="Times New Roman" w:ascii="Times New Roman" w:hAnsi="Times New Roman"/>
                <w:sz w:val="18"/>
                <w:szCs w:val="18"/>
              </w:rPr>
              <w:t>TRANSACTION</w:t>
            </w:r>
          </w:p>
        </w:tc>
        <w:tc>
          <w:tcPr>
            <w:tcW w:w="1052" w:type="dxa"/>
            <w:tcBorders>
              <w:top w:val="single" w:sz="4" w:space="0" w:color="000000"/>
            </w:tcBorders>
            <w:shd w:fill="C0C0C0" w:val="clear"/>
            <w:vAlign w:val="center"/>
          </w:tcPr>
          <w:p>
            <w:pPr>
              <w:pStyle w:val="Normal"/>
              <w:keepNext w:val="true"/>
              <w:jc w:val="center"/>
              <w:rPr>
                <w:rFonts w:ascii="Times New Roman" w:hAnsi="Times New Roman" w:eastAsia="Arial Unicode MS" w:cs="Times New Roman"/>
                <w:sz w:val="18"/>
                <w:szCs w:val="18"/>
              </w:rPr>
            </w:pPr>
            <w:r>
              <w:rPr>
                <w:rFonts w:cs="Times New Roman" w:ascii="Times New Roman" w:hAnsi="Times New Roman"/>
                <w:sz w:val="18"/>
                <w:szCs w:val="18"/>
              </w:rPr>
              <w:t>SAFEX Price</w:t>
            </w:r>
          </w:p>
        </w:tc>
        <w:tc>
          <w:tcPr>
            <w:tcW w:w="900" w:type="dxa"/>
            <w:tcBorders>
              <w:top w:val="single" w:sz="4" w:space="0" w:color="000000"/>
            </w:tcBorders>
            <w:shd w:fill="C0C0C0" w:val="clear"/>
            <w:vAlign w:val="center"/>
          </w:tcPr>
          <w:p>
            <w:pPr>
              <w:pStyle w:val="Normal"/>
              <w:keepNext w:val="true"/>
              <w:jc w:val="center"/>
              <w:rPr>
                <w:rFonts w:ascii="Times New Roman" w:hAnsi="Times New Roman" w:cs="Times New Roman"/>
                <w:sz w:val="18"/>
                <w:szCs w:val="18"/>
              </w:rPr>
            </w:pPr>
            <w:r>
              <w:rPr>
                <w:rFonts w:cs="Times New Roman" w:ascii="Times New Roman" w:hAnsi="Times New Roman"/>
                <w:sz w:val="18"/>
                <w:szCs w:val="18"/>
              </w:rPr>
              <w:t>Transport     Differential</w:t>
            </w:r>
          </w:p>
        </w:tc>
        <w:tc>
          <w:tcPr>
            <w:tcW w:w="720" w:type="dxa"/>
            <w:tcBorders>
              <w:top w:val="single" w:sz="4" w:space="0" w:color="000000"/>
            </w:tcBorders>
            <w:shd w:fill="C0C0C0" w:val="clear"/>
            <w:vAlign w:val="center"/>
          </w:tcPr>
          <w:p>
            <w:pPr>
              <w:pStyle w:val="Normal"/>
              <w:keepNext w:val="true"/>
              <w:jc w:val="center"/>
              <w:rPr>
                <w:rFonts w:ascii="Times New Roman" w:hAnsi="Times New Roman" w:eastAsia="Arial Unicode MS" w:cs="Times New Roman"/>
                <w:sz w:val="18"/>
                <w:szCs w:val="18"/>
              </w:rPr>
            </w:pPr>
            <w:r>
              <w:rPr>
                <w:rFonts w:cs="Times New Roman" w:ascii="Times New Roman" w:hAnsi="Times New Roman"/>
                <w:sz w:val="18"/>
                <w:szCs w:val="18"/>
              </w:rPr>
              <w:t>Handling</w:t>
            </w:r>
          </w:p>
        </w:tc>
        <w:tc>
          <w:tcPr>
            <w:tcW w:w="928" w:type="dxa"/>
            <w:tcBorders>
              <w:top w:val="single" w:sz="4" w:space="0" w:color="000000"/>
            </w:tcBorders>
            <w:shd w:fill="C0C0C0" w:val="clear"/>
            <w:vAlign w:val="center"/>
          </w:tcPr>
          <w:p>
            <w:pPr>
              <w:pStyle w:val="Normal"/>
              <w:keepNext w:val="true"/>
              <w:jc w:val="center"/>
              <w:rPr>
                <w:rFonts w:ascii="Times New Roman" w:hAnsi="Times New Roman" w:eastAsia="Arial Unicode MS" w:cs="Times New Roman"/>
                <w:sz w:val="18"/>
                <w:szCs w:val="18"/>
              </w:rPr>
            </w:pPr>
            <w:r>
              <w:rPr>
                <w:rFonts w:cs="Times New Roman" w:ascii="Times New Roman" w:hAnsi="Times New Roman"/>
                <w:sz w:val="18"/>
                <w:szCs w:val="18"/>
              </w:rPr>
              <w:t>Commission</w:t>
            </w:r>
          </w:p>
        </w:tc>
        <w:tc>
          <w:tcPr>
            <w:tcW w:w="872" w:type="dxa"/>
            <w:tcBorders>
              <w:top w:val="single" w:sz="4" w:space="0" w:color="000000"/>
            </w:tcBorders>
            <w:shd w:fill="C0C0C0" w:val="clear"/>
            <w:vAlign w:val="center"/>
          </w:tcPr>
          <w:p>
            <w:pPr>
              <w:pStyle w:val="Normal"/>
              <w:keepNext w:val="true"/>
              <w:jc w:val="center"/>
              <w:rPr>
                <w:rFonts w:ascii="Times New Roman" w:hAnsi="Times New Roman" w:eastAsia="Arial Unicode MS" w:cs="Times New Roman"/>
                <w:sz w:val="18"/>
                <w:szCs w:val="18"/>
              </w:rPr>
            </w:pPr>
            <w:r>
              <w:rPr>
                <w:rFonts w:cs="Times New Roman" w:ascii="Times New Roman" w:hAnsi="Times New Roman"/>
                <w:sz w:val="18"/>
                <w:szCs w:val="18"/>
              </w:rPr>
              <w:t>Premium</w:t>
            </w:r>
          </w:p>
        </w:tc>
        <w:tc>
          <w:tcPr>
            <w:tcW w:w="928" w:type="dxa"/>
            <w:tcBorders>
              <w:top w:val="single" w:sz="4" w:space="0" w:color="000000"/>
              <w:right w:val="single" w:sz="4" w:space="0" w:color="000000"/>
            </w:tcBorders>
            <w:shd w:fill="C0C0C0" w:val="clear"/>
            <w:vAlign w:val="center"/>
          </w:tcPr>
          <w:p>
            <w:pPr>
              <w:pStyle w:val="Normal"/>
              <w:keepNext w:val="true"/>
              <w:jc w:val="center"/>
              <w:rPr>
                <w:rFonts w:ascii="Times New Roman" w:hAnsi="Times New Roman" w:eastAsia="Arial Unicode MS" w:cs="Times New Roman"/>
                <w:sz w:val="18"/>
                <w:szCs w:val="18"/>
              </w:rPr>
            </w:pPr>
            <w:r>
              <w:rPr>
                <w:rFonts w:cs="Times New Roman" w:ascii="Times New Roman" w:hAnsi="Times New Roman"/>
                <w:sz w:val="18"/>
                <w:szCs w:val="18"/>
              </w:rPr>
              <w:t>Realisation Price</w:t>
            </w:r>
          </w:p>
        </w:tc>
      </w:tr>
      <w:tr>
        <w:trPr>
          <w:trHeight w:val="255" w:hRule="atLeast"/>
        </w:trPr>
        <w:tc>
          <w:tcPr>
            <w:tcW w:w="3463" w:type="dxa"/>
            <w:gridSpan w:val="2"/>
            <w:tcBorders>
              <w:left w:val="single" w:sz="4" w:space="0" w:color="000000"/>
            </w:tcBorders>
            <w:vAlign w:val="center"/>
          </w:tcPr>
          <w:p>
            <w:pPr>
              <w:pStyle w:val="Normal"/>
              <w:keepNext w:val="true"/>
              <w:rPr>
                <w:rFonts w:ascii="Times New Roman" w:hAnsi="Times New Roman" w:eastAsia="Arial Unicode MS" w:cs="Times New Roman"/>
                <w:sz w:val="18"/>
                <w:szCs w:val="18"/>
              </w:rPr>
            </w:pPr>
            <w:r>
              <w:rPr>
                <w:rFonts w:cs="Times New Roman" w:ascii="Times New Roman" w:hAnsi="Times New Roman"/>
                <w:sz w:val="18"/>
                <w:szCs w:val="18"/>
              </w:rPr>
              <w:t>1) 4 MONTHS AHEAD OF HARVEST</w:t>
            </w:r>
          </w:p>
        </w:tc>
        <w:tc>
          <w:tcPr>
            <w:tcW w:w="1052" w:type="dxa"/>
            <w:tcBorders/>
            <w:vAlign w:val="center"/>
          </w:tcPr>
          <w:p>
            <w:pPr>
              <w:pStyle w:val="Normal"/>
              <w:keepNext w:val="true"/>
              <w:snapToGrid w:val="false"/>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900" w:type="dxa"/>
            <w:tcBorders/>
            <w:vAlign w:val="center"/>
          </w:tcPr>
          <w:p>
            <w:pPr>
              <w:pStyle w:val="Normal"/>
              <w:keepNext w:val="true"/>
              <w:snapToGrid w:val="false"/>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720" w:type="dxa"/>
            <w:tcBorders/>
            <w:vAlign w:val="center"/>
          </w:tcPr>
          <w:p>
            <w:pPr>
              <w:pStyle w:val="Normal"/>
              <w:keepNext w:val="true"/>
              <w:snapToGrid w:val="false"/>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928" w:type="dxa"/>
            <w:tcBorders/>
            <w:vAlign w:val="center"/>
          </w:tcPr>
          <w:p>
            <w:pPr>
              <w:pStyle w:val="Normal"/>
              <w:keepNext w:val="true"/>
              <w:snapToGrid w:val="false"/>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872" w:type="dxa"/>
            <w:tcBorders/>
            <w:vAlign w:val="center"/>
          </w:tcPr>
          <w:p>
            <w:pPr>
              <w:pStyle w:val="Normal"/>
              <w:keepNext w:val="true"/>
              <w:snapToGrid w:val="false"/>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928" w:type="dxa"/>
            <w:tcBorders>
              <w:right w:val="single" w:sz="4" w:space="0" w:color="000000"/>
            </w:tcBorders>
            <w:vAlign w:val="center"/>
          </w:tcPr>
          <w:p>
            <w:pPr>
              <w:pStyle w:val="Normal"/>
              <w:keepNext w:val="true"/>
              <w:snapToGrid w:val="false"/>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255" w:hRule="atLeast"/>
        </w:trPr>
        <w:tc>
          <w:tcPr>
            <w:tcW w:w="360" w:type="dxa"/>
            <w:tcBorders>
              <w:left w:val="single" w:sz="4" w:space="0" w:color="000000"/>
            </w:tcBorders>
            <w:vAlign w:val="center"/>
          </w:tcPr>
          <w:p>
            <w:pPr>
              <w:pStyle w:val="Normal"/>
              <w:keepNext w:val="true"/>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3103" w:type="dxa"/>
            <w:tcBorders/>
            <w:vAlign w:val="center"/>
          </w:tcPr>
          <w:p>
            <w:pPr>
              <w:pStyle w:val="Heading7"/>
              <w:ind w:left="720" w:hanging="720"/>
              <w:rPr>
                <w:rFonts w:eastAsia="Arial Unicode MS"/>
                <w:b w:val="false"/>
                <w:b w:val="false"/>
                <w:kern w:val="0"/>
                <w:sz w:val="18"/>
                <w:szCs w:val="18"/>
              </w:rPr>
            </w:pPr>
            <w:r>
              <w:rPr>
                <w:b w:val="false"/>
                <w:kern w:val="0"/>
                <w:sz w:val="18"/>
                <w:szCs w:val="18"/>
              </w:rPr>
              <w:t xml:space="preserve">The Farmer </w:t>
            </w:r>
          </w:p>
        </w:tc>
        <w:tc>
          <w:tcPr>
            <w:tcW w:w="1052" w:type="dxa"/>
            <w:tcBorders/>
            <w:vAlign w:val="center"/>
          </w:tcPr>
          <w:p>
            <w:pPr>
              <w:pStyle w:val="Normal"/>
              <w:keepNext w:val="true"/>
              <w:snapToGrid w:val="false"/>
              <w:rPr>
                <w:rFonts w:ascii="Times New Roman" w:hAnsi="Times New Roman" w:eastAsia="Arial Unicode MS" w:cs="Times New Roman"/>
                <w:b w:val="false"/>
                <w:b w:val="false"/>
                <w:kern w:val="0"/>
                <w:sz w:val="18"/>
                <w:szCs w:val="18"/>
              </w:rPr>
            </w:pPr>
            <w:r>
              <w:rPr>
                <w:rFonts w:eastAsia="Arial Unicode MS" w:cs="Times New Roman" w:ascii="Times New Roman" w:hAnsi="Times New Roman"/>
                <w:b w:val="false"/>
                <w:kern w:val="0"/>
                <w:sz w:val="18"/>
                <w:szCs w:val="18"/>
              </w:rPr>
            </w:r>
          </w:p>
        </w:tc>
        <w:tc>
          <w:tcPr>
            <w:tcW w:w="900" w:type="dxa"/>
            <w:tcBorders/>
            <w:vAlign w:val="center"/>
          </w:tcPr>
          <w:p>
            <w:pPr>
              <w:pStyle w:val="Normal"/>
              <w:keepNext w:val="true"/>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720" w:type="dxa"/>
            <w:tcBorders/>
            <w:vAlign w:val="center"/>
          </w:tcPr>
          <w:p>
            <w:pPr>
              <w:pStyle w:val="Normal"/>
              <w:keepNext w:val="true"/>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928" w:type="dxa"/>
            <w:tcBorders/>
            <w:vAlign w:val="center"/>
          </w:tcPr>
          <w:p>
            <w:pPr>
              <w:pStyle w:val="Normal"/>
              <w:keepNext w:val="true"/>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872" w:type="dxa"/>
            <w:tcBorders/>
            <w:vAlign w:val="center"/>
          </w:tcPr>
          <w:p>
            <w:pPr>
              <w:pStyle w:val="Normal"/>
              <w:keepNext w:val="true"/>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928" w:type="dxa"/>
            <w:tcBorders>
              <w:right w:val="single" w:sz="4" w:space="0" w:color="000000"/>
            </w:tcBorders>
            <w:vAlign w:val="center"/>
          </w:tcPr>
          <w:p>
            <w:pPr>
              <w:pStyle w:val="Normal"/>
              <w:keepNext w:val="true"/>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255" w:hRule="atLeast"/>
        </w:trPr>
        <w:tc>
          <w:tcPr>
            <w:tcW w:w="360" w:type="dxa"/>
            <w:tcBorders>
              <w:left w:val="single" w:sz="4" w:space="0" w:color="000000"/>
            </w:tcBorders>
            <w:vAlign w:val="center"/>
          </w:tcPr>
          <w:p>
            <w:pPr>
              <w:pStyle w:val="Normal"/>
              <w:keepNext w:val="true"/>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3103" w:type="dxa"/>
            <w:tcBorders/>
            <w:vAlign w:val="center"/>
          </w:tcPr>
          <w:p>
            <w:pPr>
              <w:pStyle w:val="Normal"/>
              <w:keepNext w:val="true"/>
              <w:rPr>
                <w:rFonts w:ascii="Times New Roman" w:hAnsi="Times New Roman" w:eastAsia="Arial Unicode MS"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Farmer sells physical maize to silo</w:t>
            </w:r>
          </w:p>
        </w:tc>
        <w:tc>
          <w:tcPr>
            <w:tcW w:w="1052" w:type="dxa"/>
            <w:tcBorders/>
            <w:vAlign w:val="center"/>
          </w:tcPr>
          <w:p>
            <w:pPr>
              <w:pStyle w:val="Normal"/>
              <w:keepNext w:val="true"/>
              <w:jc w:val="center"/>
              <w:rPr>
                <w:rFonts w:ascii="Times New Roman" w:hAnsi="Times New Roman" w:eastAsia="Arial Unicode MS" w:cs="Times New Roman"/>
                <w:sz w:val="18"/>
                <w:szCs w:val="18"/>
              </w:rPr>
            </w:pPr>
            <w:r>
              <w:rPr>
                <w:rFonts w:cs="Times New Roman" w:ascii="Times New Roman" w:hAnsi="Times New Roman"/>
                <w:sz w:val="18"/>
                <w:szCs w:val="18"/>
              </w:rPr>
              <w:t>900</w:t>
            </w:r>
          </w:p>
        </w:tc>
        <w:tc>
          <w:tcPr>
            <w:tcW w:w="900" w:type="dxa"/>
            <w:tcBorders/>
            <w:vAlign w:val="center"/>
          </w:tcPr>
          <w:p>
            <w:pPr>
              <w:pStyle w:val="Normal"/>
              <w:keepNext w:val="true"/>
              <w:jc w:val="center"/>
              <w:rPr>
                <w:rFonts w:ascii="Times New Roman" w:hAnsi="Times New Roman" w:eastAsia="Arial Unicode MS" w:cs="Times New Roman"/>
                <w:sz w:val="18"/>
                <w:szCs w:val="18"/>
              </w:rPr>
            </w:pPr>
            <w:r>
              <w:rPr>
                <w:rFonts w:cs="Times New Roman" w:ascii="Times New Roman" w:hAnsi="Times New Roman"/>
                <w:sz w:val="18"/>
                <w:szCs w:val="18"/>
              </w:rPr>
              <w:t>60</w:t>
            </w:r>
          </w:p>
        </w:tc>
        <w:tc>
          <w:tcPr>
            <w:tcW w:w="720" w:type="dxa"/>
            <w:tcBorders/>
            <w:vAlign w:val="center"/>
          </w:tcPr>
          <w:p>
            <w:pPr>
              <w:pStyle w:val="Normal"/>
              <w:keepNext w:val="true"/>
              <w:jc w:val="center"/>
              <w:rPr>
                <w:rFonts w:ascii="Times New Roman" w:hAnsi="Times New Roman" w:eastAsia="Arial Unicode MS" w:cs="Times New Roman"/>
                <w:sz w:val="18"/>
                <w:szCs w:val="18"/>
              </w:rPr>
            </w:pPr>
            <w:r>
              <w:rPr>
                <w:rFonts w:cs="Times New Roman" w:ascii="Times New Roman" w:hAnsi="Times New Roman"/>
                <w:sz w:val="18"/>
                <w:szCs w:val="18"/>
              </w:rPr>
              <w:t>25</w:t>
            </w:r>
          </w:p>
        </w:tc>
        <w:tc>
          <w:tcPr>
            <w:tcW w:w="928" w:type="dxa"/>
            <w:tcBorders/>
            <w:vAlign w:val="center"/>
          </w:tcPr>
          <w:p>
            <w:pPr>
              <w:pStyle w:val="Normal"/>
              <w:keepNext w:val="true"/>
              <w:jc w:val="center"/>
              <w:rPr>
                <w:rFonts w:ascii="Times New Roman" w:hAnsi="Times New Roman" w:eastAsia="Arial Unicode MS" w:cs="Times New Roman"/>
                <w:sz w:val="18"/>
                <w:szCs w:val="18"/>
              </w:rPr>
            </w:pPr>
            <w:r>
              <w:rPr>
                <w:rFonts w:cs="Times New Roman" w:ascii="Times New Roman" w:hAnsi="Times New Roman"/>
                <w:sz w:val="18"/>
                <w:szCs w:val="18"/>
              </w:rPr>
              <w:t>15</w:t>
            </w:r>
          </w:p>
        </w:tc>
        <w:tc>
          <w:tcPr>
            <w:tcW w:w="872" w:type="dxa"/>
            <w:tcBorders/>
            <w:vAlign w:val="center"/>
          </w:tcPr>
          <w:p>
            <w:pPr>
              <w:pStyle w:val="Normal"/>
              <w:keepNext w:val="true"/>
              <w:snapToGrid w:val="false"/>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928" w:type="dxa"/>
            <w:tcBorders>
              <w:right w:val="single" w:sz="4" w:space="0" w:color="000000"/>
            </w:tcBorders>
            <w:vAlign w:val="center"/>
          </w:tcPr>
          <w:p>
            <w:pPr>
              <w:pStyle w:val="Normal"/>
              <w:keepNext w:val="true"/>
              <w:jc w:val="center"/>
              <w:rPr>
                <w:rFonts w:ascii="Times New Roman" w:hAnsi="Times New Roman" w:eastAsia="Arial Unicode MS" w:cs="Times New Roman"/>
                <w:sz w:val="18"/>
                <w:szCs w:val="18"/>
              </w:rPr>
            </w:pPr>
            <w:r>
              <w:rPr>
                <w:rFonts w:cs="Times New Roman" w:ascii="Times New Roman" w:hAnsi="Times New Roman"/>
                <w:sz w:val="18"/>
                <w:szCs w:val="18"/>
              </w:rPr>
              <w:t>800</w:t>
            </w:r>
          </w:p>
        </w:tc>
      </w:tr>
      <w:tr>
        <w:trPr>
          <w:trHeight w:val="255" w:hRule="atLeast"/>
        </w:trPr>
        <w:tc>
          <w:tcPr>
            <w:tcW w:w="360" w:type="dxa"/>
            <w:tcBorders>
              <w:left w:val="single" w:sz="4" w:space="0" w:color="000000"/>
            </w:tcBorders>
            <w:vAlign w:val="center"/>
          </w:tcPr>
          <w:p>
            <w:pPr>
              <w:pStyle w:val="Normal"/>
              <w:keepNext w:val="true"/>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3103" w:type="dxa"/>
            <w:tcBorders/>
            <w:vAlign w:val="center"/>
          </w:tcPr>
          <w:p>
            <w:pPr>
              <w:pStyle w:val="Normal"/>
              <w:keepNext w:val="true"/>
              <w:rPr>
                <w:rFonts w:ascii="Times New Roman" w:hAnsi="Times New Roman" w:eastAsia="Arial Unicode MS"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Farmer buys future contract on SAFEX</w:t>
            </w:r>
          </w:p>
        </w:tc>
        <w:tc>
          <w:tcPr>
            <w:tcW w:w="1052" w:type="dxa"/>
            <w:tcBorders/>
            <w:vAlign w:val="center"/>
          </w:tcPr>
          <w:p>
            <w:pPr>
              <w:pStyle w:val="Normal"/>
              <w:keepNext w:val="true"/>
              <w:jc w:val="center"/>
              <w:rPr>
                <w:rFonts w:ascii="Times New Roman" w:hAnsi="Times New Roman" w:eastAsia="Arial Unicode MS" w:cs="Times New Roman"/>
                <w:sz w:val="18"/>
                <w:szCs w:val="18"/>
              </w:rPr>
            </w:pPr>
            <w:r>
              <w:rPr>
                <w:rFonts w:cs="Times New Roman" w:ascii="Times New Roman" w:hAnsi="Times New Roman"/>
                <w:sz w:val="18"/>
                <w:szCs w:val="18"/>
              </w:rPr>
              <w:t>900</w:t>
            </w:r>
          </w:p>
        </w:tc>
        <w:tc>
          <w:tcPr>
            <w:tcW w:w="900" w:type="dxa"/>
            <w:tcBorders/>
            <w:vAlign w:val="center"/>
          </w:tcPr>
          <w:p>
            <w:pPr>
              <w:pStyle w:val="Normal"/>
              <w:keepNext w:val="true"/>
              <w:snapToGrid w:val="false"/>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720" w:type="dxa"/>
            <w:tcBorders/>
            <w:vAlign w:val="center"/>
          </w:tcPr>
          <w:p>
            <w:pPr>
              <w:pStyle w:val="Normal"/>
              <w:keepNext w:val="true"/>
              <w:snapToGrid w:val="false"/>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928" w:type="dxa"/>
            <w:tcBorders/>
            <w:vAlign w:val="center"/>
          </w:tcPr>
          <w:p>
            <w:pPr>
              <w:pStyle w:val="Normal"/>
              <w:keepNext w:val="true"/>
              <w:snapToGrid w:val="false"/>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872" w:type="dxa"/>
            <w:tcBorders/>
            <w:vAlign w:val="center"/>
          </w:tcPr>
          <w:p>
            <w:pPr>
              <w:pStyle w:val="Normal"/>
              <w:keepNext w:val="true"/>
              <w:snapToGrid w:val="false"/>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928" w:type="dxa"/>
            <w:tcBorders>
              <w:right w:val="single" w:sz="4" w:space="0" w:color="000000"/>
            </w:tcBorders>
            <w:vAlign w:val="center"/>
          </w:tcPr>
          <w:p>
            <w:pPr>
              <w:pStyle w:val="Normal"/>
              <w:keepNext w:val="true"/>
              <w:snapToGrid w:val="false"/>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255" w:hRule="atLeast"/>
        </w:trPr>
        <w:tc>
          <w:tcPr>
            <w:tcW w:w="360" w:type="dxa"/>
            <w:tcBorders>
              <w:left w:val="single" w:sz="4" w:space="0" w:color="000000"/>
            </w:tcBorders>
            <w:vAlign w:val="center"/>
          </w:tcPr>
          <w:p>
            <w:pPr>
              <w:pStyle w:val="Normal"/>
              <w:keepNext w:val="true"/>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3103" w:type="dxa"/>
            <w:tcBorders/>
            <w:vAlign w:val="center"/>
          </w:tcPr>
          <w:p>
            <w:pPr>
              <w:pStyle w:val="Heading7"/>
              <w:ind w:left="720" w:hanging="720"/>
              <w:rPr>
                <w:rFonts w:eastAsia="Arial Unicode MS"/>
                <w:b w:val="false"/>
                <w:b w:val="false"/>
                <w:kern w:val="0"/>
                <w:sz w:val="18"/>
                <w:szCs w:val="18"/>
              </w:rPr>
            </w:pPr>
            <w:r>
              <w:rPr>
                <w:b w:val="false"/>
                <w:kern w:val="0"/>
                <w:sz w:val="18"/>
                <w:szCs w:val="18"/>
              </w:rPr>
              <w:t>The Silo-owner</w:t>
            </w:r>
          </w:p>
        </w:tc>
        <w:tc>
          <w:tcPr>
            <w:tcW w:w="1052" w:type="dxa"/>
            <w:tcBorders/>
            <w:vAlign w:val="center"/>
          </w:tcPr>
          <w:p>
            <w:pPr>
              <w:pStyle w:val="Normal"/>
              <w:keepNext w:val="true"/>
              <w:snapToGrid w:val="false"/>
              <w:jc w:val="center"/>
              <w:rPr>
                <w:rFonts w:ascii="Times New Roman" w:hAnsi="Times New Roman" w:eastAsia="Arial Unicode MS" w:cs="Times New Roman"/>
                <w:b w:val="false"/>
                <w:b w:val="false"/>
                <w:kern w:val="0"/>
                <w:sz w:val="18"/>
                <w:szCs w:val="18"/>
              </w:rPr>
            </w:pPr>
            <w:r>
              <w:rPr>
                <w:rFonts w:eastAsia="Arial Unicode MS" w:cs="Times New Roman" w:ascii="Times New Roman" w:hAnsi="Times New Roman"/>
                <w:b w:val="false"/>
                <w:kern w:val="0"/>
                <w:sz w:val="18"/>
                <w:szCs w:val="18"/>
              </w:rPr>
            </w:r>
          </w:p>
        </w:tc>
        <w:tc>
          <w:tcPr>
            <w:tcW w:w="900" w:type="dxa"/>
            <w:tcBorders/>
            <w:vAlign w:val="center"/>
          </w:tcPr>
          <w:p>
            <w:pPr>
              <w:pStyle w:val="Normal"/>
              <w:keepNext w:val="true"/>
              <w:snapToGrid w:val="false"/>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720" w:type="dxa"/>
            <w:tcBorders/>
            <w:vAlign w:val="center"/>
          </w:tcPr>
          <w:p>
            <w:pPr>
              <w:pStyle w:val="Normal"/>
              <w:keepNext w:val="true"/>
              <w:snapToGrid w:val="false"/>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928" w:type="dxa"/>
            <w:tcBorders/>
            <w:vAlign w:val="center"/>
          </w:tcPr>
          <w:p>
            <w:pPr>
              <w:pStyle w:val="Normal"/>
              <w:keepNext w:val="true"/>
              <w:snapToGrid w:val="false"/>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872" w:type="dxa"/>
            <w:tcBorders/>
            <w:vAlign w:val="center"/>
          </w:tcPr>
          <w:p>
            <w:pPr>
              <w:pStyle w:val="Normal"/>
              <w:keepNext w:val="true"/>
              <w:snapToGrid w:val="false"/>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928" w:type="dxa"/>
            <w:tcBorders>
              <w:right w:val="single" w:sz="4" w:space="0" w:color="000000"/>
            </w:tcBorders>
            <w:vAlign w:val="center"/>
          </w:tcPr>
          <w:p>
            <w:pPr>
              <w:pStyle w:val="Normal"/>
              <w:keepNext w:val="true"/>
              <w:snapToGrid w:val="false"/>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255" w:hRule="atLeast"/>
        </w:trPr>
        <w:tc>
          <w:tcPr>
            <w:tcW w:w="360" w:type="dxa"/>
            <w:tcBorders>
              <w:left w:val="single" w:sz="4" w:space="0" w:color="000000"/>
            </w:tcBorders>
            <w:vAlign w:val="center"/>
          </w:tcPr>
          <w:p>
            <w:pPr>
              <w:pStyle w:val="Normal"/>
              <w:keepNext w:val="true"/>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3103" w:type="dxa"/>
            <w:tcBorders/>
            <w:vAlign w:val="center"/>
          </w:tcPr>
          <w:p>
            <w:pPr>
              <w:pStyle w:val="Normal"/>
              <w:keepNext w:val="true"/>
              <w:rPr>
                <w:rFonts w:ascii="Times New Roman" w:hAnsi="Times New Roman" w:eastAsia="Arial Unicode MS"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Silo-owner buys from farmer</w:t>
            </w:r>
          </w:p>
        </w:tc>
        <w:tc>
          <w:tcPr>
            <w:tcW w:w="1052" w:type="dxa"/>
            <w:tcBorders/>
            <w:vAlign w:val="center"/>
          </w:tcPr>
          <w:p>
            <w:pPr>
              <w:pStyle w:val="Normal"/>
              <w:keepNext w:val="true"/>
              <w:jc w:val="center"/>
              <w:rPr>
                <w:rFonts w:ascii="Times New Roman" w:hAnsi="Times New Roman" w:eastAsia="Arial Unicode MS" w:cs="Times New Roman"/>
                <w:sz w:val="18"/>
                <w:szCs w:val="18"/>
              </w:rPr>
            </w:pPr>
            <w:r>
              <w:rPr>
                <w:rFonts w:cs="Times New Roman" w:ascii="Times New Roman" w:hAnsi="Times New Roman"/>
                <w:sz w:val="18"/>
                <w:szCs w:val="18"/>
              </w:rPr>
              <w:t>900</w:t>
            </w:r>
          </w:p>
        </w:tc>
        <w:tc>
          <w:tcPr>
            <w:tcW w:w="900" w:type="dxa"/>
            <w:tcBorders/>
            <w:vAlign w:val="center"/>
          </w:tcPr>
          <w:p>
            <w:pPr>
              <w:pStyle w:val="Normal"/>
              <w:keepNext w:val="true"/>
              <w:jc w:val="center"/>
              <w:rPr>
                <w:rFonts w:ascii="Times New Roman" w:hAnsi="Times New Roman" w:eastAsia="Arial Unicode MS" w:cs="Times New Roman"/>
                <w:sz w:val="18"/>
                <w:szCs w:val="18"/>
              </w:rPr>
            </w:pPr>
            <w:r>
              <w:rPr>
                <w:rFonts w:cs="Times New Roman" w:ascii="Times New Roman" w:hAnsi="Times New Roman"/>
                <w:sz w:val="18"/>
                <w:szCs w:val="18"/>
              </w:rPr>
              <w:t>60</w:t>
            </w:r>
          </w:p>
        </w:tc>
        <w:tc>
          <w:tcPr>
            <w:tcW w:w="720" w:type="dxa"/>
            <w:tcBorders/>
            <w:vAlign w:val="center"/>
          </w:tcPr>
          <w:p>
            <w:pPr>
              <w:pStyle w:val="Normal"/>
              <w:keepNext w:val="true"/>
              <w:jc w:val="center"/>
              <w:rPr>
                <w:rFonts w:ascii="Times New Roman" w:hAnsi="Times New Roman" w:eastAsia="Arial Unicode MS" w:cs="Times New Roman"/>
                <w:sz w:val="18"/>
                <w:szCs w:val="18"/>
              </w:rPr>
            </w:pPr>
            <w:r>
              <w:rPr>
                <w:rFonts w:cs="Times New Roman" w:ascii="Times New Roman" w:hAnsi="Times New Roman"/>
                <w:sz w:val="18"/>
                <w:szCs w:val="18"/>
              </w:rPr>
              <w:t>25</w:t>
            </w:r>
          </w:p>
        </w:tc>
        <w:tc>
          <w:tcPr>
            <w:tcW w:w="928" w:type="dxa"/>
            <w:tcBorders/>
            <w:vAlign w:val="center"/>
          </w:tcPr>
          <w:p>
            <w:pPr>
              <w:pStyle w:val="Normal"/>
              <w:keepNext w:val="true"/>
              <w:jc w:val="center"/>
              <w:rPr>
                <w:rFonts w:ascii="Times New Roman" w:hAnsi="Times New Roman" w:eastAsia="Arial Unicode MS" w:cs="Times New Roman"/>
                <w:sz w:val="18"/>
                <w:szCs w:val="18"/>
              </w:rPr>
            </w:pPr>
            <w:r>
              <w:rPr>
                <w:rFonts w:cs="Times New Roman" w:ascii="Times New Roman" w:hAnsi="Times New Roman"/>
                <w:sz w:val="18"/>
                <w:szCs w:val="18"/>
              </w:rPr>
              <w:t>15</w:t>
            </w:r>
          </w:p>
        </w:tc>
        <w:tc>
          <w:tcPr>
            <w:tcW w:w="872" w:type="dxa"/>
            <w:tcBorders/>
            <w:vAlign w:val="center"/>
          </w:tcPr>
          <w:p>
            <w:pPr>
              <w:pStyle w:val="Normal"/>
              <w:keepNext w:val="true"/>
              <w:snapToGrid w:val="false"/>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928" w:type="dxa"/>
            <w:tcBorders>
              <w:right w:val="single" w:sz="4" w:space="0" w:color="000000"/>
            </w:tcBorders>
            <w:vAlign w:val="center"/>
          </w:tcPr>
          <w:p>
            <w:pPr>
              <w:pStyle w:val="Normal"/>
              <w:keepNext w:val="true"/>
              <w:jc w:val="center"/>
              <w:rPr>
                <w:rFonts w:ascii="Times New Roman" w:hAnsi="Times New Roman" w:eastAsia="Arial Unicode MS" w:cs="Times New Roman"/>
                <w:sz w:val="18"/>
                <w:szCs w:val="18"/>
              </w:rPr>
            </w:pPr>
            <w:r>
              <w:rPr>
                <w:rFonts w:cs="Times New Roman" w:ascii="Times New Roman" w:hAnsi="Times New Roman"/>
                <w:sz w:val="18"/>
                <w:szCs w:val="18"/>
              </w:rPr>
              <w:t>800</w:t>
            </w:r>
          </w:p>
        </w:tc>
      </w:tr>
      <w:tr>
        <w:trPr>
          <w:trHeight w:val="255" w:hRule="atLeast"/>
        </w:trPr>
        <w:tc>
          <w:tcPr>
            <w:tcW w:w="360" w:type="dxa"/>
            <w:tcBorders>
              <w:left w:val="single" w:sz="4" w:space="0" w:color="000000"/>
            </w:tcBorders>
            <w:vAlign w:val="center"/>
          </w:tcPr>
          <w:p>
            <w:pPr>
              <w:pStyle w:val="Normal"/>
              <w:keepNext w:val="true"/>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3103" w:type="dxa"/>
            <w:tcBorders/>
            <w:vAlign w:val="center"/>
          </w:tcPr>
          <w:p>
            <w:pPr>
              <w:pStyle w:val="Normal"/>
              <w:keepNext w:val="true"/>
              <w:ind w:left="180" w:hanging="0"/>
              <w:rPr>
                <w:rFonts w:ascii="Times New Roman" w:hAnsi="Times New Roman" w:eastAsia="Arial Unicode MS" w:cs="Times New Roman"/>
                <w:sz w:val="18"/>
                <w:szCs w:val="18"/>
              </w:rPr>
            </w:pPr>
            <w:r>
              <w:rPr>
                <w:rFonts w:cs="Times New Roman" w:ascii="Times New Roman" w:hAnsi="Times New Roman"/>
                <w:sz w:val="18"/>
                <w:szCs w:val="18"/>
              </w:rPr>
              <w:t>Silo-owner sells future contract on SAFEX</w:t>
            </w:r>
          </w:p>
        </w:tc>
        <w:tc>
          <w:tcPr>
            <w:tcW w:w="1052" w:type="dxa"/>
            <w:tcBorders/>
            <w:vAlign w:val="center"/>
          </w:tcPr>
          <w:p>
            <w:pPr>
              <w:pStyle w:val="Normal"/>
              <w:keepNext w:val="true"/>
              <w:jc w:val="center"/>
              <w:rPr>
                <w:rFonts w:ascii="Times New Roman" w:hAnsi="Times New Roman" w:eastAsia="Arial Unicode MS" w:cs="Times New Roman"/>
                <w:sz w:val="18"/>
                <w:szCs w:val="18"/>
              </w:rPr>
            </w:pPr>
            <w:r>
              <w:rPr>
                <w:rFonts w:cs="Times New Roman" w:ascii="Times New Roman" w:hAnsi="Times New Roman"/>
                <w:sz w:val="18"/>
                <w:szCs w:val="18"/>
              </w:rPr>
              <w:t>900</w:t>
            </w:r>
          </w:p>
        </w:tc>
        <w:tc>
          <w:tcPr>
            <w:tcW w:w="900" w:type="dxa"/>
            <w:tcBorders/>
            <w:vAlign w:val="center"/>
          </w:tcPr>
          <w:p>
            <w:pPr>
              <w:pStyle w:val="Normal"/>
              <w:keepNext w:val="true"/>
              <w:snapToGrid w:val="false"/>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720" w:type="dxa"/>
            <w:tcBorders/>
            <w:vAlign w:val="center"/>
          </w:tcPr>
          <w:p>
            <w:pPr>
              <w:pStyle w:val="Normal"/>
              <w:keepNext w:val="true"/>
              <w:snapToGrid w:val="false"/>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928" w:type="dxa"/>
            <w:tcBorders/>
            <w:vAlign w:val="center"/>
          </w:tcPr>
          <w:p>
            <w:pPr>
              <w:pStyle w:val="Normal"/>
              <w:keepNext w:val="true"/>
              <w:snapToGrid w:val="false"/>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872" w:type="dxa"/>
            <w:tcBorders/>
            <w:vAlign w:val="center"/>
          </w:tcPr>
          <w:p>
            <w:pPr>
              <w:pStyle w:val="Normal"/>
              <w:keepNext w:val="true"/>
              <w:snapToGrid w:val="false"/>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928" w:type="dxa"/>
            <w:tcBorders>
              <w:right w:val="single" w:sz="4" w:space="0" w:color="000000"/>
            </w:tcBorders>
            <w:vAlign w:val="center"/>
          </w:tcPr>
          <w:p>
            <w:pPr>
              <w:pStyle w:val="Normal"/>
              <w:keepNext w:val="true"/>
              <w:snapToGrid w:val="false"/>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255" w:hRule="atLeast"/>
        </w:trPr>
        <w:tc>
          <w:tcPr>
            <w:tcW w:w="360" w:type="dxa"/>
            <w:tcBorders>
              <w:left w:val="single" w:sz="4" w:space="0" w:color="000000"/>
            </w:tcBorders>
            <w:vAlign w:val="center"/>
          </w:tcPr>
          <w:p>
            <w:pPr>
              <w:pStyle w:val="Normal"/>
              <w:keepNext w:val="true"/>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3103" w:type="dxa"/>
            <w:tcBorders/>
            <w:vAlign w:val="center"/>
          </w:tcPr>
          <w:p>
            <w:pPr>
              <w:pStyle w:val="Heading7"/>
              <w:ind w:left="720" w:hanging="720"/>
              <w:rPr>
                <w:rFonts w:eastAsia="Arial Unicode MS"/>
                <w:b w:val="false"/>
                <w:b w:val="false"/>
                <w:kern w:val="0"/>
                <w:sz w:val="18"/>
                <w:szCs w:val="18"/>
              </w:rPr>
            </w:pPr>
            <w:r>
              <w:rPr>
                <w:b w:val="false"/>
                <w:kern w:val="0"/>
                <w:sz w:val="18"/>
                <w:szCs w:val="18"/>
              </w:rPr>
              <w:t>The Miller</w:t>
            </w:r>
          </w:p>
        </w:tc>
        <w:tc>
          <w:tcPr>
            <w:tcW w:w="1052" w:type="dxa"/>
            <w:tcBorders/>
            <w:vAlign w:val="center"/>
          </w:tcPr>
          <w:p>
            <w:pPr>
              <w:pStyle w:val="Normal"/>
              <w:keepNext w:val="true"/>
              <w:snapToGrid w:val="false"/>
              <w:jc w:val="center"/>
              <w:rPr>
                <w:rFonts w:ascii="Times New Roman" w:hAnsi="Times New Roman" w:eastAsia="Arial Unicode MS" w:cs="Times New Roman"/>
                <w:b w:val="false"/>
                <w:b w:val="false"/>
                <w:kern w:val="0"/>
                <w:sz w:val="18"/>
                <w:szCs w:val="18"/>
              </w:rPr>
            </w:pPr>
            <w:r>
              <w:rPr>
                <w:rFonts w:eastAsia="Arial Unicode MS" w:cs="Times New Roman" w:ascii="Times New Roman" w:hAnsi="Times New Roman"/>
                <w:b w:val="false"/>
                <w:kern w:val="0"/>
                <w:sz w:val="18"/>
                <w:szCs w:val="18"/>
              </w:rPr>
            </w:r>
          </w:p>
        </w:tc>
        <w:tc>
          <w:tcPr>
            <w:tcW w:w="900" w:type="dxa"/>
            <w:tcBorders/>
            <w:vAlign w:val="center"/>
          </w:tcPr>
          <w:p>
            <w:pPr>
              <w:pStyle w:val="Normal"/>
              <w:keepNext w:val="true"/>
              <w:snapToGrid w:val="false"/>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720" w:type="dxa"/>
            <w:tcBorders/>
            <w:vAlign w:val="center"/>
          </w:tcPr>
          <w:p>
            <w:pPr>
              <w:pStyle w:val="Normal"/>
              <w:keepNext w:val="true"/>
              <w:snapToGrid w:val="false"/>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928" w:type="dxa"/>
            <w:tcBorders/>
            <w:vAlign w:val="center"/>
          </w:tcPr>
          <w:p>
            <w:pPr>
              <w:pStyle w:val="Normal"/>
              <w:keepNext w:val="true"/>
              <w:snapToGrid w:val="false"/>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872" w:type="dxa"/>
            <w:tcBorders/>
            <w:vAlign w:val="center"/>
          </w:tcPr>
          <w:p>
            <w:pPr>
              <w:pStyle w:val="Normal"/>
              <w:keepNext w:val="true"/>
              <w:snapToGrid w:val="false"/>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928" w:type="dxa"/>
            <w:tcBorders>
              <w:right w:val="single" w:sz="4" w:space="0" w:color="000000"/>
            </w:tcBorders>
            <w:vAlign w:val="center"/>
          </w:tcPr>
          <w:p>
            <w:pPr>
              <w:pStyle w:val="Normal"/>
              <w:keepNext w:val="true"/>
              <w:snapToGrid w:val="false"/>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255" w:hRule="atLeast"/>
        </w:trPr>
        <w:tc>
          <w:tcPr>
            <w:tcW w:w="360" w:type="dxa"/>
            <w:tcBorders>
              <w:left w:val="single" w:sz="4" w:space="0" w:color="000000"/>
            </w:tcBorders>
            <w:vAlign w:val="center"/>
          </w:tcPr>
          <w:p>
            <w:pPr>
              <w:pStyle w:val="Normal"/>
              <w:keepNext w:val="true"/>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3103" w:type="dxa"/>
            <w:tcBorders/>
            <w:vAlign w:val="center"/>
          </w:tcPr>
          <w:p>
            <w:pPr>
              <w:pStyle w:val="Normal"/>
              <w:keepNext w:val="true"/>
              <w:rPr>
                <w:rFonts w:ascii="Times New Roman" w:hAnsi="Times New Roman" w:eastAsia="Arial Unicode MS"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Miller buys call option on SAFEX</w:t>
            </w:r>
          </w:p>
        </w:tc>
        <w:tc>
          <w:tcPr>
            <w:tcW w:w="1052" w:type="dxa"/>
            <w:tcBorders/>
            <w:vAlign w:val="center"/>
          </w:tcPr>
          <w:p>
            <w:pPr>
              <w:pStyle w:val="Normal"/>
              <w:keepNext w:val="true"/>
              <w:jc w:val="center"/>
              <w:rPr>
                <w:rFonts w:ascii="Times New Roman" w:hAnsi="Times New Roman" w:eastAsia="Arial Unicode MS" w:cs="Times New Roman"/>
                <w:sz w:val="18"/>
                <w:szCs w:val="18"/>
              </w:rPr>
            </w:pPr>
            <w:r>
              <w:rPr>
                <w:rFonts w:cs="Times New Roman" w:ascii="Times New Roman" w:hAnsi="Times New Roman"/>
                <w:sz w:val="18"/>
                <w:szCs w:val="18"/>
              </w:rPr>
              <w:t>900</w:t>
            </w:r>
          </w:p>
        </w:tc>
        <w:tc>
          <w:tcPr>
            <w:tcW w:w="900" w:type="dxa"/>
            <w:tcBorders/>
            <w:vAlign w:val="center"/>
          </w:tcPr>
          <w:p>
            <w:pPr>
              <w:pStyle w:val="Normal"/>
              <w:keepNext w:val="true"/>
              <w:snapToGrid w:val="false"/>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720" w:type="dxa"/>
            <w:tcBorders/>
            <w:vAlign w:val="center"/>
          </w:tcPr>
          <w:p>
            <w:pPr>
              <w:pStyle w:val="Normal"/>
              <w:keepNext w:val="true"/>
              <w:snapToGrid w:val="false"/>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928" w:type="dxa"/>
            <w:tcBorders/>
            <w:vAlign w:val="center"/>
          </w:tcPr>
          <w:p>
            <w:pPr>
              <w:pStyle w:val="Normal"/>
              <w:keepNext w:val="true"/>
              <w:snapToGrid w:val="false"/>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872" w:type="dxa"/>
            <w:tcBorders/>
            <w:vAlign w:val="center"/>
          </w:tcPr>
          <w:p>
            <w:pPr>
              <w:pStyle w:val="Normal"/>
              <w:keepNext w:val="true"/>
              <w:jc w:val="center"/>
              <w:rPr>
                <w:rFonts w:ascii="Times New Roman" w:hAnsi="Times New Roman" w:eastAsia="Arial Unicode MS" w:cs="Times New Roman"/>
                <w:sz w:val="18"/>
                <w:szCs w:val="18"/>
              </w:rPr>
            </w:pPr>
            <w:r>
              <w:rPr>
                <w:rFonts w:cs="Times New Roman" w:ascii="Times New Roman" w:hAnsi="Times New Roman"/>
                <w:sz w:val="18"/>
                <w:szCs w:val="18"/>
              </w:rPr>
              <w:t>30</w:t>
            </w:r>
          </w:p>
        </w:tc>
        <w:tc>
          <w:tcPr>
            <w:tcW w:w="928" w:type="dxa"/>
            <w:tcBorders>
              <w:right w:val="single" w:sz="4" w:space="0" w:color="000000"/>
            </w:tcBorders>
            <w:vAlign w:val="center"/>
          </w:tcPr>
          <w:p>
            <w:pPr>
              <w:pStyle w:val="Normal"/>
              <w:keepNext w:val="true"/>
              <w:snapToGrid w:val="false"/>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255" w:hRule="atLeast"/>
        </w:trPr>
        <w:tc>
          <w:tcPr>
            <w:tcW w:w="3463" w:type="dxa"/>
            <w:gridSpan w:val="2"/>
            <w:tcBorders>
              <w:left w:val="single" w:sz="4" w:space="0" w:color="000000"/>
            </w:tcBorders>
            <w:vAlign w:val="center"/>
          </w:tcPr>
          <w:p>
            <w:pPr>
              <w:pStyle w:val="Normal"/>
              <w:keepNext w:val="true"/>
              <w:rPr>
                <w:rFonts w:ascii="Times New Roman" w:hAnsi="Times New Roman" w:eastAsia="Arial Unicode MS" w:cs="Times New Roman"/>
                <w:sz w:val="18"/>
                <w:szCs w:val="18"/>
              </w:rPr>
            </w:pPr>
            <w:r>
              <w:rPr>
                <w:rFonts w:cs="Times New Roman" w:ascii="Times New Roman" w:hAnsi="Times New Roman"/>
                <w:sz w:val="18"/>
                <w:szCs w:val="18"/>
              </w:rPr>
              <w:t>2) AT HARVEST TIME</w:t>
            </w:r>
          </w:p>
        </w:tc>
        <w:tc>
          <w:tcPr>
            <w:tcW w:w="1052" w:type="dxa"/>
            <w:tcBorders/>
            <w:vAlign w:val="center"/>
          </w:tcPr>
          <w:p>
            <w:pPr>
              <w:pStyle w:val="Normal"/>
              <w:keepNext w:val="true"/>
              <w:snapToGrid w:val="false"/>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900" w:type="dxa"/>
            <w:tcBorders/>
            <w:vAlign w:val="center"/>
          </w:tcPr>
          <w:p>
            <w:pPr>
              <w:pStyle w:val="Normal"/>
              <w:keepNext w:val="true"/>
              <w:snapToGrid w:val="false"/>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720" w:type="dxa"/>
            <w:tcBorders/>
            <w:vAlign w:val="center"/>
          </w:tcPr>
          <w:p>
            <w:pPr>
              <w:pStyle w:val="Normal"/>
              <w:keepNext w:val="true"/>
              <w:snapToGrid w:val="false"/>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928" w:type="dxa"/>
            <w:tcBorders/>
            <w:vAlign w:val="center"/>
          </w:tcPr>
          <w:p>
            <w:pPr>
              <w:pStyle w:val="Normal"/>
              <w:keepNext w:val="true"/>
              <w:snapToGrid w:val="false"/>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872" w:type="dxa"/>
            <w:tcBorders/>
            <w:vAlign w:val="center"/>
          </w:tcPr>
          <w:p>
            <w:pPr>
              <w:pStyle w:val="Normal"/>
              <w:keepNext w:val="true"/>
              <w:snapToGrid w:val="false"/>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928" w:type="dxa"/>
            <w:tcBorders>
              <w:right w:val="single" w:sz="4" w:space="0" w:color="000000"/>
            </w:tcBorders>
            <w:vAlign w:val="center"/>
          </w:tcPr>
          <w:p>
            <w:pPr>
              <w:pStyle w:val="Normal"/>
              <w:keepNext w:val="true"/>
              <w:snapToGrid w:val="false"/>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255" w:hRule="atLeast"/>
        </w:trPr>
        <w:tc>
          <w:tcPr>
            <w:tcW w:w="3463" w:type="dxa"/>
            <w:gridSpan w:val="2"/>
            <w:tcBorders>
              <w:left w:val="single" w:sz="4" w:space="0" w:color="000000"/>
            </w:tcBorders>
            <w:vAlign w:val="center"/>
          </w:tcPr>
          <w:p>
            <w:pPr>
              <w:pStyle w:val="Normal"/>
              <w:keepNext w:val="true"/>
              <w:ind w:left="360" w:hanging="360"/>
              <w:rPr>
                <w:rFonts w:ascii="Times New Roman" w:hAnsi="Times New Roman" w:eastAsia="Arial Unicode MS" w:cs="Times New Roman"/>
                <w:i/>
                <w:i/>
                <w:sz w:val="18"/>
                <w:szCs w:val="18"/>
              </w:rPr>
            </w:pPr>
            <w:r>
              <w:rPr>
                <w:rFonts w:cs="Times New Roman" w:ascii="Times New Roman" w:hAnsi="Times New Roman"/>
                <w:i/>
                <w:sz w:val="18"/>
                <w:szCs w:val="18"/>
              </w:rPr>
              <w:t>a) Scenario</w:t>
            </w:r>
            <w:r>
              <w:rPr>
                <w:rFonts w:cs="Times New Roman" w:ascii="Times New Roman" w:hAnsi="Times New Roman"/>
                <w:i/>
                <w:sz w:val="18"/>
                <w:szCs w:val="18"/>
                <w:u w:val="single"/>
              </w:rPr>
              <w:t xml:space="preserve"> 1</w:t>
            </w:r>
            <w:r>
              <w:rPr>
                <w:rFonts w:cs="Times New Roman" w:ascii="Times New Roman" w:hAnsi="Times New Roman"/>
                <w:i/>
                <w:sz w:val="18"/>
                <w:szCs w:val="18"/>
              </w:rPr>
              <w:t>: SAFEX price increases by R200/ton</w:t>
            </w:r>
          </w:p>
        </w:tc>
        <w:tc>
          <w:tcPr>
            <w:tcW w:w="1052" w:type="dxa"/>
            <w:tcBorders/>
            <w:vAlign w:val="center"/>
          </w:tcPr>
          <w:p>
            <w:pPr>
              <w:pStyle w:val="Normal"/>
              <w:keepNext w:val="true"/>
              <w:snapToGrid w:val="false"/>
              <w:jc w:val="center"/>
              <w:rPr>
                <w:rFonts w:ascii="Times New Roman" w:hAnsi="Times New Roman" w:eastAsia="Arial Unicode MS" w:cs="Times New Roman"/>
                <w:i/>
                <w:i/>
                <w:sz w:val="18"/>
                <w:szCs w:val="18"/>
              </w:rPr>
            </w:pPr>
            <w:r>
              <w:rPr>
                <w:rFonts w:eastAsia="Arial Unicode MS" w:cs="Times New Roman" w:ascii="Times New Roman" w:hAnsi="Times New Roman"/>
                <w:i/>
                <w:sz w:val="18"/>
                <w:szCs w:val="18"/>
              </w:rPr>
            </w:r>
          </w:p>
        </w:tc>
        <w:tc>
          <w:tcPr>
            <w:tcW w:w="900" w:type="dxa"/>
            <w:tcBorders/>
            <w:vAlign w:val="center"/>
          </w:tcPr>
          <w:p>
            <w:pPr>
              <w:pStyle w:val="Normal"/>
              <w:keepNext w:val="true"/>
              <w:snapToGrid w:val="false"/>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720" w:type="dxa"/>
            <w:tcBorders/>
            <w:vAlign w:val="center"/>
          </w:tcPr>
          <w:p>
            <w:pPr>
              <w:pStyle w:val="Normal"/>
              <w:keepNext w:val="true"/>
              <w:snapToGrid w:val="false"/>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928" w:type="dxa"/>
            <w:tcBorders/>
            <w:vAlign w:val="center"/>
          </w:tcPr>
          <w:p>
            <w:pPr>
              <w:pStyle w:val="Normal"/>
              <w:keepNext w:val="true"/>
              <w:snapToGrid w:val="false"/>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872" w:type="dxa"/>
            <w:tcBorders/>
            <w:vAlign w:val="center"/>
          </w:tcPr>
          <w:p>
            <w:pPr>
              <w:pStyle w:val="Normal"/>
              <w:keepNext w:val="true"/>
              <w:snapToGrid w:val="false"/>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928" w:type="dxa"/>
            <w:tcBorders>
              <w:right w:val="single" w:sz="4" w:space="0" w:color="000000"/>
            </w:tcBorders>
            <w:vAlign w:val="center"/>
          </w:tcPr>
          <w:p>
            <w:pPr>
              <w:pStyle w:val="Normal"/>
              <w:keepNext w:val="true"/>
              <w:snapToGrid w:val="false"/>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255" w:hRule="atLeast"/>
        </w:trPr>
        <w:tc>
          <w:tcPr>
            <w:tcW w:w="360" w:type="dxa"/>
            <w:tcBorders>
              <w:left w:val="single" w:sz="4" w:space="0" w:color="000000"/>
            </w:tcBorders>
            <w:vAlign w:val="center"/>
          </w:tcPr>
          <w:p>
            <w:pPr>
              <w:pStyle w:val="Normal"/>
              <w:keepNext w:val="true"/>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3103" w:type="dxa"/>
            <w:tcBorders/>
            <w:vAlign w:val="center"/>
          </w:tcPr>
          <w:p>
            <w:pPr>
              <w:pStyle w:val="NormalWeb"/>
              <w:keepNext w:val="true"/>
              <w:spacing w:before="28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Farmer sells future contract on SAFEX</w:t>
            </w:r>
          </w:p>
        </w:tc>
        <w:tc>
          <w:tcPr>
            <w:tcW w:w="1052" w:type="dxa"/>
            <w:tcBorders/>
            <w:vAlign w:val="center"/>
          </w:tcPr>
          <w:p>
            <w:pPr>
              <w:pStyle w:val="Normal"/>
              <w:keepNext w:val="true"/>
              <w:jc w:val="center"/>
              <w:rPr>
                <w:rFonts w:ascii="Times New Roman" w:hAnsi="Times New Roman" w:eastAsia="Arial Unicode MS" w:cs="Times New Roman"/>
                <w:sz w:val="18"/>
                <w:szCs w:val="18"/>
              </w:rPr>
            </w:pPr>
            <w:r>
              <w:rPr>
                <w:rFonts w:cs="Times New Roman" w:ascii="Times New Roman" w:hAnsi="Times New Roman"/>
                <w:sz w:val="18"/>
                <w:szCs w:val="18"/>
              </w:rPr>
              <w:t>1100</w:t>
            </w:r>
          </w:p>
        </w:tc>
        <w:tc>
          <w:tcPr>
            <w:tcW w:w="900" w:type="dxa"/>
            <w:tcBorders/>
            <w:vAlign w:val="center"/>
          </w:tcPr>
          <w:p>
            <w:pPr>
              <w:pStyle w:val="Normal"/>
              <w:keepNext w:val="true"/>
              <w:snapToGrid w:val="false"/>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720" w:type="dxa"/>
            <w:tcBorders/>
            <w:vAlign w:val="center"/>
          </w:tcPr>
          <w:p>
            <w:pPr>
              <w:pStyle w:val="Normal"/>
              <w:keepNext w:val="true"/>
              <w:snapToGrid w:val="false"/>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928" w:type="dxa"/>
            <w:tcBorders/>
            <w:vAlign w:val="center"/>
          </w:tcPr>
          <w:p>
            <w:pPr>
              <w:pStyle w:val="Normal"/>
              <w:keepNext w:val="true"/>
              <w:snapToGrid w:val="false"/>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872" w:type="dxa"/>
            <w:tcBorders/>
            <w:vAlign w:val="center"/>
          </w:tcPr>
          <w:p>
            <w:pPr>
              <w:pStyle w:val="Normal"/>
              <w:keepNext w:val="true"/>
              <w:snapToGrid w:val="false"/>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928" w:type="dxa"/>
            <w:tcBorders>
              <w:right w:val="single" w:sz="4" w:space="0" w:color="000000"/>
            </w:tcBorders>
            <w:vAlign w:val="center"/>
          </w:tcPr>
          <w:p>
            <w:pPr>
              <w:pStyle w:val="Normal"/>
              <w:keepNext w:val="true"/>
              <w:snapToGrid w:val="false"/>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255" w:hRule="atLeast"/>
        </w:trPr>
        <w:tc>
          <w:tcPr>
            <w:tcW w:w="360" w:type="dxa"/>
            <w:tcBorders>
              <w:left w:val="single" w:sz="4" w:space="0" w:color="000000"/>
            </w:tcBorders>
            <w:vAlign w:val="center"/>
          </w:tcPr>
          <w:p>
            <w:pPr>
              <w:pStyle w:val="Normal"/>
              <w:keepNext w:val="true"/>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3103" w:type="dxa"/>
            <w:tcBorders/>
            <w:vAlign w:val="center"/>
          </w:tcPr>
          <w:p>
            <w:pPr>
              <w:pStyle w:val="Normal"/>
              <w:keepNext w:val="true"/>
              <w:rPr>
                <w:rFonts w:ascii="Times New Roman" w:hAnsi="Times New Roman" w:eastAsia="Arial Unicode MS" w:cs="Times New Roman"/>
                <w:sz w:val="18"/>
                <w:szCs w:val="18"/>
              </w:rPr>
            </w:pPr>
            <w:r>
              <w:rPr>
                <w:rFonts w:cs="Times New Roman" w:ascii="Times New Roman" w:hAnsi="Times New Roman"/>
                <w:sz w:val="18"/>
                <w:szCs w:val="18"/>
              </w:rPr>
              <w:t xml:space="preserve">Silo-owner sells physical maize to miller </w:t>
            </w:r>
          </w:p>
        </w:tc>
        <w:tc>
          <w:tcPr>
            <w:tcW w:w="1052" w:type="dxa"/>
            <w:tcBorders/>
            <w:vAlign w:val="center"/>
          </w:tcPr>
          <w:p>
            <w:pPr>
              <w:pStyle w:val="Normal"/>
              <w:keepNext w:val="true"/>
              <w:jc w:val="center"/>
              <w:rPr>
                <w:rFonts w:ascii="Times New Roman" w:hAnsi="Times New Roman" w:eastAsia="Arial Unicode MS" w:cs="Times New Roman"/>
                <w:sz w:val="18"/>
                <w:szCs w:val="18"/>
              </w:rPr>
            </w:pPr>
            <w:r>
              <w:rPr>
                <w:rFonts w:cs="Times New Roman" w:ascii="Times New Roman" w:hAnsi="Times New Roman"/>
                <w:sz w:val="18"/>
                <w:szCs w:val="18"/>
              </w:rPr>
              <w:t>1100</w:t>
            </w:r>
          </w:p>
        </w:tc>
        <w:tc>
          <w:tcPr>
            <w:tcW w:w="900" w:type="dxa"/>
            <w:tcBorders/>
            <w:vAlign w:val="center"/>
          </w:tcPr>
          <w:p>
            <w:pPr>
              <w:pStyle w:val="Normal"/>
              <w:keepNext w:val="true"/>
              <w:jc w:val="center"/>
              <w:rPr>
                <w:rFonts w:ascii="Times New Roman" w:hAnsi="Times New Roman" w:eastAsia="Arial Unicode MS" w:cs="Times New Roman"/>
                <w:sz w:val="18"/>
                <w:szCs w:val="18"/>
              </w:rPr>
            </w:pPr>
            <w:r>
              <w:rPr>
                <w:rFonts w:cs="Times New Roman" w:ascii="Times New Roman" w:hAnsi="Times New Roman"/>
                <w:sz w:val="18"/>
                <w:szCs w:val="18"/>
              </w:rPr>
              <w:t>60</w:t>
            </w:r>
          </w:p>
        </w:tc>
        <w:tc>
          <w:tcPr>
            <w:tcW w:w="720" w:type="dxa"/>
            <w:tcBorders/>
            <w:vAlign w:val="center"/>
          </w:tcPr>
          <w:p>
            <w:pPr>
              <w:pStyle w:val="Normal"/>
              <w:keepNext w:val="true"/>
              <w:jc w:val="center"/>
              <w:rPr>
                <w:rFonts w:ascii="Times New Roman" w:hAnsi="Times New Roman" w:eastAsia="Arial Unicode MS" w:cs="Times New Roman"/>
                <w:sz w:val="18"/>
                <w:szCs w:val="18"/>
              </w:rPr>
            </w:pPr>
            <w:r>
              <w:rPr>
                <w:rFonts w:cs="Times New Roman" w:ascii="Times New Roman" w:hAnsi="Times New Roman"/>
                <w:sz w:val="18"/>
                <w:szCs w:val="18"/>
              </w:rPr>
              <w:t>25</w:t>
            </w:r>
          </w:p>
        </w:tc>
        <w:tc>
          <w:tcPr>
            <w:tcW w:w="928" w:type="dxa"/>
            <w:tcBorders/>
            <w:vAlign w:val="center"/>
          </w:tcPr>
          <w:p>
            <w:pPr>
              <w:pStyle w:val="Normal"/>
              <w:keepNext w:val="true"/>
              <w:snapToGrid w:val="false"/>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872" w:type="dxa"/>
            <w:tcBorders/>
            <w:vAlign w:val="center"/>
          </w:tcPr>
          <w:p>
            <w:pPr>
              <w:pStyle w:val="Normal"/>
              <w:keepNext w:val="true"/>
              <w:snapToGrid w:val="false"/>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928" w:type="dxa"/>
            <w:tcBorders>
              <w:right w:val="single" w:sz="4" w:space="0" w:color="000000"/>
            </w:tcBorders>
            <w:vAlign w:val="center"/>
          </w:tcPr>
          <w:p>
            <w:pPr>
              <w:pStyle w:val="Normal"/>
              <w:keepNext w:val="true"/>
              <w:jc w:val="center"/>
              <w:rPr>
                <w:rFonts w:ascii="Times New Roman" w:hAnsi="Times New Roman" w:eastAsia="Arial Unicode MS" w:cs="Times New Roman"/>
                <w:sz w:val="18"/>
                <w:szCs w:val="18"/>
              </w:rPr>
            </w:pPr>
            <w:r>
              <w:rPr>
                <w:rFonts w:cs="Times New Roman" w:ascii="Times New Roman" w:hAnsi="Times New Roman"/>
                <w:sz w:val="18"/>
                <w:szCs w:val="18"/>
              </w:rPr>
              <w:t>1015</w:t>
            </w:r>
          </w:p>
        </w:tc>
      </w:tr>
      <w:tr>
        <w:trPr>
          <w:trHeight w:val="255" w:hRule="atLeast"/>
        </w:trPr>
        <w:tc>
          <w:tcPr>
            <w:tcW w:w="360" w:type="dxa"/>
            <w:tcBorders>
              <w:left w:val="single" w:sz="4" w:space="0" w:color="000000"/>
            </w:tcBorders>
            <w:vAlign w:val="center"/>
          </w:tcPr>
          <w:p>
            <w:pPr>
              <w:pStyle w:val="Normal"/>
              <w:keepNext w:val="true"/>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3103" w:type="dxa"/>
            <w:tcBorders/>
            <w:vAlign w:val="center"/>
          </w:tcPr>
          <w:p>
            <w:pPr>
              <w:pStyle w:val="Normal"/>
              <w:keepNext w:val="true"/>
              <w:rPr>
                <w:rFonts w:ascii="Times New Roman" w:hAnsi="Times New Roman" w:eastAsia="Arial Unicode MS" w:cs="Times New Roman"/>
                <w:sz w:val="18"/>
                <w:szCs w:val="18"/>
              </w:rPr>
            </w:pPr>
            <w:r>
              <w:rPr>
                <w:rFonts w:cs="Times New Roman" w:ascii="Times New Roman" w:hAnsi="Times New Roman"/>
                <w:sz w:val="18"/>
                <w:szCs w:val="18"/>
              </w:rPr>
              <w:t>Silo-owner buys back future contract</w:t>
            </w:r>
          </w:p>
        </w:tc>
        <w:tc>
          <w:tcPr>
            <w:tcW w:w="1052" w:type="dxa"/>
            <w:tcBorders/>
            <w:vAlign w:val="center"/>
          </w:tcPr>
          <w:p>
            <w:pPr>
              <w:pStyle w:val="Normal"/>
              <w:keepNext w:val="true"/>
              <w:jc w:val="center"/>
              <w:rPr>
                <w:rFonts w:ascii="Times New Roman" w:hAnsi="Times New Roman" w:eastAsia="Arial Unicode MS" w:cs="Times New Roman"/>
                <w:sz w:val="18"/>
                <w:szCs w:val="18"/>
              </w:rPr>
            </w:pPr>
            <w:r>
              <w:rPr>
                <w:rFonts w:cs="Times New Roman" w:ascii="Times New Roman" w:hAnsi="Times New Roman"/>
                <w:sz w:val="18"/>
                <w:szCs w:val="18"/>
              </w:rPr>
              <w:t>1100</w:t>
            </w:r>
          </w:p>
        </w:tc>
        <w:tc>
          <w:tcPr>
            <w:tcW w:w="900" w:type="dxa"/>
            <w:tcBorders/>
            <w:vAlign w:val="center"/>
          </w:tcPr>
          <w:p>
            <w:pPr>
              <w:pStyle w:val="Normal"/>
              <w:keepNext w:val="true"/>
              <w:snapToGrid w:val="false"/>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720" w:type="dxa"/>
            <w:tcBorders/>
            <w:vAlign w:val="center"/>
          </w:tcPr>
          <w:p>
            <w:pPr>
              <w:pStyle w:val="Normal"/>
              <w:keepNext w:val="true"/>
              <w:snapToGrid w:val="false"/>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928" w:type="dxa"/>
            <w:tcBorders/>
            <w:vAlign w:val="center"/>
          </w:tcPr>
          <w:p>
            <w:pPr>
              <w:pStyle w:val="Normal"/>
              <w:keepNext w:val="true"/>
              <w:snapToGrid w:val="false"/>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872" w:type="dxa"/>
            <w:tcBorders/>
            <w:vAlign w:val="center"/>
          </w:tcPr>
          <w:p>
            <w:pPr>
              <w:pStyle w:val="Normal"/>
              <w:keepNext w:val="true"/>
              <w:snapToGrid w:val="false"/>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928" w:type="dxa"/>
            <w:tcBorders>
              <w:right w:val="single" w:sz="4" w:space="0" w:color="000000"/>
            </w:tcBorders>
            <w:vAlign w:val="center"/>
          </w:tcPr>
          <w:p>
            <w:pPr>
              <w:pStyle w:val="Normal"/>
              <w:keepNext w:val="true"/>
              <w:snapToGrid w:val="false"/>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255" w:hRule="atLeast"/>
        </w:trPr>
        <w:tc>
          <w:tcPr>
            <w:tcW w:w="360" w:type="dxa"/>
            <w:tcBorders>
              <w:left w:val="single" w:sz="4" w:space="0" w:color="000000"/>
            </w:tcBorders>
            <w:vAlign w:val="center"/>
          </w:tcPr>
          <w:p>
            <w:pPr>
              <w:pStyle w:val="Normal"/>
              <w:keepNext w:val="true"/>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3103" w:type="dxa"/>
            <w:tcBorders/>
            <w:vAlign w:val="center"/>
          </w:tcPr>
          <w:p>
            <w:pPr>
              <w:pStyle w:val="NormalWeb"/>
              <w:keepNext w:val="true"/>
              <w:spacing w:before="28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Miller sells call option on SAFEX</w:t>
            </w:r>
          </w:p>
        </w:tc>
        <w:tc>
          <w:tcPr>
            <w:tcW w:w="1052" w:type="dxa"/>
            <w:tcBorders/>
            <w:vAlign w:val="center"/>
          </w:tcPr>
          <w:p>
            <w:pPr>
              <w:pStyle w:val="Normal"/>
              <w:keepNext w:val="true"/>
              <w:jc w:val="center"/>
              <w:rPr>
                <w:rFonts w:ascii="Times New Roman" w:hAnsi="Times New Roman" w:eastAsia="Arial Unicode MS" w:cs="Times New Roman"/>
                <w:sz w:val="18"/>
                <w:szCs w:val="18"/>
              </w:rPr>
            </w:pPr>
            <w:r>
              <w:rPr>
                <w:rFonts w:cs="Times New Roman" w:ascii="Times New Roman" w:hAnsi="Times New Roman"/>
                <w:sz w:val="18"/>
                <w:szCs w:val="18"/>
              </w:rPr>
              <w:t>1100</w:t>
            </w:r>
          </w:p>
        </w:tc>
        <w:tc>
          <w:tcPr>
            <w:tcW w:w="900" w:type="dxa"/>
            <w:tcBorders/>
            <w:vAlign w:val="center"/>
          </w:tcPr>
          <w:p>
            <w:pPr>
              <w:pStyle w:val="Normal"/>
              <w:keepNext w:val="true"/>
              <w:snapToGrid w:val="false"/>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720" w:type="dxa"/>
            <w:tcBorders/>
            <w:vAlign w:val="center"/>
          </w:tcPr>
          <w:p>
            <w:pPr>
              <w:pStyle w:val="Normal"/>
              <w:keepNext w:val="true"/>
              <w:snapToGrid w:val="false"/>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928" w:type="dxa"/>
            <w:tcBorders/>
            <w:vAlign w:val="center"/>
          </w:tcPr>
          <w:p>
            <w:pPr>
              <w:pStyle w:val="Normal"/>
              <w:keepNext w:val="true"/>
              <w:snapToGrid w:val="false"/>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872" w:type="dxa"/>
            <w:tcBorders/>
            <w:vAlign w:val="center"/>
          </w:tcPr>
          <w:p>
            <w:pPr>
              <w:pStyle w:val="Normal"/>
              <w:keepNext w:val="true"/>
              <w:snapToGrid w:val="false"/>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928" w:type="dxa"/>
            <w:tcBorders>
              <w:right w:val="single" w:sz="4" w:space="0" w:color="000000"/>
            </w:tcBorders>
            <w:vAlign w:val="center"/>
          </w:tcPr>
          <w:p>
            <w:pPr>
              <w:pStyle w:val="Normal"/>
              <w:keepNext w:val="true"/>
              <w:jc w:val="center"/>
              <w:rPr>
                <w:rFonts w:ascii="Times New Roman" w:hAnsi="Times New Roman" w:eastAsia="Arial Unicode MS" w:cs="Times New Roman"/>
                <w:sz w:val="18"/>
                <w:szCs w:val="18"/>
              </w:rPr>
            </w:pPr>
            <w:r>
              <w:rPr>
                <w:rFonts w:cs="Times New Roman" w:ascii="Times New Roman" w:hAnsi="Times New Roman"/>
                <w:sz w:val="18"/>
                <w:szCs w:val="18"/>
              </w:rPr>
              <w:t>1070</w:t>
            </w:r>
          </w:p>
        </w:tc>
      </w:tr>
      <w:tr>
        <w:trPr>
          <w:trHeight w:val="255" w:hRule="atLeast"/>
        </w:trPr>
        <w:tc>
          <w:tcPr>
            <w:tcW w:w="360" w:type="dxa"/>
            <w:tcBorders>
              <w:left w:val="single" w:sz="4" w:space="0" w:color="000000"/>
            </w:tcBorders>
            <w:vAlign w:val="center"/>
          </w:tcPr>
          <w:p>
            <w:pPr>
              <w:pStyle w:val="Normal"/>
              <w:keepNext w:val="true"/>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3103" w:type="dxa"/>
            <w:tcBorders/>
            <w:vAlign w:val="center"/>
          </w:tcPr>
          <w:p>
            <w:pPr>
              <w:pStyle w:val="Heading7"/>
              <w:ind w:left="720" w:hanging="720"/>
              <w:rPr>
                <w:rFonts w:eastAsia="Arial Unicode MS"/>
                <w:b w:val="false"/>
                <w:b w:val="false"/>
                <w:kern w:val="0"/>
                <w:sz w:val="18"/>
                <w:szCs w:val="18"/>
              </w:rPr>
            </w:pPr>
            <w:r>
              <w:rPr>
                <w:b w:val="false"/>
                <w:kern w:val="0"/>
                <w:sz w:val="18"/>
                <w:szCs w:val="18"/>
              </w:rPr>
              <w:t>Profits and Losses</w:t>
            </w:r>
          </w:p>
        </w:tc>
        <w:tc>
          <w:tcPr>
            <w:tcW w:w="1052" w:type="dxa"/>
            <w:tcBorders/>
            <w:vAlign w:val="center"/>
          </w:tcPr>
          <w:p>
            <w:pPr>
              <w:pStyle w:val="Normal"/>
              <w:keepNext w:val="true"/>
              <w:snapToGrid w:val="false"/>
              <w:rPr>
                <w:rFonts w:ascii="Times New Roman" w:hAnsi="Times New Roman" w:eastAsia="Arial Unicode MS" w:cs="Times New Roman"/>
                <w:b w:val="false"/>
                <w:b w:val="false"/>
                <w:kern w:val="0"/>
                <w:sz w:val="18"/>
                <w:szCs w:val="18"/>
              </w:rPr>
            </w:pPr>
            <w:r>
              <w:rPr>
                <w:rFonts w:eastAsia="Arial Unicode MS" w:cs="Times New Roman" w:ascii="Times New Roman" w:hAnsi="Times New Roman"/>
                <w:b w:val="false"/>
                <w:kern w:val="0"/>
                <w:sz w:val="18"/>
                <w:szCs w:val="18"/>
              </w:rPr>
            </w:r>
          </w:p>
        </w:tc>
        <w:tc>
          <w:tcPr>
            <w:tcW w:w="900" w:type="dxa"/>
            <w:tcBorders/>
            <w:vAlign w:val="center"/>
          </w:tcPr>
          <w:p>
            <w:pPr>
              <w:pStyle w:val="Normal"/>
              <w:keepNext w:val="true"/>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720" w:type="dxa"/>
            <w:tcBorders/>
            <w:vAlign w:val="center"/>
          </w:tcPr>
          <w:p>
            <w:pPr>
              <w:pStyle w:val="Normal"/>
              <w:keepNext w:val="true"/>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928" w:type="dxa"/>
            <w:tcBorders/>
            <w:vAlign w:val="center"/>
          </w:tcPr>
          <w:p>
            <w:pPr>
              <w:pStyle w:val="Normal"/>
              <w:keepNext w:val="true"/>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872" w:type="dxa"/>
            <w:tcBorders/>
            <w:vAlign w:val="center"/>
          </w:tcPr>
          <w:p>
            <w:pPr>
              <w:pStyle w:val="Normal"/>
              <w:keepNext w:val="true"/>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928" w:type="dxa"/>
            <w:tcBorders>
              <w:right w:val="single" w:sz="4" w:space="0" w:color="000000"/>
            </w:tcBorders>
            <w:vAlign w:val="center"/>
          </w:tcPr>
          <w:p>
            <w:pPr>
              <w:pStyle w:val="Normal"/>
              <w:keepNext w:val="true"/>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255" w:hRule="atLeast"/>
          <w:cantSplit w:val="true"/>
        </w:trPr>
        <w:tc>
          <w:tcPr>
            <w:tcW w:w="360" w:type="dxa"/>
            <w:tcBorders>
              <w:left w:val="single" w:sz="4" w:space="0" w:color="000000"/>
            </w:tcBorders>
            <w:vAlign w:val="center"/>
          </w:tcPr>
          <w:p>
            <w:pPr>
              <w:pStyle w:val="Normal"/>
              <w:keepNext w:val="true"/>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3103" w:type="dxa"/>
            <w:tcBorders/>
            <w:vAlign w:val="center"/>
          </w:tcPr>
          <w:p>
            <w:pPr>
              <w:pStyle w:val="Normal"/>
              <w:keepNext w:val="true"/>
              <w:rPr>
                <w:rFonts w:ascii="Times New Roman" w:hAnsi="Times New Roman" w:eastAsia="Arial Unicode MS"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Farmer</w:t>
            </w:r>
          </w:p>
        </w:tc>
        <w:tc>
          <w:tcPr>
            <w:tcW w:w="5400" w:type="dxa"/>
            <w:gridSpan w:val="6"/>
            <w:tcBorders>
              <w:right w:val="single" w:sz="4" w:space="0" w:color="000000"/>
            </w:tcBorders>
            <w:vAlign w:val="center"/>
          </w:tcPr>
          <w:p>
            <w:pPr>
              <w:pStyle w:val="Normal"/>
              <w:keepNext w:val="true"/>
              <w:rPr>
                <w:rFonts w:ascii="Times New Roman" w:hAnsi="Times New Roman" w:eastAsia="Arial Unicode MS" w:cs="Times New Roman"/>
                <w:sz w:val="18"/>
                <w:szCs w:val="18"/>
                <w:lang w:val="fr-FR"/>
              </w:rPr>
            </w:pPr>
            <w:r>
              <w:rPr>
                <w:rFonts w:cs="Times New Roman" w:ascii="Times New Roman" w:hAnsi="Times New Roman"/>
                <w:sz w:val="18"/>
                <w:szCs w:val="18"/>
              </w:rPr>
              <w:t xml:space="preserve">R200/ton loss on physical maize. </w:t>
            </w:r>
            <w:r>
              <w:rPr>
                <w:rFonts w:cs="Times New Roman" w:ascii="Times New Roman" w:hAnsi="Times New Roman"/>
                <w:sz w:val="18"/>
                <w:szCs w:val="18"/>
                <w:lang w:val="fr-FR"/>
              </w:rPr>
              <w:t>R200/ton profit on futures market.</w:t>
            </w:r>
          </w:p>
        </w:tc>
      </w:tr>
      <w:tr>
        <w:trPr>
          <w:trHeight w:val="255" w:hRule="atLeast"/>
        </w:trPr>
        <w:tc>
          <w:tcPr>
            <w:tcW w:w="360" w:type="dxa"/>
            <w:tcBorders>
              <w:left w:val="single" w:sz="4" w:space="0" w:color="000000"/>
            </w:tcBorders>
            <w:vAlign w:val="center"/>
          </w:tcPr>
          <w:p>
            <w:pPr>
              <w:pStyle w:val="Normal"/>
              <w:keepNext w:val="true"/>
              <w:snapToGrid w:val="false"/>
              <w:rPr>
                <w:rFonts w:ascii="Times New Roman" w:hAnsi="Times New Roman" w:eastAsia="Arial Unicode MS" w:cs="Times New Roman"/>
                <w:sz w:val="18"/>
                <w:szCs w:val="18"/>
                <w:lang w:val="fr-FR"/>
              </w:rPr>
            </w:pPr>
            <w:r>
              <w:rPr>
                <w:rFonts w:eastAsia="Arial Unicode MS" w:cs="Times New Roman" w:ascii="Times New Roman" w:hAnsi="Times New Roman"/>
                <w:sz w:val="18"/>
                <w:szCs w:val="18"/>
                <w:lang w:val="fr-FR"/>
              </w:rPr>
            </w:r>
          </w:p>
        </w:tc>
        <w:tc>
          <w:tcPr>
            <w:tcW w:w="3103" w:type="dxa"/>
            <w:tcBorders/>
            <w:vAlign w:val="center"/>
          </w:tcPr>
          <w:p>
            <w:pPr>
              <w:pStyle w:val="Normal"/>
              <w:keepNext w:val="true"/>
              <w:rPr>
                <w:rFonts w:ascii="Times New Roman" w:hAnsi="Times New Roman" w:eastAsia="Arial Unicode MS" w:cs="Times New Roman"/>
                <w:sz w:val="18"/>
                <w:szCs w:val="18"/>
                <w:lang w:val="fr-FR"/>
              </w:rPr>
            </w:pPr>
            <w:r>
              <w:rPr>
                <w:rFonts w:cs="Times New Roman" w:ascii="Times New Roman" w:hAnsi="Times New Roman"/>
                <w:sz w:val="18"/>
                <w:szCs w:val="18"/>
                <w:lang w:val="fr-FR"/>
              </w:rPr>
              <w:t xml:space="preserve">         </w:t>
            </w:r>
            <w:r>
              <w:rPr>
                <w:rFonts w:cs="Times New Roman" w:ascii="Times New Roman" w:hAnsi="Times New Roman"/>
                <w:sz w:val="18"/>
                <w:szCs w:val="18"/>
                <w:lang w:val="fr-FR"/>
              </w:rPr>
              <w:t>Silo-owner</w:t>
            </w:r>
          </w:p>
        </w:tc>
        <w:tc>
          <w:tcPr>
            <w:tcW w:w="5400" w:type="dxa"/>
            <w:gridSpan w:val="6"/>
            <w:tcBorders>
              <w:right w:val="single" w:sz="4" w:space="0" w:color="000000"/>
            </w:tcBorders>
            <w:vAlign w:val="center"/>
          </w:tcPr>
          <w:p>
            <w:pPr>
              <w:pStyle w:val="Normal"/>
              <w:keepNext w:val="true"/>
              <w:rPr>
                <w:rFonts w:ascii="Times New Roman" w:hAnsi="Times New Roman" w:eastAsia="Arial Unicode MS" w:cs="Times New Roman"/>
                <w:sz w:val="18"/>
                <w:szCs w:val="18"/>
                <w:lang w:val="fr-FR"/>
              </w:rPr>
            </w:pPr>
            <w:r>
              <w:rPr>
                <w:rFonts w:cs="Times New Roman" w:ascii="Times New Roman" w:hAnsi="Times New Roman"/>
                <w:sz w:val="18"/>
                <w:szCs w:val="18"/>
                <w:lang w:val="fr-FR"/>
              </w:rPr>
              <w:t>R200/ton profit on physical maize + R15/ton commission. R200/ton loss on futures market.</w:t>
            </w:r>
          </w:p>
        </w:tc>
      </w:tr>
      <w:tr>
        <w:trPr>
          <w:trHeight w:val="255" w:hRule="atLeast"/>
          <w:cantSplit w:val="true"/>
        </w:trPr>
        <w:tc>
          <w:tcPr>
            <w:tcW w:w="360" w:type="dxa"/>
            <w:tcBorders>
              <w:left w:val="single" w:sz="4" w:space="0" w:color="000000"/>
            </w:tcBorders>
            <w:vAlign w:val="center"/>
          </w:tcPr>
          <w:p>
            <w:pPr>
              <w:pStyle w:val="Normal"/>
              <w:keepNext w:val="true"/>
              <w:snapToGrid w:val="false"/>
              <w:rPr>
                <w:rFonts w:ascii="Times New Roman" w:hAnsi="Times New Roman" w:eastAsia="Arial Unicode MS" w:cs="Times New Roman"/>
                <w:sz w:val="18"/>
                <w:szCs w:val="18"/>
                <w:lang w:val="fr-FR"/>
              </w:rPr>
            </w:pPr>
            <w:r>
              <w:rPr>
                <w:rFonts w:eastAsia="Arial Unicode MS" w:cs="Times New Roman" w:ascii="Times New Roman" w:hAnsi="Times New Roman"/>
                <w:sz w:val="18"/>
                <w:szCs w:val="18"/>
                <w:lang w:val="fr-FR"/>
              </w:rPr>
            </w:r>
          </w:p>
        </w:tc>
        <w:tc>
          <w:tcPr>
            <w:tcW w:w="3103" w:type="dxa"/>
            <w:tcBorders/>
            <w:vAlign w:val="center"/>
          </w:tcPr>
          <w:p>
            <w:pPr>
              <w:pStyle w:val="Normal"/>
              <w:keepNext w:val="true"/>
              <w:rPr>
                <w:rFonts w:ascii="Times New Roman" w:hAnsi="Times New Roman" w:eastAsia="Arial Unicode MS" w:cs="Times New Roman"/>
                <w:sz w:val="18"/>
                <w:szCs w:val="18"/>
                <w:lang w:val="fr-FR"/>
              </w:rPr>
            </w:pPr>
            <w:r>
              <w:rPr>
                <w:rFonts w:cs="Times New Roman" w:ascii="Times New Roman" w:hAnsi="Times New Roman"/>
                <w:sz w:val="18"/>
                <w:szCs w:val="18"/>
                <w:lang w:val="fr-FR"/>
              </w:rPr>
              <w:t xml:space="preserve">         </w:t>
            </w:r>
            <w:r>
              <w:rPr>
                <w:rFonts w:cs="Times New Roman" w:ascii="Times New Roman" w:hAnsi="Times New Roman"/>
                <w:sz w:val="18"/>
                <w:szCs w:val="18"/>
                <w:lang w:val="fr-FR"/>
              </w:rPr>
              <w:t>Miller</w:t>
            </w:r>
          </w:p>
        </w:tc>
        <w:tc>
          <w:tcPr>
            <w:tcW w:w="5400" w:type="dxa"/>
            <w:gridSpan w:val="6"/>
            <w:tcBorders>
              <w:right w:val="single" w:sz="4" w:space="0" w:color="000000"/>
            </w:tcBorders>
            <w:vAlign w:val="center"/>
          </w:tcPr>
          <w:p>
            <w:pPr>
              <w:pStyle w:val="Normal"/>
              <w:keepNext w:val="true"/>
              <w:rPr>
                <w:rFonts w:ascii="Times New Roman" w:hAnsi="Times New Roman" w:eastAsia="Arial Unicode MS" w:cs="Times New Roman"/>
                <w:sz w:val="18"/>
                <w:szCs w:val="18"/>
              </w:rPr>
            </w:pPr>
            <w:r>
              <w:rPr>
                <w:rFonts w:cs="Times New Roman" w:ascii="Times New Roman" w:hAnsi="Times New Roman"/>
                <w:sz w:val="18"/>
                <w:szCs w:val="18"/>
                <w:lang w:val="fr-FR"/>
              </w:rPr>
              <w:t xml:space="preserve">R200/ton loss on physical maize. </w:t>
            </w:r>
            <w:r>
              <w:rPr>
                <w:rFonts w:cs="Times New Roman" w:ascii="Times New Roman" w:hAnsi="Times New Roman"/>
                <w:sz w:val="18"/>
                <w:szCs w:val="18"/>
              </w:rPr>
              <w:t>R170/ton profit on call option.</w:t>
            </w:r>
          </w:p>
        </w:tc>
      </w:tr>
      <w:tr>
        <w:trPr>
          <w:trHeight w:val="255" w:hRule="atLeast"/>
        </w:trPr>
        <w:tc>
          <w:tcPr>
            <w:tcW w:w="3463" w:type="dxa"/>
            <w:gridSpan w:val="2"/>
            <w:tcBorders>
              <w:left w:val="single" w:sz="4" w:space="0" w:color="000000"/>
            </w:tcBorders>
            <w:vAlign w:val="center"/>
          </w:tcPr>
          <w:p>
            <w:pPr>
              <w:pStyle w:val="Normal"/>
              <w:keepNext w:val="true"/>
              <w:ind w:left="360" w:hanging="360"/>
              <w:rPr>
                <w:rFonts w:ascii="Times New Roman" w:hAnsi="Times New Roman" w:eastAsia="Arial Unicode MS" w:cs="Times New Roman"/>
                <w:i/>
                <w:i/>
                <w:sz w:val="18"/>
                <w:szCs w:val="18"/>
              </w:rPr>
            </w:pPr>
            <w:r>
              <w:rPr>
                <w:rFonts w:cs="Times New Roman" w:ascii="Times New Roman" w:hAnsi="Times New Roman"/>
                <w:i/>
                <w:sz w:val="18"/>
                <w:szCs w:val="18"/>
              </w:rPr>
              <w:t xml:space="preserve">b) </w:t>
            </w:r>
            <w:r>
              <w:rPr>
                <w:rFonts w:cs="Times New Roman" w:ascii="Times New Roman" w:hAnsi="Times New Roman"/>
                <w:i/>
                <w:sz w:val="18"/>
                <w:szCs w:val="18"/>
                <w:u w:val="single"/>
              </w:rPr>
              <w:t>Scenario 2</w:t>
            </w:r>
            <w:r>
              <w:rPr>
                <w:rFonts w:cs="Times New Roman" w:ascii="Times New Roman" w:hAnsi="Times New Roman"/>
                <w:i/>
                <w:sz w:val="18"/>
                <w:szCs w:val="18"/>
              </w:rPr>
              <w:t>: SAFEX price decreases by R200/ton</w:t>
            </w:r>
          </w:p>
        </w:tc>
        <w:tc>
          <w:tcPr>
            <w:tcW w:w="1052" w:type="dxa"/>
            <w:tcBorders/>
            <w:vAlign w:val="center"/>
          </w:tcPr>
          <w:p>
            <w:pPr>
              <w:pStyle w:val="Normal"/>
              <w:keepNext w:val="true"/>
              <w:snapToGrid w:val="false"/>
              <w:rPr>
                <w:rFonts w:ascii="Times New Roman" w:hAnsi="Times New Roman" w:eastAsia="Arial Unicode MS" w:cs="Times New Roman"/>
                <w:i/>
                <w:i/>
                <w:sz w:val="18"/>
                <w:szCs w:val="18"/>
              </w:rPr>
            </w:pPr>
            <w:r>
              <w:rPr>
                <w:rFonts w:eastAsia="Arial Unicode MS" w:cs="Times New Roman" w:ascii="Times New Roman" w:hAnsi="Times New Roman"/>
                <w:i/>
                <w:sz w:val="18"/>
                <w:szCs w:val="18"/>
              </w:rPr>
            </w:r>
          </w:p>
        </w:tc>
        <w:tc>
          <w:tcPr>
            <w:tcW w:w="900" w:type="dxa"/>
            <w:tcBorders/>
            <w:vAlign w:val="center"/>
          </w:tcPr>
          <w:p>
            <w:pPr>
              <w:pStyle w:val="Normal"/>
              <w:keepNext w:val="true"/>
              <w:snapToGrid w:val="false"/>
              <w:rPr>
                <w:rFonts w:ascii="Times New Roman" w:hAnsi="Times New Roman" w:eastAsia="Arial Unicode MS" w:cs="Times New Roman"/>
                <w:i/>
                <w:i/>
                <w:sz w:val="18"/>
                <w:szCs w:val="18"/>
              </w:rPr>
            </w:pPr>
            <w:r>
              <w:rPr>
                <w:rFonts w:eastAsia="Arial Unicode MS" w:cs="Times New Roman" w:ascii="Times New Roman" w:hAnsi="Times New Roman"/>
                <w:i/>
                <w:sz w:val="18"/>
                <w:szCs w:val="18"/>
              </w:rPr>
            </w:r>
          </w:p>
        </w:tc>
        <w:tc>
          <w:tcPr>
            <w:tcW w:w="720" w:type="dxa"/>
            <w:tcBorders/>
            <w:vAlign w:val="center"/>
          </w:tcPr>
          <w:p>
            <w:pPr>
              <w:pStyle w:val="Normal"/>
              <w:keepNext w:val="true"/>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928" w:type="dxa"/>
            <w:tcBorders/>
            <w:vAlign w:val="center"/>
          </w:tcPr>
          <w:p>
            <w:pPr>
              <w:pStyle w:val="Normal"/>
              <w:keepNext w:val="true"/>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872" w:type="dxa"/>
            <w:tcBorders/>
            <w:vAlign w:val="center"/>
          </w:tcPr>
          <w:p>
            <w:pPr>
              <w:pStyle w:val="Normal"/>
              <w:keepNext w:val="true"/>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928" w:type="dxa"/>
            <w:tcBorders>
              <w:right w:val="single" w:sz="4" w:space="0" w:color="000000"/>
            </w:tcBorders>
            <w:vAlign w:val="center"/>
          </w:tcPr>
          <w:p>
            <w:pPr>
              <w:pStyle w:val="Normal"/>
              <w:keepNext w:val="true"/>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255" w:hRule="atLeast"/>
        </w:trPr>
        <w:tc>
          <w:tcPr>
            <w:tcW w:w="360" w:type="dxa"/>
            <w:tcBorders>
              <w:left w:val="single" w:sz="4" w:space="0" w:color="000000"/>
            </w:tcBorders>
            <w:vAlign w:val="center"/>
          </w:tcPr>
          <w:p>
            <w:pPr>
              <w:pStyle w:val="Normal"/>
              <w:keepNext w:val="true"/>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3103" w:type="dxa"/>
            <w:tcBorders/>
            <w:vAlign w:val="center"/>
          </w:tcPr>
          <w:p>
            <w:pPr>
              <w:pStyle w:val="Normal"/>
              <w:keepNext w:val="true"/>
              <w:rPr>
                <w:rFonts w:ascii="Times New Roman" w:hAnsi="Times New Roman" w:eastAsia="Arial Unicode MS" w:cs="Times New Roman"/>
                <w:sz w:val="18"/>
                <w:szCs w:val="18"/>
              </w:rPr>
            </w:pPr>
            <w:r>
              <w:rPr>
                <w:rFonts w:cs="Times New Roman" w:ascii="Times New Roman" w:hAnsi="Times New Roman"/>
                <w:sz w:val="18"/>
                <w:szCs w:val="18"/>
              </w:rPr>
              <w:t>Farmer sells future contract on SAFEX</w:t>
            </w:r>
          </w:p>
        </w:tc>
        <w:tc>
          <w:tcPr>
            <w:tcW w:w="1052" w:type="dxa"/>
            <w:tcBorders/>
            <w:vAlign w:val="center"/>
          </w:tcPr>
          <w:p>
            <w:pPr>
              <w:pStyle w:val="Normal"/>
              <w:keepNext w:val="true"/>
              <w:jc w:val="center"/>
              <w:rPr>
                <w:rFonts w:ascii="Times New Roman" w:hAnsi="Times New Roman" w:eastAsia="Arial Unicode MS" w:cs="Times New Roman"/>
                <w:sz w:val="18"/>
                <w:szCs w:val="18"/>
              </w:rPr>
            </w:pPr>
            <w:r>
              <w:rPr>
                <w:rFonts w:cs="Times New Roman" w:ascii="Times New Roman" w:hAnsi="Times New Roman"/>
                <w:sz w:val="18"/>
                <w:szCs w:val="18"/>
              </w:rPr>
              <w:t>700</w:t>
            </w:r>
          </w:p>
        </w:tc>
        <w:tc>
          <w:tcPr>
            <w:tcW w:w="900" w:type="dxa"/>
            <w:tcBorders/>
            <w:vAlign w:val="center"/>
          </w:tcPr>
          <w:p>
            <w:pPr>
              <w:pStyle w:val="Normal"/>
              <w:keepNext w:val="true"/>
              <w:snapToGrid w:val="false"/>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720" w:type="dxa"/>
            <w:tcBorders/>
            <w:vAlign w:val="center"/>
          </w:tcPr>
          <w:p>
            <w:pPr>
              <w:pStyle w:val="Normal"/>
              <w:keepNext w:val="true"/>
              <w:snapToGrid w:val="false"/>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928" w:type="dxa"/>
            <w:tcBorders/>
            <w:vAlign w:val="center"/>
          </w:tcPr>
          <w:p>
            <w:pPr>
              <w:pStyle w:val="Normal"/>
              <w:keepNext w:val="true"/>
              <w:snapToGrid w:val="false"/>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872" w:type="dxa"/>
            <w:tcBorders/>
            <w:vAlign w:val="center"/>
          </w:tcPr>
          <w:p>
            <w:pPr>
              <w:pStyle w:val="Normal"/>
              <w:keepNext w:val="true"/>
              <w:snapToGrid w:val="false"/>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928" w:type="dxa"/>
            <w:tcBorders>
              <w:right w:val="single" w:sz="4" w:space="0" w:color="000000"/>
            </w:tcBorders>
            <w:vAlign w:val="center"/>
          </w:tcPr>
          <w:p>
            <w:pPr>
              <w:pStyle w:val="Normal"/>
              <w:keepNext w:val="true"/>
              <w:snapToGrid w:val="false"/>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255" w:hRule="atLeast"/>
        </w:trPr>
        <w:tc>
          <w:tcPr>
            <w:tcW w:w="360" w:type="dxa"/>
            <w:tcBorders>
              <w:left w:val="single" w:sz="4" w:space="0" w:color="000000"/>
            </w:tcBorders>
            <w:vAlign w:val="center"/>
          </w:tcPr>
          <w:p>
            <w:pPr>
              <w:pStyle w:val="Normal"/>
              <w:keepNext w:val="true"/>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3103" w:type="dxa"/>
            <w:tcBorders/>
            <w:vAlign w:val="center"/>
          </w:tcPr>
          <w:p>
            <w:pPr>
              <w:pStyle w:val="Normal"/>
              <w:keepNext w:val="true"/>
              <w:rPr>
                <w:rFonts w:ascii="Times New Roman" w:hAnsi="Times New Roman" w:eastAsia="Arial Unicode MS" w:cs="Times New Roman"/>
                <w:sz w:val="18"/>
                <w:szCs w:val="18"/>
              </w:rPr>
            </w:pPr>
            <w:r>
              <w:rPr>
                <w:rFonts w:cs="Times New Roman" w:ascii="Times New Roman" w:hAnsi="Times New Roman"/>
                <w:sz w:val="18"/>
                <w:szCs w:val="18"/>
              </w:rPr>
              <w:t xml:space="preserve">Silo-owner sells physical maize to miller </w:t>
            </w:r>
          </w:p>
        </w:tc>
        <w:tc>
          <w:tcPr>
            <w:tcW w:w="1052" w:type="dxa"/>
            <w:tcBorders/>
            <w:vAlign w:val="center"/>
          </w:tcPr>
          <w:p>
            <w:pPr>
              <w:pStyle w:val="Normal"/>
              <w:keepNext w:val="true"/>
              <w:jc w:val="center"/>
              <w:rPr>
                <w:rFonts w:ascii="Times New Roman" w:hAnsi="Times New Roman" w:eastAsia="Arial Unicode MS" w:cs="Times New Roman"/>
                <w:sz w:val="18"/>
                <w:szCs w:val="18"/>
              </w:rPr>
            </w:pPr>
            <w:r>
              <w:rPr>
                <w:rFonts w:cs="Times New Roman" w:ascii="Times New Roman" w:hAnsi="Times New Roman"/>
                <w:sz w:val="18"/>
                <w:szCs w:val="18"/>
              </w:rPr>
              <w:t>700</w:t>
            </w:r>
          </w:p>
        </w:tc>
        <w:tc>
          <w:tcPr>
            <w:tcW w:w="900" w:type="dxa"/>
            <w:tcBorders/>
            <w:vAlign w:val="center"/>
          </w:tcPr>
          <w:p>
            <w:pPr>
              <w:pStyle w:val="Normal"/>
              <w:keepNext w:val="true"/>
              <w:jc w:val="center"/>
              <w:rPr>
                <w:rFonts w:ascii="Times New Roman" w:hAnsi="Times New Roman" w:eastAsia="Arial Unicode MS" w:cs="Times New Roman"/>
                <w:sz w:val="18"/>
                <w:szCs w:val="18"/>
              </w:rPr>
            </w:pPr>
            <w:r>
              <w:rPr>
                <w:rFonts w:cs="Times New Roman" w:ascii="Times New Roman" w:hAnsi="Times New Roman"/>
                <w:sz w:val="18"/>
                <w:szCs w:val="18"/>
              </w:rPr>
              <w:t>60</w:t>
            </w:r>
          </w:p>
        </w:tc>
        <w:tc>
          <w:tcPr>
            <w:tcW w:w="720" w:type="dxa"/>
            <w:tcBorders/>
            <w:vAlign w:val="center"/>
          </w:tcPr>
          <w:p>
            <w:pPr>
              <w:pStyle w:val="Normal"/>
              <w:keepNext w:val="true"/>
              <w:jc w:val="center"/>
              <w:rPr>
                <w:rFonts w:ascii="Times New Roman" w:hAnsi="Times New Roman" w:eastAsia="Arial Unicode MS" w:cs="Times New Roman"/>
                <w:sz w:val="18"/>
                <w:szCs w:val="18"/>
              </w:rPr>
            </w:pPr>
            <w:r>
              <w:rPr>
                <w:rFonts w:cs="Times New Roman" w:ascii="Times New Roman" w:hAnsi="Times New Roman"/>
                <w:sz w:val="18"/>
                <w:szCs w:val="18"/>
              </w:rPr>
              <w:t>25</w:t>
            </w:r>
          </w:p>
        </w:tc>
        <w:tc>
          <w:tcPr>
            <w:tcW w:w="928" w:type="dxa"/>
            <w:tcBorders/>
            <w:vAlign w:val="center"/>
          </w:tcPr>
          <w:p>
            <w:pPr>
              <w:pStyle w:val="Normal"/>
              <w:keepNext w:val="true"/>
              <w:snapToGrid w:val="false"/>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872" w:type="dxa"/>
            <w:tcBorders/>
            <w:vAlign w:val="center"/>
          </w:tcPr>
          <w:p>
            <w:pPr>
              <w:pStyle w:val="Normal"/>
              <w:keepNext w:val="true"/>
              <w:snapToGrid w:val="false"/>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928" w:type="dxa"/>
            <w:tcBorders>
              <w:right w:val="single" w:sz="4" w:space="0" w:color="000000"/>
            </w:tcBorders>
            <w:vAlign w:val="center"/>
          </w:tcPr>
          <w:p>
            <w:pPr>
              <w:pStyle w:val="Normal"/>
              <w:keepNext w:val="true"/>
              <w:jc w:val="center"/>
              <w:rPr>
                <w:rFonts w:ascii="Times New Roman" w:hAnsi="Times New Roman" w:eastAsia="Arial Unicode MS" w:cs="Times New Roman"/>
                <w:sz w:val="18"/>
                <w:szCs w:val="18"/>
              </w:rPr>
            </w:pPr>
            <w:r>
              <w:rPr>
                <w:rFonts w:cs="Times New Roman" w:ascii="Times New Roman" w:hAnsi="Times New Roman"/>
                <w:sz w:val="18"/>
                <w:szCs w:val="18"/>
              </w:rPr>
              <w:t>615</w:t>
            </w:r>
          </w:p>
        </w:tc>
      </w:tr>
      <w:tr>
        <w:trPr>
          <w:trHeight w:val="255" w:hRule="atLeast"/>
        </w:trPr>
        <w:tc>
          <w:tcPr>
            <w:tcW w:w="360" w:type="dxa"/>
            <w:tcBorders>
              <w:left w:val="single" w:sz="4" w:space="0" w:color="000000"/>
            </w:tcBorders>
            <w:vAlign w:val="center"/>
          </w:tcPr>
          <w:p>
            <w:pPr>
              <w:pStyle w:val="Normal"/>
              <w:keepNext w:val="true"/>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3103" w:type="dxa"/>
            <w:tcBorders/>
            <w:vAlign w:val="center"/>
          </w:tcPr>
          <w:p>
            <w:pPr>
              <w:pStyle w:val="Normal"/>
              <w:keepNext w:val="true"/>
              <w:rPr>
                <w:rFonts w:ascii="Times New Roman" w:hAnsi="Times New Roman" w:eastAsia="Arial Unicode MS" w:cs="Times New Roman"/>
                <w:sz w:val="18"/>
                <w:szCs w:val="18"/>
              </w:rPr>
            </w:pPr>
            <w:r>
              <w:rPr>
                <w:rFonts w:cs="Times New Roman" w:ascii="Times New Roman" w:hAnsi="Times New Roman"/>
                <w:sz w:val="18"/>
                <w:szCs w:val="18"/>
              </w:rPr>
              <w:t>Silo-owner buys back future contract</w:t>
            </w:r>
          </w:p>
        </w:tc>
        <w:tc>
          <w:tcPr>
            <w:tcW w:w="1052" w:type="dxa"/>
            <w:tcBorders/>
            <w:vAlign w:val="center"/>
          </w:tcPr>
          <w:p>
            <w:pPr>
              <w:pStyle w:val="Normal"/>
              <w:keepNext w:val="true"/>
              <w:jc w:val="center"/>
              <w:rPr>
                <w:rFonts w:ascii="Times New Roman" w:hAnsi="Times New Roman" w:eastAsia="Arial Unicode MS" w:cs="Times New Roman"/>
                <w:sz w:val="18"/>
                <w:szCs w:val="18"/>
              </w:rPr>
            </w:pPr>
            <w:r>
              <w:rPr>
                <w:rFonts w:cs="Times New Roman" w:ascii="Times New Roman" w:hAnsi="Times New Roman"/>
                <w:sz w:val="18"/>
                <w:szCs w:val="18"/>
              </w:rPr>
              <w:t>700</w:t>
            </w:r>
          </w:p>
        </w:tc>
        <w:tc>
          <w:tcPr>
            <w:tcW w:w="900" w:type="dxa"/>
            <w:tcBorders/>
            <w:vAlign w:val="center"/>
          </w:tcPr>
          <w:p>
            <w:pPr>
              <w:pStyle w:val="Normal"/>
              <w:keepNext w:val="true"/>
              <w:snapToGrid w:val="false"/>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720" w:type="dxa"/>
            <w:tcBorders/>
            <w:vAlign w:val="center"/>
          </w:tcPr>
          <w:p>
            <w:pPr>
              <w:pStyle w:val="Normal"/>
              <w:keepNext w:val="true"/>
              <w:snapToGrid w:val="false"/>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928" w:type="dxa"/>
            <w:tcBorders/>
            <w:vAlign w:val="center"/>
          </w:tcPr>
          <w:p>
            <w:pPr>
              <w:pStyle w:val="Normal"/>
              <w:keepNext w:val="true"/>
              <w:snapToGrid w:val="false"/>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872" w:type="dxa"/>
            <w:tcBorders/>
            <w:vAlign w:val="center"/>
          </w:tcPr>
          <w:p>
            <w:pPr>
              <w:pStyle w:val="Normal"/>
              <w:keepNext w:val="true"/>
              <w:snapToGrid w:val="false"/>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928" w:type="dxa"/>
            <w:tcBorders>
              <w:right w:val="single" w:sz="4" w:space="0" w:color="000000"/>
            </w:tcBorders>
            <w:vAlign w:val="center"/>
          </w:tcPr>
          <w:p>
            <w:pPr>
              <w:pStyle w:val="Normal"/>
              <w:keepNext w:val="true"/>
              <w:snapToGrid w:val="false"/>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255" w:hRule="atLeast"/>
        </w:trPr>
        <w:tc>
          <w:tcPr>
            <w:tcW w:w="360" w:type="dxa"/>
            <w:tcBorders>
              <w:left w:val="single" w:sz="4" w:space="0" w:color="000000"/>
            </w:tcBorders>
            <w:vAlign w:val="center"/>
          </w:tcPr>
          <w:p>
            <w:pPr>
              <w:pStyle w:val="Norma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3103" w:type="dxa"/>
            <w:tcBorders/>
            <w:vAlign w:val="center"/>
          </w:tcPr>
          <w:p>
            <w:pPr>
              <w:pStyle w:val="Normal"/>
              <w:rPr>
                <w:rFonts w:ascii="Times New Roman" w:hAnsi="Times New Roman" w:eastAsia="Arial Unicode MS" w:cs="Times New Roman"/>
                <w:sz w:val="18"/>
                <w:szCs w:val="18"/>
              </w:rPr>
            </w:pPr>
            <w:r>
              <w:rPr>
                <w:rFonts w:cs="Times New Roman" w:ascii="Times New Roman" w:hAnsi="Times New Roman"/>
                <w:sz w:val="18"/>
                <w:szCs w:val="18"/>
              </w:rPr>
              <w:t>Miller's call option expires</w:t>
            </w:r>
          </w:p>
        </w:tc>
        <w:tc>
          <w:tcPr>
            <w:tcW w:w="1052" w:type="dxa"/>
            <w:tcBorders/>
            <w:vAlign w:val="center"/>
          </w:tcPr>
          <w:p>
            <w:pPr>
              <w:pStyle w:val="Normal"/>
              <w:jc w:val="center"/>
              <w:rPr>
                <w:rFonts w:ascii="Times New Roman" w:hAnsi="Times New Roman" w:eastAsia="Arial Unicode MS" w:cs="Times New Roman"/>
                <w:sz w:val="18"/>
                <w:szCs w:val="18"/>
              </w:rPr>
            </w:pPr>
            <w:r>
              <w:rPr>
                <w:rFonts w:cs="Times New Roman" w:ascii="Times New Roman" w:hAnsi="Times New Roman"/>
                <w:sz w:val="18"/>
                <w:szCs w:val="18"/>
              </w:rPr>
              <w:t>700</w:t>
            </w:r>
          </w:p>
        </w:tc>
        <w:tc>
          <w:tcPr>
            <w:tcW w:w="900" w:type="dxa"/>
            <w:tcBorders/>
            <w:vAlign w:val="center"/>
          </w:tcPr>
          <w:p>
            <w:pPr>
              <w:pStyle w:val="Normal"/>
              <w:snapToGrid w:val="false"/>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720" w:type="dxa"/>
            <w:tcBorders/>
            <w:vAlign w:val="center"/>
          </w:tcPr>
          <w:p>
            <w:pPr>
              <w:pStyle w:val="Normal"/>
              <w:snapToGrid w:val="false"/>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928" w:type="dxa"/>
            <w:tcBorders/>
            <w:vAlign w:val="center"/>
          </w:tcPr>
          <w:p>
            <w:pPr>
              <w:pStyle w:val="Normal"/>
              <w:snapToGrid w:val="false"/>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872" w:type="dxa"/>
            <w:tcBorders/>
            <w:vAlign w:val="center"/>
          </w:tcPr>
          <w:p>
            <w:pPr>
              <w:pStyle w:val="Normal"/>
              <w:snapToGrid w:val="false"/>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928" w:type="dxa"/>
            <w:tcBorders>
              <w:right w:val="single" w:sz="4" w:space="0" w:color="000000"/>
            </w:tcBorders>
            <w:vAlign w:val="center"/>
          </w:tcPr>
          <w:p>
            <w:pPr>
              <w:pStyle w:val="Normal"/>
              <w:snapToGrid w:val="false"/>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255" w:hRule="atLeast"/>
        </w:trPr>
        <w:tc>
          <w:tcPr>
            <w:tcW w:w="360" w:type="dxa"/>
            <w:tcBorders>
              <w:left w:val="single" w:sz="4" w:space="0" w:color="000000"/>
            </w:tcBorders>
            <w:vAlign w:val="center"/>
          </w:tcPr>
          <w:p>
            <w:pPr>
              <w:pStyle w:val="Norma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3103" w:type="dxa"/>
            <w:tcBorders/>
            <w:vAlign w:val="center"/>
          </w:tcPr>
          <w:p>
            <w:pPr>
              <w:pStyle w:val="Heading7"/>
              <w:ind w:left="720" w:hanging="720"/>
              <w:rPr>
                <w:rFonts w:eastAsia="Arial Unicode MS"/>
                <w:b w:val="false"/>
                <w:b w:val="false"/>
                <w:kern w:val="0"/>
                <w:sz w:val="18"/>
                <w:szCs w:val="18"/>
              </w:rPr>
            </w:pPr>
            <w:r>
              <w:rPr>
                <w:b w:val="false"/>
                <w:kern w:val="0"/>
                <w:sz w:val="18"/>
                <w:szCs w:val="18"/>
              </w:rPr>
              <w:t>Profits and Losses</w:t>
            </w:r>
          </w:p>
        </w:tc>
        <w:tc>
          <w:tcPr>
            <w:tcW w:w="1052" w:type="dxa"/>
            <w:tcBorders/>
            <w:vAlign w:val="center"/>
          </w:tcPr>
          <w:p>
            <w:pPr>
              <w:pStyle w:val="Normal"/>
              <w:snapToGrid w:val="false"/>
              <w:jc w:val="center"/>
              <w:rPr>
                <w:rFonts w:ascii="Times New Roman" w:hAnsi="Times New Roman" w:eastAsia="Arial Unicode MS" w:cs="Times New Roman"/>
                <w:b w:val="false"/>
                <w:b w:val="false"/>
                <w:kern w:val="0"/>
                <w:sz w:val="18"/>
                <w:szCs w:val="18"/>
              </w:rPr>
            </w:pPr>
            <w:r>
              <w:rPr>
                <w:rFonts w:eastAsia="Arial Unicode MS" w:cs="Times New Roman" w:ascii="Times New Roman" w:hAnsi="Times New Roman"/>
                <w:b w:val="false"/>
                <w:kern w:val="0"/>
                <w:sz w:val="18"/>
                <w:szCs w:val="18"/>
              </w:rPr>
            </w:r>
          </w:p>
        </w:tc>
        <w:tc>
          <w:tcPr>
            <w:tcW w:w="900" w:type="dxa"/>
            <w:tcBorders/>
            <w:vAlign w:val="center"/>
          </w:tcPr>
          <w:p>
            <w:pPr>
              <w:pStyle w:val="Normal"/>
              <w:snapToGrid w:val="false"/>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720" w:type="dxa"/>
            <w:tcBorders/>
            <w:vAlign w:val="center"/>
          </w:tcPr>
          <w:p>
            <w:pPr>
              <w:pStyle w:val="Normal"/>
              <w:snapToGrid w:val="false"/>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928" w:type="dxa"/>
            <w:tcBorders/>
            <w:vAlign w:val="center"/>
          </w:tcPr>
          <w:p>
            <w:pPr>
              <w:pStyle w:val="Normal"/>
              <w:snapToGrid w:val="false"/>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872" w:type="dxa"/>
            <w:tcBorders/>
            <w:vAlign w:val="center"/>
          </w:tcPr>
          <w:p>
            <w:pPr>
              <w:pStyle w:val="Normal"/>
              <w:snapToGrid w:val="false"/>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928" w:type="dxa"/>
            <w:tcBorders>
              <w:right w:val="single" w:sz="4" w:space="0" w:color="000000"/>
            </w:tcBorders>
            <w:vAlign w:val="center"/>
          </w:tcPr>
          <w:p>
            <w:pPr>
              <w:pStyle w:val="Normal"/>
              <w:snapToGrid w:val="false"/>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255" w:hRule="atLeast"/>
          <w:cantSplit w:val="true"/>
        </w:trPr>
        <w:tc>
          <w:tcPr>
            <w:tcW w:w="360" w:type="dxa"/>
            <w:tcBorders>
              <w:left w:val="single" w:sz="4" w:space="0" w:color="000000"/>
            </w:tcBorders>
            <w:vAlign w:val="center"/>
          </w:tcPr>
          <w:p>
            <w:pPr>
              <w:pStyle w:val="Norma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3103" w:type="dxa"/>
            <w:tcBorders/>
            <w:vAlign w:val="center"/>
          </w:tcPr>
          <w:p>
            <w:pPr>
              <w:pStyle w:val="Normal"/>
              <w:rPr>
                <w:rFonts w:ascii="Times New Roman" w:hAnsi="Times New Roman" w:eastAsia="Arial Unicode MS"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Farmer</w:t>
            </w:r>
          </w:p>
        </w:tc>
        <w:tc>
          <w:tcPr>
            <w:tcW w:w="5400" w:type="dxa"/>
            <w:gridSpan w:val="6"/>
            <w:tcBorders>
              <w:right w:val="single" w:sz="4" w:space="0" w:color="000000"/>
            </w:tcBorders>
            <w:vAlign w:val="center"/>
          </w:tcPr>
          <w:p>
            <w:pPr>
              <w:pStyle w:val="Normal"/>
              <w:rPr>
                <w:rFonts w:ascii="Times New Roman" w:hAnsi="Times New Roman" w:eastAsia="Arial Unicode MS" w:cs="Times New Roman"/>
                <w:sz w:val="18"/>
                <w:szCs w:val="18"/>
              </w:rPr>
            </w:pPr>
            <w:r>
              <w:rPr>
                <w:rFonts w:cs="Times New Roman" w:ascii="Times New Roman" w:hAnsi="Times New Roman"/>
                <w:sz w:val="18"/>
                <w:szCs w:val="18"/>
                <w:lang w:val="fr-FR"/>
              </w:rPr>
              <w:t xml:space="preserve">R200/ton profit on physical maize. </w:t>
            </w:r>
            <w:r>
              <w:rPr>
                <w:rFonts w:cs="Times New Roman" w:ascii="Times New Roman" w:hAnsi="Times New Roman"/>
                <w:sz w:val="18"/>
                <w:szCs w:val="18"/>
              </w:rPr>
              <w:t>R200/ton loss on futures market</w:t>
            </w:r>
          </w:p>
        </w:tc>
      </w:tr>
      <w:tr>
        <w:trPr>
          <w:trHeight w:val="255" w:hRule="atLeast"/>
        </w:trPr>
        <w:tc>
          <w:tcPr>
            <w:tcW w:w="360" w:type="dxa"/>
            <w:tcBorders>
              <w:left w:val="single" w:sz="4" w:space="0" w:color="000000"/>
            </w:tcBorders>
            <w:vAlign w:val="center"/>
          </w:tcPr>
          <w:p>
            <w:pPr>
              <w:pStyle w:val="Norma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3103" w:type="dxa"/>
            <w:tcBorders/>
            <w:vAlign w:val="center"/>
          </w:tcPr>
          <w:p>
            <w:pPr>
              <w:pStyle w:val="Normal"/>
              <w:rPr>
                <w:rFonts w:ascii="Times New Roman" w:hAnsi="Times New Roman" w:eastAsia="Arial Unicode MS"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Silo-owner</w:t>
            </w:r>
          </w:p>
        </w:tc>
        <w:tc>
          <w:tcPr>
            <w:tcW w:w="5400" w:type="dxa"/>
            <w:gridSpan w:val="6"/>
            <w:tcBorders>
              <w:right w:val="single" w:sz="4" w:space="0" w:color="000000"/>
            </w:tcBorders>
            <w:vAlign w:val="center"/>
          </w:tcPr>
          <w:p>
            <w:pPr>
              <w:pStyle w:val="Normal"/>
              <w:rPr>
                <w:rFonts w:ascii="Times New Roman" w:hAnsi="Times New Roman" w:eastAsia="Arial Unicode MS" w:cs="Times New Roman"/>
                <w:sz w:val="18"/>
                <w:szCs w:val="18"/>
                <w:lang w:val="fr-FR"/>
              </w:rPr>
            </w:pPr>
            <w:r>
              <w:rPr>
                <w:rFonts w:cs="Times New Roman" w:ascii="Times New Roman" w:hAnsi="Times New Roman"/>
                <w:sz w:val="18"/>
                <w:szCs w:val="18"/>
                <w:lang w:val="fr-FR"/>
              </w:rPr>
              <w:t>R200/ton loss on physical maize. R200/ton profit on futures market+ R15/ton commission</w:t>
            </w:r>
          </w:p>
        </w:tc>
      </w:tr>
      <w:tr>
        <w:trPr>
          <w:trHeight w:val="255" w:hRule="atLeast"/>
          <w:cantSplit w:val="true"/>
        </w:trPr>
        <w:tc>
          <w:tcPr>
            <w:tcW w:w="360" w:type="dxa"/>
            <w:tcBorders>
              <w:left w:val="single" w:sz="4" w:space="0" w:color="000000"/>
              <w:bottom w:val="single" w:sz="4" w:space="0" w:color="000000"/>
            </w:tcBorders>
            <w:vAlign w:val="center"/>
          </w:tcPr>
          <w:p>
            <w:pPr>
              <w:pStyle w:val="Normal"/>
              <w:snapToGrid w:val="false"/>
              <w:rPr>
                <w:rFonts w:ascii="Times New Roman" w:hAnsi="Times New Roman" w:eastAsia="Arial Unicode MS" w:cs="Times New Roman"/>
                <w:sz w:val="18"/>
                <w:szCs w:val="18"/>
                <w:lang w:val="fr-FR"/>
              </w:rPr>
            </w:pPr>
            <w:r>
              <w:rPr>
                <w:rFonts w:eastAsia="Arial Unicode MS" w:cs="Times New Roman" w:ascii="Times New Roman" w:hAnsi="Times New Roman"/>
                <w:sz w:val="18"/>
                <w:szCs w:val="18"/>
                <w:lang w:val="fr-FR"/>
              </w:rPr>
            </w:r>
          </w:p>
        </w:tc>
        <w:tc>
          <w:tcPr>
            <w:tcW w:w="3103" w:type="dxa"/>
            <w:tcBorders>
              <w:bottom w:val="single" w:sz="4" w:space="0" w:color="000000"/>
            </w:tcBorders>
            <w:vAlign w:val="center"/>
          </w:tcPr>
          <w:p>
            <w:pPr>
              <w:pStyle w:val="Normal"/>
              <w:rPr>
                <w:rFonts w:ascii="Times New Roman" w:hAnsi="Times New Roman" w:eastAsia="Arial Unicode MS" w:cs="Times New Roman"/>
                <w:sz w:val="18"/>
                <w:szCs w:val="18"/>
                <w:lang w:val="fr-FR"/>
              </w:rPr>
            </w:pPr>
            <w:r>
              <w:rPr>
                <w:rFonts w:cs="Times New Roman" w:ascii="Times New Roman" w:hAnsi="Times New Roman"/>
                <w:sz w:val="18"/>
                <w:szCs w:val="18"/>
                <w:lang w:val="fr-FR"/>
              </w:rPr>
              <w:t xml:space="preserve">         </w:t>
            </w:r>
            <w:r>
              <w:rPr>
                <w:rFonts w:cs="Times New Roman" w:ascii="Times New Roman" w:hAnsi="Times New Roman"/>
                <w:sz w:val="18"/>
                <w:szCs w:val="18"/>
                <w:lang w:val="fr-FR"/>
              </w:rPr>
              <w:t>Miller</w:t>
            </w:r>
          </w:p>
        </w:tc>
        <w:tc>
          <w:tcPr>
            <w:tcW w:w="5400" w:type="dxa"/>
            <w:gridSpan w:val="6"/>
            <w:tcBorders>
              <w:bottom w:val="single" w:sz="4" w:space="0" w:color="000000"/>
              <w:right w:val="single" w:sz="4" w:space="0" w:color="000000"/>
            </w:tcBorders>
            <w:vAlign w:val="center"/>
          </w:tcPr>
          <w:p>
            <w:pPr>
              <w:pStyle w:val="Normal"/>
              <w:rPr>
                <w:rFonts w:ascii="Times New Roman" w:hAnsi="Times New Roman" w:eastAsia="Arial Unicode MS" w:cs="Times New Roman"/>
                <w:sz w:val="18"/>
                <w:szCs w:val="18"/>
              </w:rPr>
            </w:pPr>
            <w:r>
              <w:rPr>
                <w:rFonts w:cs="Times New Roman" w:ascii="Times New Roman" w:hAnsi="Times New Roman"/>
                <w:sz w:val="18"/>
                <w:szCs w:val="18"/>
                <w:lang w:val="fr-FR"/>
              </w:rPr>
              <w:t xml:space="preserve">R200/ton profit on physical maize. </w:t>
            </w:r>
            <w:r>
              <w:rPr>
                <w:rFonts w:cs="Times New Roman" w:ascii="Times New Roman" w:hAnsi="Times New Roman"/>
                <w:sz w:val="18"/>
                <w:szCs w:val="18"/>
              </w:rPr>
              <w:t>R30/ton costs of call option</w:t>
            </w:r>
          </w:p>
        </w:tc>
      </w:tr>
    </w:tbl>
    <w:p>
      <w:pPr>
        <w:pStyle w:val="Normal"/>
        <w:ind w:left="360" w:hanging="0"/>
        <w:jc w:val="both"/>
        <w:rPr>
          <w:rFonts w:ascii="Times New Roman" w:hAnsi="Times New Roman" w:cs="Times New Roman"/>
          <w:szCs w:val="22"/>
        </w:rPr>
      </w:pPr>
      <w:r>
        <w:rPr>
          <w:rFonts w:cs="Times New Roman" w:ascii="Times New Roman" w:hAnsi="Times New Roman"/>
          <w:szCs w:val="22"/>
        </w:rPr>
      </w:r>
    </w:p>
    <w:p>
      <w:pPr>
        <w:pStyle w:val="Normal"/>
        <w:ind w:left="360" w:hanging="0"/>
        <w:jc w:val="both"/>
        <w:rPr>
          <w:rFonts w:ascii="Times New Roman" w:hAnsi="Times New Roman" w:cs="Times New Roman"/>
          <w:szCs w:val="22"/>
        </w:rPr>
      </w:pPr>
      <w:r>
        <w:rPr>
          <w:rFonts w:cs="Times New Roman" w:ascii="Times New Roman" w:hAnsi="Times New Roman"/>
          <w:szCs w:val="22"/>
        </w:rPr>
      </w:r>
    </w:p>
    <w:p>
      <w:pPr>
        <w:pStyle w:val="Heading3"/>
        <w:rPr/>
      </w:pPr>
      <w:r>
        <w:rPr>
          <w:b w:val="false"/>
          <w:i/>
          <w:sz w:val="22"/>
          <w:szCs w:val="22"/>
          <w:u w:val="single"/>
        </w:rPr>
        <w:t>Scenario 2</w:t>
      </w:r>
      <w:r>
        <w:rPr>
          <w:b w:val="false"/>
          <w:i/>
          <w:sz w:val="22"/>
          <w:szCs w:val="22"/>
        </w:rPr>
        <w:t>: The SAFEX price decreases by R200/ton</w:t>
      </w:r>
    </w:p>
    <w:p>
      <w:pPr>
        <w:pStyle w:val="Normal"/>
        <w:keepNext w:val="true"/>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keepNext w:val="true"/>
        <w:jc w:val="both"/>
        <w:rPr>
          <w:rFonts w:ascii="Times New Roman" w:hAnsi="Times New Roman" w:cs="Times New Roman"/>
          <w:szCs w:val="22"/>
        </w:rPr>
      </w:pPr>
      <w:r>
        <w:rPr>
          <w:rFonts w:cs="Times New Roman" w:ascii="Times New Roman" w:hAnsi="Times New Roman"/>
          <w:szCs w:val="22"/>
        </w:rPr>
        <w:t>Under this scenario, the silo-owner sells/delivers to the maize miller at a lower price of R700/ton (an actual price of R615/ton when transport and handling fee is accounted for). The loss on the physical trade is R185/ton (R800-R615). Through buying back the futures contract a profit on SAFEX trade of R200/ton is made. The net gain from running the trading book is once again R15/ton.</w:t>
      </w:r>
    </w:p>
    <w:p>
      <w:pPr>
        <w:pStyle w:val="BodyText2"/>
        <w:rPr>
          <w:rFonts w:ascii="Times New Roman" w:hAnsi="Times New Roman" w:cs="Times New Roman"/>
          <w:sz w:val="22"/>
          <w:szCs w:val="22"/>
          <w:lang w:val="en-ZA"/>
        </w:rPr>
      </w:pPr>
      <w:r>
        <w:rPr>
          <w:rFonts w:cs="Times New Roman"/>
          <w:sz w:val="22"/>
          <w:szCs w:val="22"/>
          <w:lang w:val="en-ZA"/>
        </w:rPr>
      </w:r>
    </w:p>
    <w:p>
      <w:pPr>
        <w:pStyle w:val="BodyText2"/>
        <w:rPr>
          <w:sz w:val="22"/>
          <w:szCs w:val="22"/>
          <w:lang w:val="en-ZA"/>
        </w:rPr>
      </w:pPr>
      <w:r>
        <w:rPr>
          <w:sz w:val="22"/>
          <w:szCs w:val="22"/>
          <w:lang w:val="en-ZA"/>
        </w:rPr>
        <w:t>From this explanation and from the information presented it is evident that it would not be in a silo owner’s interest to hold back stock and so influence the market price. From the evidence provided here, it is also unlikely that the silo-owner will actually be able to do that since the grain in the silos belongs to different role players. The above examples assumed that silo owners will enter into SAFEX positions simultaneously with the purchase of the grain from the farmer.  This might not always be the case.  They are then not hedged against price risk and will profit from higher maize prices (and loose with lower maize prices). It therefore can be to their interest to withhold maize from the market if fundamental factors show higher price trends.</w:t>
      </w:r>
      <w:r>
        <w:br w:type="page"/>
      </w:r>
    </w:p>
    <w:p>
      <w:pPr>
        <w:pStyle w:val="Heading2"/>
        <w:rPr>
          <w:sz w:val="22"/>
          <w:szCs w:val="22"/>
        </w:rPr>
      </w:pPr>
      <w:bookmarkStart w:id="34" w:name="__RefHeading___Toc230141722"/>
      <w:bookmarkEnd w:id="34"/>
      <w:r>
        <w:rPr>
          <w:sz w:val="22"/>
          <w:szCs w:val="22"/>
        </w:rPr>
        <w:t>Annexure B:</w:t>
        <w:tab/>
        <w:t>Report by Prof Matthew C Roberts</w:t>
      </w:r>
    </w:p>
    <w:p>
      <w:pPr>
        <w:pStyle w:val="Heading2"/>
        <w:rPr>
          <w:sz w:val="22"/>
          <w:szCs w:val="22"/>
        </w:rPr>
      </w:pPr>
      <w:r>
        <w:rPr>
          <w:sz w:val="22"/>
          <w:szCs w:val="22"/>
        </w:rPr>
      </w:r>
    </w:p>
    <w:p>
      <w:pPr>
        <w:pStyle w:val="Heading2"/>
        <w:rPr>
          <w:sz w:val="22"/>
          <w:szCs w:val="22"/>
        </w:rPr>
      </w:pPr>
      <w:r>
        <w:rPr>
          <w:sz w:val="22"/>
          <w:szCs w:val="22"/>
        </w:rPr>
        <w:drawing>
          <wp:inline distT="0" distB="0" distL="0" distR="0">
            <wp:extent cx="5483860" cy="7806690"/>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18"/>
                    <a:srcRect l="-4" t="-3" r="-4" b="-3"/>
                    <a:stretch>
                      <a:fillRect/>
                    </a:stretch>
                  </pic:blipFill>
                  <pic:spPr bwMode="auto">
                    <a:xfrm>
                      <a:off x="0" y="0"/>
                      <a:ext cx="5483860" cy="7806690"/>
                    </a:xfrm>
                    <a:prstGeom prst="rect">
                      <a:avLst/>
                    </a:prstGeom>
                  </pic:spPr>
                </pic:pic>
              </a:graphicData>
            </a:graphic>
          </wp:inline>
        </w:drawing>
      </w:r>
    </w:p>
    <w:p>
      <w:pPr>
        <w:pStyle w:val="Heading2"/>
        <w:rPr>
          <w:sz w:val="22"/>
          <w:szCs w:val="22"/>
        </w:rPr>
      </w:pPr>
      <w:r>
        <w:rPr>
          <w:sz w:val="22"/>
          <w:szCs w:val="22"/>
        </w:rPr>
        <w:drawing>
          <wp:inline distT="0" distB="0" distL="0" distR="0">
            <wp:extent cx="5484495" cy="7678420"/>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19"/>
                    <a:srcRect l="-5" t="-3" r="-5" b="-3"/>
                    <a:stretch>
                      <a:fillRect/>
                    </a:stretch>
                  </pic:blipFill>
                  <pic:spPr bwMode="auto">
                    <a:xfrm>
                      <a:off x="0" y="0"/>
                      <a:ext cx="5484495" cy="7678420"/>
                    </a:xfrm>
                    <a:prstGeom prst="rect">
                      <a:avLst/>
                    </a:prstGeom>
                  </pic:spPr>
                </pic:pic>
              </a:graphicData>
            </a:graphic>
          </wp:inline>
        </w:drawing>
      </w:r>
    </w:p>
    <w:p>
      <w:pPr>
        <w:pStyle w:val="Normal"/>
        <w:rPr>
          <w:sz w:val="22"/>
          <w:szCs w:val="22"/>
          <w:lang w:val="en-US"/>
        </w:rPr>
      </w:pPr>
      <w:r>
        <w:rPr>
          <w:sz w:val="22"/>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drawing>
          <wp:inline distT="0" distB="0" distL="0" distR="0">
            <wp:extent cx="5479415" cy="8083550"/>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20"/>
                    <a:srcRect l="-5" t="-3" r="-5" b="-3"/>
                    <a:stretch>
                      <a:fillRect/>
                    </a:stretch>
                  </pic:blipFill>
                  <pic:spPr bwMode="auto">
                    <a:xfrm>
                      <a:off x="0" y="0"/>
                      <a:ext cx="5479415" cy="8083550"/>
                    </a:xfrm>
                    <a:prstGeom prst="rect">
                      <a:avLst/>
                    </a:prstGeom>
                  </pic:spPr>
                </pic:pic>
              </a:graphicData>
            </a:graphic>
          </wp:inline>
        </w:drawing>
      </w:r>
    </w:p>
    <w:p>
      <w:pPr>
        <w:pStyle w:val="Normal"/>
        <w:rPr>
          <w:lang w:val="en-US"/>
        </w:rPr>
      </w:pPr>
      <w:r>
        <w:rPr>
          <w:lang w:val="en-US"/>
        </w:rPr>
        <w:drawing>
          <wp:inline distT="0" distB="0" distL="0" distR="0">
            <wp:extent cx="5481320" cy="7875905"/>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21"/>
                    <a:srcRect l="-5" t="-3" r="-5" b="-3"/>
                    <a:stretch>
                      <a:fillRect/>
                    </a:stretch>
                  </pic:blipFill>
                  <pic:spPr bwMode="auto">
                    <a:xfrm>
                      <a:off x="0" y="0"/>
                      <a:ext cx="5481320" cy="787590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drawing>
          <wp:inline distT="0" distB="0" distL="0" distR="0">
            <wp:extent cx="5484495" cy="7897495"/>
            <wp:effectExtent l="0" t="0" r="0" b="0"/>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22"/>
                    <a:srcRect l="-5" t="-3" r="-5" b="-3"/>
                    <a:stretch>
                      <a:fillRect/>
                    </a:stretch>
                  </pic:blipFill>
                  <pic:spPr bwMode="auto">
                    <a:xfrm>
                      <a:off x="0" y="0"/>
                      <a:ext cx="5484495" cy="789749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drawing>
          <wp:inline distT="0" distB="0" distL="0" distR="0">
            <wp:extent cx="5483225" cy="7911465"/>
            <wp:effectExtent l="0" t="0" r="0" b="0"/>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23"/>
                    <a:srcRect l="-5" t="-3" r="-5" b="-3"/>
                    <a:stretch>
                      <a:fillRect/>
                    </a:stretch>
                  </pic:blipFill>
                  <pic:spPr bwMode="auto">
                    <a:xfrm>
                      <a:off x="0" y="0"/>
                      <a:ext cx="5483225" cy="791146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drawing>
          <wp:inline distT="0" distB="0" distL="0" distR="0">
            <wp:extent cx="5478780" cy="8036560"/>
            <wp:effectExtent l="0" t="0" r="0" b="0"/>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24"/>
                    <a:srcRect l="-5" t="-3" r="-5" b="-3"/>
                    <a:stretch>
                      <a:fillRect/>
                    </a:stretch>
                  </pic:blipFill>
                  <pic:spPr bwMode="auto">
                    <a:xfrm>
                      <a:off x="0" y="0"/>
                      <a:ext cx="5478780" cy="803656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drawing>
          <wp:inline distT="0" distB="0" distL="0" distR="0">
            <wp:extent cx="5478780" cy="8178800"/>
            <wp:effectExtent l="0" t="0" r="0" b="0"/>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25"/>
                    <a:srcRect l="-5" t="-3" r="-5" b="-3"/>
                    <a:stretch>
                      <a:fillRect/>
                    </a:stretch>
                  </pic:blipFill>
                  <pic:spPr bwMode="auto">
                    <a:xfrm>
                      <a:off x="0" y="0"/>
                      <a:ext cx="5478780" cy="8178800"/>
                    </a:xfrm>
                    <a:prstGeom prst="rect">
                      <a:avLst/>
                    </a:prstGeom>
                  </pic:spPr>
                </pic:pic>
              </a:graphicData>
            </a:graphic>
          </wp:inline>
        </w:drawing>
      </w:r>
    </w:p>
    <w:p>
      <w:pPr>
        <w:pStyle w:val="Normal"/>
        <w:rPr>
          <w:lang w:val="en-US"/>
        </w:rPr>
      </w:pPr>
      <w:r>
        <w:rPr>
          <w:lang w:val="en-US"/>
        </w:rPr>
        <w:drawing>
          <wp:inline distT="0" distB="0" distL="0" distR="0">
            <wp:extent cx="5484495" cy="7933055"/>
            <wp:effectExtent l="0" t="0" r="0" b="0"/>
            <wp:docPr id="4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0" descr=""/>
                    <pic:cNvPicPr>
                      <a:picLocks noChangeAspect="1" noChangeArrowheads="1"/>
                    </pic:cNvPicPr>
                  </pic:nvPicPr>
                  <pic:blipFill>
                    <a:blip r:embed="rId26"/>
                    <a:srcRect l="-5" t="-3" r="-5" b="-3"/>
                    <a:stretch>
                      <a:fillRect/>
                    </a:stretch>
                  </pic:blipFill>
                  <pic:spPr bwMode="auto">
                    <a:xfrm>
                      <a:off x="0" y="0"/>
                      <a:ext cx="5484495" cy="793305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drawing>
          <wp:inline distT="0" distB="0" distL="0" distR="0">
            <wp:extent cx="5479415" cy="8079105"/>
            <wp:effectExtent l="0" t="0" r="0" b="0"/>
            <wp:docPr id="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 descr=""/>
                    <pic:cNvPicPr>
                      <a:picLocks noChangeAspect="1" noChangeArrowheads="1"/>
                    </pic:cNvPicPr>
                  </pic:nvPicPr>
                  <pic:blipFill>
                    <a:blip r:embed="rId27"/>
                    <a:srcRect l="-5" t="-3" r="-5" b="-3"/>
                    <a:stretch>
                      <a:fillRect/>
                    </a:stretch>
                  </pic:blipFill>
                  <pic:spPr bwMode="auto">
                    <a:xfrm>
                      <a:off x="0" y="0"/>
                      <a:ext cx="5479415" cy="8079105"/>
                    </a:xfrm>
                    <a:prstGeom prst="rect">
                      <a:avLst/>
                    </a:prstGeom>
                  </pic:spPr>
                </pic:pic>
              </a:graphicData>
            </a:graphic>
          </wp:inline>
        </w:drawing>
      </w:r>
    </w:p>
    <w:p>
      <w:pPr>
        <w:pStyle w:val="Normal"/>
        <w:rPr>
          <w:lang w:val="en-US"/>
        </w:rPr>
      </w:pPr>
      <w:r>
        <w:rPr>
          <w:lang w:val="en-US"/>
        </w:rPr>
        <w:drawing>
          <wp:inline distT="0" distB="0" distL="0" distR="0">
            <wp:extent cx="5485765" cy="8075295"/>
            <wp:effectExtent l="0" t="0" r="0" b="0"/>
            <wp:docPr id="4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2" descr=""/>
                    <pic:cNvPicPr>
                      <a:picLocks noChangeAspect="1" noChangeArrowheads="1"/>
                    </pic:cNvPicPr>
                  </pic:nvPicPr>
                  <pic:blipFill>
                    <a:blip r:embed="rId28"/>
                    <a:srcRect l="-5" t="-3" r="-5" b="-3"/>
                    <a:stretch>
                      <a:fillRect/>
                    </a:stretch>
                  </pic:blipFill>
                  <pic:spPr bwMode="auto">
                    <a:xfrm>
                      <a:off x="0" y="0"/>
                      <a:ext cx="5485765" cy="8075295"/>
                    </a:xfrm>
                    <a:prstGeom prst="rect">
                      <a:avLst/>
                    </a:prstGeom>
                  </pic:spPr>
                </pic:pic>
              </a:graphicData>
            </a:graphic>
          </wp:inline>
        </w:drawing>
      </w:r>
    </w:p>
    <w:p>
      <w:pPr>
        <w:pStyle w:val="Normal"/>
        <w:rPr>
          <w:lang w:val="en-US"/>
        </w:rPr>
      </w:pPr>
      <w:r>
        <w:rPr>
          <w:lang w:val="en-US"/>
        </w:rPr>
        <w:drawing>
          <wp:inline distT="0" distB="0" distL="0" distR="0">
            <wp:extent cx="5485765" cy="7961630"/>
            <wp:effectExtent l="0" t="0" r="0" b="0"/>
            <wp:docPr id="4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3" descr=""/>
                    <pic:cNvPicPr>
                      <a:picLocks noChangeAspect="1" noChangeArrowheads="1"/>
                    </pic:cNvPicPr>
                  </pic:nvPicPr>
                  <pic:blipFill>
                    <a:blip r:embed="rId29"/>
                    <a:srcRect l="-5" t="-3" r="-5" b="-3"/>
                    <a:stretch>
                      <a:fillRect/>
                    </a:stretch>
                  </pic:blipFill>
                  <pic:spPr bwMode="auto">
                    <a:xfrm>
                      <a:off x="0" y="0"/>
                      <a:ext cx="5485765" cy="796163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drawing>
          <wp:inline distT="0" distB="0" distL="0" distR="0">
            <wp:extent cx="5485765" cy="7954645"/>
            <wp:effectExtent l="0" t="0" r="0" b="0"/>
            <wp:docPr id="4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4" descr=""/>
                    <pic:cNvPicPr>
                      <a:picLocks noChangeAspect="1" noChangeArrowheads="1"/>
                    </pic:cNvPicPr>
                  </pic:nvPicPr>
                  <pic:blipFill>
                    <a:blip r:embed="rId30"/>
                    <a:srcRect l="-5" t="-3" r="-5" b="-3"/>
                    <a:stretch>
                      <a:fillRect/>
                    </a:stretch>
                  </pic:blipFill>
                  <pic:spPr bwMode="auto">
                    <a:xfrm>
                      <a:off x="0" y="0"/>
                      <a:ext cx="5485765" cy="795464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drawing>
          <wp:inline distT="0" distB="0" distL="0" distR="0">
            <wp:extent cx="5481955" cy="7736840"/>
            <wp:effectExtent l="0" t="0" r="0" b="0"/>
            <wp:docPr id="4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5" descr=""/>
                    <pic:cNvPicPr>
                      <a:picLocks noChangeAspect="1" noChangeArrowheads="1"/>
                    </pic:cNvPicPr>
                  </pic:nvPicPr>
                  <pic:blipFill>
                    <a:blip r:embed="rId31"/>
                    <a:srcRect l="-5" t="-3" r="-5" b="-3"/>
                    <a:stretch>
                      <a:fillRect/>
                    </a:stretch>
                  </pic:blipFill>
                  <pic:spPr bwMode="auto">
                    <a:xfrm>
                      <a:off x="0" y="0"/>
                      <a:ext cx="5481955" cy="7736840"/>
                    </a:xfrm>
                    <a:prstGeom prst="rect">
                      <a:avLst/>
                    </a:prstGeom>
                  </pic:spPr>
                </pic:pic>
              </a:graphicData>
            </a:graphic>
          </wp:inline>
        </w:drawing>
      </w:r>
    </w:p>
    <w:p>
      <w:pPr>
        <w:pStyle w:val="Heading2"/>
        <w:rPr/>
      </w:pPr>
      <w:bookmarkStart w:id="35" w:name="__RefHeading___Toc230141723"/>
      <w:bookmarkEnd w:id="35"/>
      <w:r>
        <w:rPr>
          <w:sz w:val="22"/>
          <w:szCs w:val="22"/>
        </w:rPr>
        <w:t>Annexure C:</w:t>
        <w:tab/>
        <w:t xml:space="preserve">The </w:t>
      </w:r>
      <w:r>
        <w:rPr>
          <w:iCs/>
          <w:sz w:val="22"/>
          <w:szCs w:val="22"/>
        </w:rPr>
        <w:t>Commitments of Traders</w:t>
      </w:r>
      <w:r>
        <w:rPr>
          <w:sz w:val="22"/>
          <w:szCs w:val="22"/>
        </w:rPr>
        <w:t xml:space="preserve"> Report</w:t>
      </w:r>
    </w:p>
    <w:p>
      <w:pPr>
        <w:pStyle w:val="NormalWeb"/>
        <w:keepNext w:val="true"/>
        <w:jc w:val="both"/>
        <w:rPr/>
      </w:pPr>
      <w:r>
        <w:rPr>
          <w:rFonts w:cs="Times New Roman" w:ascii="Times New Roman" w:hAnsi="Times New Roman"/>
          <w:color w:val="000000"/>
          <w:sz w:val="22"/>
          <w:szCs w:val="22"/>
        </w:rPr>
        <w:t xml:space="preserve">The </w:t>
      </w:r>
      <w:r>
        <w:rPr>
          <w:rFonts w:cs="Times New Roman" w:ascii="Times New Roman" w:hAnsi="Times New Roman"/>
          <w:i/>
          <w:iCs/>
          <w:color w:val="000000"/>
          <w:sz w:val="22"/>
          <w:szCs w:val="22"/>
        </w:rPr>
        <w:t>Commitments of Traders</w:t>
      </w:r>
      <w:r>
        <w:rPr>
          <w:rFonts w:cs="Times New Roman" w:ascii="Times New Roman" w:hAnsi="Times New Roman"/>
          <w:color w:val="000000"/>
          <w:sz w:val="22"/>
          <w:szCs w:val="22"/>
        </w:rPr>
        <w:t xml:space="preserve"> (COT) reports were developed in 1924. In that year, the U.S. Department of Agriculture’s (USDA) Grain Futures Administration published its first comprehensive annual report of hedging and speculation in regulated futures markets. In 1962 they began to publish the COT report monthly.  The COT report is now published weekly and more quickly—moving the publication to the 3</w:t>
      </w:r>
      <w:r>
        <w:rPr>
          <w:rFonts w:cs="Times New Roman" w:ascii="Times New Roman" w:hAnsi="Times New Roman"/>
          <w:color w:val="000000"/>
          <w:sz w:val="22"/>
          <w:szCs w:val="22"/>
          <w:vertAlign w:val="superscript"/>
        </w:rPr>
        <w:t>rd</w:t>
      </w:r>
      <w:r>
        <w:rPr>
          <w:rFonts w:cs="Times New Roman" w:ascii="Times New Roman" w:hAnsi="Times New Roman"/>
          <w:color w:val="000000"/>
          <w:sz w:val="22"/>
          <w:szCs w:val="22"/>
        </w:rPr>
        <w:t xml:space="preserve"> business day after the "as of" date.</w:t>
      </w:r>
    </w:p>
    <w:p>
      <w:pPr>
        <w:pStyle w:val="NormalWeb"/>
        <w:jc w:val="both"/>
        <w:rPr/>
      </w:pPr>
      <w:r>
        <w:rPr>
          <w:rFonts w:cs="Times New Roman" w:ascii="Times New Roman" w:hAnsi="Times New Roman"/>
          <w:color w:val="000000"/>
          <w:sz w:val="22"/>
          <w:szCs w:val="22"/>
        </w:rPr>
        <w:t xml:space="preserve">The COT reports provide a breakdown of each Tuesday's open interest for markets in which 20 or more traders hold positions equal to or above the reporting levels established by the CFTC. The weekly reports for </w:t>
      </w:r>
      <w:r>
        <w:rPr>
          <w:rFonts w:cs="Times New Roman" w:ascii="Times New Roman" w:hAnsi="Times New Roman"/>
          <w:i/>
          <w:iCs/>
          <w:color w:val="000000"/>
          <w:sz w:val="22"/>
          <w:szCs w:val="22"/>
        </w:rPr>
        <w:t>Futures-Only Commitments of Traders</w:t>
      </w:r>
      <w:r>
        <w:rPr>
          <w:rFonts w:cs="Times New Roman" w:ascii="Times New Roman" w:hAnsi="Times New Roman"/>
          <w:color w:val="000000"/>
          <w:sz w:val="22"/>
          <w:szCs w:val="22"/>
        </w:rPr>
        <w:t xml:space="preserve"> and for </w:t>
      </w:r>
      <w:r>
        <w:rPr>
          <w:rFonts w:cs="Times New Roman" w:ascii="Times New Roman" w:hAnsi="Times New Roman"/>
          <w:i/>
          <w:iCs/>
          <w:color w:val="000000"/>
          <w:sz w:val="22"/>
          <w:szCs w:val="22"/>
        </w:rPr>
        <w:t>Futures-and-Options-Combined Commitments of Traders</w:t>
      </w:r>
      <w:r>
        <w:rPr>
          <w:rFonts w:cs="Times New Roman" w:ascii="Times New Roman" w:hAnsi="Times New Roman"/>
          <w:color w:val="000000"/>
          <w:sz w:val="22"/>
          <w:szCs w:val="22"/>
        </w:rPr>
        <w:t xml:space="preserve"> are released every Friday at 3:30 p.m. Eastern time.</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t>A page from the December 12, 2006, COT report (short format) showing data for the Chicago Board of Trade's wheat futures contract is depicted below. Explanatory notes follow the table.</w:t>
      </w:r>
    </w:p>
    <w:p>
      <w:pPr>
        <w:pStyle w:val="NormalWeb"/>
        <w:jc w:val="both"/>
        <w:rPr>
          <w:rFonts w:ascii="Times New Roman" w:hAnsi="Times New Roman" w:cs="Times New Roman"/>
          <w:color w:val="000000"/>
          <w:sz w:val="22"/>
          <w:szCs w:val="22"/>
        </w:rPr>
      </w:pPr>
      <w:r>
        <w:rPr>
          <w:rFonts w:cs="Times New Roman" w:ascii="Times New Roman" w:hAnsi="Times New Roman"/>
          <w:color w:val="000000"/>
          <w:sz w:val="22"/>
          <w:szCs w:val="22"/>
        </w:rPr>
        <w:drawing>
          <wp:inline distT="0" distB="0" distL="0" distR="0">
            <wp:extent cx="5601335" cy="3286125"/>
            <wp:effectExtent l="0" t="0" r="0" b="0"/>
            <wp:docPr id="4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6" descr=""/>
                    <pic:cNvPicPr>
                      <a:picLocks noChangeAspect="1" noChangeArrowheads="1"/>
                    </pic:cNvPicPr>
                  </pic:nvPicPr>
                  <pic:blipFill>
                    <a:blip r:embed="rId32"/>
                    <a:srcRect l="-6" t="-11" r="-6" b="-11"/>
                    <a:stretch>
                      <a:fillRect/>
                    </a:stretch>
                  </pic:blipFill>
                  <pic:spPr bwMode="auto">
                    <a:xfrm>
                      <a:off x="0" y="0"/>
                      <a:ext cx="5601335" cy="3286125"/>
                    </a:xfrm>
                    <a:prstGeom prst="rect">
                      <a:avLst/>
                    </a:prstGeom>
                  </pic:spPr>
                </pic:pic>
              </a:graphicData>
            </a:graphic>
          </wp:inline>
        </w:drawing>
      </w:r>
    </w:p>
    <w:p>
      <w:pPr>
        <w:pStyle w:val="NormalWeb"/>
        <w:jc w:val="both"/>
        <w:rPr>
          <w:rFonts w:ascii="Times New Roman" w:hAnsi="Times New Roman" w:cs="Times New Roman"/>
          <w:i/>
          <w:i/>
          <w:color w:val="000000"/>
          <w:sz w:val="22"/>
          <w:szCs w:val="22"/>
        </w:rPr>
      </w:pPr>
      <w:r>
        <w:rPr>
          <w:rFonts w:cs="Times New Roman" w:ascii="Times New Roman" w:hAnsi="Times New Roman"/>
          <w:bCs/>
          <w:i/>
          <w:color w:val="000000"/>
          <w:sz w:val="22"/>
          <w:szCs w:val="22"/>
        </w:rPr>
        <w:t>Explanatory Notes</w:t>
      </w:r>
    </w:p>
    <w:p>
      <w:pPr>
        <w:pStyle w:val="NormalWeb"/>
        <w:jc w:val="both"/>
        <w:rPr/>
      </w:pPr>
      <w:r>
        <w:rPr>
          <w:rFonts w:cs="Times New Roman" w:ascii="Times New Roman" w:hAnsi="Times New Roman"/>
          <w:bCs/>
          <w:iCs/>
          <w:color w:val="000000"/>
          <w:sz w:val="22"/>
          <w:szCs w:val="22"/>
          <w:u w:val="single"/>
        </w:rPr>
        <w:t>Open Interest</w:t>
      </w:r>
      <w:r>
        <w:rPr>
          <w:rFonts w:cs="Times New Roman" w:ascii="Times New Roman" w:hAnsi="Times New Roman"/>
          <w:color w:val="000000"/>
          <w:sz w:val="22"/>
          <w:szCs w:val="22"/>
        </w:rPr>
        <w:t xml:space="preserve"> - Open interest is the total of all futures and/or option contracts entered into and not yet offset by a transaction, by delivery, by exercise, </w:t>
      </w:r>
      <w:r>
        <w:rPr>
          <w:rFonts w:cs="Times New Roman" w:ascii="Times New Roman" w:hAnsi="Times New Roman"/>
          <w:i/>
          <w:iCs/>
          <w:color w:val="000000"/>
          <w:sz w:val="22"/>
          <w:szCs w:val="22"/>
        </w:rPr>
        <w:t>etc</w:t>
      </w:r>
      <w:r>
        <w:rPr>
          <w:rFonts w:cs="Times New Roman" w:ascii="Times New Roman" w:hAnsi="Times New Roman"/>
          <w:color w:val="000000"/>
          <w:sz w:val="22"/>
          <w:szCs w:val="22"/>
        </w:rPr>
        <w:t xml:space="preserve">. For the </w:t>
      </w:r>
      <w:r>
        <w:rPr>
          <w:rFonts w:cs="Times New Roman" w:ascii="Times New Roman" w:hAnsi="Times New Roman"/>
          <w:i/>
          <w:iCs/>
          <w:color w:val="000000"/>
          <w:sz w:val="22"/>
          <w:szCs w:val="22"/>
        </w:rPr>
        <w:t>COT Futures &amp; Options Combined</w:t>
      </w:r>
      <w:r>
        <w:rPr>
          <w:rFonts w:cs="Times New Roman" w:ascii="Times New Roman" w:hAnsi="Times New Roman"/>
          <w:color w:val="000000"/>
          <w:sz w:val="22"/>
          <w:szCs w:val="22"/>
        </w:rPr>
        <w:t xml:space="preserve"> report, option open interest and traders' option positions are computed on a futures-equivalent basis using delta factors supplied by the exchanges. Open interest, as reported to the Commission and as used in the COT report, does not include open futures contracts against which notices of deliveries have been stopped by a trader or issued by the clearing organization of an exchange.</w:t>
      </w:r>
    </w:p>
    <w:p>
      <w:pPr>
        <w:pStyle w:val="NormalWeb"/>
        <w:jc w:val="both"/>
        <w:rPr/>
      </w:pPr>
      <w:r>
        <w:rPr>
          <w:rFonts w:cs="Times New Roman" w:ascii="Times New Roman" w:hAnsi="Times New Roman"/>
          <w:bCs/>
          <w:iCs/>
          <w:color w:val="000000"/>
          <w:sz w:val="22"/>
          <w:szCs w:val="22"/>
          <w:u w:val="single"/>
        </w:rPr>
        <w:t>Reportable Positions</w:t>
      </w:r>
      <w:r>
        <w:rPr>
          <w:rFonts w:cs="Times New Roman" w:ascii="Times New Roman" w:hAnsi="Times New Roman"/>
          <w:color w:val="000000"/>
          <w:sz w:val="22"/>
          <w:szCs w:val="22"/>
        </w:rPr>
        <w:t xml:space="preserve"> - Clearing members, futures commission merchants, and foreign brokers file daily reports with the CFTC. Those reports show the futures and option positions of traders that hold positions above specific reporting levels set by CFTC regulations. </w:t>
      </w:r>
    </w:p>
    <w:p>
      <w:pPr>
        <w:pStyle w:val="NormalWeb"/>
        <w:jc w:val="both"/>
        <w:rPr/>
      </w:pPr>
      <w:r>
        <w:rPr>
          <w:rFonts w:cs="Times New Roman" w:ascii="Times New Roman" w:hAnsi="Times New Roman"/>
          <w:bCs/>
          <w:iCs/>
          <w:color w:val="000000"/>
          <w:sz w:val="22"/>
          <w:szCs w:val="22"/>
          <w:u w:val="single"/>
        </w:rPr>
        <w:t>Commercial and Non-commercial Traders</w:t>
      </w:r>
      <w:r>
        <w:rPr>
          <w:rFonts w:cs="Times New Roman" w:ascii="Times New Roman" w:hAnsi="Times New Roman"/>
          <w:color w:val="000000"/>
          <w:sz w:val="22"/>
          <w:szCs w:val="22"/>
        </w:rPr>
        <w:t xml:space="preserve"> –A trading entity generally gets classified as a "commercial" by filing a statement with the Commission (on CFTC Form 40) that it is commercially "...engaged in business activities hedged by the use of the futures or option markets." </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rFonts w:ascii="Times New Roman" w:hAnsi="Times New Roman" w:cs="Times New Roman"/>
          <w:szCs w:val="22"/>
        </w:rPr>
      </w:pPr>
      <w:r>
        <w:rPr>
          <w:rFonts w:cs="Times New Roman" w:ascii="Times New Roman" w:hAnsi="Times New Roman"/>
          <w:szCs w:val="22"/>
        </w:rPr>
      </w:r>
    </w:p>
    <w:p>
      <w:pPr>
        <w:pStyle w:val="Normal"/>
        <w:autoSpaceDE w:val="false"/>
        <w:jc w:val="both"/>
        <w:rPr>
          <w:rFonts w:ascii="Times New Roman" w:hAnsi="Times New Roman" w:cs="Times New Roman"/>
          <w:szCs w:val="22"/>
        </w:rPr>
      </w:pPr>
      <w:r>
        <w:rPr>
          <w:rFonts w:cs="Times New Roman" w:ascii="Times New Roman" w:hAnsi="Times New Roman"/>
          <w:szCs w:val="22"/>
        </w:rPr>
      </w:r>
    </w:p>
    <w:sectPr>
      <w:footerReference w:type="default" r:id="rId33"/>
      <w:footnotePr>
        <w:numFmt w:val="decimal"/>
      </w:footnotePr>
      <w:type w:val="nextPage"/>
      <w:pgSz w:w="12240" w:h="15840"/>
      <w:pgMar w:left="1800" w:right="180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Footer"/>
      <w:rPr>
        <w:color w:val="FFFFFF"/>
      </w:rPr>
    </w:pPr>
    <w:r>
      <w:rPr>
        <w:color w:val="FFFFFF"/>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iv</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ain report prepared by Prof Johann Kirsten and Dr Mariette Geyser with inputs from Proffs André Jooste and Herman van Schalkwyk.  All contributions and input from individuals and stakeholder organisations in preparing this report are herewith acknowledged. </w:t>
      </w:r>
    </w:p>
  </w:footnote>
  <w:footnote w:id="3">
    <w:p>
      <w:pPr>
        <w:pStyle w:val="Footnote"/>
        <w:ind w:left="113" w:hanging="113"/>
        <w:jc w:val="both"/>
        <w:rPr/>
      </w:pPr>
      <w:r>
        <w:rPr>
          <w:rStyle w:val="FootnoteCharacters"/>
        </w:rPr>
        <w:footnoteRef/>
      </w:r>
      <w:r>
        <w:rPr>
          <w:b/>
        </w:rPr>
        <w:tab/>
        <w:t xml:space="preserve"> </w:t>
      </w:r>
      <w:r>
        <w:rPr/>
        <w:t xml:space="preserve">The other costs (foreign currency costs of freight, insurance, etc, as well as the domestic costs) are important, too. Evidence shows, however, that they are more stable than the world price and the exchange rate. </w:t>
      </w:r>
    </w:p>
  </w:footnote>
  <w:footnote w:id="4">
    <w:p>
      <w:pPr>
        <w:pStyle w:val="Footnote"/>
        <w:ind w:left="113" w:hanging="113"/>
        <w:jc w:val="both"/>
        <w:rPr/>
      </w:pPr>
      <w:r>
        <w:rPr>
          <w:rStyle w:val="FootnoteCharacters"/>
        </w:rPr>
        <w:footnoteRef/>
      </w:r>
      <w:r>
        <w:rPr/>
        <w:tab/>
        <w:t xml:space="preserve"> </w:t>
      </w:r>
      <w:r>
        <w:rPr/>
        <w:t>This means that the supplier delivers the maize at a price that is equivalent to loading the maize onto a ship in the Gulf, i.e. the buyer will pay for the transport, insurance, etc. to get it to where they need it. The world price for maize is conventionally quoted as fob Gulf.</w:t>
      </w:r>
    </w:p>
  </w:footnote>
  <w:footnote w:id="5">
    <w:p>
      <w:pPr>
        <w:pStyle w:val="Footnote"/>
        <w:ind w:left="113" w:hanging="113"/>
        <w:jc w:val="both"/>
        <w:rPr/>
      </w:pPr>
      <w:r>
        <w:rPr>
          <w:rStyle w:val="FootnoteCharacters"/>
        </w:rPr>
        <w:footnoteRef/>
      </w:r>
      <w:r>
        <w:rPr/>
        <w:tab/>
        <w:t xml:space="preserve"> </w:t>
      </w:r>
      <w:r>
        <w:rPr/>
        <w:t>Cost, insurance, freight.</w:t>
      </w:r>
    </w:p>
  </w:footnote>
  <w:footnote w:id="6">
    <w:p>
      <w:pPr>
        <w:pStyle w:val="Footnote"/>
        <w:ind w:left="113" w:hanging="113"/>
        <w:jc w:val="both"/>
        <w:rPr/>
      </w:pPr>
      <w:r>
        <w:rPr>
          <w:rStyle w:val="FootnoteCharacters"/>
        </w:rPr>
        <w:footnoteRef/>
      </w:r>
      <w:r>
        <w:rPr>
          <w:b/>
        </w:rPr>
        <w:tab/>
        <w:t xml:space="preserve"> </w:t>
      </w:r>
      <w:r>
        <w:rPr/>
        <w:t>The Maize and Wheat Boards set a buying price for the product regardless of when or where it was delivered. The result was that the transport cost of farmers further away from the market was subsidized by those closer to the market, while no producer had an incentive to store the product. This had an enormous impact on liquidity management by the monetary authorities when the entire crop was purchased within a couple of weeks every year.</w:t>
      </w:r>
    </w:p>
  </w:footnote>
  <w:footnote w:id="7">
    <w:p>
      <w:pPr>
        <w:pStyle w:val="Footnote"/>
        <w:rPr/>
      </w:pPr>
      <w:r>
        <w:rPr>
          <w:rStyle w:val="FootnoteCharacters"/>
        </w:rPr>
        <w:footnoteRef/>
      </w:r>
      <w:r>
        <w:rPr/>
        <w:t xml:space="preserve"> </w:t>
      </w:r>
      <w:r>
        <w:rPr/>
        <w:t>See Edward Chancellor – ‘</w:t>
      </w:r>
      <w:r>
        <w:rPr>
          <w:i/>
        </w:rPr>
        <w:t>Mania, panics and crashes</w:t>
      </w:r>
      <w:r>
        <w:rPr/>
        <w:t>’ where the collapse of equity markets in 1987 was linked to futures trading, or Roger Lowenstein – ‘</w:t>
      </w:r>
      <w:r>
        <w:rPr>
          <w:i/>
        </w:rPr>
        <w:t>When genius fails</w:t>
      </w:r>
      <w:r>
        <w:rPr/>
        <w:t xml:space="preserve">’ on liquidity gaps or Edwards – </w:t>
      </w:r>
      <w:r>
        <w:rPr>
          <w:i/>
        </w:rPr>
        <w:t xml:space="preserve">Financial Analysts Journal </w:t>
      </w:r>
      <w:r>
        <w:rPr/>
        <w:t>for info on futures markets and stock market volatility.</w:t>
      </w:r>
    </w:p>
  </w:footnote>
  <w:footnote w:id="8">
    <w:p>
      <w:pPr>
        <w:pStyle w:val="Footnote"/>
        <w:rPr/>
      </w:pPr>
      <w:r>
        <w:rPr>
          <w:rStyle w:val="FootnoteCharacters"/>
        </w:rPr>
        <w:footnoteRef/>
      </w:r>
      <w:r>
        <w:rPr/>
        <w:t xml:space="preserve"> </w:t>
      </w:r>
      <w:r>
        <w:rPr/>
        <w:t>http://www.safex.co.za/manuals</w:t>
      </w:r>
    </w:p>
  </w:footnote>
  <w:footnote w:id="9">
    <w:p>
      <w:pPr>
        <w:pStyle w:val="Footnote"/>
        <w:rPr/>
      </w:pPr>
      <w:r>
        <w:rPr>
          <w:rStyle w:val="FootnoteCharacters"/>
        </w:rPr>
        <w:footnoteRef/>
      </w:r>
      <w:r>
        <w:rPr/>
        <w:t xml:space="preserve"> </w:t>
      </w:r>
      <w:hyperlink r:id="rId1">
        <w:r>
          <w:rPr>
            <w:rStyle w:val="InternetLink"/>
          </w:rPr>
          <w:t>http://www.cftc.gov</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500"/>
        </w:tabs>
        <w:ind w:left="150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2"/>
      <w:numFmt w:val="decimal"/>
      <w:lvlText w:val="%1"/>
      <w:lvlJc w:val="left"/>
      <w:pPr>
        <w:tabs>
          <w:tab w:val="num" w:pos="360"/>
        </w:tabs>
        <w:ind w:left="360" w:hanging="360"/>
      </w:pPr>
      <w:rPr/>
    </w:lvl>
    <w:lvl w:ilvl="1">
      <w:start w:val="7"/>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14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Roman"/>
      <w:lvlText w:val="%1)"/>
      <w:lvlJc w:val="left"/>
      <w:pPr>
        <w:tabs>
          <w:tab w:val="num" w:pos="0"/>
        </w:tabs>
        <w:ind w:left="1080" w:hanging="720"/>
      </w:pPr>
    </w:lvl>
  </w:abstractNum>
  <w:abstractNum w:abstractNumId="12">
    <w:lvl w:ilvl="0">
      <w:start w:val="1"/>
      <w:numFmt w:val="lowerRoman"/>
      <w:lvlText w:val="%1)"/>
      <w:lvlJc w:val="left"/>
      <w:pPr>
        <w:tabs>
          <w:tab w:val="num" w:pos="0"/>
        </w:tabs>
        <w:ind w:left="1080" w:hanging="72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numFmt w:val="bullet"/>
      <w:lvlText w:val="-"/>
      <w:lvlJc w:val="left"/>
      <w:pPr>
        <w:tabs>
          <w:tab w:val="num" w:pos="720"/>
        </w:tabs>
        <w:ind w:left="720" w:hanging="360"/>
      </w:pPr>
      <w:rPr>
        <w:rFonts w:ascii="Arial" w:hAnsi="Arial" w:cs="Aria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ZA"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4"/>
      <w:lang w:val="en-US"/>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24"/>
      <w:lang w:val="en-US"/>
    </w:rPr>
  </w:style>
  <w:style w:type="paragraph" w:styleId="Heading3">
    <w:name w:val="Heading 3"/>
    <w:basedOn w:val="Normal"/>
    <w:next w:val="Normal"/>
    <w:qFormat/>
    <w:pPr>
      <w:keepNext w:val="true"/>
      <w:widowControl w:val="false"/>
      <w:numPr>
        <w:ilvl w:val="2"/>
        <w:numId w:val="1"/>
      </w:numPr>
      <w:jc w:val="both"/>
      <w:outlineLvl w:val="2"/>
    </w:pPr>
    <w:rPr>
      <w:rFonts w:ascii="Times New Roman" w:hAnsi="Times New Roman" w:cs="Times New Roman"/>
      <w:b/>
      <w:bCs/>
      <w:sz w:val="20"/>
    </w:rPr>
  </w:style>
  <w:style w:type="paragraph" w:styleId="Heading4">
    <w:name w:val="Heading 4"/>
    <w:basedOn w:val="Normal"/>
    <w:next w:val="Normal"/>
    <w:qFormat/>
    <w:pPr>
      <w:keepNext w:val="true"/>
      <w:numPr>
        <w:ilvl w:val="3"/>
        <w:numId w:val="1"/>
      </w:numPr>
      <w:outlineLvl w:val="3"/>
    </w:pPr>
    <w:rPr>
      <w:b/>
      <w:bCs/>
      <w:sz w:val="18"/>
      <w:u w:val="single"/>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7">
    <w:name w:val="Heading 7"/>
    <w:basedOn w:val="Normal"/>
    <w:next w:val="Normal"/>
    <w:qFormat/>
    <w:pPr>
      <w:keepNext w:val="true"/>
      <w:numPr>
        <w:ilvl w:val="6"/>
        <w:numId w:val="1"/>
      </w:numPr>
      <w:ind w:left="720" w:hanging="720"/>
      <w:jc w:val="both"/>
      <w:outlineLvl w:val="6"/>
    </w:pPr>
    <w:rPr>
      <w:rFonts w:ascii="Times New Roman" w:hAnsi="Times New Roman" w:cs="Times New Roman"/>
      <w:b/>
      <w:bCs/>
      <w:kern w:val="2"/>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21528C"/>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Addcontentsmallblocktitle">
    <w:name w:val="addcontentsmallblocktitle"/>
    <w:basedOn w:val="DefaultParagraphFont"/>
    <w:qFormat/>
    <w:rPr/>
  </w:style>
  <w:style w:type="character" w:styleId="Verdana93333331">
    <w:name w:val="verdana93333331"/>
    <w:basedOn w:val="DefaultParagraphFont"/>
    <w:qFormat/>
    <w:rPr>
      <w:rFonts w:ascii="Verdana" w:hAnsi="Verdana" w:cs="Verdana"/>
      <w:b w:val="false"/>
      <w:bCs w:val="false"/>
      <w:color w:val="333333"/>
      <w:sz w:val="14"/>
      <w:szCs w:val="14"/>
    </w:rPr>
  </w:style>
  <w:style w:type="character" w:styleId="Emphasis">
    <w:name w:val="Emphasis"/>
    <w:basedOn w:val="DefaultParagraphFont"/>
    <w:qFormat/>
    <w:rPr>
      <w:i/>
      <w:iCs/>
    </w:rPr>
  </w:style>
  <w:style w:type="character" w:styleId="Author1">
    <w:name w:val="author1"/>
    <w:basedOn w:val="DefaultParagraphFont"/>
    <w:qFormat/>
    <w:rPr>
      <w:b w:val="false"/>
      <w:bCs w:val="false"/>
      <w:i/>
      <w:iCs/>
    </w:rPr>
  </w:style>
  <w:style w:type="character" w:styleId="CaptionChar">
    <w:name w:val="Caption Char"/>
    <w:basedOn w:val="DefaultParagraphFont"/>
    <w:qFormat/>
    <w:rPr>
      <w:b/>
      <w:kern w:val="2"/>
      <w:sz w:val="22"/>
      <w:lang w:val="en-ZA" w:bidi="ar-SA"/>
    </w:rPr>
  </w:style>
  <w:style w:type="character" w:styleId="FooterChar">
    <w:name w:val="Footer Char"/>
    <w:basedOn w:val="DefaultParagraphFont"/>
    <w:qFormat/>
    <w:rPr>
      <w:rFonts w:ascii="Arial" w:hAnsi="Arial" w:cs="Arial"/>
      <w:sz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i/>
      <w:sz w:val="24"/>
      <w:lang w:val="en-US"/>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Times New Roman" w:hAnsi="Times New Roman" w:cs="Times New Roman"/>
      <w:b/>
      <w:kern w:val="2"/>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120" w:after="0"/>
      <w:ind w:left="1260" w:hanging="1260"/>
    </w:pPr>
    <w:rPr>
      <w:rFonts w:ascii="Times New Roman" w:hAnsi="Times New Roman" w:cs="Times New Roman"/>
      <w:b/>
      <w:kern w:val="2"/>
    </w:rPr>
  </w:style>
  <w:style w:type="paragraph" w:styleId="BodyText2">
    <w:name w:val="Body Text 2"/>
    <w:basedOn w:val="Normal"/>
    <w:qFormat/>
    <w:pPr>
      <w:jc w:val="both"/>
    </w:pPr>
    <w:rPr>
      <w:rFonts w:ascii="Times New Roman" w:hAnsi="Times New Roman" w:cs="Times New Roman"/>
      <w:sz w:val="24"/>
      <w:lang w:val="en-US"/>
    </w:rPr>
  </w:style>
  <w:style w:type="paragraph" w:styleId="Xl24">
    <w:name w:val="xl24"/>
    <w:basedOn w:val="Normal"/>
    <w:qFormat/>
    <w:pPr>
      <w:spacing w:before="280" w:after="280"/>
    </w:pPr>
    <w:rPr>
      <w:rFonts w:eastAsia="Arial Unicode MS"/>
      <w:b/>
      <w:bCs/>
      <w:sz w:val="24"/>
      <w:lang w:val="en-US"/>
    </w:rPr>
  </w:style>
  <w:style w:type="paragraph" w:styleId="NormalWeb">
    <w:name w:val="Normal (Web)"/>
    <w:basedOn w:val="Normal"/>
    <w:qFormat/>
    <w:pPr>
      <w:spacing w:before="280" w:after="280"/>
    </w:pPr>
    <w:rPr>
      <w:rFonts w:eastAsia="Arial Unicode MS" w:cs="Arial"/>
      <w:sz w:val="20"/>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FirstPara">
    <w:name w:val="First Para"/>
    <w:basedOn w:val="Normal"/>
    <w:next w:val="Normal"/>
    <w:qFormat/>
    <w:pPr>
      <w:tabs>
        <w:tab w:val="clear" w:pos="720"/>
        <w:tab w:val="left" w:pos="864" w:leader="none"/>
        <w:tab w:val="left" w:pos="2160" w:leader="none"/>
        <w:tab w:val="left" w:pos="3024" w:leader="none"/>
      </w:tabs>
      <w:spacing w:lineRule="auto" w:line="480" w:before="240" w:after="0"/>
      <w:jc w:val="both"/>
    </w:pPr>
    <w:rPr>
      <w:rFonts w:ascii="Times New Roman" w:hAnsi="Times New Roman" w:cs="Times New Roman"/>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lang w:val="en-GB"/>
    </w:rPr>
  </w:style>
  <w:style w:type="paragraph" w:styleId="Footnote">
    <w:name w:val="Footnote Text"/>
    <w:basedOn w:val="Normal"/>
    <w:pPr/>
    <w:rPr>
      <w:rFonts w:ascii="Times New Roman" w:hAnsi="Times New Roman" w:cs="Times New Roman"/>
      <w:sz w:val="20"/>
    </w:rPr>
  </w:style>
  <w:style w:type="paragraph" w:styleId="Paragraph1">
    <w:name w:val="paragraph1"/>
    <w:basedOn w:val="Normal"/>
    <w:qFormat/>
    <w:pPr>
      <w:jc w:val="both"/>
    </w:pPr>
    <w:rPr>
      <w:sz w:val="24"/>
      <w:lang w:val="en-GB"/>
    </w:rPr>
  </w:style>
  <w:style w:type="paragraph" w:styleId="BalloonText">
    <w:name w:val="Balloon Text"/>
    <w:basedOn w:val="Normal"/>
    <w:qFormat/>
    <w:pPr/>
    <w:rPr>
      <w:rFonts w:ascii="Tahoma" w:hAnsi="Tahoma" w:cs="Tahoma"/>
      <w:sz w:val="16"/>
      <w:szCs w:val="16"/>
    </w:rPr>
  </w:style>
  <w:style w:type="paragraph" w:styleId="NVNormal">
    <w:name w:val="NV Normal"/>
    <w:basedOn w:val="Normal"/>
    <w:qFormat/>
    <w:pPr>
      <w:widowControl w:val="false"/>
      <w:jc w:val="both"/>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ooter">
    <w:name w:val="Footer"/>
    <w:basedOn w:val="Normal"/>
    <w:pPr>
      <w:tabs>
        <w:tab w:val="clear" w:pos="720"/>
        <w:tab w:val="center" w:pos="4153" w:leader="none"/>
        <w:tab w:val="right" w:pos="8306" w:leader="none"/>
      </w:tabs>
    </w:pPr>
    <w:rPr/>
  </w:style>
  <w:style w:type="paragraph" w:styleId="Addcontentsmallblockheader">
    <w:name w:val="addcontentsmallblockheader"/>
    <w:basedOn w:val="Normal"/>
    <w:qFormat/>
    <w:pPr>
      <w:spacing w:before="280" w:after="280"/>
    </w:pPr>
    <w:rPr>
      <w:rFonts w:ascii="Times New Roman" w:hAnsi="Times New Roman" w:cs="Times New Roman"/>
      <w:color w:val="000000"/>
      <w:sz w:val="24"/>
      <w:szCs w:val="24"/>
      <w:lang w:val="en-GB"/>
    </w:rPr>
  </w:style>
  <w:style w:type="paragraph" w:styleId="JSEBodyCopyArial10ptRoman">
    <w:name w:val="JSE Body Copy Arial 10pt Roman"/>
    <w:basedOn w:val="Normal"/>
    <w:qFormat/>
    <w:pPr>
      <w:tabs>
        <w:tab w:val="clear" w:pos="720"/>
        <w:tab w:val="left" w:pos="568" w:leader="none"/>
      </w:tabs>
      <w:jc w:val="both"/>
    </w:pPr>
    <w:rPr>
      <w:rFonts w:eastAsia="Times"/>
      <w:sz w:val="20"/>
      <w:lang w:val="en-US"/>
    </w:rPr>
  </w:style>
  <w:style w:type="paragraph" w:styleId="JSEBodyCopyArial10ptBoldLeft">
    <w:name w:val="JSE Body Copy Arial 10pt Bold Left"/>
    <w:basedOn w:val="Normal"/>
    <w:qFormat/>
    <w:pPr>
      <w:keepNext w:val="true"/>
      <w:outlineLvl w:val="4"/>
    </w:pPr>
    <w:rPr>
      <w:rFonts w:eastAsia="Times"/>
      <w:b/>
      <w:sz w:val="20"/>
      <w:lang w:val="en-US"/>
    </w:rPr>
  </w:style>
  <w:style w:type="paragraph" w:styleId="Contents1">
    <w:name w:val="TOC 1"/>
    <w:basedOn w:val="Normal"/>
    <w:next w:val="Normal"/>
    <w:pPr>
      <w:tabs>
        <w:tab w:val="clear" w:pos="720"/>
        <w:tab w:val="left" w:pos="900" w:leader="none"/>
        <w:tab w:val="right" w:pos="8630" w:leader="dot"/>
      </w:tabs>
      <w:ind w:left="900" w:hanging="900"/>
    </w:pPr>
    <w:rPr>
      <w:rFonts w:ascii="Times New Roman" w:hAnsi="Times New Roman" w:cs="Times New Roman"/>
      <w:b/>
      <w:bCs/>
      <w:i/>
      <w:iCs/>
      <w:lang w:val="en-US" w:eastAsia="en-US"/>
    </w:rPr>
  </w:style>
  <w:style w:type="paragraph" w:styleId="Contents2">
    <w:name w:val="TOC 2"/>
    <w:basedOn w:val="Normal"/>
    <w:next w:val="Normal"/>
    <w:pPr>
      <w:tabs>
        <w:tab w:val="clear" w:pos="720"/>
        <w:tab w:val="left" w:pos="960" w:leader="none"/>
        <w:tab w:val="left" w:pos="1620" w:leader="none"/>
        <w:tab w:val="right" w:pos="8630" w:leader="dot"/>
      </w:tabs>
      <w:ind w:left="900" w:hanging="680"/>
    </w:pPr>
    <w:rPr>
      <w:rFonts w:ascii="Times New Roman" w:hAnsi="Times New Roman" w:cs="Times New Roman"/>
      <w:lang w:val="en-US" w:eastAsia="en-US"/>
    </w:rPr>
  </w:style>
  <w:style w:type="paragraph" w:styleId="Contents3">
    <w:name w:val="TOC 3"/>
    <w:basedOn w:val="Normal"/>
    <w:next w:val="Normal"/>
    <w:pPr>
      <w:ind w:left="440" w:hanging="0"/>
    </w:pPr>
    <w:rPr/>
  </w:style>
  <w:style w:type="paragraph" w:styleId="TableofFigures">
    <w:name w:val="Table of Figure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image" Target="media/image26.wmf"/><Relationship Id="rId32" Type="http://schemas.openxmlformats.org/officeDocument/2006/relationships/image" Target="media/image27.png"/><Relationship Id="rId33" Type="http://schemas.openxmlformats.org/officeDocument/2006/relationships/footer" Target="footer4.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www.cftc.gov/" TargetMode="Externa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10:14:00Z</dcterms:created>
  <dc:creator>UPUSER</dc:creator>
  <dc:description/>
  <dc:language>en-US</dc:language>
  <cp:lastModifiedBy>Thabo Mpapu</cp:lastModifiedBy>
  <cp:lastPrinted>2009-05-15T09:14:00Z</cp:lastPrinted>
  <dcterms:modified xsi:type="dcterms:W3CDTF">2010-10-06T10:14:00Z</dcterms:modified>
  <cp:revision>2</cp:revision>
  <dc:subject/>
  <dc:title>CHAPTER 1</dc:title>
</cp:coreProperties>
</file>